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КРЕАТИВНА ЕКОНОМІКА ТА УПРАВЛІ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51 «Економіка»</w:t>
      </w:r>
    </w:p>
    <w:p>
      <w:pPr>
        <w:pStyle w:val="Normal"/>
        <w:spacing w:lineRule="auto" w:line="240"/>
        <w:ind w:left="720" w:hanging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шифр та назва спеціальності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Управління персоналом у бізнес-середовищі»</w:t>
      </w:r>
    </w:p>
    <w:p>
      <w:pPr>
        <w:pStyle w:val="Normal"/>
        <w:spacing w:lineRule="auto" w:line="240"/>
        <w:ind w:left="1440" w:firstLine="720"/>
        <w:jc w:val="center"/>
        <w:rPr>
          <w:lang w:val="uk-UA" w:eastAsia="uk-UA"/>
        </w:rPr>
      </w:pPr>
      <w:r>
        <w:rPr>
          <w:lang w:val="uk-UA" w:eastAsia="uk-UA"/>
        </w:rPr>
        <w:t>(назва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економіки та менеджменту</w:t>
      </w:r>
    </w:p>
    <w:p>
      <w:pPr>
        <w:pStyle w:val="Normal"/>
        <w:spacing w:lineRule="auto" w:line="240"/>
        <w:ind w:left="5040" w:firstLine="720"/>
        <w:rPr>
          <w:lang w:val="uk-UA" w:eastAsia="uk-UA"/>
        </w:rPr>
      </w:pPr>
      <w:r>
        <w:rPr>
          <w:lang w:val="uk-UA" w:eastAsia="uk-UA"/>
        </w:rPr>
        <w:t>(назва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персоналом та економіки праці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у програму схвалено на засіданні 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управління персоналом та економіки праці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«___» ________ 20__ р. № ___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персоналом та економіки праці</w:t>
      </w:r>
    </w:p>
    <w:p>
      <w:pPr>
        <w:pStyle w:val="Normal"/>
        <w:spacing w:lineRule="auto" w:line="240"/>
        <w:ind w:left="5670" w:hanging="0"/>
        <w:jc w:val="left"/>
        <w:rPr>
          <w:lang w:val="uk-UA"/>
        </w:rPr>
      </w:pPr>
      <w:r>
        <w:rPr>
          <w:lang w:val="uk-UA"/>
        </w:rPr>
        <w:t xml:space="preserve">(назва кафедри) 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Ю.В. Богоявленська</w:t>
      </w:r>
    </w:p>
    <w:p>
      <w:pPr>
        <w:pStyle w:val="Normal"/>
        <w:spacing w:lineRule="auto" w:line="240"/>
        <w:ind w:left="5670" w:hanging="0"/>
        <w:jc w:val="left"/>
        <w:rPr>
          <w:lang w:val="uk-UA"/>
        </w:rPr>
      </w:pPr>
      <w:r>
        <w:rPr>
          <w:lang w:val="uk-UA"/>
        </w:rPr>
        <w:t>(підпис, ПІБ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и: </w:t>
      </w:r>
      <w:r>
        <w:rPr>
          <w:bCs/>
          <w:sz w:val="28"/>
          <w:szCs w:val="28"/>
          <w:u w:val="single"/>
          <w:lang w:val="uk-UA"/>
        </w:rPr>
        <w:t>к.е.н., </w:t>
      </w:r>
      <w:r>
        <w:rPr>
          <w:sz w:val="28"/>
          <w:szCs w:val="28"/>
          <w:u w:val="single"/>
          <w:lang w:val="uk-UA"/>
        </w:rPr>
        <w:t>доцент</w:t>
      </w:r>
      <w:r>
        <w:rPr>
          <w:bCs/>
          <w:sz w:val="28"/>
          <w:szCs w:val="28"/>
          <w:u w:val="single"/>
          <w:lang w:val="uk-UA"/>
        </w:rPr>
        <w:t xml:space="preserve"> кафедри управління персоналом і економіки праці Свінцицька О.М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 – 2019 н.р.</w:t>
      </w:r>
      <w:r>
        <w:br w:type="page"/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Опис навчальної дисципліни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jc w:val="right"/>
        <w:rPr/>
      </w:pPr>
      <w:r>
        <w:rPr/>
        <w:t>Таблиця 1</w:t>
      </w:r>
    </w:p>
    <w:tbl>
      <w:tblPr>
        <w:tblW w:w="98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62"/>
        <w:gridCol w:w="1620"/>
        <w:gridCol w:w="1991"/>
      </w:tblGrid>
      <w:tr>
        <w:trPr>
          <w:trHeight w:val="7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– 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color w:val="000000"/>
                <w:szCs w:val="28"/>
                <w:lang w:eastAsia="uk-UA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  <w:lang w:val="uk-UA" w:eastAsia="uk-UA"/>
              </w:rPr>
              <w:t>С</w:t>
            </w:r>
            <w:r>
              <w:rPr>
                <w:color w:val="000000"/>
                <w:szCs w:val="28"/>
                <w:lang w:eastAsia="uk-UA"/>
              </w:rPr>
              <w:t>пеціальніст</w:t>
            </w:r>
            <w:r>
              <w:rPr>
                <w:color w:val="000000"/>
                <w:szCs w:val="28"/>
                <w:lang w:val="uk-UA" w:eastAsia="uk-UA"/>
              </w:rPr>
              <w:t>ь</w:t>
            </w:r>
            <w:r>
              <w:rPr>
                <w:color w:val="000000"/>
                <w:szCs w:val="28"/>
                <w:lang w:eastAsia="uk-UA"/>
              </w:rPr>
              <w:t xml:space="preserve"> 051 Економіка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Освітня програма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Управління персоналом у бізнес-середовищі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−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аудиторних – 3;</w:t>
            </w:r>
          </w:p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−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- год.</w:t>
            </w:r>
          </w:p>
        </w:tc>
      </w:tr>
      <w:tr>
        <w:trPr>
          <w:trHeight w:val="32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 го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150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мітка.</w:t>
      </w:r>
    </w:p>
    <w:p>
      <w:pPr>
        <w:pStyle w:val="Normal"/>
        <w:spacing w:lineRule="auto" w:line="240"/>
        <w:ind w:firstLine="567"/>
        <w:rPr>
          <w:sz w:val="24"/>
          <w:lang w:val="uk-UA"/>
        </w:rPr>
      </w:pPr>
      <w:r>
        <w:rPr>
          <w:sz w:val="24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pacing w:lineRule="auto" w:line="240"/>
        <w:ind w:firstLine="600"/>
        <w:rPr>
          <w:sz w:val="24"/>
          <w:lang w:val="uk-UA"/>
        </w:rPr>
      </w:pPr>
      <w:r>
        <w:rPr>
          <w:sz w:val="24"/>
          <w:lang w:val="uk-UA"/>
        </w:rPr>
        <w:t>для денної форми навчання − 48/150</w:t>
      </w:r>
    </w:p>
    <w:p>
      <w:pPr>
        <w:pStyle w:val="Normal"/>
        <w:spacing w:lineRule="auto" w:line="240"/>
        <w:ind w:firstLine="600"/>
        <w:rPr>
          <w:sz w:val="24"/>
          <w:lang w:val="uk-UA"/>
        </w:rPr>
      </w:pPr>
      <w:r>
        <w:rPr>
          <w:sz w:val="24"/>
          <w:lang w:val="uk-UA"/>
        </w:rPr>
        <w:t>для заочної форми навчання − -/150</w:t>
      </w:r>
    </w:p>
    <w:p>
      <w:pPr>
        <w:pStyle w:val="Normal"/>
        <w:spacing w:lineRule="auto" w:line="240"/>
        <w:ind w:left="1440" w:hanging="1440"/>
        <w:jc w:val="right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Метою навчальної дисципліни „Креативна економіка й управління” є формування у студентів знань в секторі економіки, що базується на створенні продукту інтелектуальній діяльності з точки зору креативного підходу, в основі якого лежать творчий процес, проектне мислення, креативна уява (моделювання), практична спрямованіс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дисципліни є надання студентам сучасних знань з теорії креативної економіки, формування у студентів інноваційного мислення, оволодіння інструментарієм творчого підходу до вирішення інноваційних завдань, набуття знань і навичок в області розвитку креативного середовища і створення креативної організації, набуття студентами комплексних знань щодо вибору нових форм і засобів управління інвестиціями в традиційному та інноваційному підприємництві, практичними аспектами впровадження цифрових технологій в сфері креативних індустрій, розвиток здібностей до науково-дослідної роботи, а також самостійності та відповідальності в процесі обґрунтування та прийняття рішень в бізнес-плануванні та оволодіння знаннями у сфері захисту продукту інтелектуальної власності в креативній економіц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рограмні результати навчання</w:t>
      </w:r>
      <w:r>
        <w:rPr>
          <w:sz w:val="28"/>
          <w:szCs w:val="28"/>
          <w:lang w:val="uk-UA"/>
        </w:rPr>
        <w:t xml:space="preserve"> дисципліни „Креативна економіка й управління”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Використовувати професійну аргументацію для донесення інформації, ідей, проблем та способів їх вирішення до фахівців і нефахівців у сфері економічної діяльнос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ти та планувати можливості особистого професійного розвит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ти базові навички креативного та критичного мислення у дослідженнях та професійному спілкуванн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ти вміння абстрактно мислити, застосовувати аналіз та синтез для виявлення ключових характеристик економічних систем різного рівня, а також особливостей поведінки їх суб’єкт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Визначати особливості розвитку креативного класу, креативних індустрі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Оцінювати особливості регіонального розвитку в процесі формування креативного середовища та створення креативної організ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Визначати типи продукції інтелектуальної власності в креативній економіці та способи її захис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Визначати місце креативного управління в сучасній організації,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uk-UA"/>
        </w:rPr>
        <w:t>Демонтувати навички креативного мислення в прийнятті управлінських рішень та застосовувати методи і технології управління інноваційними командам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8"/>
          <w:szCs w:val="28"/>
          <w:lang w:val="uk-UA"/>
        </w:rPr>
        <w:t>компетенцій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розв’язувати складні спеціалізовані завдання та практичні проблеми у сфері економіки та у процесі навчання, що передбачає застосування теорій та методів економічної нау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застосовувати знання у практичних ситуаці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адаптації та дії в новій ситу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міжособистісної взаємод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виявляти ініціативу та підприємливі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використовувати нормативні та правові акти, що регламентують професійну діяльні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використовувати аналітичний та методичний інструментарій для обґрунтування економічних рішен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самостійно виявляти проблеми економічного характеру при аналізі конкретних ситуацій, пропонувати способи їх виріш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оглиблено аналізувати проблеми і явища в одній або декількох професійних сферах у межах спеціальност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застосовувати економічні знання та навики управління в традиційному та інноваційному підприємництві у сфері креативної економіки, що базується на створенні продукту інтелектуальної діяльності, в основі якого лежать творчий процес, проектне мислення, креативна уява (моделювання), практична спрямованість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284"/>
        <w:jc w:val="center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1. Креативна економіка: становлення та розвиток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Основи формування та розвитку креативної економі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креативності та її значення в економіці. Креатив в бізнес-середовищі. Креативність організації</w:t>
      </w:r>
      <w:r>
        <w:rPr>
          <w:sz w:val="28"/>
          <w:szCs w:val="28"/>
        </w:rPr>
        <w:t xml:space="preserve"> типи креативності (творчості)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креативної економіки, передумови виникнення. Т</w:t>
      </w:r>
      <w:r>
        <w:rPr>
          <w:sz w:val="28"/>
          <w:szCs w:val="28"/>
        </w:rPr>
        <w:t>ермін «креативна економіка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реативна економіка як новий тип економічної системи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вивчення економічних ефектів розвитку креативних індустрі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істо як основний локус креативної економік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«Індекс креативних міст »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а економіка та основні складові її формування: творчість, інтелектуальна власність, управління, капітал та економічний благоустрій (або цінність). Творчість - від управління компанією до розробки, брендування і формування окремого продукту. Формування креативного капіталу економік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</w:rPr>
        <w:t xml:space="preserve">Креативні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дустр</w:t>
      </w:r>
      <w:r>
        <w:rPr>
          <w:b/>
          <w:sz w:val="28"/>
          <w:szCs w:val="28"/>
          <w:lang w:val="uk-UA"/>
        </w:rPr>
        <w:t>ії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Класифікація креативних індустрій DCMS</w:t>
      </w:r>
      <w:r>
        <w:rPr>
          <w:sz w:val="28"/>
          <w:szCs w:val="28"/>
          <w:lang w:val="uk-UA"/>
        </w:rPr>
        <w:t>. У</w:t>
      </w:r>
      <w:r>
        <w:rPr>
          <w:sz w:val="28"/>
          <w:szCs w:val="28"/>
        </w:rPr>
        <w:t>узагальнена класифікація креативних індустрі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рівняння підходів до визначення креативних / культурних індустр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Характеристика секторів креативних індустрій:  п</w:t>
      </w:r>
      <w:r>
        <w:rPr>
          <w:sz w:val="28"/>
          <w:szCs w:val="28"/>
          <w:lang w:val="uk-UA"/>
        </w:rPr>
        <w:t>‘</w:t>
      </w:r>
      <w:r>
        <w:rPr>
          <w:sz w:val="28"/>
          <w:szCs w:val="28"/>
        </w:rPr>
        <w:t xml:space="preserve">ятнадцять секторів. 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ворчість - найважливіший сировинний ресурс і найцінніший економічний продук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ії розвитку галузей креативної індустрії. Чотири базові групи для розвитку креативної економіки. Показники розвитку креативної економіки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Сектор креативних індустр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країн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Формування стратегії розвитку креативного середовища міст 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еативне середовище та фактори розвитку. Шість основних факторів, що впливають на формування креативного середовища. Проблеми та бар'єри розвитку креативних індустрій</w:t>
      </w:r>
      <w:r>
        <w:rPr>
          <w:sz w:val="28"/>
          <w:szCs w:val="28"/>
          <w:lang w:val="uk-UA"/>
        </w:rPr>
        <w:t>. С</w:t>
      </w:r>
      <w:r>
        <w:rPr>
          <w:sz w:val="28"/>
          <w:szCs w:val="28"/>
        </w:rPr>
        <w:t>истемний підхід і проходження ряду принципів успішного розвитку</w:t>
      </w:r>
      <w:r>
        <w:rPr>
          <w:sz w:val="28"/>
          <w:szCs w:val="28"/>
          <w:lang w:val="uk-UA"/>
        </w:rPr>
        <w:t xml:space="preserve"> креативних міст</w:t>
      </w:r>
      <w:r>
        <w:rPr>
          <w:sz w:val="28"/>
          <w:szCs w:val="28"/>
        </w:rPr>
        <w:t>, які акумулюють передовий світовий досвід. Стратегії розвитку креативного сектору економік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Економічний капіта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ультурни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і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апітал</w:t>
      </w:r>
      <w:r>
        <w:rPr>
          <w:sz w:val="28"/>
          <w:szCs w:val="28"/>
          <w:lang w:val="uk-UA"/>
        </w:rPr>
        <w:t xml:space="preserve"> креативних мі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ханізми креативної модернізації складових креативного середовища окремих міст.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цепція нового урбанізму на основі розвитку розумного та  креативного міста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учасна парадигма розвитку мі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люч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рите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творення нових мі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деї розумних, креативних міст, еко-міст, зелених міст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но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и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ратегій розвитку, характерних для креативних міст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Тема 4.  Інтелектуальна власність в креативній економіці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Інтелектуальна власність та авторське право: основні принципи в креативній економіці: сім принципів. Договір про власність. Типи інтелектуальної власності:  патенти, авторське право, торгові марки, промислові зразки і секрет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Захист інтелектуальної власності. Найпоширеніші форми захисту інтелектуальної власності у деяких сферах діяльності. Управління інтелектуальною власніст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 Креативна економіка і управління: традиційне та інноваційне підприємництво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Тема 5. Управління в креативній економіці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Сутність креативного менеджменту, поняття «креативний менеджмент». Основні чинники, які впливають на креативну діяльність. Цілі і завдання креативного менеджменту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Особливості управління в креативній економіці. Інноваційний креатин:  на рівні ідеї, формування принципів, методів, технологій. Основні форми креативності. Управління творчістю. Підхід компанії до управління креативністю. Принципах інноваційних моделей управління та організації праці творчих колективів. Креативний тип розвитку організації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та технології креативного управління. Основні принципи, які лежать в основі більшості креативних методик. Евристичні способи активізації та стимулювання творчої діяльності. Креативні методики, що дозволяють розвивати творчість і покращувати комерційні пропозиції. Креативні технології в управлінні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Тема. 6. Організація та підприємництво в креативній економіці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Ref373397257"/>
      <w:bookmarkStart w:id="1" w:name="_Ref373397257"/>
    </w:p>
    <w:p>
      <w:pPr>
        <w:pStyle w:val="Normal"/>
        <w:spacing w:lineRule="auto" w:line="240"/>
        <w:ind w:firstLine="567"/>
        <w:rPr/>
      </w:pPr>
      <w:bookmarkStart w:id="2" w:name="_Ref373397257"/>
      <w:r>
        <w:rPr>
          <w:sz w:val="28"/>
          <w:szCs w:val="28"/>
          <w:lang w:val="uk-UA"/>
        </w:rPr>
        <w:t>Інтелектуальна організація: сутність, характерні риси, принципи управління</w:t>
      </w:r>
      <w:bookmarkEnd w:id="2"/>
      <w:r>
        <w:rPr>
          <w:sz w:val="28"/>
          <w:szCs w:val="28"/>
          <w:lang w:val="uk-UA"/>
        </w:rPr>
        <w:t>. Передумови створення інтелектуально, характерні риси. Відмінності між інтелектуальними та інноваційними організаціями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Принципи побудови та організаційні структури креативних організацій. Види організаційних структур і креативність. Формальні організаційні структури. Адаптивні (органічні) організаційні структури та креативність. Неформальні організаційні структури. Організаційні структури, що активізують креативність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Традиційне та інноваційне підприємництво в сфері креативних індустрій (СтартАп). Підприємництво в сфері мистецтва, культури, дозвілля та іншої творчої діяльності, або креативне підприємництво. Інновації в креативному підприємництві Інноваційне підприємництво. Стартап-компанії і стартап. Соціальні стартапи Порівняльний аналіз традиційного бізнесу і стартапів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Інновації та інвестиції в креативній економіці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новаційні цілі, ідеї, проекти і програми в креативній економіці. Процес генерування ідей в креативній сфері. Неконкурентна природа ідей. Властивості та критерії креативних ідей, продукти творчості та креативності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Особливості реалізації проектів у публічній сфері. Бізнес-проекти. Пріоритетні напрямами розвитку інноваційних проектів і програм. Проекти та програми, які сприяють реалізації інноваційних ідей, розвитку культури, науки і інтелектуальної власності на регіональному рівні. Міжнародні програми з креативної економік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Інноваційний потенціал та інвестиційний клімат в креативній економіці. «Креатосфера»: основні складові та інноваційний потенціал. Складові інноваційного потенціалу креатосфери: творчий потенціал, креативна індустрія і трудові ресурси. Формування креативного класу і економіки як основних складових забезпечення інвестиційної привабливості регіону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алученням інвестицій в інноваційні проекти і програми в креативній економіці. Креативні інвестиції. Класифікація інвестицій управління потоками грошових коштів в креативній та традиційній економіках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8. Бізнес-планування в креативній економіці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Бізнес-ідея в креативній економіці та її обґрунтування. Оцінка бізнес-ідеї: п’ять ключових принцип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>Ефективність комерціалізації креативної ідеї. Процес комерціалізації інновацій. Труднощі у комерціалізації інноваційних ідей. Комерціалізація креативної ідеї як об’єкта інтелектуальної власності. Критерії оцінки, що використовуються в при комерціалізації ідей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моделюванння та структура бізнес-плану. Правила проектного планування. Складання резюме бізнес-плану креативного підприємства. Дослідження ринку та план маркетингу. Організація ділових взаємовідносин.  Матеріально-технічне забезпечення та обсяги продажу. Залучення інвестицій та фінансовий план. Оцінка ризиків та страхування. Бачення, місія та SWOT-аналіз креативної орагнізаціїю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left="1440" w:hanging="1440"/>
        <w:jc w:val="center"/>
        <w:rPr/>
      </w:pPr>
      <w:r>
        <w:rPr>
          <w:b/>
          <w:bCs/>
          <w:sz w:val="28"/>
          <w:szCs w:val="28"/>
          <w:lang w:val="uk-UA"/>
        </w:rPr>
        <w:t xml:space="preserve">4. Структура </w:t>
      </w:r>
      <w:r>
        <w:rPr>
          <w:b/>
          <w:sz w:val="28"/>
          <w:szCs w:val="28"/>
          <w:lang w:val="uk-UA"/>
        </w:rPr>
        <w:t xml:space="preserve">(тематичний план) </w:t>
      </w: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spacing w:lineRule="auto" w:line="240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Таблиця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65"/>
        <w:gridCol w:w="650"/>
        <w:gridCol w:w="650"/>
        <w:gridCol w:w="651"/>
        <w:gridCol w:w="650"/>
        <w:gridCol w:w="650"/>
        <w:gridCol w:w="866"/>
        <w:gridCol w:w="651"/>
        <w:gridCol w:w="651"/>
        <w:gridCol w:w="651"/>
        <w:gridCol w:w="651"/>
        <w:gridCol w:w="646"/>
      </w:tblGrid>
      <w:tr>
        <w:trPr>
          <w:trHeight w:val="23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8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</w:t>
            </w:r>
          </w:p>
        </w:tc>
        <w:tc>
          <w:tcPr>
            <w:tcW w:w="4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овий модуль 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Креативна економіка: становлення та розвиток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 1. Основи формування та розвитку креативної економіки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 2. Креативні індустрії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 3. Формування стратегії розвитку креативного середовища міс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 4.  Інтелектуальна власність в креативній економіці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містовим модулем 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овий модуль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Креативна економіка і управління: традиційне та інноваційне підприємництво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 5. Управління в креативній економіці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. 6. Організація та підприємництво в креативній економіці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 7. Інновації та інвестиції в креативній економіці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ма 8. Бізнес-планування в креативній економіці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містовим модулем 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ього годин 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40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40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40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lineRule="auto" w:line="24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семінарських (практичних, лабораторних) занять</w:t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81"/>
        <w:gridCol w:w="4478"/>
        <w:gridCol w:w="124"/>
        <w:gridCol w:w="1625"/>
        <w:gridCol w:w="212"/>
        <w:gridCol w:w="1412"/>
        <w:gridCol w:w="324"/>
        <w:gridCol w:w="1301"/>
      </w:tblGrid>
      <w:tr>
        <w:trPr>
          <w:trHeight w:val="23" w:hRule="atLeast"/>
        </w:trPr>
        <w:tc>
          <w:tcPr>
            <w:tcW w:w="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36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стовий модуль 1. </w:t>
            </w:r>
            <w:r>
              <w:rPr>
                <w:sz w:val="24"/>
                <w:szCs w:val="24"/>
                <w:lang w:val="uk-UA"/>
              </w:rPr>
              <w:t>Креативна економіка: становлення та розвиток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снови формування та розвитку креативної економіки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реативні індустрії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Формування стратегії розвитку креативного середовища міс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 Інтелектуальна власність в креативній економіці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стовий модуль 2. </w:t>
            </w:r>
            <w:r>
              <w:rPr>
                <w:sz w:val="24"/>
                <w:szCs w:val="24"/>
                <w:lang w:val="uk-UA"/>
              </w:rPr>
              <w:t>Креативна економіка і управління: традиційне та інноваційне підприємництво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Управління в креативній економіці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6. Організація та підприємництво в креативній економіці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Інновації та інвестиції в креативній економіці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Бізнес-планування в креативній економіці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Завдання для самостійної робо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вчення дисципліни студент самостійно повинен засвоїти теоретичний та практичний матеріал, що відповідає наступним аспектам креативної економіки та управління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ому полягає роль креативу в бізнес-середовищі?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існують підходи до визначення природи креативності?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тність креативності на суспільному рівні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відноситься до продуктів творчості та креативності?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основні типи креативності виділяють в діяльності організацій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індивідуальною творчості та творчістю в колективі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і застосовують критерії при оцінюванні креативності?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осування терміну «креативні індустрії» в економіці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ходження та сутність терміну «креативна економіка»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ливості креативної економіки як нового типу економічної системи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міста в розвитку креативної економіки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Індекс креативних міст» за Ч. Лендрі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мінності креативної економіки від традиційної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є «сировиною» креативної економіки.</w:t>
      </w:r>
    </w:p>
    <w:p>
      <w:pPr>
        <w:pStyle w:val="Norma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і види капіталу у формуванні креативного капітал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8"/>
          <w:szCs w:val="28"/>
        </w:rPr>
        <w:t>​​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загальнена класифікація, підсумовує досвід провідних концепцій</w:t>
      </w:r>
      <w:r>
        <w:rPr>
          <w:sz w:val="28"/>
          <w:szCs w:val="28"/>
          <w:lang w:val="uk-UA"/>
        </w:rPr>
        <w:t xml:space="preserve"> у сфері креативної економік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івняння підходів до визначення креативних / культурних індустр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озвиток сектора креативної економіки і креативних індустрій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5 індустрій, де творчість - найважливіший сировинний ресурс і найцінніший економічний продукт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ктор креативних індустрій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Тенденції розвитку галузей креативної індустр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азники розвитку креативної 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Світовий ринок креативної економіки, тенденції розвитку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актори формування креативного середовищ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факторів креативного середовища: диверсифікація економіки, комфортне оточення, інституціональна підтримка, соціальна активність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 і інфраструктура в креативному середовищі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та бар'єри розвитку креативних індустрій: економічні,  інфраструктурні, культурні, освітні, соціальні,  інституційні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ї розвитку креативного сектору економік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системної  і стихійної кластеризації суб'єктів креативних  індустрій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розумних, креативних міст, еко-міст, зелених міс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стратегій розвитку, характерних для креативних міс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ованого креативного класу, поняття “креативний клас” 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’язок між креативністю та інноваціями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Передум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творення інтелектуальної організації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Інтелектуальна організація – нова модель гнучкої організації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Характерні риси інтелектуальних організацій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Відмінності між інтелектуальними та інноваційними організаціями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новаційне підприємство </w:t>
      </w:r>
      <w:r>
        <w:rPr>
          <w:sz w:val="28"/>
          <w:szCs w:val="28"/>
          <w:lang w:val="uk-UA"/>
        </w:rPr>
        <w:t>в Україні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Основні </w:t>
      </w:r>
      <w:r>
        <w:rPr>
          <w:sz w:val="28"/>
          <w:szCs w:val="28"/>
        </w:rPr>
        <w:t>скла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реативної організації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нципів побудови структури креативної організації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ди організаційних структур і креативність 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Формальні організаційні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ативної організації</w:t>
      </w:r>
      <w:r>
        <w:rPr>
          <w:sz w:val="28"/>
          <w:szCs w:val="28"/>
          <w:lang w:val="uk-UA"/>
        </w:rPr>
        <w:t>: б</w:t>
      </w:r>
      <w:r>
        <w:rPr>
          <w:sz w:val="28"/>
          <w:szCs w:val="28"/>
        </w:rPr>
        <w:t xml:space="preserve">юрократичні </w:t>
      </w:r>
      <w:r>
        <w:rPr>
          <w:sz w:val="28"/>
          <w:szCs w:val="28"/>
          <w:lang w:val="uk-UA"/>
        </w:rPr>
        <w:t>та а</w:t>
      </w:r>
      <w:r>
        <w:rPr>
          <w:sz w:val="28"/>
          <w:szCs w:val="28"/>
        </w:rPr>
        <w:t>даптивні структури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аптивні (органічні) організаційні структури та креативність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и, переваги та недоліки</w:t>
      </w:r>
      <w:r>
        <w:rPr>
          <w:sz w:val="28"/>
          <w:szCs w:val="28"/>
          <w:lang w:val="uk-UA"/>
        </w:rPr>
        <w:t xml:space="preserve"> таких структур: ш</w:t>
      </w:r>
      <w:r>
        <w:rPr>
          <w:sz w:val="28"/>
          <w:szCs w:val="28"/>
        </w:rPr>
        <w:t>табна проектна організація, матрична проектна організація та «чиста» проектна організація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Неформальні організаційні стру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ативної організації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ізаційні структури, що активізують креативність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арактеристики, переваги та недоліки</w:t>
      </w:r>
      <w:r>
        <w:rPr>
          <w:sz w:val="28"/>
          <w:szCs w:val="28"/>
          <w:lang w:val="uk-UA"/>
        </w:rPr>
        <w:t xml:space="preserve"> таких структур: </w:t>
      </w:r>
      <w:r>
        <w:rPr>
          <w:sz w:val="28"/>
          <w:szCs w:val="28"/>
        </w:rPr>
        <w:t>Венчурні групи. Віртуальна організація. Експериментальні структур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труктура на основі навичок і знань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>Сучасні теорії мереж і кластерних комунікацій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реативне підприємництво </w:t>
      </w:r>
      <w:r>
        <w:rPr>
          <w:sz w:val="28"/>
          <w:szCs w:val="28"/>
          <w:lang w:val="uk-UA"/>
        </w:rPr>
        <w:t>та ін</w:t>
      </w:r>
      <w:r>
        <w:rPr>
          <w:sz w:val="28"/>
          <w:szCs w:val="28"/>
        </w:rPr>
        <w:t>новації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и інновацій в культурному або економічному креативному секторі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ртап-компанії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</w:rPr>
        <w:t>стартап</w:t>
      </w:r>
      <w:r>
        <w:rPr>
          <w:bCs/>
          <w:sz w:val="28"/>
          <w:szCs w:val="28"/>
          <w:lang w:val="uk-UA"/>
        </w:rPr>
        <w:t xml:space="preserve"> проекти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Соціальні стартапи </w:t>
      </w:r>
      <w:r>
        <w:rPr>
          <w:sz w:val="28"/>
          <w:szCs w:val="28"/>
          <w:lang w:val="uk-UA"/>
        </w:rPr>
        <w:t>та с</w:t>
      </w:r>
      <w:r>
        <w:rPr>
          <w:sz w:val="28"/>
          <w:szCs w:val="28"/>
        </w:rPr>
        <w:t>оціальні проекти</w:t>
      </w:r>
      <w:r>
        <w:rPr>
          <w:sz w:val="28"/>
          <w:szCs w:val="28"/>
          <w:lang w:val="uk-UA"/>
        </w:rPr>
        <w:t>.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>Осн</w:t>
      </w:r>
      <w:r>
        <w:rPr>
          <w:bCs/>
          <w:sz w:val="28"/>
          <w:szCs w:val="28"/>
          <w:lang w:val="uk-UA"/>
        </w:rPr>
        <w:t xml:space="preserve">овні </w:t>
      </w:r>
      <w:r>
        <w:rPr>
          <w:bCs/>
          <w:sz w:val="28"/>
          <w:szCs w:val="28"/>
        </w:rPr>
        <w:t>джерела надходження коштів в стартап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інтелектуальної власн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 з авторського прав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ентне законодав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ро власніс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інтелектуальної власност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е патентне право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е право. Сьогоднішні закони про авторське прав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ові марки промислові зразки і секрети: використання та законодавче регулюв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про комерційну таємницю та конфіденційніс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інтелектуальної власності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інтелектуальною власністю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яття «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реативний менеджмент»</w:t>
      </w:r>
      <w:r>
        <w:rPr>
          <w:sz w:val="28"/>
          <w:szCs w:val="28"/>
          <w:lang w:val="uk-UA"/>
        </w:rPr>
        <w:t xml:space="preserve"> та його походженн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</w:t>
      </w:r>
      <w:r>
        <w:rPr>
          <w:sz w:val="28"/>
          <w:szCs w:val="28"/>
          <w:lang w:val="uk-UA"/>
        </w:rPr>
        <w:t xml:space="preserve">а, цілі і завдання </w:t>
      </w:r>
      <w:r>
        <w:rPr>
          <w:sz w:val="28"/>
          <w:szCs w:val="28"/>
        </w:rPr>
        <w:t>креативного менеджм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Основні чинники, які впливають на креативну діяльніс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стосування креативного управління в практичній діяльності підприємств та організ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й креатив та результати його використання на підприємств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е управління в креативній економіц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моделі управління креативістю та організації праці творчих колективі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одель </w:t>
      </w:r>
      <w:r>
        <w:rPr>
          <w:sz w:val="28"/>
          <w:szCs w:val="28"/>
          <w:lang w:val="uk-UA"/>
        </w:rPr>
        <w:t xml:space="preserve">управління креативістю </w:t>
      </w:r>
      <w:r>
        <w:rPr>
          <w:sz w:val="28"/>
          <w:szCs w:val="28"/>
        </w:rPr>
        <w:t>за SMART-ціл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управління креативістю Хенді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одель </w:t>
      </w:r>
      <w:r>
        <w:rPr>
          <w:sz w:val="28"/>
          <w:szCs w:val="28"/>
          <w:lang w:val="uk-UA"/>
        </w:rPr>
        <w:t>управління креативістю «Ч</w:t>
      </w:r>
      <w:r>
        <w:rPr>
          <w:sz w:val="28"/>
          <w:szCs w:val="28"/>
        </w:rPr>
        <w:t>отирьох Р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Джейн Генр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истичні способи активізації та стимулювання творчої діяльност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і методики, що дозволяють розвивати творчість і покращувати комерційні пропози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і технології в управлінні</w:t>
      </w:r>
    </w:p>
    <w:p>
      <w:pPr>
        <w:pStyle w:val="Normal"/>
        <w:numPr>
          <w:ilvl w:val="0"/>
          <w:numId w:val="2"/>
        </w:numPr>
        <w:rPr>
          <w:rFonts w:eastAsia="Courier New"/>
          <w:sz w:val="28"/>
          <w:szCs w:val="28"/>
          <w:lang w:val="uk-UA" w:eastAsia="uk-UA"/>
        </w:rPr>
      </w:pPr>
      <w:r>
        <w:rPr>
          <w:rFonts w:eastAsia="Courier New"/>
          <w:sz w:val="28"/>
          <w:szCs w:val="28"/>
          <w:lang w:val="uk-UA" w:eastAsia="uk-UA"/>
        </w:rPr>
        <w:t>Процес генерування ідей. Оцінка якості ідей: критерії та параметр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онкурентна природа ідей. Економічна особливість ід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обливіст</w:t>
      </w:r>
      <w:r>
        <w:rPr>
          <w:sz w:val="28"/>
          <w:szCs w:val="28"/>
          <w:lang w:val="uk-UA"/>
        </w:rPr>
        <w:t xml:space="preserve">ь </w:t>
      </w:r>
      <w:r>
        <w:rPr>
          <w:sz w:val="28"/>
          <w:szCs w:val="28"/>
        </w:rPr>
        <w:t>реалізації проектів у публічн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ізнес-проекти </w:t>
      </w:r>
      <w:r>
        <w:rPr>
          <w:sz w:val="28"/>
          <w:szCs w:val="28"/>
          <w:lang w:val="uk-UA"/>
        </w:rPr>
        <w:t>в креативній економіц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напрямами розвитку інноваційних проектів і програ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реатосфера» та основні її складові: творчий потенціал, креативна індустрія і трудові ресурси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і інвестиції: відмінні риси від традиційни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ласифікація інвестицій</w:t>
      </w:r>
      <w:r>
        <w:rPr>
          <w:sz w:val="28"/>
          <w:szCs w:val="28"/>
          <w:lang w:val="uk-UA"/>
        </w:rPr>
        <w:t xml:space="preserve"> в креативній сф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план в креативному секторі економі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ативна бізнес-ідея та її обґрунтува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алізація креативних ідей та інноваці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сті процесу комерціалізації інноваційних іде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оходів та витрат при кожній формі комерціаліз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е планування в креативній організ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ринку, попиту споживачів, конкурентів в бізнес-плані креативної галуз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ова політика та стратегія маркетингу в бізнес-плані креативної галуз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план: Організація ділових взаємовідносин в креативному бізнес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організаційно-правової форми бізнесу в креативній сфер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та обсяги продажу в бізнес-плані креативної галуз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план: залучення інвестицій та фінансовий план в креативні іннов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капітал в бізнесі креативного сектору економі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изиків та страхування бізнесу в креативній економіці: обґрунтування бізнес-плано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ення, місія та SWOT-аналіз бізнесу в креативній сфері економіки.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 xml:space="preserve">Індивідуальні завдання студент виконує за темами модуля за програмою у вигляді задач, ситуацій, реферативних доповідей, повідомлення, структурно-логічних схем, презентацій, </w:t>
      </w:r>
      <w:r>
        <w:rPr>
          <w:rStyle w:val="FontStyle11"/>
          <w:sz w:val="28"/>
          <w:szCs w:val="28"/>
          <w:lang w:val="uk-UA" w:eastAsia="uk-UA"/>
        </w:rPr>
        <w:t xml:space="preserve">звітів з власного дослідження </w:t>
      </w:r>
      <w:r>
        <w:rPr>
          <w:rStyle w:val="FontStyle11"/>
          <w:sz w:val="28"/>
          <w:szCs w:val="28"/>
          <w:lang w:eastAsia="uk-UA"/>
        </w:rPr>
        <w:t>тощо.</w:t>
      </w:r>
    </w:p>
    <w:p>
      <w:pPr>
        <w:pStyle w:val="Normal"/>
        <w:spacing w:lineRule="auto" w:line="24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spacing w:lineRule="auto" w:line="24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b/>
          <w:sz w:val="28"/>
          <w:szCs w:val="28"/>
          <w:lang w:val="uk-UA" w:eastAsia="uk-UA"/>
        </w:rPr>
        <w:t>Лекція:</w:t>
      </w:r>
      <w:r>
        <w:rPr>
          <w:rStyle w:val="FontStyle11"/>
          <w:sz w:val="28"/>
          <w:szCs w:val="28"/>
          <w:lang w:val="uk-UA" w:eastAsia="uk-UA"/>
        </w:rPr>
        <w:t xml:space="preserve"> фронтальне опитування, вибіркове усне опитування, письмове опитування, тестування, технічний диктант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b/>
          <w:sz w:val="28"/>
          <w:szCs w:val="28"/>
          <w:lang w:val="uk-UA" w:eastAsia="uk-UA"/>
        </w:rPr>
        <w:t>Практичне заняття:</w:t>
      </w:r>
      <w:r>
        <w:rPr>
          <w:rStyle w:val="FontStyle11"/>
          <w:sz w:val="28"/>
          <w:szCs w:val="28"/>
          <w:lang w:val="uk-UA" w:eastAsia="uk-UA"/>
        </w:rPr>
        <w:t xml:space="preserve"> тестування, комбіноване опитування, письмове опитування за індивідуальним завданням, усне опитування за індивідуальним завданням, програмоване опитування, взаємоконтроль, співбесіда, контрольна робот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b/>
          <w:sz w:val="28"/>
          <w:szCs w:val="28"/>
          <w:lang w:val="uk-UA" w:eastAsia="uk-UA"/>
        </w:rPr>
        <w:t>Семінарське заняття:</w:t>
      </w:r>
      <w:r>
        <w:rPr>
          <w:rStyle w:val="FontStyle11"/>
          <w:sz w:val="28"/>
          <w:szCs w:val="28"/>
          <w:lang w:val="uk-UA" w:eastAsia="uk-UA"/>
        </w:rPr>
        <w:t xml:space="preserve"> співбесіда, захист доповідей (рефератів), діалог.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rStyle w:val="FontStyle11"/>
          <w:b/>
          <w:sz w:val="28"/>
          <w:szCs w:val="28"/>
          <w:lang w:val="uk-UA" w:eastAsia="uk-UA"/>
        </w:rPr>
        <w:t>Самостійна робота студентів:</w:t>
      </w:r>
      <w:r>
        <w:rPr>
          <w:rStyle w:val="FontStyle11"/>
          <w:sz w:val="28"/>
          <w:szCs w:val="28"/>
          <w:lang w:val="uk-UA" w:eastAsia="uk-UA"/>
        </w:rPr>
        <w:t xml:space="preserve"> перевірка конспекту, перевірка відповідей на проблемні питання, опитування на семінарському занятті.</w:t>
      </w:r>
    </w:p>
    <w:p>
      <w:pPr>
        <w:pStyle w:val="Normal"/>
        <w:shd w:fill="FFFFFF" w:val="clear"/>
        <w:spacing w:lineRule="auto" w:line="240"/>
        <w:ind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Схема нарахування балів</w:t>
      </w:r>
    </w:p>
    <w:p>
      <w:pPr>
        <w:pStyle w:val="Normal"/>
        <w:spacing w:lineRule="auto" w:line="240"/>
        <w:jc w:val="right"/>
        <w:rPr/>
      </w:pPr>
      <w:r>
        <w:rPr/>
        <w:t>Таблиця 5</w:t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06"/>
        <w:gridCol w:w="728"/>
        <w:gridCol w:w="714"/>
        <w:gridCol w:w="736"/>
        <w:gridCol w:w="544"/>
        <w:gridCol w:w="730"/>
        <w:gridCol w:w="730"/>
        <w:gridCol w:w="546"/>
        <w:gridCol w:w="728"/>
        <w:gridCol w:w="686"/>
        <w:gridCol w:w="1770"/>
        <w:gridCol w:w="1014"/>
      </w:tblGrid>
      <w:tr>
        <w:trPr>
          <w:trHeight w:val="70" w:hRule="atLeast"/>
          <w:cantSplit w:val="true"/>
        </w:trPr>
        <w:tc>
          <w:tcPr>
            <w:tcW w:w="7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Підсумковий тест (залік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М1 (32)</w:t>
            </w:r>
          </w:p>
        </w:tc>
        <w:tc>
          <w:tcPr>
            <w:tcW w:w="3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М2 (32)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600"/>
        <w:rPr>
          <w:sz w:val="24"/>
          <w:lang w:val="uk-UA"/>
        </w:rPr>
      </w:pPr>
      <w:r>
        <w:rPr>
          <w:sz w:val="24"/>
          <w:lang w:val="uk-UA"/>
        </w:rPr>
        <w:t>Примітка: Т1, Т2 ... Т11 – теми змістових модулів; М1, М2 − змістові модулі.</w:t>
      </w:r>
    </w:p>
    <w:p>
      <w:pPr>
        <w:pStyle w:val="Normal"/>
        <w:spacing w:lineRule="auto" w:line="240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6</w:t>
      </w:r>
    </w:p>
    <w:p>
      <w:pPr>
        <w:pStyle w:val="Normal"/>
        <w:spacing w:lineRule="auto" w:line="240"/>
        <w:jc w:val="center"/>
        <w:rPr/>
      </w:pPr>
      <w:r>
        <w:rPr/>
        <w:t>Шкала оцінювання: національна та ECTS</w:t>
      </w:r>
    </w:p>
    <w:tbl>
      <w:tblPr>
        <w:tblW w:w="989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57"/>
        <w:gridCol w:w="3419"/>
        <w:gridCol w:w="2856"/>
      </w:tblGrid>
      <w:tr>
        <w:trPr>
          <w:trHeight w:val="45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–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–8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–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–6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–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–4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–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eastAsia="uk-UA"/>
        </w:rPr>
        <w:t xml:space="preserve">Баранчеев В.П. Управление знаниями в иновационной сфере: Учебник. – М: "Благовест-В", 2007. – 272 с.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 xml:space="preserve">Божидарнік Т. В. Креативний менеджмент [Електрон. навч. посіб.] / Т. В. Божидарнік, Н. М. Василик. – Херсон : ОЛДІ-ПЛЮС, 2014. – 498 с. – Режим доступу 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eastAsia="uk-UA"/>
          </w:rPr>
          <w:t>http://repo.lntu.edu.ua/1217/</w:t>
        </w:r>
      </w:hyperlink>
      <w:r>
        <w:rPr>
          <w:rStyle w:val="FontStyle11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 xml:space="preserve">Джон </w:t>
      </w:r>
      <w:r>
        <w:rPr>
          <w:rStyle w:val="FontStyle11"/>
          <w:sz w:val="28"/>
          <w:szCs w:val="28"/>
          <w:lang w:val="uk-UA" w:eastAsia="uk-UA"/>
        </w:rPr>
        <w:t>Х</w:t>
      </w:r>
      <w:r>
        <w:rPr>
          <w:rStyle w:val="FontStyle11"/>
          <w:sz w:val="28"/>
          <w:szCs w:val="28"/>
          <w:lang w:eastAsia="uk-UA"/>
        </w:rPr>
        <w:t>окинс.  Креативная экономика. Режим доступу: http:// http://vkist.ru/djon-hokins-kreativnaya-ekonomika/50423.pdf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 xml:space="preserve">Кирсанов К. Креативный и эвристический менеджмент [Електронний ресурс] / К. Кирсанов. – Режим доступу: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lang w:eastAsia="uk-UA"/>
          </w:rPr>
          <w:t>http://www.ovsem.com</w:t>
        </w:r>
      </w:hyperlink>
      <w:r>
        <w:rPr>
          <w:rStyle w:val="FontStyle11"/>
          <w:sz w:val="28"/>
          <w:szCs w:val="28"/>
          <w:lang w:eastAsia="uk-UA"/>
        </w:rPr>
        <w:t>.</w:t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eastAsia="uk-UA"/>
        </w:rPr>
        <w:t xml:space="preserve">Корпоративне управління організаційним розвитком: креативні засади: [монографія] / М.М.Адамкович, Я.П.Квач, К.С.Шапошников. - Ізмаїл: СМИЛ, 2008. - 272с. </w:t>
      </w:r>
    </w:p>
    <w:p>
      <w:pPr>
        <w:pStyle w:val="Normal"/>
        <w:spacing w:lineRule="auto" w:line="240"/>
        <w:ind w:firstLine="567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eastAsia="uk-UA"/>
        </w:rPr>
        <w:t xml:space="preserve">Креативне корпоратине управління: теорія і практика: [монографія] / К.С.Шапошников; Херсонський державний університет. - Херсон: Видавництво ХДУ, 2010. - 256с.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реативний менеджмент: Навчальний посібник. - Рівне: НУВГП, 2011.-211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реативное мышление в бизнесе / Пер. с англ. – М.: Альпина Бизнес Букс, 2006. – 228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реативное мышление в бизнесе. Перевод с англ. - М.: Альбина Бизнес Букс, 2006. - 228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узьмін О. Є. Креативний менеджмент: Навч. посібник О.Є. Кузьмін, С. В. Князь. I. В. Литвин. Д. К. Зінкевнч - Львів: Внд-во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Львівської політехніки. 2010.-124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узьмін О.Є. Креативний менеджмент: навч. посібник / О.Є. Кузьмін, С.В. Князь, І.В. Литвин, Д.К. Зінкевич. – Львів: Видавництво Львівської політехніки, 2010. – 124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Хомутский Д. Управление идеями: как организовать процесс / Д.Хомутский // Управление компанией. - 2005. - №8. - С. 27 - 35</w:t>
      </w:r>
    </w:p>
    <w:p>
      <w:pPr>
        <w:pStyle w:val="Normal"/>
        <w:shd w:fill="FFFFFF" w:val="clear"/>
        <w:spacing w:lineRule="auto" w:line="240"/>
        <w:ind w:firstLine="567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силенко В. О. Інноваційний менеджмент : [Навч. посіб.] / В. О. Василенко. – К. : ЦУЛ, 2003. – 356 с.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Грибова В. М. Корпоративна стратегія управління інноваціями / Економіка розвитку. - 2003. - № 3. - с. 29 - 34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Должанський І. З. Управління потенціалом підприємства: [Навч. посіб.] / Должанський І. З., Загорна Т. О., Удалих О. О. та інші – К.: ЦEK, 2006. – 362 с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льин Е. П. Психология творчества, креативности, одаренности : [Электрон.учеб.] / Е. П. Ильин. – Спб. : Питер, 2009. – 434 с. – Режим доступу : http://www.klex.ru/9p8.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йдан Т. Як побудувати розумне місто. Хмарочос. Київський міський журнал. Режим доступу: http://hmarochos.kiev.ua/2014/10/01/yak-pobuduvati-rozumnemisto-chastina-1/ </w:t>
      </w:r>
      <w:hyperlink r:id="rId4">
        <w:r>
          <w:rPr>
            <w:rStyle w:val="InternetLink"/>
            <w:color w:val="000000"/>
            <w:sz w:val="28"/>
            <w:szCs w:val="28"/>
          </w:rPr>
          <w:t>http://hmarochos.kiev.ua/2014/11/10/yak-pobuduvati-rozumne-mistochastin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Коноваленко В. А., Коноваленко М. Ю. Управление персоналом - креативный менеджмент: в помошь руководителю. - М.: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ИТК. «Дашков и К», 2010. - 224 с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Лэндри Ч. Креативный город. М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 xml:space="preserve"> Издательский дом “Классика ХХІ”, </w:t>
      </w:r>
      <w:r>
        <w:rPr>
          <w:sz w:val="28"/>
          <w:szCs w:val="28"/>
          <w:lang w:val="uk-UA"/>
        </w:rPr>
        <w:t xml:space="preserve">2011. – </w:t>
      </w:r>
      <w:r>
        <w:rPr>
          <w:sz w:val="28"/>
          <w:szCs w:val="28"/>
        </w:rPr>
        <w:t xml:space="preserve">399 с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икитюк П. П. Інноваційний менеджмент : [Навч. посіб.] / П. П. Микитюк. – К. : ЦУЛ, 2007. – 400 с.</w:t>
      </w:r>
    </w:p>
    <w:p>
      <w:pPr>
        <w:pStyle w:val="Normal"/>
        <w:spacing w:lineRule="auto" w:line="240"/>
        <w:ind w:firstLine="567"/>
        <w:rPr/>
      </w:pPr>
      <w:r>
        <w:rPr>
          <w:rStyle w:val="FontStyle11"/>
          <w:sz w:val="28"/>
          <w:szCs w:val="28"/>
          <w:lang w:eastAsia="uk-UA"/>
        </w:rPr>
        <w:t>Науменко П. Від ідеї створення нового продукту до реалізації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інноваційного проекту // Інтелектуальна власність. - 2004. - № 1. -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С. 33-38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Флорида Р.: Креативный класс: люди, которые меняют будущее. 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атель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Клас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Х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к</w:t>
      </w:r>
      <w:r>
        <w:rPr>
          <w:sz w:val="28"/>
          <w:szCs w:val="28"/>
          <w:lang w:val="en-US"/>
        </w:rPr>
        <w:t xml:space="preserve">”, </w:t>
      </w:r>
      <w:r>
        <w:rPr>
          <w:sz w:val="28"/>
          <w:szCs w:val="28"/>
          <w:lang w:val="uk-UA"/>
        </w:rPr>
        <w:t xml:space="preserve">2007. – </w:t>
      </w:r>
      <w:r>
        <w:rPr>
          <w:sz w:val="28"/>
          <w:szCs w:val="28"/>
          <w:lang w:val="en-US"/>
        </w:rPr>
        <w:t xml:space="preserve">42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формаційні ресурси в Інтернет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Доктрина економіки знань // pmonline.org.ua›…php/202…DOKTRYNA EKONOMIKY ZNAN…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ативная экономика: Научно-практический журнал [Электрон. ресурс] / Режим доступу : https://bgscience.ru/journals/ce.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еативні індустрії [Електронний ресурс]. – Режим доступу : https://uk.wikipedia.org/wiki/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і індустрії в сучасному місті [Електронний ресурс]. – Режим доступу : http://www.creativecities. org.ua/uk/articles/?newsid=22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а Європейського Союзу «Культура і креативність» [Електронний ресурс]. – Режим доступу : https://www.culturepartnership.eu/opportunities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ілі сталого розвитку 2016-2030: Режим доступу: </w:t>
      </w:r>
      <w:hyperlink r:id="rId5">
        <w:r>
          <w:rPr>
            <w:rStyle w:val="InternetLink"/>
          </w:rPr>
          <w:t>http://www.undp.org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ind w:right="360" w:firstLine="7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color w:val="333399"/>
              <w:sz w:val="24"/>
              <w:szCs w:val="24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sz w:val="24"/>
              <w:szCs w:val="24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jc w:val="center"/>
      <w:textAlignment w:val="auto"/>
      <w:outlineLvl w:val="7"/>
    </w:pPr>
    <w:rPr>
      <w:caps/>
      <w:sz w:val="40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  <w:lang w:val="ru-RU"/>
    </w:rPr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Rvts0">
    <w:name w:val="rvts0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9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spacing w:lineRule="auto" w:line="240"/>
      <w:ind w:left="5520" w:hanging="0"/>
      <w:textAlignment w:val="auto"/>
    </w:pPr>
    <w:rPr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17"/>
      <w:ind w:firstLine="739"/>
      <w:textAlignment w:val="auto"/>
    </w:pPr>
    <w:rPr>
      <w:sz w:val="24"/>
      <w:szCs w:val="24"/>
    </w:rPr>
  </w:style>
  <w:style w:type="paragraph" w:styleId="Style1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/>
  </w:style>
  <w:style w:type="paragraph" w:styleId="11">
    <w:name w:val="1.1."/>
    <w:basedOn w:val="Normal"/>
    <w:qFormat/>
    <w:pPr>
      <w:widowControl/>
      <w:spacing w:lineRule="auto" w:line="264" w:before="120" w:after="240"/>
      <w:ind w:left="397" w:hanging="397"/>
      <w:jc w:val="center"/>
      <w:textAlignment w:val="auto"/>
    </w:pPr>
    <w:rPr>
      <w:rFonts w:ascii="Arial Black" w:hAnsi="Arial Black" w:cs="Arial Black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.lntu.edu.ua/1217/" TargetMode="External"/><Relationship Id="rId3" Type="http://schemas.openxmlformats.org/officeDocument/2006/relationships/hyperlink" Target="http://www.ovsem.com/" TargetMode="External"/><Relationship Id="rId4" Type="http://schemas.openxmlformats.org/officeDocument/2006/relationships/hyperlink" Target="http://hmarochos.kiev.ua/2014/11/10/yak-pobuduvati-rozumne-mistochastina" TargetMode="External"/><Relationship Id="rId5" Type="http://schemas.openxmlformats.org/officeDocument/2006/relationships/hyperlink" Target="http://www.undp.org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0:00Z</dcterms:created>
  <dc:creator>SERVER</dc:creator>
  <dc:description/>
  <cp:keywords/>
  <dc:language>en-US</dc:language>
  <cp:lastModifiedBy>User</cp:lastModifiedBy>
  <cp:lastPrinted>2016-10-25T12:11:00Z</cp:lastPrinted>
  <dcterms:modified xsi:type="dcterms:W3CDTF">2018-09-27T17:33:00Z</dcterms:modified>
  <cp:revision>23</cp:revision>
  <dc:subject/>
  <dc:title>МІНІСТЕРСТВО ОСВІТИ УКРАЇНИ</dc:title>
</cp:coreProperties>
</file>