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567" w:hanging="567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МЕТОДИЧНІ ВКАЗІВКИ ДО ВИКОНАННЯ ЛАБОРАТОРНИХ РОБ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навчального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ї штучного інтелекту</w:t>
      </w:r>
    </w:p>
    <w:p>
      <w:pPr>
        <w:pStyle w:val="Heading2"/>
        <w:spacing w:before="0" w:after="240"/>
        <w:ind w:left="567" w:hanging="567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240"/>
        <w:ind w:left="567" w:hanging="567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ЗАГАЛЬНІ ВІДОМОСТІ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ні заняття з курсу “Технології штучного інтелекту” мають за ме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йомити студентів із технологіями штучного інтелекту для автоматизованого вирішення різноманітних проблем та розв’язання задач науково-практичного значення у різних галузях діяльності люд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іпити отримані теоретичні знання та використовувати їх при розв’язуванні практичних задач науково-практичного значення, наприклад, при автоматизованому керуванні технологічними процесами, медичному діагностуванні, фінансовому аналізі, конструюванні вимірювальних приладів, виборі обладнання, формуванні оптимальної роботизованої механоскладальної технології тощ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тика лабораторних робіт підібрана таким чином, що дозволяє студентам закріпити теоретичні знання з основних розділів дисципліни та отримати практичні навички досліджень та синтезу систем штучного інтелек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конання лабораторних робіт припускає використання устаткування та програмних засобів, що існує та може бути встановлене в лабораторіях більшості вищих навчальних закладів та на підприємств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firstLine="284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ВКАЗІВКИ ДО ВИКОНАННЯ ЛАБОРАТОРНИХ РОБІТ ТА ОФОРМЛЕННЯ ЗВІТІВ</w:t>
      </w:r>
    </w:p>
    <w:p>
      <w:pPr>
        <w:pStyle w:val="Heading3"/>
        <w:spacing w:before="24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гальні вказівки до виконання лабораторних робіт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 виконанням кожної лабораторної роботи студент повинен ознайомитись із теоретичним матеріалом за темою лабораторної роботи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виконаної лабораторної роботи студент оформлює відповідний звіт. Звіт з виконаної лабораторної роботи оформлюється кожним студентом з використанням доступних текстових редакторів, наприклад, Mikrosoft Word, та захищається на консультації перед виконанням наступної роботи або на наступному лабораторному занятті безпосередньо перед виконанням роботи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виконаних лабораторних робіт є складовою загальної оцінки з навчальної дисципліні, що виставляється відповідно із рейтинговою системою оцінювання при пред’явленні правильно виконаних робіт, а також акуратно оформлених та зброшурованих звітів з усіх відпрацьованих та зарахованих раніше лабораторних робіт.</w:t>
      </w:r>
    </w:p>
    <w:p>
      <w:pPr>
        <w:pStyle w:val="Heading3"/>
        <w:spacing w:lineRule="auto" w:line="264" w:before="240" w:after="240"/>
        <w:ind w:firstLine="28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гальні вимоги до оформлення звітів з лабораторних робі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0" w:firstLine="284"/>
        <w:jc w:val="both"/>
        <w:rPr/>
      </w:pPr>
      <w:r>
        <w:rPr>
          <w:sz w:val="28"/>
          <w:szCs w:val="28"/>
        </w:rPr>
        <w:t>Звіт з кожної лабораторної роботи оформлюється на аркушах білого паперу формату А4 (розміром 21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97 мм). На кожному форматі виконується обрамлююча лінія (рамка) згідно ГОСТ 2.301-68. Зокрема </w:t>
      </w:r>
      <w:r>
        <w:rPr>
          <w:b/>
          <w:i/>
          <w:sz w:val="28"/>
          <w:szCs w:val="28"/>
        </w:rPr>
        <w:t>на першому аркуші</w:t>
      </w:r>
      <w:r>
        <w:rPr>
          <w:sz w:val="28"/>
          <w:szCs w:val="28"/>
        </w:rPr>
        <w:t xml:space="preserve"> виконується </w:t>
      </w:r>
      <w:r>
        <w:rPr>
          <w:b/>
          <w:i/>
          <w:sz w:val="28"/>
          <w:szCs w:val="28"/>
        </w:rPr>
        <w:t>основний надпи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штамп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формою 2</w:t>
      </w:r>
      <w:r>
        <w:rPr>
          <w:sz w:val="28"/>
          <w:szCs w:val="28"/>
        </w:rPr>
        <w:t xml:space="preserve"> для текстових документів згідно ГОСТ 2.105-79 (див. додаток А, рис. А.1); на наступних – </w:t>
      </w:r>
      <w:r>
        <w:rPr>
          <w:b/>
          <w:i/>
          <w:sz w:val="28"/>
          <w:szCs w:val="28"/>
        </w:rPr>
        <w:t>надпис (штамп) за формою 2а</w:t>
      </w:r>
      <w:r>
        <w:rPr>
          <w:sz w:val="28"/>
          <w:szCs w:val="28"/>
        </w:rPr>
        <w:t xml:space="preserve"> для текстових документів згідно ГОСТ2.105-79 (див. додаток А, рис. А.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ершому аркуші звіту розміщується розділ "Зміст". Назви розділів та підрозділів наступних листків повинні відповідати змісту зві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віт повинен містити наступні складов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робо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 робо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иконання робо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іжні результати досліджень та розрахун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дена таблиця результат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сновки по робо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контрольні пит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і заповнені аркуші брошуруються в загальній обкладинці з титульним аркушем. Приклад оформлення титульного листа приведено в Додатку Б. Справа в дужках подано відстані від нижньої лінії, яка обрамлює формат, до основи відповідного рядка та номер шифру, яким слід виконувати запис 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 xml:space="preserve">Текст звіту лабораторної роботи набирається в текстовому редакторі Microsoft Word гарнітуро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озміром 14 пунктів, з вирівнюванням по шири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Інтервали між рядками – полуторні. Абзац – 3 символи злі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гол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 назви розділів</w:t>
      </w:r>
      <w:r>
        <w:rPr>
          <w:sz w:val="28"/>
          <w:szCs w:val="28"/>
        </w:rPr>
        <w:t xml:space="preserve"> звіту кожної лабораторної роботи виділяються жирним; крім того перед назвою розділу та після нього пропускається 1 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ули</w:t>
      </w:r>
      <w:r>
        <w:rPr>
          <w:sz w:val="28"/>
          <w:szCs w:val="28"/>
        </w:rPr>
        <w:t xml:space="preserve"> набираються за допомогою редактора формул та розміщуються по центру рядка, після формули дається пояснення; нумерація формули вказується в крайньому правому положенні відповідно до порядкового номеру лабораторної роботи та порядкового номеру формули; перед формулою та після неї пропускається 1 рядок. </w:t>
      </w:r>
      <w:r>
        <w:rPr>
          <w:color w:val="000000"/>
          <w:sz w:val="28"/>
          <w:szCs w:val="28"/>
        </w:rPr>
        <w:t>Крім того, всі формули мають бути вставлені в таблиці, які не повинні бути обрамлені (табли</w:t>
      </w:r>
      <w:bookmarkStart w:id="0" w:name="OCRUncertain090"/>
      <w:r>
        <w:rPr>
          <w:color w:val="000000"/>
          <w:sz w:val="28"/>
          <w:szCs w:val="28"/>
        </w:rPr>
        <w:t>ц</w:t>
      </w:r>
      <w:bookmarkEnd w:id="0"/>
      <w:r>
        <w:rPr>
          <w:color w:val="000000"/>
          <w:sz w:val="28"/>
          <w:szCs w:val="28"/>
        </w:rPr>
        <w:t>я без обрамлення). Нижче наведено приклад вставки формули: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29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&gt;,</w:t>
            </w:r>
          </w:p>
        </w:tc>
        <w:tc>
          <w:tcPr>
            <w:tcW w:w="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. 1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1092" w:hanging="672"/>
        <w:jc w:val="both"/>
        <w:rPr/>
      </w:pPr>
      <w:r>
        <w:rPr>
          <w:sz w:val="28"/>
          <w:szCs w:val="28"/>
        </w:rPr>
        <w:t xml:space="preserve">де: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– процедура вибору з бази знань і робочої пам'яті правил і фактів;</w:t>
      </w:r>
    </w:p>
    <w:p>
      <w:pPr>
        <w:pStyle w:val="Normal"/>
        <w:widowControl w:val="false"/>
        <w:spacing w:lineRule="auto" w:line="264"/>
        <w:ind w:left="1061" w:hanging="335"/>
        <w:jc w:val="both"/>
        <w:rPr/>
      </w:pPr>
      <w:r>
        <w:rPr>
          <w:i/>
          <w:sz w:val="28"/>
          <w:szCs w:val="28"/>
        </w:rPr>
        <w:t>S</w:t>
      </w:r>
      <w:r>
        <w:rPr>
          <w:sz w:val="28"/>
          <w:szCs w:val="28"/>
        </w:rPr>
        <w:t> – процедура співставлення правил і фактів, в результаті якої визначається безліч фактів до яких застосовувані правила для присвоєння значень;</w:t>
      </w:r>
    </w:p>
    <w:p>
      <w:pPr>
        <w:pStyle w:val="Normal"/>
        <w:spacing w:lineRule="auto" w:line="264"/>
        <w:ind w:left="1064" w:hanging="336"/>
        <w:jc w:val="both"/>
        <w:rPr/>
      </w:pPr>
      <w:r>
        <w:rPr>
          <w:i/>
          <w:sz w:val="28"/>
          <w:szCs w:val="28"/>
        </w:rPr>
        <w:t>K</w:t>
      </w:r>
      <w:r>
        <w:rPr>
          <w:sz w:val="28"/>
          <w:szCs w:val="28"/>
        </w:rPr>
        <w:t> – процедура вирішення конфліктів, що визначає порядок використання правил, якщо у висновку правила вказані однакові імена фактів з різними значеннями;</w:t>
      </w:r>
    </w:p>
    <w:p>
      <w:pPr>
        <w:pStyle w:val="Normal"/>
        <w:spacing w:lineRule="auto" w:line="264"/>
        <w:ind w:left="1064" w:hanging="336"/>
        <w:jc w:val="both"/>
        <w:rPr/>
      </w:pPr>
      <w:r>
        <w:rPr>
          <w:i/>
          <w:sz w:val="28"/>
          <w:szCs w:val="28"/>
        </w:rPr>
        <w:t>W</w:t>
      </w:r>
      <w:r>
        <w:rPr>
          <w:sz w:val="28"/>
          <w:szCs w:val="28"/>
        </w:rPr>
        <w:t> – процедура, що здійснює виконання дій, відповідно до отриманого значення факту (укладення правила).</w:t>
      </w:r>
    </w:p>
    <w:p>
      <w:pPr>
        <w:pStyle w:val="Normal"/>
        <w:spacing w:lineRule="auto" w:line="264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має бути вставле</w:t>
      </w:r>
      <w:bookmarkStart w:id="1" w:name="OCRUncertain099"/>
      <w:r>
        <w:rPr>
          <w:color w:val="000000"/>
          <w:sz w:val="28"/>
          <w:szCs w:val="28"/>
        </w:rPr>
        <w:t>н</w:t>
      </w:r>
      <w:bookmarkEnd w:id="1"/>
      <w:r>
        <w:rPr>
          <w:color w:val="000000"/>
          <w:sz w:val="28"/>
          <w:szCs w:val="28"/>
        </w:rPr>
        <w:t>а в таблицю по центру без абзацу. Номер формули слід розмістити посередині висоти другої колонки з виключкою в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firstLine="426"/>
        <w:jc w:val="both"/>
        <w:rPr/>
      </w:pPr>
      <w:r>
        <w:rPr>
          <w:b/>
          <w:sz w:val="28"/>
          <w:szCs w:val="28"/>
        </w:rPr>
        <w:t>Таблиці</w:t>
      </w:r>
      <w:r>
        <w:rPr>
          <w:sz w:val="28"/>
          <w:szCs w:val="28"/>
        </w:rPr>
        <w:t xml:space="preserve"> розміщуються по центу рядка; нумерація таблиці вказується над таблицею праворуч відповідно до порядкового номеру лабораторної роботи та порядкового номеру таблиці, назва таблиці вказується в наступному під номером рядку по центру; перед таблицею та після неї пропускається 1 рядок; назва таблиці та "шапка" таблиці можуть бути виділені жирним шрифтом, наприклад: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я 3.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843"/>
        <w:gridCol w:w="1910"/>
        <w:gridCol w:w="216"/>
      </w:tblGrid>
      <w:tr>
        <w:trPr/>
        <w:tc>
          <w:tcPr>
            <w:tcW w:w="9248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види функцій активаці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зва функції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jc w:val="center"/>
              <w:textAlignment w:val="baselin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івняння функці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134" w:right="-108" w:hanging="0"/>
              <w:jc w:val="center"/>
              <w:textAlignment w:val="baselin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бласть значень функції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hanging="0"/>
              <w:jc w:val="center"/>
              <w:textAlignment w:val="baselin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Графік функції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112" w:right="-109" w:hanging="0"/>
              <w:jc w:val="center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орсткий порі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spacing w:lineRule="atLeast" w:line="3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168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2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112" w:right="-109" w:hanging="0"/>
              <w:jc w:val="center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Логістична </w:t>
            </w:r>
          </w:p>
          <w:p>
            <w:pPr>
              <w:pStyle w:val="Normal"/>
              <w:widowControl w:val="false"/>
              <w:spacing w:lineRule="atLeast" w:line="360"/>
              <w:ind w:left="-112" w:right="-109" w:hanging="0"/>
              <w:jc w:val="center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сигмоїда, функція Ферм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T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072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силання на таблицю в тексті роботи здійснюються скорочено, наприклад, наступним чином: </w:t>
      </w:r>
      <w:r>
        <w:rPr>
          <w:i/>
          <w:sz w:val="28"/>
          <w:szCs w:val="28"/>
        </w:rPr>
        <w:t>…вихідні дані задачі наведені в табл. 1.2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b/>
          <w:sz w:val="28"/>
          <w:szCs w:val="28"/>
        </w:rPr>
        <w:t>Рисунки, схеми та графіки</w:t>
      </w:r>
      <w:r>
        <w:rPr>
          <w:sz w:val="28"/>
          <w:szCs w:val="28"/>
        </w:rPr>
        <w:t xml:space="preserve"> у випадку оформлення звіту лабораторної роботи у рукописному вигляді необхідно креслити олівцем в масштабі з використанням креслярських інструментів. Рисунки, схеми та графіки розміщуються по центру рядка, перед ними та після них пропускається 1 рядок. Нумеруються аналогічно до вимог нумерації формул та таблиц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илання на рисунок, схему, графік в тексті роботи здійснюються скорочено, наприклад, наступним чином:</w:t>
      </w:r>
      <w:r>
        <w:rPr>
          <w:i/>
          <w:sz w:val="28"/>
          <w:szCs w:val="28"/>
        </w:rPr>
        <w:t xml:space="preserve"> …результат розв’язання задачі приведено на рис. 3.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і сторінки, рисунки, таблиці тощо повинні бути пронумеровані, підписані та / або надпис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3:00Z</dcterms:created>
  <dc:creator>Ира</dc:creator>
  <dc:description/>
  <cp:keywords/>
  <dc:language>en-US</dc:language>
  <cp:lastModifiedBy>Ира</cp:lastModifiedBy>
  <dcterms:modified xsi:type="dcterms:W3CDTF">2018-02-09T13:10:00Z</dcterms:modified>
  <cp:revision>2</cp:revision>
  <dc:subject/>
  <dc:title>ЗАГАЛЬНІ ВІДОМОСТІ</dc:title>
</cp:coreProperties>
</file>