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ТОДИЧНІ ВКАЗІВКИ ДО САМОСТІЙНОЇ РОБОТ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«</w:t>
      </w:r>
      <w:r>
        <w:rPr>
          <w:b/>
          <w:szCs w:val="28"/>
          <w:lang w:val="uk-UA"/>
        </w:rPr>
        <w:t>ТЕХНОЛОГІЇ ШТУЧНОГО ІНТЕЛЕКТУ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магіст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методичні вказівки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__» ______ 20__ р. № 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озробники: доцент кафедри автоматизації та комп’ютерно-інтегрованих технологій ім. проф. Б.Б. Самотокіна, </w:t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к.т.н., доцент Черепанська І.Ю., к.т.н. Сазонов А.Ю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Cs w:val="28"/>
          <w:lang w:val="uk-UA"/>
        </w:rPr>
        <w:t>2018 – 2019 н.р.</w:t>
      </w:r>
      <w:r>
        <w:br w:type="page"/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студентів є складовою частиною навчального процесу та однією з умов глибокого засвоєння та тривалого закріплення знань з навчальної дисципліни "Планування, моделювання та верифікація процесів у ГВС". В зв’язку з цим самостійна робота має два напрямки відповідно до основних форм навчання студентів: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денної форми навчання;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заочної форми навчання.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Cs w:val="28"/>
          <w:lang w:val="uk-UA"/>
        </w:rPr>
        <w:t>Для студентів денної форми навчання</w:t>
      </w:r>
      <w:r>
        <w:rPr>
          <w:spacing w:val="-4"/>
          <w:szCs w:val="28"/>
          <w:lang w:val="uk-UA"/>
        </w:rPr>
        <w:t xml:space="preserve"> самостійна робота складається 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практичних занять та розв’язок задач за темою заняття і прикладами вирішення задач, наведеними в даному посібнику, та оформлення їх окремим звітом з практичних занять відповідно до вимог, наведених у п. 4.2.</w:t>
      </w:r>
    </w:p>
    <w:p>
      <w:pPr>
        <w:pStyle w:val="Normal"/>
        <w:ind w:firstLine="426"/>
        <w:jc w:val="both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 xml:space="preserve">Для студентів заочної форм навчання </w:t>
      </w:r>
      <w:r>
        <w:rPr>
          <w:spacing w:val="-4"/>
          <w:szCs w:val="28"/>
          <w:lang w:val="uk-UA"/>
        </w:rPr>
        <w:t>самостійна робота складається 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 лекційного курсу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 даного посіб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розв’язку задач за темами навчального курсу відповідно до робочої навчальної програми і прикладами вирішення задач, наведеними в даному посібн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теоретичного матеріалу для складання іспиту відповідно до переліку екзаменаційних пита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контрольної роботи, що відображає якість самостійного вивчення практичного та теоретичного матеріалу, а також вміння правильно вирішувати типові задач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вірка самостійної роботи студентів </w:t>
      </w:r>
      <w:r>
        <w:rPr>
          <w:b/>
          <w:szCs w:val="28"/>
          <w:lang w:val="uk-UA"/>
        </w:rPr>
        <w:t>денної форми</w:t>
      </w:r>
      <w:r>
        <w:rPr>
          <w:szCs w:val="28"/>
          <w:lang w:val="uk-UA"/>
        </w:rPr>
        <w:t xml:space="preserve"> навчання здійснюється регулярно на лекційних та лабораторних заняттях, під час проведення контрольних робіт і проміжного тестового контролю. Перевірка самостійної роботи студентів </w:t>
      </w:r>
      <w:r>
        <w:rPr>
          <w:b/>
          <w:szCs w:val="28"/>
          <w:lang w:val="uk-UA"/>
        </w:rPr>
        <w:t>заочної форми</w:t>
      </w:r>
      <w:r>
        <w:rPr>
          <w:szCs w:val="28"/>
          <w:lang w:val="uk-UA"/>
        </w:rPr>
        <w:t xml:space="preserve"> навчання проводиться шляхом проведення екзаменаційного контролю та перевірки контрольних робіт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теоретичних питань навчального курсу передбачає засвоєння матеріалу викладеного викладачем на лекційних заняттях, а також в наданих інформаційних джерелах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 опрацюванні розділів дисципліни треба звернути увагу на головні моменти, необхідні для розуміння процесів, що відбуваються при функціонуванні а також плануванні, моделюванні та верифікації ГВС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bCs/>
          <w:szCs w:val="28"/>
          <w:lang w:val="uk-UA"/>
        </w:rPr>
        <w:t>основ систем штучного інтелекту</w:t>
      </w:r>
      <w:r>
        <w:rPr>
          <w:bCs/>
          <w:szCs w:val="28"/>
          <w:lang w:val="uk-UA"/>
        </w:rPr>
        <w:t xml:space="preserve"> необхідно звернути особливу увагу на наступне: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1. Галузі застосування технологій Ш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2. Історичні концепції розвитку робіт у галузі Ш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3. Функціональна структура використання систем штучного інтелекту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представлення знань у інтелектуальних системах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4. Способи представлення знань у інтелектуальних системах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5. Особливості знань. Перехід від Бази Даних до Бази Знань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6. Моделі подання знань. Неформальні (семантичні) модел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7. Формальні моделі подання знань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8. Продукційні системи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>9. Логічний підхід. Представлення простих фактів у логічних системах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систем штучного інтелект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Експертні системи. Призначення експертних систем та їх структура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Представлення знань в експертних системах. Методи пошуку рішень в експерт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Штучні нейронні мережі. Задачі, що вирішуються штучними нейронними мережами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Моделі нейронних мереж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авчання нейронних мереж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ечітка логіка. Логіка висловлень. Нечіткі  множини як способи формалізації нечіткості. Лінгвістичні змінні. Нечіткі розширення логічних операцій. Наближені судження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технологій штучного інтелект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Застосування штучного інтелекту в інтегрованих комп'ютериз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нучкі комп’ютеризовані системи як об'єкти використання сучасних інформаційних технологій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Системи технічного зору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Експертні системи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Штучні нейронні мережі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ечітка логіка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Методи математичного моделювання та управління виробничими процесами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Інтелектуальні системи моделю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Загальні основи моделювання складних комп’ютерно-інтегрованих систем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  <w:lang w:val="uk-UA"/>
        </w:rPr>
        <w:t xml:space="preserve">Кожен студент отримує індивідуальне завдання у формі контрольної роботи. 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індивідуальних завдан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писати відомі напрямки моделювання процесу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результати, що були здобуті при дослідженнях штучного інтелекту в рамках логічного напрямку моделювання процесів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результати, що були здобуті при дослідженнях штучного інтелекту в рамках нейрокібернетичного напрямку моделювання процесів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сутність евристи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галузі застосування штучного інтелекту. Навести приклад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галузі де не можливо застосувати штучний інтелек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основні перспективи розвитку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зміст нечіткої лог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експертним систем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відмітності інтелектуальних систем від інших комп’ютерно-інтегрова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пояснення процесу мислення. Вказати на взаємозв’язки інтелекту та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галузі охорони здоров’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галузі машинобуд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у автоматизованому вирішенні транспортних задач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ігр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робото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хірург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соціальній сфер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мистецтві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політи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прогнозуванні результатів політичних виборі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и розвитку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штучний нейронних мереж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fuzzy logic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татичні експертні системи та галузі їх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инамічні експертні системи та галузі їх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вазідинамічні експертні системи та галузі їх застосуванн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бази знань та бази даних, їх основні відмітност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фактів та правил, що застосовуються при створенні баз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Механізм логічного виведення</w:t>
      </w:r>
      <w:r>
        <w:fldChar w:fldCharType="begin"/>
      </w:r>
      <w:r>
        <w:rPr/>
        <w:instrText xml:space="preserve"> XE "Механізм логічного вивед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висновку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система набуття та поповне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Підсистема пояснення</w:t>
      </w:r>
      <w:r>
        <w:fldChar w:fldCharType="begin"/>
      </w:r>
      <w:r>
        <w:rPr/>
        <w:instrText xml:space="preserve"> XE "Підсистема поясн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Підсистема діалогу</w:t>
      </w:r>
      <w:r>
        <w:fldChar w:fldCharType="begin"/>
      </w:r>
      <w:r>
        <w:rPr/>
        <w:instrText xml:space="preserve"> XE "Підсистема діалог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інтерфейс користувача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ові функції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ні ознаки експертних систем, що відрізняють їх від інших комп’ютерних прогр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ди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ультиагентні експертні систе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ості розробників експертних систем: експерт, когнітолог або інженер по знаннях, програміс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д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едставле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дукційні моделі або правила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еві моделі або семантичні мереж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реймові модел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огічні модел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я та знання, їх зміст та відмітніс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івняти відомі способи под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Які задачі дозволяють вирішувати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рактичної реалізації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Апаратна реалізаці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йрокомп’юте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йропроцесо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на реалізація ШНМ. Нейроімітато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тотип штучного нейрон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тучний нейрон та ШНМ. Структурна схема та математична модел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НМпрямого пошир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екурентн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гатошаровий перцеп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 xml:space="preserve">Мережі Кохонена 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або само-організовані карти Кохонена (SOM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RBF</w:t>
      </w:r>
      <w:r>
        <w:fldChar w:fldCharType="begin"/>
      </w:r>
      <w:r>
        <w:rPr/>
        <w:instrText xml:space="preserve"> XE "Архітектура ШНМ: прямого поширення:RB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-мережі або мережі з радіальними базисними функціями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ірка Гроссбер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Двонаправлені мережі</w:t>
      </w:r>
      <w:r>
        <w:fldChar w:fldCharType="begin"/>
      </w:r>
      <w:r>
        <w:rPr/>
        <w:instrText xml:space="preserve"> XE "Архітектура ШНМ:Двонаправлені мереж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мережі зустрічного розповсюд-ження (</w:t>
      </w:r>
      <w:r>
        <w:rPr>
          <w:szCs w:val="28"/>
          <w:lang w:val="en-US"/>
        </w:rPr>
        <w:t>count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pagation</w:t>
      </w:r>
      <w:r>
        <w:rPr>
          <w:szCs w:val="28"/>
          <w:lang w:val="uk-UA"/>
        </w:rPr>
        <w:t>) або мережі  Кохонена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та Гроссбер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Хопфілд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Хеммін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арежі АРТ (адаптивної резонансної теорії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Ліппмана-Хеммін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гні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окогні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Імовірнісна нейронна мережа ((</w:t>
      </w:r>
      <w:r>
        <w:rPr>
          <w:szCs w:val="28"/>
          <w:lang w:val="en-US"/>
        </w:rPr>
        <w:t>Probabilist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eur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etworks</w:t>
      </w:r>
      <w:r>
        <w:rPr>
          <w:szCs w:val="28"/>
          <w:lang w:val="uk-UA"/>
        </w:rPr>
        <w:t xml:space="preserve"> – </w:t>
      </w:r>
      <w:r>
        <w:rPr>
          <w:szCs w:val="28"/>
          <w:lang w:val="en-US"/>
        </w:rPr>
        <w:t>PNN</w:t>
      </w:r>
      <w:r>
        <w:rPr>
          <w:szCs w:val="28"/>
          <w:lang w:val="uk-UA"/>
        </w:rPr>
        <w:t>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. Види функцій актив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огістична функція активації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жорсткий порі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пологий порі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Гаусова кри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гіперболічний танген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синтезу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дачі визначення розмірності вхідного та вихідного шарів ШНМ при її синтез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дачі вибору функції активації при синтез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задачі формування бази даних прикладів для навча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задачі навча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Що розуміється під навчанням ШНМ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методу навчання ШНМ з вчител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методу навчання ШНМ без вч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Алгоритм зворотного розповсюдження помилки (</w:t>
      </w:r>
      <w:r>
        <w:rPr>
          <w:szCs w:val="28"/>
          <w:lang w:val="en-US"/>
        </w:rPr>
        <w:t>back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pagation</w:t>
      </w:r>
      <w:r>
        <w:fldChar w:fldCharType="begin"/>
      </w:r>
      <w:r>
        <w:rPr/>
        <w:instrText xml:space="preserve"> XE "Back propag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гнучких виробнич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медичній діагности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робото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автомобіле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приладо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проміжних нейронів у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вхідних та вихідних нейронів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 що впливає функція активації при синтезі та робот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м була запропонована теорія нечіткої логіки (fuzzy logic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Хто вперше застосував математичний апарат fuzzy logic з комерційною мето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автомобіле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клади практичного застосування fuzzy logic в соціальних проектах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економ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побутовій 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автоматизова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у гнучких виробнич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приналежності fuzzy logic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логічні операції, що можливі з нечіткими множин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операцій фазифік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операцій дефазифік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алгоритму Мамда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алгоритму Суген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дмітність машинного зору від комп’ютер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і застосування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систем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ль освітлення в системах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окальне освітлення в системах машинного зору. Його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освітлення в системах машинного зору. Його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ипи джерел освітлення, що застосовують у сучасному виробництв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ільтрація зображ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Цифровий шу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 xml:space="preserve">В чому полягає основна ідея методу </w:t>
      </w:r>
      <w:r>
        <w:rPr>
          <w:szCs w:val="28"/>
          <w:lang w:val="en-US"/>
        </w:rPr>
        <w:t>SIFT</w:t>
      </w:r>
      <w:r>
        <w:rPr>
          <w:szCs w:val="28"/>
          <w:lang w:val="uk-UA"/>
        </w:rPr>
        <w:t xml:space="preserve"> у системах машинного зору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основна ідея перетворення Хафа?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сне та письмове опитування під час проведення лабораторних та практичних занят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исьмове проведення модульних контрольних робіт за теста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ірка виконання самостійної роботи: перевірка якості конспектування навчального матеріалу за те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ведення семінарських занять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Розподіл балів, які отримують студенти</w:t>
      </w:r>
      <w:r>
        <w:rPr/>
        <w:t xml:space="preserve"> при вивченні курсу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6"/>
        <w:gridCol w:w="928"/>
      </w:tblGrid>
      <w:tr>
        <w:trPr>
          <w:cantSplit w:val="true"/>
        </w:trPr>
        <w:tc>
          <w:tcPr>
            <w:tcW w:w="8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 за темам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1. Штучний інтелект та інтегровані комп'ютеризова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1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Штучний інтелект та інтегровані комп'ютеризова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2. Експертні системи у гнучких комп'ютерно-інтегрованих систем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2.1. Загальні відомості про експерт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Тема 2.2. Моделі подання знань у експертних систем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3. Комбіновані інтелектуаль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Комбіновані інтелектуаль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  <w:r>
        <w:rPr/>
        <w:t xml:space="preserve"> при виконанні самостійного завд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Бал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Вимоги до завданн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100-9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Всебічне глибоке опрацювання теми на основі аналізу широкого кола інформаційних джерел, самостійність суджень, правильність розрахунків та представлених результатів, повнота та аргументованість висновків</w:t>
            </w:r>
          </w:p>
        </w:tc>
      </w:tr>
      <w:tr>
        <w:trPr>
          <w:trHeight w:val="4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9-8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Наявність незначних помилок в розрахунках або у висновках</w:t>
            </w:r>
            <w:r>
              <w:rPr>
                <w:rStyle w:val="PageNumber"/>
                <w:sz w:val="24"/>
              </w:rPr>
              <w:t>,</w:t>
            </w: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 але за умови достатньої повноти, всебічності та самостійності опрацювання те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0-7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9-6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Текст і цифрові дані роботи свідчать про те, що студент сумлінно ознайомився і пропрацював основні джерела, без залучення яких робота взагалі не могла б бути виконана, і зміст теми, розкрив в основному правиль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0-5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49-2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Завдання виконано неправильно, або не самостій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25-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Завдання студентом не виконувалось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8"/>
          <w:lang w:val="uk-UA"/>
        </w:rPr>
        <w:t>11. Рекомендована література</w:t>
      </w:r>
    </w:p>
    <w:p>
      <w:pPr>
        <w:pStyle w:val="Heading7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нучкі комп’ютерно-інтегровані системи: планування, моделювання, верифікація, управління / Л.С. Ямпольський, П.П. Мельничук, К.Б. Остапченко, О.І. Лісовіченко. – Житомир: ЖДТУ, 2010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іжна</w:t>
      </w:r>
      <w:r>
        <w:rPr>
          <w:rFonts w:cs="Times New Roman" w:ascii="Times New Roman" w:hAnsi="Times New Roman"/>
          <w:i/>
          <w:sz w:val="28"/>
          <w:szCs w:val="28"/>
        </w:rPr>
        <w:t xml:space="preserve">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  <w:lang w:val="uk-UA"/>
        </w:rPr>
        <w:t xml:space="preserve">Гаврилов А. В. </w:t>
      </w:r>
      <w:r>
        <w:rPr>
          <w:szCs w:val="28"/>
        </w:rPr>
        <w:t xml:space="preserve">Системы искусственного интеллекта / </w:t>
      </w:r>
      <w:r>
        <w:rPr>
          <w:szCs w:val="28"/>
          <w:lang w:val="uk-UA"/>
        </w:rPr>
        <w:t xml:space="preserve">А. В. Гаврилов. – </w:t>
      </w:r>
      <w:r>
        <w:rPr>
          <w:szCs w:val="28"/>
        </w:rPr>
        <w:t>Новосибирск</w:t>
      </w:r>
      <w:r>
        <w:rPr>
          <w:szCs w:val="28"/>
          <w:lang w:val="uk-UA"/>
        </w:rPr>
        <w:t>, 2004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акеева А. В.</w:t>
      </w:r>
      <w:r>
        <w:rPr>
          <w:szCs w:val="28"/>
          <w:lang w:val="uk-UA"/>
        </w:rPr>
        <w:t xml:space="preserve">  Основы нечеткой логики / </w:t>
      </w:r>
      <w:r>
        <w:rPr>
          <w:szCs w:val="28"/>
        </w:rPr>
        <w:t>А. В.</w:t>
      </w:r>
      <w:r>
        <w:rPr>
          <w:szCs w:val="28"/>
          <w:lang w:val="uk-UA"/>
        </w:rPr>
        <w:t xml:space="preserve"> </w:t>
      </w:r>
      <w:r>
        <w:rPr>
          <w:szCs w:val="28"/>
        </w:rPr>
        <w:t>Макеева. – Нижний Новгород, 2009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Інформаційні ресурси в Інтерне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бібліотека України імені В. І. Вернадського [Електронний ресурс]: [Веб-сайт]. – Електронні дані. – Київ: НБУВ, 2013-2015. – Режим доступу:</w:t>
      </w:r>
      <w:r>
        <w:rPr>
          <w:szCs w:val="28"/>
        </w:rPr>
        <w:t> </w:t>
      </w:r>
      <w:hyperlink r:id="rId2" w:tgtFrame="_blank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bu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</w:hyperlink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нний каталог Національної парламентської бібліотеки України [Електронний ресурс]: [політемат. база даних містить відом. про вітчизн. та зарубіж. кн., брош., що надходять у фонд НПБ України]. – Електронні дані (803 438 записів). – Київ: Нац. парлам. б-ка України, 2002-2015. – Режим доступу:</w:t>
      </w:r>
      <w:r>
        <w:rPr>
          <w:szCs w:val="28"/>
        </w:rPr>
        <w:t> </w:t>
      </w:r>
      <w:hyperlink r:id="rId3" w:tgtFrame="_blank">
        <w:r>
          <w:rPr>
            <w:rStyle w:val="InternetLink"/>
            <w:szCs w:val="28"/>
          </w:rPr>
          <w:t>catalogu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pl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g</w:t>
        </w:r>
      </w:hyperlink>
      <w:r>
        <w:rPr>
          <w:szCs w:val="28"/>
        </w:rPr>
        <w:t> </w:t>
      </w:r>
      <w:r>
        <w:rPr>
          <w:szCs w:val="28"/>
          <w:lang w:val="uk-UA"/>
        </w:rPr>
        <w:t>. 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  <w:lang w:val="uk-UA"/>
        </w:rPr>
        <w:t>Український інститут інтелектуальної власності [Електронний ресурс]: [Веб-сайт]. – Електронні дані. – Київ: УІІВ, 2017. – Режим доступу:</w:t>
      </w:r>
      <w:r>
        <w:rPr>
          <w:szCs w:val="28"/>
        </w:rPr>
        <w:t> </w:t>
      </w:r>
      <w:hyperlink r:id="rId4">
        <w:r>
          <w:rPr>
            <w:rStyle w:val="InternetLink"/>
            <w:szCs w:val="28"/>
          </w:rPr>
          <w:t>http://www.uipv.org</w:t>
        </w:r>
      </w:hyperlink>
      <w:r>
        <w:rPr>
          <w:szCs w:val="28"/>
          <w:lang w:val="uk-UA"/>
        </w:rPr>
        <w:t xml:space="preserve"> </w:t>
      </w:r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 La Rus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79"/>
        </w:tabs>
        <w:ind w:left="1679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114"/>
        </w:tabs>
        <w:ind w:left="2114" w:hanging="75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 La Russ;Gabriola" w:hAnsi="A La Russ;Gabriola" w:eastAsia="A La Russ;Gabriola" w:cs="A La Russ;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sz w:val="18"/>
      <w:szCs w:val="18"/>
    </w:rPr>
  </w:style>
  <w:style w:type="character" w:styleId="WW8Num19z0">
    <w:name w:val="WW8Num19z0"/>
    <w:qFormat/>
    <w:rPr>
      <w:rFonts w:ascii="A La Russ;Gabriola" w:hAnsi="A La Russ;Gabriola" w:eastAsia="A La Russ;Gabriola" w:cs="A La Russ;Gabrio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 La Russ;Gabriola" w:hAnsi="A La Russ;Gabriola" w:eastAsia="A La Russ;Gabriola" w:cs="A La Russ;Gabrio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 La Russ;Gabriola" w:hAnsi="A La Russ;Gabriola" w:eastAsia="A La Russ;Gabriola" w:cs="A La Russ;Gabriol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3">
    <w:name w:val=" Знак Знак3"/>
    <w:basedOn w:val="Style8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Publishdate">
    <w:name w:val="publishdat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catalogue.nplu.org/" TargetMode="External"/><Relationship Id="rId4" Type="http://schemas.openxmlformats.org/officeDocument/2006/relationships/hyperlink" Target="http://www.uipv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0:00Z</dcterms:created>
  <dc:creator>st7</dc:creator>
  <dc:description/>
  <cp:keywords/>
  <dc:language>en-US</dc:language>
  <cp:lastModifiedBy>Ира</cp:lastModifiedBy>
  <cp:lastPrinted>2018-12-05T16:48:00Z</cp:lastPrinted>
  <dcterms:modified xsi:type="dcterms:W3CDTF">2018-12-05T14:56:00Z</dcterms:modified>
  <cp:revision>4</cp:revision>
  <dc:subject/>
  <dc:title>Додаток 1</dc:title>
</cp:coreProperties>
</file>