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>Галузь знань: 15 «Автоматизація та приладобудування»</w:t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ість: 151 «Автоматизація та комп’ютерно-інтегровані технології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НАВЧАЛЬНОЇ ДИСЦИПЛIН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left="4242" w:hanging="3360"/>
        <w:rPr/>
      </w:pPr>
      <w:r>
        <w:rPr>
          <w:sz w:val="32"/>
          <w:szCs w:val="32"/>
          <w:lang w:val="uk-UA"/>
        </w:rPr>
        <w:t>Назна дисциплiни:</w:t>
        <w:tab/>
        <w:tab/>
        <w:t>Елементи теорії систем штучного інтелекту</w:t>
      </w:r>
    </w:p>
    <w:p>
      <w:pPr>
        <w:pStyle w:val="Normal"/>
        <w:spacing w:lineRule="auto" w:line="240"/>
        <w:ind w:left="85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Тип дисциплiни:</w:t>
        <w:tab/>
        <w:tab/>
        <w:t>професійно-практичної підготовки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Рiвень дисциплiни:</w:t>
        <w:tab/>
        <w:tab/>
        <w:t xml:space="preserve">бакалавр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стр:</w:t>
        <w:tab/>
        <w:tab/>
        <w:tab/>
        <w:tab/>
        <w:t>8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годин:</w:t>
        <w:tab/>
        <w:tab/>
        <w:t>150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iлькiсть кредитiв:</w:t>
        <w:tab/>
        <w:tab/>
        <w:t>5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орма семестрового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:</w:t>
        <w:tab/>
        <w:tab/>
        <w:tab/>
        <w:t>іспит (8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 підсумкового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:</w:t>
        <w:tab/>
        <w:tab/>
        <w:tab/>
        <w:t>іспит (8 семестр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uk-UA"/>
        </w:rPr>
        <w:t>Житомир – 2018</w:t>
      </w:r>
    </w:p>
    <w:sectPr>
      <w:headerReference w:type="default" r:id="rId2"/>
      <w:type w:val="nextPage"/>
      <w:pgSz w:w="11906" w:h="16838"/>
      <w:pgMar w:left="1276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ind w:hanging="0"/>
            <w:jc w:val="center"/>
            <w:rPr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8:00Z</dcterms:created>
  <dc:creator>Admin</dc:creator>
  <dc:description/>
  <cp:keywords/>
  <dc:language>en-US</dc:language>
  <cp:lastModifiedBy>Ира</cp:lastModifiedBy>
  <dcterms:modified xsi:type="dcterms:W3CDTF">2019-01-25T05:38:00Z</dcterms:modified>
  <cp:revision>2</cp:revision>
  <dc:subject/>
  <dc:title>Галузь знань: 15 «Автоматизація та приладобудування»</dc:title>
</cp:coreProperties>
</file>