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 xml:space="preserve">ЗАТВЕРДЖЕНО 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уково-методичною радою </w:t>
        <w:br/>
        <w:t xml:space="preserve">Державного університету </w:t>
        <w:br/>
        <w:t>«Житомирська Політехніка»</w:t>
      </w:r>
    </w:p>
    <w:p>
      <w:pPr>
        <w:pStyle w:val="Normal"/>
        <w:spacing w:lineRule="auto" w:line="240" w:before="0" w:after="0"/>
        <w:ind w:left="4680" w:hanging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протокол  від «__»__________ 20__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 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. </w:t>
        <w:br/>
        <w:t>№__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НІ РЕКОМЕНДАЦІЇ</w:t>
      </w:r>
    </w:p>
    <w:p>
      <w:pPr>
        <w:pStyle w:val="Normal"/>
        <w:widowControl w:val="false"/>
        <w:spacing w:lineRule="auto" w:line="240"/>
        <w:jc w:val="center"/>
        <w:rPr>
          <w:rStyle w:val="M7219585631886365315gmailrvts8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M7219585631886365315gmailrvts82"/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самостійної роботи студентів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навчальної дисциплін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Інформаційно-комп’ютерні системи в автоматизованому управлінні технологічними процесам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удентів освітнього рівня «магістр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нної та заочної форми навчання</w:t>
      </w:r>
    </w:p>
    <w:p>
      <w:pPr>
        <w:pStyle w:val="Normal"/>
        <w:spacing w:lineRule="auto" w:line="240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іальності 151 «Автоматизація та комп’ютерні технології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освітньо-професійна програма «</w:t>
      </w:r>
      <w:r>
        <w:rPr>
          <w:rFonts w:cs="Times New Roman" w:ascii="Times New Roman" w:hAnsi="Times New Roman"/>
          <w:sz w:val="28"/>
          <w:szCs w:val="28"/>
        </w:rPr>
        <w:t>Автоматизація та комп’ютерні технології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факультет комп'ютерно-інтегрованих технологій, мехатроніки і робототехні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автоматизації та комп’ютерно-інтегрованих технологій </w:t>
        <w:br/>
        <w:t>ім. проф. Б.Б.Самотокіна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озглянуто і рекомендовано </w:t>
      </w:r>
    </w:p>
    <w:p>
      <w:pPr>
        <w:pStyle w:val="Normal"/>
        <w:widowControl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засіданні кафедри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матизації та комп’ютерно-інтегрованих технологі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t>ім. проф. Б.Б.Самотокіна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від «___» _______ 201__ р. № ____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ник: д.т.н., професор кафедри автоматизації та комп’ютерно-інтегрованих технологій ім. проф. Б.Б.Самотокіна Безвесільна О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о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9 – 2020 н.р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ПІДГОТОВКА ДО ЛЕКЦІЙНИХ ЗАНЯТЬ ТА ОПРАЦЮВАННЯ </w:t>
        <w:br/>
        <w:t>ЛЕКЦІЙНОГО МАТЕРІАЛ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ція 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діл 1. Основні найбільш вагомі досягнення у галузі автоматизації 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’ютерно-інтегрованих технологій з вітчизняних та закордонни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кових та експериментальних досліджень вчених та практиків. Рівнянн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ху ЕВС у загальному випадку рухомої основ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>Тема 1.1.</w:t>
      </w:r>
      <w:r>
        <w:rPr>
          <w:rFonts w:cs="Times New Roman" w:ascii="Times New Roman" w:hAnsi="Times New Roman"/>
        </w:rPr>
        <w:t xml:space="preserve"> Характеристика динамічних збурень, що впливають на прилади та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С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ітература: основна [1] стор. 3-15, додаткова [5, 7]. Плакати. Вивчення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спекту (ВК)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вдання на СРС: готуватись до лекції, користуючись [1] стор. 3-15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>Тема 1.2.</w:t>
      </w:r>
      <w:r>
        <w:rPr>
          <w:rFonts w:cs="Times New Roman" w:ascii="Times New Roman" w:hAnsi="Times New Roman"/>
        </w:rPr>
        <w:t xml:space="preserve"> Основні системи координат. Проекції радіуса - вектора, що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начає місцезнаходження рухомої системи (приладу) в системах координат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иці перетворень. Підсумкові рівняння руху ЕВС в географічній системі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. Похибка, спричинена неточністю виставлення осі чутливості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ітература: основна [1] стор. 15-21, додаткова [5, 7]. Плакати. ВК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вдання на СРС: готуватись до лекції, користуючись [1] стор. 15-21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екція 2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діл2. Рівняння руху і функціональна схема ЕВ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 xml:space="preserve">Тема 2.1. </w:t>
      </w:r>
      <w:r>
        <w:rPr>
          <w:rFonts w:cs="Times New Roman" w:ascii="Times New Roman" w:hAnsi="Times New Roman"/>
        </w:rPr>
        <w:t>Вираз для вертикальної складової вихідного сигналу ЕВС. Рівняння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ху ЕВС у скороченому вигляді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>Тема 2.2.</w:t>
      </w:r>
      <w:r>
        <w:rPr>
          <w:rFonts w:cs="Times New Roman" w:ascii="Times New Roman" w:hAnsi="Times New Roman"/>
        </w:rPr>
        <w:t xml:space="preserve"> Аналітичні вирази корисного сигналу та сигналів-похибок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іональна схема ЕВС на основі аналізу рівняння руху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ітература: основна [1] стор. 21-24, додаткова [7]. Плакати. ВК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вдання на СРС: готуватись до лекції, користуючись [1] стор.21-24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ція 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діл 3.Аналіз методичних похибок ЕВС у раз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вільного руху основ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>Тема 3.1.</w:t>
      </w:r>
      <w:r>
        <w:rPr>
          <w:rFonts w:cs="Times New Roman" w:ascii="Times New Roman" w:hAnsi="Times New Roman"/>
        </w:rPr>
        <w:t xml:space="preserve"> Рівняння руху для визначення допустимих похибок вимірювання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ів руху компонентами ЕВС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>Тема 3.2.</w:t>
      </w:r>
      <w:r>
        <w:rPr>
          <w:rFonts w:cs="Times New Roman" w:ascii="Times New Roman" w:hAnsi="Times New Roman"/>
        </w:rPr>
        <w:t xml:space="preserve"> Зв'язок між абсолютними значеннями похибок параметрів підсистем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С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ітература: основна [1] стор. 24-31, додаткова [5,]. Плакати. ВК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вдання на СРС: готуватись до лекції, користуючись [1] стор. 24-31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екція 4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Розділ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4. Обчислення та аналіз допустимих похиб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мірювання параметрів. Обладнання об'єкту, на якому влаштовані ЕВ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вимірювань механічних параметрі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>Тема 4.1.</w:t>
      </w:r>
      <w:r>
        <w:rPr>
          <w:rFonts w:cs="Times New Roman" w:ascii="Times New Roman" w:hAnsi="Times New Roman"/>
        </w:rPr>
        <w:t xml:space="preserve"> Обчислення та аналіз чутливості ЕВС до похибок вимірювання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ів. Відповідні графіки залежностей. Максимальні значення похибок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мірювання досліджуваних параметрів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ітература: основна [1] стор. 31-36, додаткова [7]. Плакати. ВК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вдання на СРС: готуватись до лекції, користуючись [1] стор. 31-36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>Тема 4.2.</w:t>
      </w:r>
      <w:r>
        <w:rPr>
          <w:rFonts w:cs="Times New Roman" w:ascii="Times New Roman" w:hAnsi="Times New Roman"/>
        </w:rPr>
        <w:t xml:space="preserve"> Навігаційні системі. Системи стабілізації та ін. Приклади сучасних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С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Література: основна [1] стор. 36-49, додаткова [7, 8,10]. Плакати. ВК. 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авдання на СРС: готуватись до лекції, користуючись [1] стор. 36-49 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екція 5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діл 5. Математична модель ЕВС. Засоб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мірювань механічних величин на літака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>Тема 5.1.</w:t>
      </w:r>
      <w:r>
        <w:rPr>
          <w:rFonts w:cs="Times New Roman" w:ascii="Times New Roman" w:hAnsi="Times New Roman"/>
        </w:rPr>
        <w:t xml:space="preserve"> Рівняння руху і блок-схеми підсистем ЕВС. Визначення похибок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нтерполяції вихідного сигналу ЕВС. 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Література: основна [1] стор.50-59, додаткова [2, 4, 15, 1б].  Плакати. ВК. 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</w:rPr>
        <w:t>Завдання на СРС: готуватись до лекції, користуючись [1] стор. 50-59 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>Тема 5.3.</w:t>
      </w:r>
      <w:r>
        <w:rPr>
          <w:rFonts w:cs="Times New Roman" w:ascii="Times New Roman" w:hAnsi="Times New Roman"/>
        </w:rPr>
        <w:t xml:space="preserve"> Порівняльний аналіз методів навігації, характеристики деяких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ігаційних систем. Порівняльний аналіз технічних параметрів деяких основних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ВС з розроблених в СНГ та за кордоном. 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Література: основна [1] стор.60-67, додаткова [2, 6,8,9,10]. Плакати. ВК. Плакати. ВК. 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</w:rPr>
        <w:t>Завдання на СРС: готуватись до лекції, користуючись [1] стор. 60-67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екція 6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діл (змістовний модуль) 6. Дослідження реальної можливості побудов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С. Класифікація чутливих елементів ЕВС даного конкретного тип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>Тема 6.1.</w:t>
      </w:r>
      <w:r>
        <w:rPr>
          <w:rFonts w:cs="Times New Roman" w:ascii="Times New Roman" w:hAnsi="Times New Roman"/>
        </w:rPr>
        <w:t xml:space="preserve"> Прилади вимірювань механічних параметрів ЕВС: широти, курсу,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оти та ін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Література: основна [1] стор.67-81, додаткова [11-14]. Плакати. ВК. 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</w:rPr>
        <w:t>Завдання на СРС: готуватись до лекції, користуючись [1] стор. 67-81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>Тема 6.2.</w:t>
      </w:r>
      <w:r>
        <w:rPr>
          <w:rFonts w:cs="Times New Roman" w:ascii="Times New Roman" w:hAnsi="Times New Roman"/>
        </w:rPr>
        <w:t xml:space="preserve"> Порівняння характеристик та технічних параметрів чутливих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ментів ЕВС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ітература: основна [1] стор. 82-97, додаткова [15-20]. Плакати. ВК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авдання на СРС: готуватись до лекції, користуючись [1] стор. 82-97 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екція 7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діл 7. Вибір на основі порівняльного аналіз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 чутливих елементів (ЧЕ) ЕВС найбільш досконалого Ч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>Тема 7.1.</w:t>
      </w:r>
      <w:r>
        <w:rPr>
          <w:rFonts w:cs="Times New Roman" w:ascii="Times New Roman" w:hAnsi="Times New Roman"/>
        </w:rPr>
        <w:t xml:space="preserve"> Розгляд принципу дії, складання рівнянь руху нових, більш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коналих типів ЧЕ (на прикладі)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>Тема 7.2.</w:t>
      </w:r>
      <w:r>
        <w:rPr>
          <w:rFonts w:cs="Times New Roman" w:ascii="Times New Roman" w:hAnsi="Times New Roman"/>
        </w:rPr>
        <w:t xml:space="preserve"> Функціональні схеми ЧЕ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Література: основна [1] стор.88-92, додаткова [11-15]. Плакати. ВК. 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</w:rPr>
        <w:t>Завдання на СРС: готуватись до лекції, користуючись [1] стор. 88-92 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екція 8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діл 8. Математична модель ЧЕ ЕВС. Рівняння рух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и відносно осей обертанн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>Тема 8.1.</w:t>
      </w:r>
      <w:r>
        <w:rPr>
          <w:rFonts w:cs="Times New Roman" w:ascii="Times New Roman" w:hAnsi="Times New Roman"/>
        </w:rPr>
        <w:t xml:space="preserve"> Системи координат. Проекції кутових швидкостей основ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ітература: основна [1] стор.93-95, додаткова [16, 17]. Плакати. В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вдання на СРС: готуватись до лекції, користуючись [1] 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>Тема 8.1.</w:t>
      </w:r>
      <w:r>
        <w:rPr>
          <w:rFonts w:cs="Times New Roman" w:ascii="Times New Roman" w:hAnsi="Times New Roman"/>
        </w:rPr>
        <w:t xml:space="preserve"> Вирази моментів зовнішніх сил. Розв'язання рівнянь руху. Передатн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ії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ітература: основна [1] стор.93-98, додаткова [8, 9, 10]. Плакати. В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</w:rPr>
        <w:t>Завдання на СРС: готуватись до лекції, користуючись [1] стор. 93-98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екція 9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івняння руху ЧЕ ЕВС в узагальненому вигляді для аналітич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лідження і цифрового моделювання похибок оцінки Ч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>Тема 9.1.</w:t>
      </w:r>
      <w:r>
        <w:rPr>
          <w:rFonts w:cs="Times New Roman" w:ascii="Times New Roman" w:hAnsi="Times New Roman"/>
        </w:rPr>
        <w:t xml:space="preserve"> Розв'язання задачі про стійкість досліджуваного ЧЕ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>Тема 9.2.</w:t>
      </w:r>
      <w:r>
        <w:rPr>
          <w:rFonts w:cs="Times New Roman" w:ascii="Times New Roman" w:hAnsi="Times New Roman"/>
        </w:rPr>
        <w:t xml:space="preserve"> Розрахунок параметрів ЧЕ, які забезпечують стійкість ЧЕ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ітература: основна [1] стор.99-102, додаткова [2, 18]. Плакати. ВК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</w:rPr>
        <w:t>Завдання на СРС: готуватись до лекції, користуючись [1] стор.99-102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екція 10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діл 10. Статичні похибки приладів ЕВ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мірювання механічних величин. Похибки ЧЕ- приладу ЕВС від переносної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тової швидкості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 xml:space="preserve">Тема 10.1. </w:t>
      </w:r>
      <w:r>
        <w:rPr>
          <w:rFonts w:cs="Times New Roman" w:ascii="Times New Roman" w:hAnsi="Times New Roman"/>
        </w:rPr>
        <w:t>Аналітичні вирази корисного сигналу та сигналів похибок. Формули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олютних та наведених відносних похибок. Чисельні розрахунки та аналіз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олютних та наведених сигналів похибок. Порівняльний аналіз похибок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Література: основна [1] стор. 102-105, додаткова [3-7]. Плакати. ВК. 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</w:rPr>
        <w:t>Завдання на СРС: готуватись до лекції, користуючись [1] 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10.2.</w:t>
      </w:r>
      <w:r>
        <w:rPr>
          <w:rFonts w:cs="Times New Roman" w:ascii="Times New Roman" w:hAnsi="Times New Roman"/>
        </w:rPr>
        <w:t xml:space="preserve"> Похибки ЧЕ ЕВС від переносної кутової швидкості. 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Література: основна [1] стор. 105-108, додаткова [4]. Плакати. ВК. 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</w:rPr>
        <w:t>Завдання на СРС: готуватись до лекції, користуючись [1]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екція 11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діл 11. Інструментальні похибки (абсолютні 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носні) приладу вимірювання механічних величин ЕВ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>Тема 11.1.</w:t>
      </w:r>
      <w:r>
        <w:rPr>
          <w:rFonts w:cs="Times New Roman" w:ascii="Times New Roman" w:hAnsi="Times New Roman"/>
        </w:rPr>
        <w:t xml:space="preserve"> Аналітичні вирази похибок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>Тема 11.2.</w:t>
      </w:r>
      <w:r>
        <w:rPr>
          <w:rFonts w:cs="Times New Roman" w:ascii="Times New Roman" w:hAnsi="Times New Roman"/>
        </w:rPr>
        <w:t xml:space="preserve"> Чисельні розрахунки похибок. Порівняльний аналіз похибок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ітература: основна [1] стор.108-111, додаткова [4]. Плакати. ВК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вдання на СРС: готуватись до лекції, користуючись [1] стор.108-111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екція 12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діл 12. Остаточне рівняння руху ЕВС 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ахування висновків аналізу похибок ЧЕ системи. Систематичні похиб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 ЕВС в разі поступальних вібрацій основ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>Тема 12.1.</w:t>
      </w:r>
      <w:r>
        <w:rPr>
          <w:rFonts w:cs="Times New Roman" w:ascii="Times New Roman" w:hAnsi="Times New Roman"/>
        </w:rPr>
        <w:t xml:space="preserve"> Остаточне рівняння руху ЕВС. Рівняння динаміки ЧЕ ЕВС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ітература: основна [1] стор. 112-114, додаткова [8,11,14].Плакати. ВК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дання на СРС: готуватись до лекції, користуючись [1] стор. 112-114 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>Тема 12.2.</w:t>
      </w:r>
      <w:r>
        <w:rPr>
          <w:rFonts w:cs="Times New Roman" w:ascii="Times New Roman" w:hAnsi="Times New Roman"/>
        </w:rPr>
        <w:t xml:space="preserve"> Систематичні похибки ЧЕ ЕВС, встановленого на рухомій основі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</w:rPr>
        <w:t xml:space="preserve">Література: основна </w:t>
      </w:r>
      <w:r>
        <w:rPr>
          <w:rFonts w:cs="Times New Roman" w:ascii="Times New Roman" w:hAnsi="Times New Roman"/>
          <w:i/>
          <w:lang w:val="en-US"/>
        </w:rPr>
        <w:t>[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  <w:i/>
          <w:lang w:val="en-US"/>
        </w:rPr>
        <w:t>]</w:t>
      </w:r>
      <w:r>
        <w:rPr>
          <w:rFonts w:cs="Times New Roman" w:ascii="Times New Roman" w:hAnsi="Times New Roman"/>
          <w:i/>
        </w:rPr>
        <w:t xml:space="preserve">, стор.115-120, додаткова </w:t>
      </w:r>
      <w:r>
        <w:rPr>
          <w:rFonts w:cs="Times New Roman" w:ascii="Times New Roman" w:hAnsi="Times New Roman"/>
          <w:i/>
          <w:lang w:val="en-US"/>
        </w:rPr>
        <w:t>[</w:t>
      </w:r>
      <w:r>
        <w:rPr>
          <w:rFonts w:cs="Times New Roman" w:ascii="Times New Roman" w:hAnsi="Times New Roman"/>
          <w:i/>
        </w:rPr>
        <w:t>10-13</w:t>
      </w:r>
      <w:r>
        <w:rPr>
          <w:rFonts w:cs="Times New Roman" w:ascii="Times New Roman" w:hAnsi="Times New Roman"/>
          <w:i/>
          <w:lang w:val="en-US"/>
        </w:rPr>
        <w:t>]</w:t>
      </w:r>
      <w:r>
        <w:rPr>
          <w:rFonts w:cs="Times New Roman" w:ascii="Times New Roman" w:hAnsi="Times New Roman"/>
          <w:i/>
        </w:rPr>
        <w:t>. Плакати. ВК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вдання на СРС: готуватись до лекції, користуючись [1] стор.115-120 .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ція 1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діл 13. Систематичні похибки ЧЕ ЕВС в раз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альних вібрацій основи. Систематичні похибки ЕВС в раз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альних вібрацій основ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>Тема 13.1.</w:t>
      </w:r>
      <w:r>
        <w:rPr>
          <w:rFonts w:cs="Times New Roman" w:ascii="Times New Roman" w:hAnsi="Times New Roman"/>
        </w:rPr>
        <w:t xml:space="preserve"> Аналітичний вираз похибки. Чисельна оцінка похибки. Аналіз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ибки в плані можливостей зменшення її величини. Аналіз відповідних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іків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</w:rPr>
        <w:t xml:space="preserve">Література: основна </w:t>
      </w:r>
      <w:r>
        <w:rPr>
          <w:rFonts w:cs="Times New Roman" w:ascii="Times New Roman" w:hAnsi="Times New Roman"/>
          <w:i/>
          <w:lang w:val="en-US"/>
        </w:rPr>
        <w:t>[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  <w:i/>
          <w:lang w:val="en-US"/>
        </w:rPr>
        <w:t>]</w:t>
      </w:r>
      <w:r>
        <w:rPr>
          <w:rFonts w:cs="Times New Roman" w:ascii="Times New Roman" w:hAnsi="Times New Roman"/>
          <w:i/>
        </w:rPr>
        <w:t xml:space="preserve">, стор.115-120, додаткова </w:t>
      </w:r>
      <w:r>
        <w:rPr>
          <w:rFonts w:cs="Times New Roman" w:ascii="Times New Roman" w:hAnsi="Times New Roman"/>
          <w:i/>
          <w:lang w:val="en-US"/>
        </w:rPr>
        <w:t>[</w:t>
      </w:r>
      <w:r>
        <w:rPr>
          <w:rFonts w:cs="Times New Roman" w:ascii="Times New Roman" w:hAnsi="Times New Roman"/>
          <w:i/>
        </w:rPr>
        <w:t>10-13</w:t>
      </w:r>
      <w:r>
        <w:rPr>
          <w:rFonts w:cs="Times New Roman" w:ascii="Times New Roman" w:hAnsi="Times New Roman"/>
          <w:i/>
          <w:lang w:val="en-US"/>
        </w:rPr>
        <w:t>]</w:t>
      </w:r>
      <w:r>
        <w:rPr>
          <w:rFonts w:cs="Times New Roman" w:ascii="Times New Roman" w:hAnsi="Times New Roman"/>
          <w:i/>
        </w:rPr>
        <w:t>. Плакати. ВК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вдання на СРС: готуватись до лекції, користуючись [1] стор.115-120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 xml:space="preserve">Тема 13.2. </w:t>
      </w:r>
      <w:r>
        <w:rPr>
          <w:rFonts w:cs="Times New Roman" w:ascii="Times New Roman" w:hAnsi="Times New Roman"/>
        </w:rPr>
        <w:t>Залежність систематичної похибки від передатного коефіцієнта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у вимірювання для різних частот збурення та для різних амплітуд збурень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ежність систематичної похибки від частоти збурень для різних відносних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ефіцієнтів загасання, від кінематичного моменту. 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</w:rPr>
        <w:t xml:space="preserve">Література: основна </w:t>
      </w:r>
      <w:r>
        <w:rPr>
          <w:rFonts w:cs="Times New Roman" w:ascii="Times New Roman" w:hAnsi="Times New Roman"/>
          <w:i/>
          <w:lang w:val="en-US"/>
        </w:rPr>
        <w:t>[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  <w:i/>
          <w:lang w:val="en-US"/>
        </w:rPr>
        <w:t>]</w:t>
      </w:r>
      <w:r>
        <w:rPr>
          <w:rFonts w:cs="Times New Roman" w:ascii="Times New Roman" w:hAnsi="Times New Roman"/>
          <w:i/>
        </w:rPr>
        <w:t xml:space="preserve">, стор. 125-126, додаткова </w:t>
      </w:r>
      <w:r>
        <w:rPr>
          <w:rFonts w:cs="Times New Roman" w:ascii="Times New Roman" w:hAnsi="Times New Roman"/>
          <w:i/>
          <w:lang w:val="en-US"/>
        </w:rPr>
        <w:t>[</w:t>
      </w:r>
      <w:r>
        <w:rPr>
          <w:rFonts w:cs="Times New Roman" w:ascii="Times New Roman" w:hAnsi="Times New Roman"/>
          <w:i/>
        </w:rPr>
        <w:t>10-13</w:t>
      </w:r>
      <w:r>
        <w:rPr>
          <w:rFonts w:cs="Times New Roman" w:ascii="Times New Roman" w:hAnsi="Times New Roman"/>
          <w:i/>
          <w:lang w:val="en-US"/>
        </w:rPr>
        <w:t>]</w:t>
      </w:r>
      <w:r>
        <w:rPr>
          <w:rFonts w:cs="Times New Roman" w:ascii="Times New Roman" w:hAnsi="Times New Roman"/>
          <w:i/>
        </w:rPr>
        <w:t>. Плакати. ВК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вдання на СРС: готуватись до лекції, користуючись [1]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ція 1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діл 14. Систематичні похибки ЕВС в разі кутови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брацій основ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>Тема 14.1.</w:t>
      </w:r>
      <w:r>
        <w:rPr>
          <w:rFonts w:cs="Times New Roman" w:ascii="Times New Roman" w:hAnsi="Times New Roman"/>
        </w:rPr>
        <w:t xml:space="preserve"> Аналітичний вираз похибки. Чисельна оцінка похибки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>Тема 14.2.</w:t>
      </w:r>
      <w:r>
        <w:rPr>
          <w:rFonts w:cs="Times New Roman" w:ascii="Times New Roman" w:hAnsi="Times New Roman"/>
        </w:rPr>
        <w:t xml:space="preserve"> Аналіз похибки в плані можливостей зменшення її величини. Аналіз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их графіків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</w:rPr>
        <w:t xml:space="preserve">Література: основна </w:t>
      </w:r>
      <w:r>
        <w:rPr>
          <w:rFonts w:cs="Times New Roman" w:ascii="Times New Roman" w:hAnsi="Times New Roman"/>
          <w:i/>
          <w:lang w:val="en-US"/>
        </w:rPr>
        <w:t>[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  <w:i/>
          <w:lang w:val="en-US"/>
        </w:rPr>
        <w:t>]</w:t>
      </w:r>
      <w:r>
        <w:rPr>
          <w:rFonts w:cs="Times New Roman" w:ascii="Times New Roman" w:hAnsi="Times New Roman"/>
          <w:i/>
        </w:rPr>
        <w:t xml:space="preserve">, стор. 125-128, додаткова </w:t>
      </w:r>
      <w:r>
        <w:rPr>
          <w:rFonts w:cs="Times New Roman" w:ascii="Times New Roman" w:hAnsi="Times New Roman"/>
          <w:i/>
          <w:lang w:val="en-US"/>
        </w:rPr>
        <w:t>[</w:t>
      </w:r>
      <w:r>
        <w:rPr>
          <w:rFonts w:cs="Times New Roman" w:ascii="Times New Roman" w:hAnsi="Times New Roman"/>
          <w:i/>
        </w:rPr>
        <w:t>11-16</w:t>
      </w:r>
      <w:r>
        <w:rPr>
          <w:rFonts w:cs="Times New Roman" w:ascii="Times New Roman" w:hAnsi="Times New Roman"/>
          <w:i/>
          <w:lang w:val="en-US"/>
        </w:rPr>
        <w:t>]</w:t>
      </w:r>
      <w:r>
        <w:rPr>
          <w:rFonts w:cs="Times New Roman" w:ascii="Times New Roman" w:hAnsi="Times New Roman"/>
          <w:i/>
        </w:rPr>
        <w:t>. Плакати. ВК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вдання на СРС: готуватись до лекції, користуючись [1] стор. 125-128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екція 15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діл 15. Систематичні похибки ЕВС в разі кутови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брацій основи (продовження). Систематичні похибки ЕВС в раз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альних і кутових вібрацій основ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>Тема 15.1.</w:t>
      </w:r>
      <w:r>
        <w:rPr>
          <w:rFonts w:cs="Times New Roman" w:ascii="Times New Roman" w:hAnsi="Times New Roman"/>
        </w:rPr>
        <w:t xml:space="preserve"> Залежність систематичної похибки від передатного коефіцієнта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у вимірювання для різних частот кутової вібрації основи. Залежність - від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ти збурення за умов кутових вібрацій основи, від кінематичного моменту за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в кутових вібрацій основи, від амплітудних складових кутових вібрацій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и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ітература: основна 1, стор. 128-132, додаткова 5. Плакати. ВК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вдання на СРС: готуватись до лекції, користуючись [1] стор. 128-132 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 xml:space="preserve">Тема 15.2. </w:t>
      </w:r>
      <w:r>
        <w:rPr>
          <w:rFonts w:cs="Times New Roman" w:ascii="Times New Roman" w:hAnsi="Times New Roman"/>
        </w:rPr>
        <w:t>Аналітичний вираз похибки. Чисельні розрахунки похибок, аналіз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азу похибки. Залежність математичного сподівання похибки ЕВС від зміни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ефіцієнта нерегулярності за умов вібрації основи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Література: основна 1, стор. 132-134, додаткова 6-8. Плакати. ВК. 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</w:rPr>
        <w:t>Завдання на СРС: готуватись до лекції, користуючись [1] стор. 132-134 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екція 16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діл 16. Моделювання впливу параметрів збурен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а роботу ЕВС. Аналіз результатів цифрового моделювання рівнянь рух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ЕВ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>Тема 16.1.</w:t>
      </w:r>
      <w:r>
        <w:rPr>
          <w:rFonts w:cs="Times New Roman" w:ascii="Times New Roman" w:hAnsi="Times New Roman"/>
        </w:rPr>
        <w:t xml:space="preserve"> Перетворення вигляду рівнянь руху ЕВС для моделювання на ЦОМ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розв’язання на ЦОМ рівняння руху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</w:rPr>
        <w:t xml:space="preserve">Література: основна </w:t>
      </w:r>
      <w:r>
        <w:rPr>
          <w:rFonts w:cs="Times New Roman" w:ascii="Times New Roman" w:hAnsi="Times New Roman"/>
          <w:i/>
          <w:lang w:val="en-US"/>
        </w:rPr>
        <w:t>[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  <w:i/>
          <w:lang w:val="en-US"/>
        </w:rPr>
        <w:t>]</w:t>
      </w:r>
      <w:r>
        <w:rPr>
          <w:rFonts w:cs="Times New Roman" w:ascii="Times New Roman" w:hAnsi="Times New Roman"/>
          <w:i/>
        </w:rPr>
        <w:t xml:space="preserve">, стор.145-149, додаткова </w:t>
      </w:r>
      <w:r>
        <w:rPr>
          <w:rFonts w:cs="Times New Roman" w:ascii="Times New Roman" w:hAnsi="Times New Roman"/>
          <w:i/>
          <w:lang w:val="en-US"/>
        </w:rPr>
        <w:t>[</w:t>
      </w:r>
      <w:r>
        <w:rPr>
          <w:rFonts w:cs="Times New Roman" w:ascii="Times New Roman" w:hAnsi="Times New Roman"/>
          <w:i/>
        </w:rPr>
        <w:t>2-5,11-13</w:t>
      </w:r>
      <w:r>
        <w:rPr>
          <w:rFonts w:cs="Times New Roman" w:ascii="Times New Roman" w:hAnsi="Times New Roman"/>
          <w:i/>
          <w:lang w:val="en-US"/>
        </w:rPr>
        <w:t>]</w:t>
      </w:r>
      <w:r>
        <w:rPr>
          <w:rFonts w:cs="Times New Roman" w:ascii="Times New Roman" w:hAnsi="Times New Roman"/>
          <w:i/>
        </w:rPr>
        <w:t>. Плакати. ВК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вдання на СРС: готуватись до лекції, користуючись [1] стор.145-149 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діл 16.2. Аналіз результатів цифрового моделювання рівнянь руху ЕВ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падок головного резонансу. Субгармонійні коливання. Коливання на обертоні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Література: основна </w:t>
      </w:r>
      <w:r>
        <w:rPr>
          <w:rFonts w:cs="Times New Roman" w:ascii="Times New Roman" w:hAnsi="Times New Roman"/>
          <w:i/>
          <w:lang w:val="en-US"/>
        </w:rPr>
        <w:t>[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  <w:i/>
          <w:lang w:val="en-US"/>
        </w:rPr>
        <w:t>]</w:t>
      </w:r>
      <w:r>
        <w:rPr>
          <w:rFonts w:cs="Times New Roman" w:ascii="Times New Roman" w:hAnsi="Times New Roman"/>
          <w:i/>
        </w:rPr>
        <w:t xml:space="preserve">. стор.149-155, додаткова </w:t>
      </w:r>
      <w:r>
        <w:rPr>
          <w:rFonts w:cs="Times New Roman" w:ascii="Times New Roman" w:hAnsi="Times New Roman"/>
          <w:i/>
          <w:lang w:val="en-US"/>
        </w:rPr>
        <w:t>[</w:t>
      </w:r>
      <w:r>
        <w:rPr>
          <w:rFonts w:cs="Times New Roman" w:ascii="Times New Roman" w:hAnsi="Times New Roman"/>
          <w:i/>
        </w:rPr>
        <w:t>2-3,8-10</w:t>
      </w:r>
      <w:r>
        <w:rPr>
          <w:rFonts w:cs="Times New Roman" w:ascii="Times New Roman" w:hAnsi="Times New Roman"/>
          <w:i/>
          <w:lang w:val="en-US"/>
        </w:rPr>
        <w:t>]</w:t>
      </w:r>
      <w:r>
        <w:rPr>
          <w:rFonts w:cs="Times New Roman" w:ascii="Times New Roman" w:hAnsi="Times New Roman"/>
          <w:i/>
        </w:rPr>
        <w:t xml:space="preserve">. Плакати. ВК. 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</w:rPr>
        <w:t>Завдання на СРС: готуватись до лекції, користуючись [1] стор.149-155 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ція 1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діл 17. Фільтрація вихідного сигналу ЕВ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>Тема 17.1.</w:t>
      </w:r>
      <w:r>
        <w:rPr>
          <w:rFonts w:cs="Times New Roman" w:ascii="Times New Roman" w:hAnsi="Times New Roman"/>
        </w:rPr>
        <w:t xml:space="preserve"> Фільтри низьких частот (ФНЧ). Фільтри високих частот (ФВЧ)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Література: основна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</w:rPr>
        <w:t xml:space="preserve">, стор.156-158, додаткова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</w:rPr>
        <w:t>. Плакати. ВК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17.2.</w:t>
      </w:r>
      <w:r>
        <w:rPr>
          <w:rFonts w:cs="Times New Roman" w:ascii="Times New Roman" w:hAnsi="Times New Roman"/>
        </w:rPr>
        <w:t xml:space="preserve"> Передатні функції ФНЧ. Фільтрація випадкових шумів. 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 xml:space="preserve">Література: основна </w:t>
      </w:r>
      <w:r>
        <w:rPr>
          <w:rFonts w:cs="Times New Roman" w:ascii="Times New Roman" w:hAnsi="Times New Roman"/>
          <w:i/>
          <w:lang w:val="en-US"/>
        </w:rPr>
        <w:t>[</w:t>
      </w:r>
      <w:r>
        <w:rPr>
          <w:rFonts w:cs="Times New Roman" w:ascii="Times New Roman" w:hAnsi="Times New Roman"/>
          <w:i/>
        </w:rPr>
        <w:t xml:space="preserve"> 1</w:t>
      </w:r>
      <w:r>
        <w:rPr>
          <w:rFonts w:cs="Times New Roman" w:ascii="Times New Roman" w:hAnsi="Times New Roman"/>
          <w:i/>
          <w:lang w:val="en-US"/>
        </w:rPr>
        <w:t>]</w:t>
      </w:r>
      <w:r>
        <w:rPr>
          <w:rFonts w:cs="Times New Roman" w:ascii="Times New Roman" w:hAnsi="Times New Roman"/>
          <w:i/>
        </w:rPr>
        <w:t xml:space="preserve">, стор.158-164, додаткова </w:t>
      </w:r>
      <w:r>
        <w:rPr>
          <w:rFonts w:cs="Times New Roman" w:ascii="Times New Roman" w:hAnsi="Times New Roman"/>
          <w:i/>
          <w:lang w:val="en-US"/>
        </w:rPr>
        <w:t>[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  <w:i/>
          <w:lang w:val="en-US"/>
        </w:rPr>
        <w:t>]</w:t>
      </w:r>
      <w:r>
        <w:rPr>
          <w:rFonts w:cs="Times New Roman" w:ascii="Times New Roman" w:hAnsi="Times New Roman"/>
          <w:i/>
        </w:rPr>
        <w:t>. Плакати. ВК, основна 1, стор. 164-170,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 xml:space="preserve">додаткова </w:t>
      </w:r>
      <w:r>
        <w:rPr>
          <w:rFonts w:cs="Times New Roman" w:ascii="Times New Roman" w:hAnsi="Times New Roman"/>
          <w:i/>
          <w:lang w:val="en-US"/>
        </w:rPr>
        <w:t>[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  <w:i/>
          <w:lang w:val="en-US"/>
        </w:rPr>
        <w:t>]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вдання на СРС: готуватись до лекції, користуючись [1] стор.156-158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екція 18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діл 18. Розробка і дослідження алгоритму оцін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у стійкої рівноваги ЕВС на підставі МНК та фільтру Калма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>Тема 18.1.</w:t>
      </w:r>
      <w:r>
        <w:rPr>
          <w:rFonts w:cs="Times New Roman" w:ascii="Times New Roman" w:hAnsi="Times New Roman"/>
        </w:rPr>
        <w:t xml:space="preserve"> Алгоритм оцінки стану на підставі МНК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>Тема 18.2.</w:t>
      </w:r>
      <w:r>
        <w:rPr>
          <w:rFonts w:cs="Times New Roman" w:ascii="Times New Roman" w:hAnsi="Times New Roman"/>
        </w:rPr>
        <w:t xml:space="preserve"> Алгоритм оцінки стану на підставі фільтру Калмана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ітература: 1, стор.180-189, додаткова 18-20. Плакати. ВК.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вдання на СРС: готуватись до лекції, користуючись [1] стор.180-189 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ОВАНА ЛІТЕРАТУ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 ОСНОВНА</w:t>
      </w:r>
    </w:p>
    <w:p>
      <w:pPr>
        <w:pStyle w:val="Normal1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1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Безвесільна О.М. Вимірювання прискорень. Підручник. – Либідь: Київ, 2000, - 264 с.</w:t>
      </w:r>
    </w:p>
    <w:p>
      <w:pPr>
        <w:pStyle w:val="Normal1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Бесекерский В. А. Динамический синтез систем автоматического регулирования. - М: Наука, 1990, - 992 с.</w:t>
      </w:r>
    </w:p>
    <w:p>
      <w:pPr>
        <w:pStyle w:val="Normal1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Браммер К., Зиффлинг Г. Фильтр Калмана-Бьюси. - М.: Наука, 1992, -189с.</w:t>
      </w:r>
    </w:p>
    <w:p>
      <w:pPr>
        <w:pStyle w:val="Normal1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Браславский Д.А. Приборы и датчики летательных аппаратов. - М.: Машиностроение, 1970, -391 с.</w:t>
      </w:r>
    </w:p>
    <w:p>
      <w:pPr>
        <w:pStyle w:val="Normal1"/>
        <w:numPr>
          <w:ilvl w:val="0"/>
          <w:numId w:val="3"/>
        </w:numPr>
        <w:spacing w:before="20" w:after="0"/>
        <w:jc w:val="both"/>
        <w:rPr>
          <w:lang w:val="uk-UA"/>
        </w:rPr>
      </w:pPr>
      <w:r>
        <w:rPr>
          <w:lang w:val="uk-UA"/>
        </w:rPr>
        <w:t>Гравиразведка. Справочник геофизика/ Под ред. Е.А.Мудрецовой. - М.: Недра, 1991, -397с.</w:t>
      </w:r>
    </w:p>
    <w:p>
      <w:pPr>
        <w:pStyle w:val="Normal1"/>
        <w:numPr>
          <w:ilvl w:val="0"/>
          <w:numId w:val="3"/>
        </w:numPr>
        <w:spacing w:before="20" w:after="0"/>
        <w:jc w:val="both"/>
        <w:rPr>
          <w:lang w:val="uk-UA"/>
        </w:rPr>
      </w:pPr>
      <w:r>
        <w:rPr>
          <w:lang w:val="uk-UA"/>
        </w:rPr>
        <w:t>Гроп Д. Методи идентификации систем. М.: Мир, 1999, - 302 с.</w:t>
      </w:r>
    </w:p>
    <w:p>
      <w:pPr>
        <w:pStyle w:val="Normal1"/>
        <w:numPr>
          <w:ilvl w:val="0"/>
          <w:numId w:val="3"/>
        </w:numPr>
        <w:spacing w:before="20" w:after="0"/>
        <w:jc w:val="both"/>
        <w:rPr>
          <w:lang w:val="uk-UA"/>
        </w:rPr>
      </w:pPr>
      <w:r>
        <w:rPr>
          <w:lang w:val="uk-UA"/>
        </w:rPr>
        <w:t>Грушинский Н.П. Определение силы тяжести на море. М.: Недра, 1970, – 246 с.</w:t>
      </w:r>
    </w:p>
    <w:p>
      <w:pPr>
        <w:pStyle w:val="Normal1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Ишлинский А.Ю. Ориентация, гироскопы и инерциальная навигация. М.: Наука, 1996, -66 с.</w:t>
      </w:r>
    </w:p>
    <w:p>
      <w:pPr>
        <w:pStyle w:val="Normal1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новалов С.Ф., Никитин Е.А., Селиванова Л.М. Ч. ПІ. Акселерометры, датчики угловой скорости. Под ред. Пельпора Д.С. М.: Высшая шк., 1990, -128 с.</w:t>
      </w:r>
    </w:p>
    <w:p>
      <w:pPr>
        <w:pStyle w:val="Normal1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шляков В.Н. Задачи динамики твердого тела в прикладной теории гироскопов. Аналитические методы. М.: Наука, 1985. - 288 с.</w:t>
      </w:r>
    </w:p>
    <w:p>
      <w:pPr>
        <w:pStyle w:val="Normal1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ак-Лахлан Н.В. Теория и приложение функций Матье. М.: Мир, 1992. –474 с.</w:t>
      </w:r>
    </w:p>
    <w:p>
      <w:pPr>
        <w:pStyle w:val="Normal1"/>
        <w:numPr>
          <w:ilvl w:val="0"/>
          <w:numId w:val="3"/>
        </w:numPr>
        <w:jc w:val="both"/>
        <w:rPr>
          <w:szCs w:val="22"/>
        </w:rPr>
      </w:pPr>
      <w:r>
        <w:rPr/>
        <w:t>Безвесільна О.М., Подчашинський Ю.О.</w:t>
      </w:r>
      <w:r>
        <w:rPr>
          <w:lang w:val="uk-UA"/>
        </w:rPr>
        <w:t xml:space="preserve"> </w:t>
      </w:r>
      <w:r>
        <w:rPr/>
        <w:t>”Інформаційно -  комп’ютерні системи та технології. Експериментальні методи вимірювання механічних величин.” Підручник З грифом МОНУ. – Житомир: ЖДТУ, 2007.-320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Безвесільна О.М., Подчашинський Ю.О.</w:t>
      </w:r>
      <w:r>
        <w:rPr>
          <w:lang w:val="uk-UA"/>
        </w:rPr>
        <w:t xml:space="preserve"> </w:t>
      </w:r>
      <w:r>
        <w:rPr>
          <w:szCs w:val="22"/>
        </w:rPr>
        <w:t>”Інформаційно -  вимірювальні системи та технології. Експериментальні методи вимірювання механічних величин” - Видавництво ЖДТУ з грифом ЖДТУ,- Житомир,2007,-124</w:t>
      </w:r>
      <w:r>
        <w:rPr>
          <w:szCs w:val="22"/>
          <w:lang w:val="uk-UA"/>
        </w:rPr>
        <w:t xml:space="preserve"> </w:t>
      </w:r>
      <w:r>
        <w:rPr>
          <w:szCs w:val="22"/>
        </w:rPr>
        <w:t>с.</w:t>
      </w:r>
    </w:p>
    <w:p>
      <w:pPr>
        <w:pStyle w:val="Normal1"/>
        <w:numPr>
          <w:ilvl w:val="0"/>
          <w:numId w:val="3"/>
        </w:numPr>
        <w:jc w:val="both"/>
        <w:rPr>
          <w:b/>
          <w:b/>
          <w:bCs/>
          <w:lang w:val="uk-UA"/>
        </w:rPr>
      </w:pPr>
      <w:r>
        <w:rPr>
          <w:b/>
          <w:bCs/>
          <w:szCs w:val="22"/>
          <w:lang w:val="uk-UA"/>
        </w:rPr>
        <w:t xml:space="preserve">Безвесільна О.М., Подчашинський Ю.О., Тимчик Г.С. Наукові дослідження в галузі вимірювання механічних величин. </w:t>
      </w:r>
      <w:r>
        <w:rPr>
          <w:b/>
          <w:bCs/>
          <w:szCs w:val="22"/>
        </w:rPr>
        <w:t>Інформаційно-комп’ютерні системи та технології: Підручник. З грифом МОНУ – Житомир: ЖДТУ, 2011. – 876 с.</w:t>
      </w:r>
    </w:p>
    <w:p>
      <w:pPr>
        <w:pStyle w:val="Normal1"/>
        <w:ind w:firstLine="3640"/>
        <w:jc w:val="both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1"/>
        <w:ind w:firstLine="3640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1"/>
        <w:ind w:firstLine="142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 ДОДАТКОВА</w:t>
      </w:r>
    </w:p>
    <w:p>
      <w:pPr>
        <w:pStyle w:val="Normal1"/>
        <w:ind w:firstLine="36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ind w:firstLine="3640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59"/>
        <w:jc w:val="both"/>
        <w:rPr>
          <w:lang w:val="uk-UA"/>
        </w:rPr>
      </w:pPr>
      <w:r>
        <w:rPr>
          <w:lang w:val="uk-UA"/>
        </w:rPr>
        <w:t>Мартыненко Ю.Г. Движение твердого тела в злектрических и магнитных полях. М.: Наука, 1998. 368 с.</w:t>
      </w:r>
    </w:p>
    <w:p>
      <w:pPr>
        <w:pStyle w:val="Normal1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авловский М.А. Теория гироскопов. К.: Высш. шк., 1986. 302 с.</w:t>
      </w:r>
    </w:p>
    <w:p>
      <w:pPr>
        <w:pStyle w:val="Normal1"/>
        <w:numPr>
          <w:ilvl w:val="0"/>
          <w:numId w:val="1"/>
        </w:numPr>
        <w:spacing w:before="20" w:after="0"/>
        <w:jc w:val="both"/>
        <w:rPr>
          <w:lang w:val="uk-UA"/>
        </w:rPr>
      </w:pPr>
      <w:r>
        <w:rPr>
          <w:lang w:val="uk-UA"/>
        </w:rPr>
        <w:t>Пантелеев В.Л. Основы морской гравиметрии. М.: Недра, 1993. 286 с.</w:t>
      </w:r>
    </w:p>
    <w:p>
      <w:pPr>
        <w:pStyle w:val="Normal1"/>
        <w:numPr>
          <w:ilvl w:val="0"/>
          <w:numId w:val="1"/>
        </w:numPr>
        <w:spacing w:lineRule="auto" w:line="259"/>
        <w:jc w:val="both"/>
        <w:rPr>
          <w:lang w:val="uk-UA"/>
        </w:rPr>
      </w:pPr>
      <w:r>
        <w:rPr>
          <w:lang w:val="uk-UA"/>
        </w:rPr>
        <w:t>Пельпор Д.С., Осокин Ю.А., Рахтеенко Е.Р. Приборы систем ориентации и стабилизации М.: Машиностроение, 1997. 208 с.</w:t>
      </w:r>
    </w:p>
    <w:p>
      <w:pPr>
        <w:pStyle w:val="Normal1"/>
        <w:numPr>
          <w:ilvl w:val="0"/>
          <w:numId w:val="1"/>
        </w:numPr>
        <w:spacing w:lineRule="auto" w:line="259"/>
        <w:jc w:val="both"/>
        <w:rPr>
          <w:lang w:val="uk-UA"/>
        </w:rPr>
      </w:pPr>
      <w:r>
        <w:rPr>
          <w:lang w:val="uk-UA"/>
        </w:rPr>
        <w:t>Самотокин Б.Б., Мелешко В.В., Степанковский Ю.В. Навигационные приборы и системы. К.: Высш. шк., 1996. 344 с.</w:t>
      </w:r>
    </w:p>
    <w:p>
      <w:pPr>
        <w:pStyle w:val="Normal1"/>
        <w:numPr>
          <w:ilvl w:val="0"/>
          <w:numId w:val="1"/>
        </w:numPr>
        <w:spacing w:lineRule="auto" w:line="259"/>
        <w:jc w:val="both"/>
        <w:rPr>
          <w:lang w:val="uk-UA"/>
        </w:rPr>
      </w:pPr>
      <w:r>
        <w:rPr>
          <w:lang w:val="uk-UA"/>
        </w:rPr>
        <w:t>Свешников А.А., Ривкин С.С. Вероятностные методы в прикладной теории гироскопов. М.: Наука, 1994. 536 с.</w:t>
      </w:r>
    </w:p>
    <w:p>
      <w:pPr>
        <w:pStyle w:val="Normal1"/>
        <w:numPr>
          <w:ilvl w:val="0"/>
          <w:numId w:val="1"/>
        </w:numPr>
        <w:spacing w:lineRule="auto" w:line="259"/>
        <w:jc w:val="both"/>
        <w:rPr/>
      </w:pPr>
      <w:r>
        <w:rPr>
          <w:lang w:val="uk-UA"/>
        </w:rPr>
        <w:t>Сейдж 3., Мелс Дж. Теория оценивания</w:t>
      </w:r>
      <w:r>
        <w:rPr>
          <w:b/>
          <w:lang w:val="uk-UA"/>
        </w:rPr>
        <w:t xml:space="preserve"> </w:t>
      </w:r>
      <w:r>
        <w:rPr>
          <w:lang w:val="uk-UA"/>
        </w:rPr>
        <w:t>и ее применение в связи и</w:t>
      </w:r>
      <w:r>
        <w:rPr>
          <w:b/>
          <w:lang w:val="uk-UA"/>
        </w:rPr>
        <w:t xml:space="preserve"> </w:t>
      </w:r>
      <w:r>
        <w:rPr>
          <w:lang w:val="uk-UA"/>
        </w:rPr>
        <w:t>управлении М.: Связь, 1996, 495 с.</w:t>
      </w:r>
    </w:p>
    <w:p>
      <w:pPr>
        <w:pStyle w:val="Normal1"/>
        <w:numPr>
          <w:ilvl w:val="0"/>
          <w:numId w:val="1"/>
        </w:numPr>
        <w:spacing w:lineRule="auto" w:line="259"/>
        <w:jc w:val="both"/>
        <w:rPr>
          <w:lang w:val="uk-UA"/>
        </w:rPr>
      </w:pPr>
      <w:r>
        <w:rPr>
          <w:lang w:val="uk-UA"/>
        </w:rPr>
        <w:t>Современные методы идентификации системы / Под ред. П. Эйкоффа. М.: Мир, 1993.400с.</w:t>
      </w:r>
    </w:p>
    <w:p>
      <w:pPr>
        <w:pStyle w:val="Normal1"/>
        <w:numPr>
          <w:ilvl w:val="0"/>
          <w:numId w:val="1"/>
        </w:numPr>
        <w:spacing w:lineRule="auto" w:line="259"/>
        <w:jc w:val="both"/>
        <w:rPr>
          <w:lang w:val="uk-UA"/>
        </w:rPr>
      </w:pPr>
      <w:r>
        <w:rPr>
          <w:lang w:val="uk-UA"/>
        </w:rPr>
        <w:t>Якубович В.А., Старжинский М.С. Линейные дифференциальные уравнения с периодическими коэффициентами и их приложение. М.: Наука, 1992. - 718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І ВКАЗІВКИ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1"/>
        <w:ind w:left="284" w:hanging="284"/>
        <w:jc w:val="both"/>
        <w:rPr>
          <w:lang w:val="uk-UA"/>
        </w:rPr>
      </w:pPr>
      <w:r>
        <w:rPr>
          <w:lang w:val="uk-UA"/>
        </w:rPr>
        <w:t>1. Безвесільна О.М., Таланчук П.М. Перетворюючі пристрої приладів. Підручник з грифом МОНУ. - Київ: ВІПОЛ, 1993. - 544 с.</w:t>
      </w:r>
    </w:p>
    <w:p>
      <w:pPr>
        <w:pStyle w:val="Normal1"/>
        <w:ind w:left="284" w:hanging="284"/>
        <w:jc w:val="both"/>
        <w:rPr>
          <w:lang w:val="uk-UA"/>
        </w:rPr>
      </w:pPr>
      <w:r>
        <w:rPr>
          <w:lang w:val="uk-UA"/>
        </w:rPr>
        <w:t>2. Безвесільна О.М., Таланчук П.М. Відлікові та реєструючі пристрої приладів: Навчальний посібник з грифом МОНУ. - Київ: ВІПОЛ, 1993. - 172 с.</w:t>
      </w:r>
    </w:p>
    <w:p>
      <w:pPr>
        <w:pStyle w:val="Normal1"/>
        <w:ind w:left="284" w:hanging="284"/>
        <w:jc w:val="both"/>
        <w:rPr>
          <w:lang w:val="uk-UA"/>
        </w:rPr>
      </w:pPr>
      <w:r>
        <w:rPr>
          <w:lang w:val="uk-UA"/>
        </w:rPr>
        <w:t>3. Безвесільна О.М., Загавура Ф.Я. Витратометрія. Навчальний посібник з грифом МОУ. -Київ: "Либідь", 1997. - 176 с.</w:t>
      </w:r>
    </w:p>
    <w:p>
      <w:pPr>
        <w:pStyle w:val="Normal1"/>
        <w:ind w:left="284" w:hanging="284"/>
        <w:jc w:val="both"/>
        <w:rPr>
          <w:lang w:val="uk-UA"/>
        </w:rPr>
      </w:pPr>
      <w:r>
        <w:rPr>
          <w:lang w:val="uk-UA"/>
        </w:rPr>
        <w:t>4. Безвесільна О.М., Кашперський В.С. Вимірювання мас та ваги. Підручник з грифом МОНУ. -Київ: "Либідь", 1997. - 170 с.</w:t>
      </w:r>
    </w:p>
    <w:p>
      <w:pPr>
        <w:pStyle w:val="Normal1"/>
        <w:numPr>
          <w:ilvl w:val="0"/>
          <w:numId w:val="5"/>
        </w:numPr>
        <w:ind w:left="284" w:hanging="284"/>
        <w:jc w:val="both"/>
        <w:rPr>
          <w:lang w:val="uk-UA"/>
        </w:rPr>
      </w:pPr>
      <w:r>
        <w:rPr>
          <w:lang w:val="uk-UA"/>
        </w:rPr>
        <w:t>Безвесільна О.М., Загавура Ф.Я. Навчальний посібник з грифом МОНУ. САПР в дипломному та курсовому проектуванні. - Київ: "Либідь",2000. –</w:t>
      </w:r>
    </w:p>
    <w:p>
      <w:pPr>
        <w:pStyle w:val="Normal1"/>
        <w:jc w:val="both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52 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4"/>
      <w:gridCol w:w="7903"/>
    </w:tblGrid>
    <w:tr>
      <w:trPr>
        <w:trHeight w:val="411" w:hRule="atLeast"/>
        <w:cantSplit w:val="true"/>
      </w:trPr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en-US"/>
            </w:rPr>
            <w:t>Житомирська політехніка</w:t>
          </w:r>
        </w:p>
      </w:tc>
      <w:tc>
        <w:tcPr>
          <w:tcW w:w="790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333399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  <w:lang w:val="ru-RU" w:eastAsia="ru-RU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333399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  <w:lang w:val="ru-RU" w:eastAsia="ru-RU"/>
            </w:rPr>
            <w:t>Державний університет «Житомирська Політехніка»</w:t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M7219585631886365315gmailrvts82">
    <w:name w:val="m_7219585631886365315gmail-rvts82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lang w:val="uk-UA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06:00Z</dcterms:created>
  <dc:creator>7</dc:creator>
  <dc:description/>
  <cp:keywords/>
  <dc:language>en-US</dc:language>
  <cp:lastModifiedBy>user</cp:lastModifiedBy>
  <dcterms:modified xsi:type="dcterms:W3CDTF">2019-09-29T17:51:00Z</dcterms:modified>
  <cp:revision>227</cp:revision>
  <dc:subject/>
  <dc:title/>
</cp:coreProperties>
</file>