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ЗАТВЕРДЖЕНО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уково-методичною радою </w:t>
        <w:br/>
        <w:t xml:space="preserve">Державного університету </w:t>
        <w:br/>
        <w:t>«Житомирська Політехніка»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отокол  від «__»__________ 20__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. </w:t>
        <w:br/>
        <w:t>№__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НІ РЕКОМЕНДАЦІЇ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Style w:val="M7219585631886365315gmailrvts82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оведення семінарських занять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навчальної дисциплін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ІНФОРМАЦІЙНО-КОМП’ЮТЕРНІ СИСТЕМИ В АВТОМАТИЗОВАНОМУ УПРАВЛІННІ ТЕХНОЛОГІЧНИМИ ПРОЦЕСА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ів освітнього рівня «магістр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нної та заочної форми навчання</w:t>
      </w:r>
    </w:p>
    <w:p>
      <w:pPr>
        <w:pStyle w:val="Normal"/>
        <w:spacing w:lineRule="auto" w:line="240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іальності 151 «Автоматизація та комп’ютерні технології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світньо-професійна програма «</w:t>
      </w:r>
      <w:r>
        <w:rPr>
          <w:rFonts w:cs="Times New Roman" w:ascii="Times New Roman" w:hAnsi="Times New Roman"/>
          <w:sz w:val="28"/>
          <w:szCs w:val="28"/>
        </w:rPr>
        <w:t>Автоматизація та комп’ютерні технології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факультет комп'ютерно-інтегрованих технологій, </w:t>
        <w:br/>
        <w:t>мехатроніки і робототехні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автоматизації та комп’ютерно-інтегрованих технологій </w:t>
        <w:br/>
        <w:t>ім. проф. Б.Б.Самотокіна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глянуто і рекомендовано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іданні кафедри автоматизації та комп’ютерно-інтегрованих технологій</w:t>
        <w:br/>
        <w:t>ім. проф. Б.Б.Самотокіна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від «___» _______ 201__ р. № ____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: д.т.н., професор кафедри автоматизації та комп’ютерно-інтегрованих технологій ім. проф. Б.Б.Самотокіна Безвесільна О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о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9 – 2020 н.р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 семінарських занять та їх короткий змі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інарське заняття №1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Основні найбільш вагомі досягнення у галузі автоматизації та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’ютерно-інтегрованих технологій з вітчизняних та закордонних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их та експериментальних досліджень вчених та практиків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яння руху ЕВС у загальному випадку рухомої основи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ня для підготовки: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1. </w:t>
      </w:r>
      <w:r>
        <w:rPr>
          <w:rFonts w:cs="Times New Roman" w:ascii="Times New Roman" w:hAnsi="Times New Roman"/>
          <w:sz w:val="24"/>
          <w:szCs w:val="24"/>
        </w:rPr>
        <w:t>Характеристика динамічних збурень, що впливають на прилади та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sz w:val="24"/>
          <w:szCs w:val="24"/>
        </w:rPr>
        <w:t>Основні системи координат. Проекції радіуса - вектора, що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ає місцезнаходження рухомої системи (приладу) в системах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. Матриці перетворень. Підсумкові рівняння руху ЕВС в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ічній системі координат. Похибка, спричинена неточністю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авлення осі чутливості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тература: основна [1] стор. 15-21, додаткова [5, 7].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інарське заняття №2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яння руху і функціональна схема ЕВС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1. </w:t>
      </w:r>
      <w:r>
        <w:rPr>
          <w:rFonts w:cs="Times New Roman" w:ascii="Times New Roman" w:hAnsi="Times New Roman"/>
          <w:sz w:val="24"/>
          <w:szCs w:val="24"/>
        </w:rPr>
        <w:t>Вираз для вертикальної складової вихідного сигналу ЕВС. Рівняння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ху ЕВС у скороченому вигляді.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2. </w:t>
      </w:r>
      <w:r>
        <w:rPr>
          <w:rFonts w:cs="Times New Roman" w:ascii="Times New Roman" w:hAnsi="Times New Roman"/>
          <w:sz w:val="24"/>
          <w:szCs w:val="24"/>
        </w:rPr>
        <w:t>Аналітичні вирази корисного сигналу та сигналів-похибок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ональна схема ЕВС на основі аналізу рівняння руху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тература: основна [1] стор. 21-24, додаткова [7].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інарське заняття №3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із методичних похибок ЕВС у разі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ільного руху основи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1. </w:t>
      </w:r>
      <w:r>
        <w:rPr>
          <w:rFonts w:cs="Times New Roman" w:ascii="Times New Roman" w:hAnsi="Times New Roman"/>
          <w:sz w:val="24"/>
          <w:szCs w:val="24"/>
        </w:rPr>
        <w:t>Рівняння руху для визначення допустимих похибок вимірювання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ів руху компонентами ЕВС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2. </w:t>
      </w:r>
      <w:r>
        <w:rPr>
          <w:rFonts w:cs="Times New Roman" w:ascii="Times New Roman" w:hAnsi="Times New Roman"/>
          <w:sz w:val="24"/>
          <w:szCs w:val="24"/>
        </w:rPr>
        <w:t>Зв'язок між абсолютними значеннями похибок параметрів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истем ЕВС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тература: основна [1] стор. 24-31, додаткова [5]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інарське заняття №4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числення та аналіз допустимих похибок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ірювання параметрів. Обладнання об'єкту, на якому влаштовані ЕВС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имірювань механічних параметрів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1. </w:t>
      </w:r>
      <w:r>
        <w:rPr>
          <w:rFonts w:cs="Times New Roman" w:ascii="Times New Roman" w:hAnsi="Times New Roman"/>
          <w:sz w:val="24"/>
          <w:szCs w:val="24"/>
        </w:rPr>
        <w:t>Обчислення та аналіз чутливості ЕВС до похибок вимірювання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ів. Відповідні графіки залежностей. Максимальні значення похибок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ірювання досліджуваних параметрів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2. </w:t>
      </w:r>
      <w:r>
        <w:rPr>
          <w:rFonts w:cs="Times New Roman" w:ascii="Times New Roman" w:hAnsi="Times New Roman"/>
          <w:sz w:val="24"/>
          <w:szCs w:val="24"/>
        </w:rPr>
        <w:t>Навігаційні системі. Системи стабілізації та ін. Приклади сучасних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тература: основна [1] стор. 36-49, додаткова [7, 8,10]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інарське заняття №5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на модель ЕВС. Засоби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ірювань механічних величин на літаках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1. </w:t>
      </w:r>
      <w:r>
        <w:rPr>
          <w:rFonts w:cs="Times New Roman" w:ascii="Times New Roman" w:hAnsi="Times New Roman"/>
          <w:sz w:val="24"/>
          <w:szCs w:val="24"/>
        </w:rPr>
        <w:t>Рівняння руху і блок-схеми підсистем ЕВС. Визначення похибок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терполяції вихідного сигналу ЕВС.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3. </w:t>
      </w:r>
      <w:r>
        <w:rPr>
          <w:rFonts w:cs="Times New Roman" w:ascii="Times New Roman" w:hAnsi="Times New Roman"/>
          <w:sz w:val="24"/>
          <w:szCs w:val="24"/>
        </w:rPr>
        <w:t>Порівняльний аналіз методів навігації, характеристики деяких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ігаційних систем. Порівняльний аналіз технічних параметрів деяких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х ЕВС з розроблених в СНГ та за кордоном.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тература: основна [1] стор.60-67, додаткова [2, 6,8,9,10]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Семінарське заняття №6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лідження реальної можливості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удови ЕВС. Класифікація чутливих елементів ЕВС даного конкретного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у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1. </w:t>
      </w:r>
      <w:r>
        <w:rPr>
          <w:rFonts w:cs="Times New Roman" w:ascii="Times New Roman" w:hAnsi="Times New Roman"/>
          <w:sz w:val="24"/>
          <w:szCs w:val="24"/>
        </w:rPr>
        <w:t>Прилади вимірювань механічних параметрів ЕВС: широти, курсу,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ти та ін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2. </w:t>
      </w:r>
      <w:r>
        <w:rPr>
          <w:rFonts w:cs="Times New Roman" w:ascii="Times New Roman" w:hAnsi="Times New Roman"/>
          <w:sz w:val="24"/>
          <w:szCs w:val="24"/>
        </w:rPr>
        <w:t>Порівняння характеристик та технічних параметрів чутливих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ментів ЕВС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Література: основна [1] стор. 67-81, 82-97, додаткова [11-14], [15-20]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інарське заняття №7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бір на основі порівняльного аналізу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 чутливих елементів (ЧЕ) ЕВС найбільш досконалого ЧЕ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1. </w:t>
      </w:r>
      <w:r>
        <w:rPr>
          <w:rFonts w:cs="Times New Roman" w:ascii="Times New Roman" w:hAnsi="Times New Roman"/>
          <w:sz w:val="24"/>
          <w:szCs w:val="24"/>
        </w:rPr>
        <w:t>Розгляд принципу дії, складання рівнянь руху нових, більш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оналих типів ЧЕ (на прикладі)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2. </w:t>
      </w:r>
      <w:r>
        <w:rPr>
          <w:rFonts w:cs="Times New Roman" w:ascii="Times New Roman" w:hAnsi="Times New Roman"/>
          <w:sz w:val="24"/>
          <w:szCs w:val="24"/>
        </w:rPr>
        <w:t>Функціональні схеми ЧЕ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тература: основна [1] стор.88-92, додаткова [11-15].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інарське заняття №8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на модель ЧЕ ЕВС. Рівняння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ху системи відносно осей обертання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1. </w:t>
      </w:r>
      <w:r>
        <w:rPr>
          <w:rFonts w:cs="Times New Roman" w:ascii="Times New Roman" w:hAnsi="Times New Roman"/>
          <w:sz w:val="24"/>
          <w:szCs w:val="24"/>
        </w:rPr>
        <w:t>Системи координат. Проекції кутових швидкостей основи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1. </w:t>
      </w:r>
      <w:r>
        <w:rPr>
          <w:rFonts w:cs="Times New Roman" w:ascii="Times New Roman" w:hAnsi="Times New Roman"/>
          <w:sz w:val="24"/>
          <w:szCs w:val="24"/>
        </w:rPr>
        <w:t>Вирази моментів зовнішніх сил. Розв'язання рівнянь руху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ні функції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тература: основна [1] стор.93-98, додаткова [8, 9, 10], [16, 17]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інарське заняття №9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чні похибки приладів ЕВС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ірювання механічних величин. Похибки ЧЕ- приладу ЕВС від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носної кутової швидкості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1. </w:t>
      </w:r>
      <w:r>
        <w:rPr>
          <w:rFonts w:cs="Times New Roman" w:ascii="Times New Roman" w:hAnsi="Times New Roman"/>
          <w:sz w:val="24"/>
          <w:szCs w:val="24"/>
        </w:rPr>
        <w:t>Аналітичні вирази корисного сигналу та сигналів похибок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 абсолютних та наведених відносних похибок. Чисельні розрахунки та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із абсолютних та наведених сигналів похибок. Порівняльний аналіз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бок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2. </w:t>
      </w:r>
      <w:r>
        <w:rPr>
          <w:rFonts w:cs="Times New Roman" w:ascii="Times New Roman" w:hAnsi="Times New Roman"/>
          <w:sz w:val="24"/>
          <w:szCs w:val="24"/>
        </w:rPr>
        <w:t>Похибки ЧЕ ЕВС від переносної кутової швидкост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тература: основна [1] стор. 102-105, 105-108, додаткова [3-7].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Список рекомендованої літератур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ля підготовки студентів до семінарських занять рекомендується використовувати підручник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szCs w:val="22"/>
          <w:lang w:val="uk-UA"/>
        </w:rPr>
        <w:t xml:space="preserve">Безвесільна О.М., Подчашинський Ю.О., Тимчик Г.С. Наукові дослідження в галузі вимірювання механічних величин. </w:t>
      </w:r>
      <w:r>
        <w:rPr>
          <w:b/>
          <w:bCs/>
          <w:szCs w:val="22"/>
        </w:rPr>
        <w:t>Інформаційно-комп’ютерні системи та технології: Підручник. З грифом МОНУ – Житомир: ЖДТУ, 2011. – 876 с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 ОСНОВНА</w:t>
      </w:r>
    </w:p>
    <w:p>
      <w:pPr>
        <w:pStyle w:val="Normal1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1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езвесільна О.М. Вимірювання прискорень. Підручник. – Либідь: Київ, 2000, - 264 с.</w:t>
      </w:r>
    </w:p>
    <w:p>
      <w:pPr>
        <w:pStyle w:val="Normal1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есекерский В. А. Динамический синтез систем автоматического регулирования. - М: Наука, 1990, - 992 с.</w:t>
      </w:r>
    </w:p>
    <w:p>
      <w:pPr>
        <w:pStyle w:val="Normal1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раммер К., Зиффлинг Г. Фильтр Калмана-Бьюси. - М.: Наука, 1992, -189с.</w:t>
      </w:r>
    </w:p>
    <w:p>
      <w:pPr>
        <w:pStyle w:val="Normal1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раславский Д.А. Приборы и датчики летательных аппаратов. - М.: Машиностроение, 1970, -391 с.</w:t>
      </w:r>
    </w:p>
    <w:p>
      <w:pPr>
        <w:pStyle w:val="Normal1"/>
        <w:numPr>
          <w:ilvl w:val="0"/>
          <w:numId w:val="2"/>
        </w:numPr>
        <w:spacing w:before="20" w:after="0"/>
        <w:jc w:val="both"/>
        <w:rPr>
          <w:lang w:val="uk-UA"/>
        </w:rPr>
      </w:pPr>
      <w:r>
        <w:rPr>
          <w:lang w:val="uk-UA"/>
        </w:rPr>
        <w:t>Гравиразведка. Справочник геофизика/ Под ред. Е.А.Мудрецовой. - М.: Недра, 1991, -397с.</w:t>
      </w:r>
    </w:p>
    <w:p>
      <w:pPr>
        <w:pStyle w:val="Normal1"/>
        <w:numPr>
          <w:ilvl w:val="0"/>
          <w:numId w:val="2"/>
        </w:numPr>
        <w:spacing w:before="20" w:after="0"/>
        <w:jc w:val="both"/>
        <w:rPr>
          <w:lang w:val="uk-UA"/>
        </w:rPr>
      </w:pPr>
      <w:r>
        <w:rPr>
          <w:lang w:val="uk-UA"/>
        </w:rPr>
        <w:t>Гроп Д. Методи идентификации систем. М.: Мир, 1999, - 302 с.</w:t>
      </w:r>
    </w:p>
    <w:p>
      <w:pPr>
        <w:pStyle w:val="Normal1"/>
        <w:numPr>
          <w:ilvl w:val="0"/>
          <w:numId w:val="2"/>
        </w:numPr>
        <w:spacing w:before="20" w:after="0"/>
        <w:jc w:val="both"/>
        <w:rPr>
          <w:lang w:val="uk-UA"/>
        </w:rPr>
      </w:pPr>
      <w:r>
        <w:rPr>
          <w:lang w:val="uk-UA"/>
        </w:rPr>
        <w:t>Грушинский Н.П. Определение силы тяжести на море. М.: Недра, 1970, – 246 с.</w:t>
      </w:r>
    </w:p>
    <w:p>
      <w:pPr>
        <w:pStyle w:val="Normal1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Ишлинский А.Ю. Ориентация, гироскопы и инерциальная навигация. М.: Наука, 1996, -66 с.</w:t>
      </w:r>
    </w:p>
    <w:p>
      <w:pPr>
        <w:pStyle w:val="Normal1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овалов С.Ф., Никитин Е.А., Селиванова Л.М. Ч. ПІ. Акселерометры, датчики угловой скорости. Под ред. Пельпора Д.С. М.: Высшая шк., 1990, -128 с.</w:t>
      </w:r>
    </w:p>
    <w:p>
      <w:pPr>
        <w:pStyle w:val="Normal1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шляков В.Н. Задачи динамики твердого тела в прикладной теории гироскопов. Аналитические методы. М.: Наука, 1985. - 288 с.</w:t>
      </w:r>
    </w:p>
    <w:p>
      <w:pPr>
        <w:pStyle w:val="Normal1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к-Лахлан Н.В. Теория и приложение функций Матье. М.: Мир, 1992. –474 с.</w:t>
      </w:r>
    </w:p>
    <w:p>
      <w:pPr>
        <w:pStyle w:val="Normal1"/>
        <w:numPr>
          <w:ilvl w:val="0"/>
          <w:numId w:val="2"/>
        </w:numPr>
        <w:jc w:val="both"/>
        <w:rPr>
          <w:szCs w:val="22"/>
        </w:rPr>
      </w:pPr>
      <w:r>
        <w:rPr/>
        <w:t>Безвесільна О.М., Подчашинський Ю.О.</w:t>
      </w:r>
      <w:r>
        <w:rPr>
          <w:lang w:val="uk-UA"/>
        </w:rPr>
        <w:t xml:space="preserve"> </w:t>
      </w:r>
      <w:r>
        <w:rPr/>
        <w:t>”Інформаційно -  комп’ютерні системи та технології. Експериментальні методи вимірювання механічних величин.” Підручник З грифом МОНУ. – Житомир: ЖДТУ, 2007.-32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Безвесільна О.М., Подчашинський Ю.О.</w:t>
      </w:r>
      <w:r>
        <w:rPr>
          <w:lang w:val="uk-UA"/>
        </w:rPr>
        <w:t xml:space="preserve"> </w:t>
      </w:r>
      <w:r>
        <w:rPr>
          <w:szCs w:val="22"/>
        </w:rPr>
        <w:t>”Інформаційно -  вимірювальні системи та технології. Експериментальні методи вимірювання механічних величин” - Видавництво ЖДТУ з грифом ЖДТУ,- Житомир,2007,-124</w:t>
      </w:r>
      <w:r>
        <w:rPr>
          <w:szCs w:val="22"/>
          <w:lang w:val="uk-UA"/>
        </w:rPr>
        <w:t xml:space="preserve"> </w:t>
      </w:r>
      <w:r>
        <w:rPr>
          <w:szCs w:val="22"/>
        </w:rPr>
        <w:t>с.</w:t>
      </w:r>
    </w:p>
    <w:p>
      <w:pPr>
        <w:pStyle w:val="Normal1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szCs w:val="22"/>
          <w:lang w:val="uk-UA"/>
        </w:rPr>
        <w:t xml:space="preserve">Безвесільна О.М., Подчашинський Ю.О., Тимчик Г.С. Наукові дослідження в галузі вимірювання механічних величин. </w:t>
      </w:r>
      <w:r>
        <w:rPr>
          <w:bCs/>
          <w:szCs w:val="22"/>
        </w:rPr>
        <w:t>Інформаційно-комп’ютерні системи та технології: Підручник. З грифом МОНУ – Житомир: ЖДТУ, 2011. – 876 с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ЛІТЕРАТУРА ДОДАТКОВ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Мартыненко Ю.Г. Движение твердого тела в злектрических и магнитных полях. М.: Наука, 1998. 368 с.</w:t>
      </w:r>
    </w:p>
    <w:p>
      <w:pPr>
        <w:pStyle w:val="Normal1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авловский М.А. Теория гироскопов. К.: Высш. шк., 1986. 302 с.</w:t>
      </w:r>
    </w:p>
    <w:p>
      <w:pPr>
        <w:pStyle w:val="Normal1"/>
        <w:numPr>
          <w:ilvl w:val="0"/>
          <w:numId w:val="1"/>
        </w:numPr>
        <w:spacing w:before="20" w:after="0"/>
        <w:jc w:val="both"/>
        <w:rPr>
          <w:lang w:val="uk-UA"/>
        </w:rPr>
      </w:pPr>
      <w:r>
        <w:rPr>
          <w:lang w:val="uk-UA"/>
        </w:rPr>
        <w:t>Пантелеев В.Л. Основы морской гравиметрии. М.: Недра, 1993. 286 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Пельпор Д.С., Осокин Ю.А., Рахтеенко Е.Р. Приборы систем ориентации и стабилизации М.: Машиностроение, 1997. 208 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Самотокин Б.Б., Мелешко В.В., Степанковский Ю.В. Навигационные приборы и системы. К.: Высш. шк., 1996. 344 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Свешников А.А., Ривкин С.С. Вероятностные методы в прикладной теории гироскопов. М.: Наука, 1994. 536 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/>
      </w:pPr>
      <w:r>
        <w:rPr>
          <w:lang w:val="uk-UA"/>
        </w:rPr>
        <w:t>Сейдж 3., Мелс Дж. Теория оценивания</w:t>
      </w:r>
      <w:r>
        <w:rPr>
          <w:b/>
          <w:lang w:val="uk-UA"/>
        </w:rPr>
        <w:t xml:space="preserve"> </w:t>
      </w:r>
      <w:r>
        <w:rPr>
          <w:lang w:val="uk-UA"/>
        </w:rPr>
        <w:t>и ее применение в связи и</w:t>
      </w:r>
      <w:r>
        <w:rPr>
          <w:b/>
          <w:lang w:val="uk-UA"/>
        </w:rPr>
        <w:t xml:space="preserve"> </w:t>
      </w:r>
      <w:r>
        <w:rPr>
          <w:lang w:val="uk-UA"/>
        </w:rPr>
        <w:t>управлении М.: Связь, 1996, 495 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Современные методы идентификации системы / Под ред. П. Эйкоффа. М.: Мир, 1993.400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Якубович В.А., Старжинский М.С. Линейные дифференциальные уравнения с периодическими коэффициентами и их приложение. М.: Наука, 1992. - 718с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МЕТОДИЧНІ ВКАЗІ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звесільна О.М., Таланчук П.М. Перетворюючі пристрої приладів. Підручник з грифом МОНУ. - Київ: ВІПОЛ, 1993. - 544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езвесільна О.М., Таланчук П.М. Відлікові та реєструючі пристрої приладів: Навчальний посібник з грифом МОНУ. - Київ: ВІПОЛ, 1993. - 172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езвесільна О.М., Загавура Ф.Я. Витратометрія. Навчальний посібник з грифом МОУ. -Київ: "Либідь", 1997. - 176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езвесільна О.М., Кашперський В.С. Вимірювання мас та ваги. Підручник з грифом МОНУ. -Київ: "Либідь", 1997. - 170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Безвесільна О.М., Загавура Ф.Я. Навчальний посібник з грифом МОНУ. САПР в дипломному та курсовому проектуванні. - Київ: "Либідь",2000. –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52 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4"/>
      <w:gridCol w:w="7903"/>
    </w:tblGrid>
    <w:tr>
      <w:trPr>
        <w:trHeight w:val="411" w:hRule="atLeast"/>
        <w:cantSplit w:val="true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en-US"/>
            </w:rPr>
            <w:t>Житомирська політехніка</w:t>
          </w:r>
        </w:p>
      </w:tc>
      <w:tc>
        <w:tcPr>
          <w:tcW w:w="790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eastAsia="ru-RU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eastAsia="ru-RU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333399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eastAsia="ru-RU"/>
            </w:rPr>
            <w:t>Державний університет «Житомирська Політехніка»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7219585631886365315gmailrvts82">
    <w:name w:val="m_7219585631886365315gmail-rvts82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6:00Z</dcterms:created>
  <dc:creator>7</dc:creator>
  <dc:description/>
  <cp:keywords/>
  <dc:language>en-US</dc:language>
  <cp:lastModifiedBy>user</cp:lastModifiedBy>
  <dcterms:modified xsi:type="dcterms:W3CDTF">2019-09-29T17:49:00Z</dcterms:modified>
  <cp:revision>213</cp:revision>
  <dc:subject/>
  <dc:title/>
</cp:coreProperties>
</file>