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szCs w:val="28"/>
        </w:rPr>
        <w:t xml:space="preserve">НАВЧАЛЬНА ДИСЦИПЛІНА 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ІНЖЕНЕРНА ТА КОМП`ЮТЕРНА ГРАФІКА 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(КОМП`ЮТЕРНА ГРАФІКА)»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для студентів освітнього рівня «бакалавр»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спеціальності 151 «Автоматизація та комп’ютерно-інтегровані технології»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вітньо-професійна програма 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«Автоматизація та комп’ютерно-інтегровані технології»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szCs w:val="28"/>
        </w:rPr>
        <w:t>та спеціальності 152 «Метрологія та інформаційно-вимірювальна техніка»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вітньо-професійна програма 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«Метрологія та інформаційно-вимірювальна техніка»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факультет комп’ютерно-інтегрованих технологій, мехатроніки та робототехніки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кафедра метрології та інформаційно-вимірювальної техні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НТРОЛЬНІ ЗАПИТАНН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ДО МОДУЛЬНОГО КОНТРОЛ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уль №1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Існуючі варіанти установки програми Visio 3.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виконати запуск програми Visio 3.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Призначення основних елементів інтегрованого середовища програми Visio 3.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Що таке рядок стану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встановити параметри сторінки документа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зберегти документ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виконати введення геометричних елементів в схему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виконати введення тексту в схему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Призначення та використання стандартних бібліотек елементів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Основні правила з’єднання елементів сх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перемістити елементи схеми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змінити розмір елемента схеми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Що називається структурною електричною схемою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Основні вимоги до оформлення структурни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в програмі Visio 3.0 виконати введення ліні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в програмі Visio 3.0 визначити стиль лін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переміщувати умовне графічне позначення блока на структурній схем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Як виконати копіювання умовних графічних позначень однотипних елементів схе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Що називається електричною функціональною схем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Основні вимоги до оформлення електричних функціональни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Як в програмі Visio 3.0 намалювати прямокутн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в програмі Visio 3.0 визначити новий стиль текс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Як переміщувати умовні графічні позначення елементів функціональної схе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Як виконати зміну розмірів умовних графічних позначень елемен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Що називається принциповою електричною схем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Основні вимоги до оформлення електричних принципови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Послідовність введення позиційних позначень еле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Зміст бібліотеки елементів Analogl, її підключення до програми Visio 3.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Використання бібліотеки елементів при оформленні електричних принципових схем, які мають аналогові еле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виконати з’єднання елементів схе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Як переміщати умовні графічні позначення транзистор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виділити та перемістити групу елементів на схем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змінити розмір шрифту для позиційних позначень елемен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Як вирівняти декілька умовних графічних позначень резисторів по одній направляючій лін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Що називається електричною принциповою схем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Основні вимоги до оформлення таки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Як вибрати розміри умовних графічних позначень логічних елемен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Вимоги до зображення шин на електричних принципових сх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Послідовність установки позиційних позначень логічних еле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Зміст бібліотеки елементів Logic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збільшити товщину лінії для зображення ши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Основні принципи введення тексту в програмі Visio 3.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змінити масштаб відображення схе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Як копіювати основний надпис з іншої схе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 xml:space="preserve">Використання стилей елементів при оформленні електричної схеми у програмі Vis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Направляючі лінії і точки у програмі Visio. Приклади їх використання при оформленні електричної сх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Інтегроване середовище програми Visio 3.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икористання направляючих ліній і точок у програмі Vis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икористання стилей елементів у програмі Visio (на прикладі різних видів ліні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Основи роботи з документами, що містять електричні схеми, у програмі Visio. Використання бібліотек елементів і шаблонів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Обмін даними між програмою Visio та іншими програмами у середовищі Window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иділення, переміщення і копіювання елементів у програмі Visio. Використання груп еле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ведення елементів схеми у програмі Visio. З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днання еле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Установка параметрів сторінки документа для розміщення електричної схеми у програмі Vis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Робота з текстом на електричних схемах у програмі Vis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Друк електричних схем у програмі Vis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икористання бібліотек елементів в програмі Visio. Підключення нових бібліотек користув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Установка параметрів сторінки документа, що містить електричну схему в програмі Vis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ибір одиниць вимірювання інтегрованого середовища програми Visio. Установка кроку вимірювальних лінійок і координатної сі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икористання стилей елементів у програмі Visio (на прикладі текстових надписів електричної схеми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уль №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З яких основних блоків складається СТ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Назвіть переваги і недоліки різних варіантів введення відеозображень в комп’ю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Назвіть прикладні області, в яких може ефективно застосовуватися комп’ютерна обробка відеозобр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Поясніть, як застосування цифрової відеокамери впливає на характеристики отриманих відеозобр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Назвіть формати графічних файлів, що підтримуються пакетом прикладних програм MatLab/Image Processing Toolbo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Які стандартні функції для роботи з цифровими відеозображеннями існують в пакеті прикладних програм MatLab/Image Processing Toolbox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 якій формі зберігаються відеозображення в оперативній пам’яті цифрової ЕОМ при роботі з пакетом програм Image Processing Toolbox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Чому виникає необхідність в застосуванні стиснення відеозображень в СТ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Назвіть переваги і недоліки різних методів стиснення цифрових відеозобр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Назвіть основні етапи, з яких складається JPEG-алгоритм стиснення цифрових відеозобр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Який результат застосування ДКП до цифрового відеозображе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обчислюється пряме і обернене ДКП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і стандартні функції для обчислення прямого і оберненого ДКП існують в пакеті прикладних програм MatLab/Image Processing Toolbox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впливає стиснення відеозображень на їх які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Чому відеозображення, отримані за допомогою відеокамери, містять шу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и типи шумів можуть виникати в електронних схем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Поясніть принцип фільтрації шумів шляхом усереднення значень яскравості сусідніх точок відеозобра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виконується медіанна фільтраці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Чому результат фільтрації не співпадає повністю з початковим відеозображення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і стандартні функції для моделювання різних типів шумів на відеозображеннях існують в пакеті прикладних програм MatLab/Image Processing Toolbox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Які стандартні функції для фільтрації відеозображень існують в пакеті прикладних програм MatLab/Image Processing Toolbox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впливає фільтрація відеозображень на їх які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на цифровому відеозображенні визначаються координати точок об'єк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Як на цифровому відеозображенні визначається відстань і інші геометричні ознаки об'єк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Для чого на цифровому відеозображенні виконується операція виділення контурів, які методи для цього існую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Що таке оператори Собеля і Преви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Чому перед виділенням контурів необхідно виконувати фільтрацію шумів на відеозображенн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lang w:val="uk-UA"/>
        </w:rPr>
        <w:t>Які стандартні функції для виділення контурів на відеозображеннях існують в пакеті прикладних програм MatLab/Image Processing Toolbox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Що таке сегментація відеозображе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Назвіть методи визначення порогового значення яскравості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04:00Z</dcterms:created>
  <dc:creator>jup</dc:creator>
  <dc:description/>
  <cp:keywords/>
  <dc:language>en-US</dc:language>
  <cp:lastModifiedBy>jup</cp:lastModifiedBy>
  <dcterms:modified xsi:type="dcterms:W3CDTF">2018-12-02T13:56:00Z</dcterms:modified>
  <cp:revision>4</cp:revision>
  <dc:subject/>
  <dc:title/>
</cp:coreProperties>
</file>