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 навчальної дисципліни </w:t>
      </w:r>
      <w:r>
        <w:rPr>
          <w:sz w:val="28"/>
          <w:szCs w:val="28"/>
        </w:rPr>
        <w:t>Peo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na</w:t>
      </w:r>
      <w:r>
        <w:rPr>
          <w:sz w:val="28"/>
          <w:szCs w:val="28"/>
          <w:lang w:val="uk-UA"/>
        </w:rPr>
        <w:t>g</w:t>
      </w:r>
      <w:r>
        <w:rPr>
          <w:sz w:val="28"/>
          <w:szCs w:val="28"/>
        </w:rPr>
        <w:t>ement</w:t>
      </w:r>
      <w:r>
        <w:rPr>
          <w:sz w:val="28"/>
          <w:szCs w:val="28"/>
          <w:lang w:val="uk-UA"/>
        </w:rPr>
        <w:t>: мистецтво управління люд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аріант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5778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е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ресурси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населення країн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укупність носіїв робочої сил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евні вікові групи населення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частина населення, що має відповідну освіту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частина населення, що має відповідну професійну підготовку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ид діяльност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чинник виробництва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прикладання фізичних  зуси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икладання розумових зусиль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суб’єктів управління віднося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онодавчі ак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уб’єкти рин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ргани виконавчої влади;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спільні інституції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 лізингом персоналу розумію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йом на роботу на контрактній осно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тимчасовий прийом на робо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укладення цивільно-правових договорів з приводу роб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ренду працівників на певний термін;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иконання робіт без укладення будь-яких договор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ячи із «галузевого підходу» до визначення структури соціальної політики, розумію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оціальну діяльність підприємства певної галузі;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оціальну політику на державному, регіональному рівні та на рівні підприєм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оціальну політику у відношенні до дітей, молоді, жінок, осіб похилого ві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ітику у сфері освіти, охорони здоров’я, соціально-трудових відносин, культури і дозвіл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вірна відповідь відсу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утсорсінг персоналу –  це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робота персоналу з особливими умовами опла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ередача організацією функцій, пов’язаних з підбором та наймом персоналу компанії підряднику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виконання сторонньою компанією функцій управління персонал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плата сторонньою компанією роботи персонал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розв’язання соціальних проблем, що стосуються персонал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перервне розширення людських можливостей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трудова активність люди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роцес формування соціального капітал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людський розвиток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цес формування особисто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вірна відповідь відсу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Колективні цілі соціальної полі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навчання доросл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ерерозподіл коштів урядових і благочинних прогр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розвиток програм малого бізнес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пом’якшення соціальних пробле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рмування соціального капітал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ий принцип для досягнення соціальної справедливості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ринцип свобод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ринцип соціальної рівноваг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принцип гуманност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инцип зрівня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ий потенціал не включає в себ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психофізіологічний потенці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кваліфікаційний потенці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соціальний потенціа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зумовий потенці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моральний потенціал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дхантинг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ворення команди однодумц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ханізм формування згуртованості колек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нструмент управління персоналом;</w:t>
            </w:r>
          </w:p>
          <w:p>
            <w:pPr>
              <w:pStyle w:val="Style15"/>
              <w:shd w:fill="FFFFFF" w:val="clear"/>
              <w:spacing w:before="120" w:after="12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color w:val="222222"/>
                <w:sz w:val="21"/>
                <w:szCs w:val="21"/>
              </w:rPr>
              <w:t xml:space="preserve"> 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один з напрямків пошуку та підбору персоналу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дин з напрямків захисту працівник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дський капітал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трудові ресурс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кількість трудоактивного насел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кваліфікаційний та освітні рівні насел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ірна відповідь відсут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. здібності та вміння людей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безпека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олітика створення нормального життєвого рівня насел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опередження загроз, що діють за межами соціальної сфер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истема організаційно-правових та економічних заходів з реалізації економічної незалежності індиві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система організаційно-правових та економічних заходів з реалізації соціальних інтересів щодо формування демографічної ситуації, забезпечення генофонду держави та трансформації трудових ресурсів відповідно до ринкових вимог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  <w:lang w:val="uk-UA"/>
              </w:rPr>
              <w:t>На формування трудового потенціалу організації впливають такі чинник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кількісні і якісні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чні і оперативні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цільові і комплексн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базові та сучасн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національні та регіональні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якості людини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і якісні характеристики людини, які характеризують її саме як праців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собисті про</w:t>
            </w:r>
            <w:r>
              <w:rPr>
                <w:sz w:val="28"/>
                <w:szCs w:val="28"/>
              </w:rPr>
              <w:t>фесійні знання, які включають компетенцію лю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 група показників оцінки, пов’язаної з існуючими проблемами при відборі, формуванні і обліку, що обумовлено різними особистісними якост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п характеру лю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</w:rPr>
              <w:t xml:space="preserve">психологічно-фізіологічні характеристики особистості.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ю метою соціальної складової управління людьми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забезпечення духовних потреб, створення адекватних умов життя, отримання прибут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прияння нормалізації життєдіяльності людини, отримання відповідної осві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прияння нормалізації життєдіяльності людини, задоволенню та гармонізації її соціальних потреб, отримання прибут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сприяння нормалізації життєдіяльності людини, задоволенню та гармонізації її соціальних потреб, гармонізації потреб особи та суспільства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ефективного формування професійної робочої сили передбачає, щ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якщо залишити споживачу право самостійно вир</w:t>
            </w:r>
            <w:r>
              <w:rPr>
                <w:sz w:val="28"/>
                <w:szCs w:val="28"/>
              </w:rPr>
              <w:t>ішувати питання про найм працівника певного рівня і профілю підготовки, то переваги споживчого вибору залишаться незмін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. ринок праці примушує наймачів пристосовувати заробітну плату та інші характеристики трудової діяльності до уподобань продавця робочої си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 субєкти управління спрямовують зусилля на створення умов для поєднання здібностей людини до праці з капіталом через різні види зайнятості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поживачі орієнтуються на такий товар „специфічна робоча сила”, який найбільшою мірою відповідає вищому рівню в технічних, експлуатаційних та якісних характеристиках, забезпечуючи тим самим найбільшу для них вигод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инок самостійно розвязує питання ефективного формування робочої сил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е завдання та функція соціального управлінн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хорона довкіл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формування сприятливого для особи життєвого середовищ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рух до досягнення у суспільстві соціальної справедливості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дання кожному роботи та інших засобів до існува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ю метою управління людьми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можливість реалізації прийнятих у законодавчому порядку рішень, які не викликають руйнування суспільства та управляючих сист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розвиток людських спільнот, великих і малих етносів, народностей, держав та їхніх союзів, цивілізацій і культур, які створені чи сформовані людь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певний спосіб дослідження суспільних цілей у соціальній сфері суспільних відноси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економічна система, в якій домінують соціальний захист, соціальна справедливість та економічна ефективність заради соціального спокою в суспільстві та забезпечується шляхом реалізації державної соціальної політик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фесійних якостей працівника належ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доброзичливість, тактовність, справедлив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. знання і уміння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 відсутність шкідливих звич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евненість у соб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цездатні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і відносини виникають в певній системі лише тоді, кол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ймається відповідне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дходить вказівка зверх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а вимагає ць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снують відповідні анал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иникає необхідність досягнення цією системою певної цілі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тивний імідж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те, як сприймають підприємство суспільство, засоби масової інформації та партнер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ставлення до підприємства його персоналу і керівникі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ідношення підприємства та держав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ультура, звичаї, традиції організації, визнані взірцевими її споживачами та конкур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овязковість та своєчасність виконання договор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озицій соціальної складової управління людьми, домінуюче положення у соціально-економічному розвитку країн повинні займа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економічні інтерес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олітичні інтерес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оціальні інтерес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максимальне врахування економічних, політичних та соціальних інтересів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 прожиткового мінімуму застосовується дл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формування бюджету розвит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встановлення максимальних розмірів пенсій за ві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визначення соціальних гарантій і стандартів обслуговування та забезпечення галузей соціальної сфер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значення права на призначення соціальної допомо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 ході обстеження з метою одержання прогнозу професійної придатності працівника стосовно до сфери майбутньої трудової діял</w:t>
            </w:r>
            <w:r>
              <w:rPr>
                <w:bCs/>
                <w:iCs/>
                <w:sz w:val="28"/>
                <w:szCs w:val="28"/>
              </w:rPr>
              <w:t>ьності з’ясовуєт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наявність у родині працівника осіб з відкритою або закритою судимістю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. сімейний стан працівника, наявність діт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віросповідання та ставлення до офіційної релігії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 стан здоров’я з метою виявлення показань і протипоказань до певних видів діяльності з медичної точки зору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 політичні переклн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ідміну від рекрутерів, які вибирають підходящого кандидата з великої кількості претендентів, хедхантери шукають людей, які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мають рідкісну професію і яких складно знайти на ринку праці через неактуальність такої професії для економі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. працевлаштовані, однак чекають на кращу пропозицію роботи від іншого роботодавц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. не зацікавлені у зміні роботи, добре заробляють і цілком успішні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ривалий час не можуть знайти підходящу роботу, хоча їх професійні компетенції дозволяють працювати на сучасних робочих місцях у тих видах економічної діяльності, що відчувають гострий дефіцит у кадр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важають, що їх недооцінюють на робот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визначення чисельності працівників, їх професійного та кваліфікаційного складу не використовую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 xml:space="preserve">показники функціонування зовнішнього ринку праці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. виробничу програ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 норми виробітку та обслугов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плановане зростання підвищення продуктивності праці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домісткість продук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азник рівня бідності як від’ємний результат управління людьми визнача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відсоток сімей (домогосподарств), рівень доходів яких є нижчим від межі бідності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абсолютну кількість бідних сім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відносну кількість бідних громадян літнього ві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іввідношення бідних і багатих громадя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</w:rPr>
              <w:t>дефолт 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іоритетних  напрямів людського розвитку належ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розвиток демократії, підвищення ролі громади, зростання освітнього рівня, суспільна солідарні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розвиток громадського суспільства, зростання реальних доходів населення, поліпшення рівня охорони здоров’я, культурний розвит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забезпечення соціальної справедливості, зростання ролі окремої людини, досягнення екологічної безпеки довкілля, досягнення ефективної зайнятості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провадження місцевого самоврядування, охорона  довкілля, демократизація суспі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ірна відповідь відсутня.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зисним принципом національної концепції людського розвитку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надання високоефективної соціальної допомоги, впровадження страхових сист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имулювання розвитку членів суспільства, підвищення їхньої ролі та розширення можливостей вибор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имулювання розвитку членів суспільства, підвищення їхньої ролі, розширення можливостей вибору способу життя та прийняття рішень стосовно своєї долі, підвищення відповідальності як за самі рішення, так і за їх викона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розширення можливостей доступу до ресурсів, необхідних для забезпечення нормального життєвого рівня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безпечення прожиткового мінімум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оміж елементів кадрової політики не виділяют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планування дозвілля працівників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рганізацію прац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ідбір та наймання персон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отивацію прац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фесійну адаптаці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 характерною рисою американської моделі ринку праці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ринцип „довічного наймання 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активна політика держави у сфері зайнятості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ецентралізація ринку робочої сили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рияння працевлаштуванню молод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втручання держави у ринок прац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едержавних інституцій соціального захисту належ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асоціації підприєм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громадські організації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ргани системи соціального партнер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мерційні бан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ірна відповідь відсутня.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суб’єктів управління соціальною роботою належ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держава, науковці, неповноправн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викладачі, суспільство, роботодавц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успільство, соціальна держава, представники середнього клас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ботодавці, політичні партії, особи похилого ві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ірна відповідь відсутня.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ових професійної орієнтації персоналу не віднося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рофесійний підбір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фесійний відбір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професійну діагностику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фесійну консультаці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професійне тестув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Серед варіантів внутрішнього переміщення керівників підприємства (ротації) не розглядаю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ідвищення у посаді з розширенням кола посадових обов’язків, збільшенням прав і рівня діяльності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. обмеження прав та відповідальності керівника з пониженням у посаді;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зміна прав та відповідальності керівника без підвищення у посаді і зростання заробітної пла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доручення керівнику вирішення більш складних завдань без підвищення у посаді, але з підвищенням заробітної пла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ідвищення заробітної плати  із розширенням функцій управлі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ий захист як складова управління людьми – 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комплекс організаційно-правових та економічних заходів, спрямованих на забезпечення життя, здоров’я та добробуту населення за конкретних економічних ум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  один із компонентів людського розвит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програми забезпечення добробуту люди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ірна відповідь відсут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оціальне страхуван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„імідж” людини означа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характер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ідображення в психіці людини у вигляді образу тих чи інших характеристик об’єкта чи явищ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у роль, з якою пов’язані відповідні якості співробіт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чуття приязні, доброзичливості, симпатії та ін.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образ ділової людини, уявлення про неї, її репутація.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аффінг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соблива технологія управління персоналом;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д діяльності люди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д діяльності підприєм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хнологія розвязання виробничих завдан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плекс заходів щодо підвищення працездатності персон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аміда продуктивності вербовки дозволяє встановит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 xml:space="preserve">необхідну чисельність претендентів на певну кількість вакансій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. ефективність вербовки кад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 результативність професійного підбору кад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чисельність претендентів на вакантні посади, яких по формальним принципам можна допустити для участі у конкурсі на їх заміщ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зрахувати необхіну чисельність працівник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 – ц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сукупність осіб, які об’єднані історично обумовленими соціальними формами спільного життя та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сукупність осіб, що історично склалася та проживає на певній території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укупність можливих проявів активної сутності як на рівні особистості, так і на рівні будь-яких спільн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укупність індиві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купність ідеологічних уявлень суспільства та держави про цілі людського розвитку та діяльність з метою досягнення соціальних показників, що відповідають цим цілям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оціальна політик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оціальна держа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оціальні технолог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оціальні метод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ій імідж підприємства характеризу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рийняття підприємства суспільством, засобами масової інформації та інвес</w:t>
            </w:r>
            <w:r>
              <w:rPr>
                <w:sz w:val="28"/>
                <w:szCs w:val="28"/>
              </w:rPr>
              <w:t>торам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. ставлення до підприємства її персоналу і керівників;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ставлення підприємства до конкурентного середов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исновок незалежних експертів щодо ефективності діяльності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івень виконання адміністрацією підприємства коллективного догово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 ринку праці не передбача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оперативне реагування на зміни кон’юнктури ринку прац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.територіальну та професійну мобільність працівників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. однотипність методів і форм зайнятості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нучкість диференціації заробітної плати, регулювання витрат на робочу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курентне середовище на рин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ороняється відмовляти у прийнятті на роботу за таким мотив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 вагітних жінок або матерів з малими дітьми;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. недієздатних осіб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малолітніх осі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сіб, яких було засуджено за крадіжку, хабарництво та інші карні зло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 медичними показни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тод управління підприєм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од ведення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тод управління персонал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метод консалтінга</w:t>
            </w:r>
            <w:r>
              <w:rPr>
                <w:sz w:val="28"/>
                <w:szCs w:val="28"/>
              </w:rPr>
              <w:t xml:space="preserve"> і тренінга;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метод професіональної орієнтації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ладовими професійної орієнтації персоналу 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профпропаганд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. профінформація,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 профдобі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профдіагност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фзалуче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утер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хівець з управління персоналом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ахівець з кадрової робот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ахівець з питань психології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ахівець з підбору персоналу;   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фахівець з питань конфліктолог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 Розенкранца застосовуються для розрахунку чисельност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чисельності допоміжних робітників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. персоналу непромислових організаці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 персоналу промислово-виробничої груп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.  управлінського персоналу.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гальної чисельності персонал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показників  індексу людського розвитку (ІЛР) є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оказник культур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оказник сукупної частки дорослого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казник середньої тривалості життя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показник сукупної частки молоді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</w:rPr>
              <w:t>вірна відповідь відсут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аріант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5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існі характеристики людського розвитк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економічний добробут країни, політична активність люд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сока працездат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довжена тривалість гідного життя, професіоналізм, високий рівень освіти;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остойний відпочинок, трудова активність, участь у суспільних заход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функціонування будь-якої організації насамперед визначає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рівнем технології виробниц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зовнішним сер</w:t>
            </w:r>
            <w:r>
              <w:rPr>
                <w:sz w:val="28"/>
                <w:szCs w:val="28"/>
              </w:rPr>
              <w:t>едовищ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нутрішнім середовищ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упенем розвитку персоналу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івнем забезпечення матеріальними ресурс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ицю між загальною потребою у кадрах та фактичною наявністю персоналу на початок планового періоду називаю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 коефіцієнтом обороту з приймання персона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. поточною потребо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линністю персона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 коефіцієнтом обороту зі звільнення персон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. додатковою потребою.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управлінську працю забезпечується взаємодія між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членами суспіль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іж Верховною Радою і кабінетом мініст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іж суб’єктами рин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ж суспільними організація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між суб’єктом і об’єктом управління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єктом управління трудовими ресурсами 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кодавча база суспі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успільні відносини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инок прац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нкові відноси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ціальні прог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зеркальний імідж – ц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розщеплення образу в результаті помилок само презентації, неузгодженості в діях осіб, відповідальних за творення іміджу, зусиль опонента та ін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. ставлення до організації її персоналу і керівників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. імідж організації в цілому, а не окремих осіб, підрозділів чи результатів її робо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образ-відображення себе самого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іриси імідж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ими напрямами сучасної національної політики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рахування територіальних особливостей суспільного буття українського нар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зміна відносин між державними та місцевими бюдже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підвищення частки платних послуг у соціальній сфер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забезпечення ефективної зайнятості працездатного населення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вірна відповідь відсу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ологія і практика управління людьми,  за якої її суб’єкт ототожнюється з батьком великої патріархальної сім’ї, який піклується про своїх підлеглих, а ті, своєю чергою, зобов’язані відповідати відданістю і слухняністю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утилітаризм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атерналіз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олідар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емпаті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иктату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управління людьми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укові підходи до прийняття рі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пособи здійснення управлінських дій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користання методичної бази в управлі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користання спеціальних методів дослідж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озробка методичних рекомендацій з питань управлін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і законами мінімальні розміри оплати праці, пенсійного забезпечення, соціальної допомоги, які забезпечують рівень життя не нижчий від прожиткового мінімуму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оціальні но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оціальні стандар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оціальні гарант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оціальні норматив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ержавні гарантії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а діяльність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ізновид трудового процессу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рма спілк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истема звяз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соби управлі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єкти і субєкти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управління трудовими ресурсами полягає 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ьш повному використанні обєктивних економічних законів;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ільш повному використанні адмістративних методів управлі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льш повному використанні економічних методів управлі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льш повному використанні соціально-психологічних методів управлі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ільш повному використанні правовихметодів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 переходу від стану бідності до стану злиденності визначає соціальний показни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мінімальний споживчи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фізіологічний мініму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мінімальна заробітна пла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прожитковий мінімум;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ежа бідност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компоненти системи управління людьми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б’єкт і суб’єк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та і завд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ункції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ханізм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сі відповіді вірні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мета управління трудовими ресурсами закріплена 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онах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становах Кабінету мініст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Конституції України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 нормативни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адових інструкці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трудових ресурсів здійснюється на основі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танов Кабінету міністрі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конів Украї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истеми трудових балансів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ографічної ситуації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явності трудових вакансі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цепція людського розвитку –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насамперд гуманітарний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розвиток людських ресурс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зширення можливостей людей поліпшити свій добробут, зміцнити своє здоров’я, одержати кваліфікацію, збагатити себе духовно і почувати себе безпечно;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дання першорядного значення інтересам людей у розбудові держави, становленні демократії та реформуванні економі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ський капітал відрізняється від фізичного капітал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 матеріальним змістом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 структурою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 можливостями зростанн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 власникам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за ступенем ліквідності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з моделей взаємовідносин між керівником та підлеглими характеризує таке: керівник в ролі «начальника», взаємодія на основі ієрархії, жорсткого розподілу обов’язкі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юрократи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терналіз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артнер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ратерналіз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чкі форми зайнятості полягають 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льного вибору працівником часу початку роб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ільного вибору працівником часу закінчення роб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вільного вибору працівником кількості робочого часу та його режимом;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озволі працювати не повний робочий д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озволі працювати на віддаленому робочому місц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марні технології –  ц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учасний метод обробки та зберігання даних на віддаленому сервері;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часні технології виробниц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бота по вивченню руху хма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хнології будівництва високих будів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робота у верхніх шарах атмосфер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uk-UA"/>
              </w:rPr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Система науково обґрунтованих заходів раціонального поєднання працівників із засобами виробництва – ц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нормування праці;</w:t>
              <w:tab/>
              <w:tab/>
            </w:r>
          </w:p>
          <w:p>
            <w:pPr>
              <w:pStyle w:val="2"/>
              <w:keepNext w:val="true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економіка праці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сихологя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Г. організація праці;   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Д. фізіологія прац.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Який зміст праці виявляється у витратах людської енерг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соціально-економічний;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організаційно-економіч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психофізіологічний;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техніко-технологіч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фізичний.</w:t>
            </w:r>
          </w:p>
          <w:p>
            <w:pPr>
              <w:pStyle w:val="Normal"/>
              <w:keepNext w:val="true"/>
              <w:widowControl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робочої сили у ринковій економіці вимірюється показником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рівень заробітної плати;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рівень продуктивності праці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рівень виконання планових завдань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итома вага заробітної плати у собівартості продукції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рівень відрахувань на соціальні потреб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Комплексне оцінювання всіх факторів, що впливають на здоров’я та працездатність працівників в процесі трудової діяльності здійснюється за допомогою: 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 раціоналізації робочих місць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 адаптації робочих місць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 стандартизації робочих місць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Г.  атестації робочих місць;                     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 типізації робочих місць.</w:t>
            </w:r>
          </w:p>
          <w:p>
            <w:pPr>
              <w:pStyle w:val="TextBodyIndent"/>
              <w:keepNext w:val="true"/>
              <w:widowControl w:val="false"/>
              <w:ind w:hanging="0"/>
              <w:rPr>
                <w:rStyle w:val="FontStyle33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Працездатність людини є величиною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А. постійною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/>
              </w:rPr>
              <w:t>Б. плаваючою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/>
              </w:rPr>
              <w:t>В. незмінною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/>
              </w:rPr>
              <w:t xml:space="preserve">Г. непостійною;  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/>
              </w:rPr>
              <w:t>Д. нестабільно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обідньої перерви, робочого дня, відпустки характеризу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міст колективного договор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організації прац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доволеність праце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нкурентоспроможність працівникі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режим праці і відпочинку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/>
              </w:rPr>
              <w:t>Використання нестандартних режимів праці сприя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А.  зростанню продуктивності праці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Б. підвищенню якості продукції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В. зменшенню плинності кадрів;   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Г. зростанню заробітної плати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Д. посиленню відповідально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33"/>
                <w:sz w:val="28"/>
                <w:szCs w:val="28"/>
                <w:lang w:val="uk-UA"/>
              </w:rPr>
              <w:t>Атестація робочого місця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А.  присвоєння робочому місцю спеціального статусу;            </w:t>
            </w:r>
          </w:p>
          <w:p>
            <w:pPr>
              <w:pStyle w:val="Normal"/>
              <w:rPr>
                <w:rStyle w:val="FontStyle33"/>
                <w:sz w:val="28"/>
                <w:szCs w:val="28"/>
                <w:lang w:val="uk-UA"/>
              </w:rPr>
            </w:pPr>
            <w:r>
              <w:rPr>
                <w:rStyle w:val="FontStyle33"/>
                <w:sz w:val="28"/>
                <w:szCs w:val="28"/>
                <w:lang w:val="uk-UA"/>
              </w:rPr>
              <w:t>Б.  надання працівникові більших повноважень;</w:t>
            </w:r>
          </w:p>
          <w:p>
            <w:pPr>
              <w:pStyle w:val="Normal"/>
              <w:rPr>
                <w:rStyle w:val="FontStyle33"/>
                <w:sz w:val="28"/>
                <w:szCs w:val="28"/>
                <w:lang w:val="uk-UA"/>
              </w:rPr>
            </w:pPr>
            <w:r>
              <w:rPr>
                <w:rStyle w:val="FontStyle33"/>
                <w:sz w:val="28"/>
                <w:szCs w:val="28"/>
                <w:lang w:val="uk-UA"/>
              </w:rPr>
              <w:t xml:space="preserve">В.  перевірка відповідності робочого місця встановленим вимогам;                   </w:t>
            </w:r>
          </w:p>
          <w:p>
            <w:pPr>
              <w:pStyle w:val="Normal"/>
              <w:rPr>
                <w:rStyle w:val="FontStyle33"/>
                <w:sz w:val="28"/>
                <w:szCs w:val="28"/>
                <w:lang w:val="uk-UA"/>
              </w:rPr>
            </w:pPr>
            <w:r>
              <w:rPr>
                <w:rStyle w:val="FontStyle33"/>
                <w:sz w:val="28"/>
                <w:szCs w:val="28"/>
                <w:lang w:val="uk-UA"/>
              </w:rPr>
              <w:t>Г.   перевірка можливості робочого місця виконувати виробниче завдання;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  <w:lang w:val="uk-UA"/>
              </w:rPr>
              <w:t>Д.   перевірка відповідності кваліфікації працівника та складності роботи.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Рівень професійної підготовка робітничих кадрів на підприємстві визначаєт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керівником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атестаційною комісією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В. кваліфікаційною атестацією; 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якістю продукції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рівнем оплати прац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Перепідготовка робітників на підприємстві спрямована на: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підвищення кваліфікації з певної професії чи спеціальност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створення передумов для зростання продуктивності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підвищення рівня організації праці на підприємств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підвищення рівня загальнотехнічної підготовки робітників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Д. оволодіння іншою професією робітниками, які здобули первинну професійну підготовку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нутрішній трудовий розпорядок це: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режим праці та відпочинку, що діє на підприємств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сукупність функціональних та посадових обов’язків працівників підприємства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В. порядок поведінки, взаємодії між працівниками у процесі трудової діяльності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порядок  взаємодії між керівниками та робітниками у процесі трудової діяльност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особиста поведінка працівників підприємства при виконанні службових обов’язк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Заходи правового впливу застосовуються на підприємстві до громадян які: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А.  перебувають у трудових правовідносинах з підприємством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працюють, але не  перебувають у трудових правовідносинах з підприємством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працюють на території підприємства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отримують заробітну плату у касі підприємства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виконують роботу за дорученням підприєм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Соціально-економічною основою трудової поведінки та активізації діяльності персоналу підприємства є: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рівень мінімальної заробітної плати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рівень організації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В. система мотивації праці;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 рівень технології виготовлення продукції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правила внутрішнього розпоряд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о не грошових методів мотивації праці відносяться:</w:t>
            </w:r>
          </w:p>
          <w:p>
            <w:pPr>
              <w:pStyle w:val="TextBodyIndent"/>
              <w:keepNext w:val="true"/>
              <w:widowControl w:val="false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участь у прибутках підприємства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пільгове харчування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пільгове користування житлом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Г. гнучкі робочі графіки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Д. форма оплати пра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ержавна політика оплати праці реалізується через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запровадження на підприємствах дієвих форм та систем оплати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Б. встановлення рівня мінімальної заробітної плати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контроль рівня оплати праці на підприємствах недержавної форми власност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запровадження системи мотивації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встановлення рівня посадових окладів фахівц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Управління організацією праці –  ц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розробка заходів щодо поліпшення праці на підприємств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Б. посилення відповідальності посадових осіб  В. розробка інструкцій щодо техніки безпеки на робочих місцях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Г. процес впливу суб’єкта управління на конкретний  об’єкт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. організація на підприємстві належного режиму праці та відпочинку.</w:t>
            </w:r>
          </w:p>
          <w:p>
            <w:pPr>
              <w:pStyle w:val="Normal"/>
              <w:rPr>
                <w:rStyle w:val="FontStyle33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Економічний ефект від удосконалення організації праці проявляється у: 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А. підвищенні працездатності працівників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Б. підвищенні ефективності використання робочого часу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збереженні здоров’я працівників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підвищенні рівня задоволеності працею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Д. всі відповіді вірні.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іоритетних  напрямів людського розвитку належ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озвиток демократії, підвищення ролі громади, зростання свідомості, суспільна солідар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ростання реальних доходів населення, поліпшення рівня охорони здоров’я, культурний розвит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забезпечення соціальної справедливості, зростання ролі окремої людини, досягнення ефективної зайнято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провадження місцевого самоврядування, охорона  довкілля, демократизація суспі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ірна відповідь відсутня.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Соціальний ефект від удосконалення організації праці проявляється у: 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А. підвищенні працездатності працівників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 xml:space="preserve">Б. підвищення ефективності використання робочого часу;   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В. підвищення рівня оплати праці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Г. зниженні витрат ресурсів на виробництво продукції;</w:t>
            </w:r>
          </w:p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Style w:val="FontStyle33"/>
                <w:b/>
                <w:i/>
                <w:sz w:val="28"/>
                <w:szCs w:val="28"/>
                <w:lang w:eastAsia="uk-UA"/>
              </w:rPr>
              <w:t>Д поліпшенні фінансового стану підприєм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ія — 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 вид трудової діяльності;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різновид трудової діяльності у межах спеціальностей 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різновид трудової діяльності у межах кваліфікації 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напрям діяльності 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 комплекс знань для трудової діяльно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 —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 вид трудової діяльності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. різновид трудової діяльності у межах професій;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різновид трудової діяльності у межах кваліфіка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вміння виконувати певну робо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 спеціалізація на виконанні певних робі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з моделей взаємовідносин між керівником та підлеглими характеризує таке: керівник в ролі «хазяїна», «батька» його права незаперечні, рішення та контроль за ни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юрократи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атерналі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артнер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ратерналіз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нципова відмінність керівників від фахівців полягає у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праві прийняття рішень і наявності в підпорядкуванні інших працівникі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наявності в підпорядкуванні інших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рацівникі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ні відповідаль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розмірі оплати праці;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 кількості працівників у підпорядкуванн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потенціал працівника є величин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стій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имчасов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змінною;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залеж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дивідуальн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і соціальні нормативи  встановлюються у сфері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соціального обслуговування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зайнятості та ринку прац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плати прац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житлово-комунального обслугов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ологія управління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характер впливу об’єкта управління на суб’є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укупність технік та методів управління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в'язок між об’єктом та суб’єктом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купність законів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гламент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ом кадрової політики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гіон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ціон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вод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авантюристична;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необґрунтова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ом кадрової політики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стиль управління;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нтрактна форма най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провадження нової техні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кадрового резер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формованість праців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ок праці –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. механізм продажу  товару «робоча сил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. біржі праці, де реєструють безробітних та вирішують питання щодо їх працевлашт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 сукупність економічних відносин за яких покупці та продавці товару «робоча сила», вступають у відносини товарного обміну;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 система заповнення вакансій працівник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uk-UA"/>
              </w:rPr>
              <w:t>інформаційне поле щодо пошуку роботи та потрібних працівникі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аріант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5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нікальність ринку праці пов’язана 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 відсутністю конкретного місця, де здійснюється процес купівлі-продажу товару «робоча сила»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8" w:leader="none"/>
                <w:tab w:val="left" w:pos="7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. особливостями угод на «робочу силу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 високим рівнем втручання держави у соціально-економічні відносини між роботодавцем та працівник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  <w:lang w:val="uk-UA"/>
              </w:rPr>
              <w:t>наявністю грошових віднос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.  високим ступенем ризик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кетинг персоналу – 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посіб дослідження рин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становлення ціни робочої си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вид управлінської діяльності;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ханізм забезпечення потреби в трудових ресурс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сіб пошуку фахівц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ський прийом –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евна дія керуючої систем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сіб досягнення певної ціл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інструмент досягнення поставленного завд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заємозвязок субєкта і обєкта управлі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а поведінки в систем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уб’єктами маркетингу на ринку праці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4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и місцевого самовряд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ламні аген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професійні навчальні заклади;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ередн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нтролюючи орга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Індивідуальна робоча сила –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 здатність конкретної особи до праці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. професійні навички, які використовуються в процесі праці людино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 можливості конкретної людини 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. сукупність фізичних і духовних якостей, які використовуються в процесі праці людиною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uk-UA"/>
              </w:rPr>
              <w:t>потенційні можливості люди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отенційна робоча сила –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 сукупність всіх якостей і здібностей, які людина може набути, якщо навчатиметься та підвищуватиме кваліфікацію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9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. сукупність всіх якостей і здібностей, які людина може представити на ринок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 сукупність всіх фізичних і духовних якостей, які має люди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.  якості і вміння, які працівнику слід використати для підвищення продуктивності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uk-UA"/>
              </w:rPr>
              <w:t>вірна відповідь відсутн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єктом купівлі-продажу на ринку праці є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 здібності і вміння працівника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. абстрактна прац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 найманий працівник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 право на використання робочої си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uk-UA"/>
              </w:rPr>
              <w:t>конкретна прац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Яке з тверджень вірн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. найманий працівник законодавчо має більше прав, ніж роботодавец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. найманий працівник і роботодавець є юридично рівноправними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 за законодавством роботодавець має більше прав, ніж найманий працівн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. всі права і обов’язки роботодавця та найманого працівника визначаються виключно трудов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 всі права і обов’язки роботодавця та найманого працівника визначаються виключно колективним договор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адміністративно-управлінського персоналу розраховується на основі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аних про трудомісткість прод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онду заробітної плати адміністративно-управлінського персонал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исельності прац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ли Макгрег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формули Розенкранца.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ремі громадяни, поєднані спільними соціально-трудовими інтересами, є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 носіями соціально-трудових інтересів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. виразниками соціально-трудових інтерес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 виконавцями соціально-трудових інтерес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. суспільною громад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uk-UA"/>
              </w:rPr>
              <w:t>трудовим колектив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трішній ринок праці підприємства – 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доволення попиту на персонал здійснюється за рахунок місцевих джер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задоволення попиту на персонал здійснюється за рахунок внутрішніх джерел;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доволення попиту на персонал здійснюється за рахунок залучення тимчасових прац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ок на якому вивільнені працівники шукають робо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инок на якому відбувається обмін робітниками між структурними підрозділами підприєм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з моделей взаємовідносин між керівником та підлеглими характеризує таке: керівник в ролі «лідера», ієрархія згладжується, спостерігається прагнення до колегіального прийняття рішен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юрократи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атерналі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артнер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фратерналізм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фундаментальні фактории конкурентоспроможності організації   в умовах ринк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знес-ідея, люди, мотив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ажання, цілеспрямованість, настирливі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інанси, інвестиції, ріш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ект, команда, в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правління, кваліфікація, досві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цінювання персоналу – 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 рівень набуття працівником певних навич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исвоєння працівникові певного кваліфікаційного рів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значення рівня знань та вмінь працівн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значення рівня освіти праців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порівняння певних якостей працівника з відповідними параметрами.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дання оцінки працівникі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ідвищити рівень оплати пра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вищити продуктивність пра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підвищити зацікавленість працівників у результатах праці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обов’язати працівників працювати кращ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безпечити підвищення трудової дисциплі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 основі оцінки роботи керівника лежить оцінка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його ділових якос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сві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юдя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показники роботи колективу;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казники виконання власного плану робі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 оцінки персоналу за яким оцінюють на результати праці, а фактори, що на них впливають – це метод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графічна шкала оцін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анж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алфавітно-числова шкала;                                   Г. ессе ;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іхевіористична шк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кадрів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формою оцінки працівника;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ормою посадового переміщення працівн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ормою заохочення працівн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ою задоволення потре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рмою поліпшення умов пра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та набору персонал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заповнення ваканс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лучення найкращих претендентів на пос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лемент рекламної компан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створення резерву кандидатів на робочі місця: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творення конкурентного середовищ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бір персоналу – 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 заповнення вакансій через укладення договорі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визначення найкращих претендентів на посади;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лемент пошуку кандидатів на пос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створення резерву кандидатів на робочі місця;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творення конкурентного середовищ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недолік більшості методів оцінки претендентів на робо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суб’єктивність оцінки;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достатня глибина оц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визначеність оц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значний рівень оц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сутність еталону оц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мета п</w:t>
            </w:r>
            <w:r>
              <w:rPr>
                <w:iCs/>
                <w:sz w:val="28"/>
                <w:szCs w:val="28"/>
                <w:lang w:val="uk-UA"/>
              </w:rPr>
              <w:t>опередньої відбірної бесіди з кандидатом на робот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переднє знайомство з претенден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ільш поглиблене знайомство з претенден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едставлення претендента комісії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’ясування окремих автобіографічних да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оцінка рівня освіченості претендента.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для перевірки претендентів характеризується такими параметр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фесійною спрямованіст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ефективністю критеріїв та дієвістю змісту;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уковістю підходів до склад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розумілістю та складніст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обсягом питань для розгляду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ом сучасної психології управління 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оціально-психологічні питання виробничих груп і управлінських колективі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ункціонально-структурний аналіз управлінської діяльност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сукупність психічних явищ і відносин в організації;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сихічні процеси, властивості, стани людини та закономірності її повед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емоційний стан люди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етодів прогнозування потреби в персоналі належат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ланових розрахунк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екстраполяції;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йменших квадраті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атеріальних балансі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емпірич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що</w:t>
            </w:r>
            <w:r>
              <w:rPr>
                <w:sz w:val="28"/>
                <w:szCs w:val="28"/>
              </w:rPr>
              <w:t xml:space="preserve"> потреба в персона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водиться із передбачуваних рівнів кінцевого попиту на товари та послуги</w:t>
            </w:r>
            <w:r>
              <w:rPr>
                <w:sz w:val="28"/>
                <w:szCs w:val="28"/>
                <w:lang w:val="uk-UA"/>
              </w:rPr>
              <w:t xml:space="preserve"> то це метод планув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ланових розрахунк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екстраполяції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економетрічний;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алансо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емпірич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в яких </w:t>
            </w:r>
            <w:r>
              <w:rPr>
                <w:sz w:val="28"/>
                <w:szCs w:val="28"/>
              </w:rPr>
              <w:t>відображають рух робочої сили і використання календарного фон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бочого часу – </w:t>
            </w:r>
            <w:r>
              <w:rPr>
                <w:sz w:val="28"/>
                <w:szCs w:val="28"/>
                <w:lang w:val="uk-UA"/>
              </w:rPr>
              <w:t xml:space="preserve">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трудові баланси;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віт щодо роботи з питань персонал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лани роботи з персонал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лан по праці і заробітній плат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грама роботи з персонал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трудовою кар’єрою розумію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просування працівника по вертикальній шкалі складності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сування працівника по горизонтальній шкалі склад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ереведення працівника на посаду з більш високою оплатою пра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ведення працівника на посаду з більшим обсягом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ереведення працівника на посаду в інший підрозді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кар’єра працівника реалізу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 одному підприємстві впродовж терміну роботи на певній посад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 одному підприємстві впродовж терміну роботи на ньо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 одному підприємстві впродовж всього трудового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на різних підприємствах впродовж всього трудового життя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а різних підприємствах за умови просування по посад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ією з найбільш поширених моделей управління розвитком кар'єри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модель партнерства;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ель кар’єрного зрост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дель вертикального управління кар’єр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одель горизонтального управління кар’єр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одель спільного управлі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упеню відповідності якостей фахівця займаній посаді здійснюється у процес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точної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точної атестації;                                                       В. періодичної атес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 результатами роботи підприєм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 характеристикою трудового колекти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зовнішньо заданої структури колективу на психологічну спільність людей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лективне об’єднання однодумц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робничий колект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згуртованість колективу;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творче об’єднан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професіоналізм колектив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групової згуртованості здійснюється чере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мірювання результатів роботи колек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мірювання ефективності роботи колек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рофесійної адаптації членів колек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мірювання результатів атестації членів колекти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вимірювання емоційної привабливості членів колективу.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ю основою реалізації плану соціального розвитку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результати роботи підприємства;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зультати виконання колективного догов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птимальність розробки плану соціального розвит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згодженість планів соціального та техніко-економічного розвит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отримання при складанні планів вимог законодав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управління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ука, що вивчає роль людського чинника в управлінн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галузь науки психології, яка продукує психологічні знання про управлінську діяльність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алузь управлінської науки, що вивчає процеси інтеграції та згуртованості колекти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прямок, що досліджує психологічні механізми прийняття управлінських рішен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аука, що вивчає емоційну складову управлінської діяльност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кадрової структури підприємства здійснюється відповідно д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гальної чисельності персонал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кладності продукції, що виготовляєть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треби у персоналі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організаційної структури управління;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 фахового складу управлінського персонал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ормізм характеризу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психологічну піддатливість колективній свідомості;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ттєве протиставлення себе колекти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вне неприйняття норм і вимог колекти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соку орієнтацію на колективіз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сихологічну несумісність з колекти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инципів управління не віднося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б’єктивні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творча спрямованість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ні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фесійні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аукові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івників визначає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 підсумками пері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на конкретну дату;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за період часу;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 чисельністю працівників, які вийшли на робо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 чисельністю працівників, які фактично працюва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рма керованості –  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кількість працівників, що працюють в одному трудовому колектив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кількість працівників, що виконують одне службове завд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кількість працівників, якими повинен управляти керівник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кількість працівників, яким видає завдання один керів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ількість завдань, що видає один керівни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«вихідна чисельність» розраховується як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відношення планового обсягу випуску продукції до базисної продуктивності праці;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як відношення планової продуктивності праці до базисного обсягу випуску продукції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 як відношення планового обсягу випуску продукції до планової продуктивності праці;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 як відношення планової продуктивності праці до планового обсягу випуску продукції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z w:val="28"/>
                <w:szCs w:val="28"/>
                <w:lang w:val="uk-UA"/>
              </w:rPr>
              <w:t>як відношення базисного  випуску продукції до базисної продуктивності прац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 заробітної плати для визначення планового фонду заробітної плати розраховується я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відношення фонду оплати праці планового періоду до обсягу випуску продукції планового період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відношення фонду оплати праці базового періоду до обсягу випуску продукції планового період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відношення фонду оплати праці планового періоду до обсягу випуску продукції базового період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відношення обсягу випуску продукції базового періоду до фонду оплати праці базового пері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відношення фонду оплати праці базового періоду до обсягу випуску продукції базового періоду.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плануванні фонду оплати праці підприємства вибирають форми і системи оплати прац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за вказівкою міністерств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за погодженням з міністерством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за погодженням з регіональними органами влад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. самостійно, відповідно до організаційно-економічних умов виробництва ;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 за рішенням влас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зовнішніх джерел залучення кандидатів на роботу віднося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овнішній</w:t>
            </w:r>
            <w:r>
              <w:rPr>
                <w:sz w:val="28"/>
                <w:szCs w:val="28"/>
              </w:rPr>
              <w:t xml:space="preserve"> конкурс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</w:t>
            </w:r>
            <w:r>
              <w:rPr>
                <w:sz w:val="28"/>
                <w:szCs w:val="28"/>
              </w:rPr>
              <w:t>уміщення професі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таці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кваліфікаці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. списки очікування.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і відносини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ізновид відносин між соціальними груп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різновид суспільних відносин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ідносини, що розвиваються в процесі соціально-економічної діяльност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ша ознака застосування управлінських відносин у менеджмент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ідносини між різними рівнями управлінн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оглядами Ф. Герцберга, незадоволення в процесі роботи викликаю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 „дійсні мотиватори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 „гігієнічні” фактори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  мотиваційні факто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   потреби зрост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   потреби самовираже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у, трудову, статусну і моральну мотиваційні підсистеми розрізняють відповідно д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способу винагороди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 змісту і характеру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 предмета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  займаної поса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  системи мотивації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і відносини – 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ізновид управлінських відноси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ип відносин, що створюються лише в межах певної систе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ізноманітні зв’язки між соціальними групами та всередині них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ідносини, що формуються в певній системі заради досягнення певної ціл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носини між органами влади та суспіль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реалізації функцій управління в рамках психолого-інформаційного контексту не може реалізуватись такий закон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граничної корисності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 невизначеності відгу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адекватності самооці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мпенсації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самозбереження.  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і теорії мотивації прац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ґрунтуються на поведінці людей з урахуванням їхнього сприйняття та пізнання дійс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 ґрунтуються на визначенні і класифікації потреб людей, що спонукають їх до певної поведінки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орієнтуються на конкретний образ працівника, його мотиви, потреби, перева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 використовують у своєму арсеналі заходи, що дозволяють адекватно реагувати на поведінку працівника: стимулюють у випадку деліквентної поведінки та дестимулюють у випадку девіантної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ріант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5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рубіжній теорії і практиці управління персоналом термін „партисипація” означа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ідсторонення працівника від управлі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залучення найманих працівників до прийняття управлінських рішень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делегування повноважень працівников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пільність у виконанні поставленого виробничого завдання групою працівник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моделювання виробничих ситуацій для перевірки придатності працівників до виконання управлінських функці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із високими потребами у належності віддають перевагу роботі, для якої характер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особиста відповідальність виконавця, чіткий і швидкий зворотній зв’язок, помірний ступінь ризик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кооперація, високий ступінь взаємного порозуміння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ідповідальність за дії та поведінку інших людей, конкуренція або орієнтація на стату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приятлива атмосфера у трудовому колективі, наявність неформальних гру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орієнтація за зміцнення свого професійного статусу, стрімке кар’єрне зроста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ом реалізації управлінських відносин 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правлінська діяльні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явність суб’єкта управлін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явність об’єкта управлін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управлінські рішення;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заємодія суб’єкта і об’єкта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слугую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нематеріальними методами мотивації праці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оральними методами мотивації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ами статусної мотивації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атеріальними методами мотивації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психологічними методами мотивації прац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ація на перспективу та кінцеві результати функціонування організації є положенням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ласичної школи управлін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іхевіористичного напряму менеджмент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нової управлінської парадигми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школи людських відноси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школи сучасного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портрет ефективного менеджера не повинен мати таку рису як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надмірну амбітність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ажання багато і наполегливо працюва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отовність починати процеси змі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ійне самовдосконален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готовність до мотивації себе і персонал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оделі Л. Портера – Е. Лоулера не фігурує такий ситуаційний фактор, як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инагородже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упінь задоволе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трачені зусил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 коефіцієнт корисності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результа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   Е. Мей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   Ф. Тейлор;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   П. Друк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   Дж. Робінс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    Г. Фор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умку Ф. Герцберга, спонукають людину до високопродуктивної праці і викликають задоволення в процесі робо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    „дійсні (істинні) мотиватори”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     „гігієнічні” факто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      мотиваційні факто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       потреби зрост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       потреби самовираже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умку С. Адамса, справедливість працівник відчуває у ситуації, коли його власний коефіцієнт виходу/вход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приблизно дорівнює аналогічному коефіцієнту об’єкта, обраного для порівняння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більший за аналогічний коефіцієнт об’єкта порівня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нший за аналогічний коефіцієнт об’єкта порівня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неможливо порівняти із аналогічним коефіцієнтом будь-якого іншого об’є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можливо порівняти з коефіцієнтом працівника іншої професії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, що виражає недостачу певного блага, предметів чи форм поведінки, прийнято назива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апи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оти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имул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 потребою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нуждо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ми мотиваційними чинниками виступають ті, як пов’язані 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особистими рисами праців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ннісними орієнти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 впливом оточуючого середовища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умовами трудового житт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особистим ставленням працівника до робо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у задоволенні самолюбства людини (усвідомлення особистих досягнень, компетенції і визнання іншими людьми) за А. Маслоу виокремлюються 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потреби у повазі;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отреби у самореаліз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отреби у безпе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потреби в успіх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потреби у влад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однакової винагороди за однакову працю реалізу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соціальна функція заробітної плати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отиваційна функція заробітної пла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птимізаційна функція заробітної пла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регулююча функція заробітної пла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відтворююча функція заробітної пла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лективі особистіст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івельова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чине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в’язана з членами колективу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ілкується з членами колекти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ислухається до думки колекти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Група впливає на мотивацію людини таким чин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розширює інтереси, активізує творчий потенціал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звужує інтереси, гальмує творчий потенці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у групі людина приймає обережніші ріше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якість і швидкість виконання роботи людини в групі не змінюють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якість і швидкість виконання роботи людини в групі суттєво погіршують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одержання інформації на основі вербальної комунікації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есіда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нкету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сту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остереже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аналі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е забезпечення системи управління трудовими ресурсами спрямоване н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безпечення гідного рівня життя суспі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тримки бідних верств населе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егулювання трудових відносин, що складаються між роботодавцями та найманими робітниками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доволення потреб ринку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гулювання економічних відносин у суспільст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те характер зв’язку між часовою віддаленістю до мети і силою мотивації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що ближче до мети, то сильніша мотивація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що ближче до мети, то слабша мотиваці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ійкого зв’язку між часовою віддаленістю до мети і силою мотивації не існує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сила мотивації працівника не залежить від часової віддаленості від ме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 зв’язку не існу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и виконанні складних завдань буде оптимальним наступний рівень мотивації працівник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исокий рівень мотив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 рівень мотивації має відповідати потреб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 що складніше завдання, то сильнішою повинна бути мотивація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ійкого зв’язку між силою мотивації та ефективністю виконання складних завдань не існує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 індивідуальний рівень мотивації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партисипативного управління пропону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залучати працівників до управління організацією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и управлінні персоналом застосовувати автократичний стиль керівниц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авити перед підлеглими тільки реальні для виконання завд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абезпечувати працівникам справедливу винагороду за виконані завд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покращувати умови праці персона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йними особливостями демократичного стилю керівництва є так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одуктивність праці вища, ніж при авторитарному керівництві, але тільки в присутності менедж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працівники проявляють ініціативу; в колективі панує дружня атмосфера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низька продуктивність; агресивні стосунки між колег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рояви ініціативи не заохочуються керівниц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відсут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еорією справедливості С. Адамс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сі працівники в одному підрозділі повинні одержувати однакову заробітну пла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люди, які вважають, що їм платять недостатньо, будуть працювати краще, щоб більше зароби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 при несправедливій оплаті працівники працюють гірше, ніж могли б;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перед працівниками необхідно ставити конкретні, справедливі завд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працівник очікує на отримання певного розміру винагороди, що буде відповідати обсягу досягнутих ним результа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потенціал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rFonts w:cs="Arial" w:ascii="Arial" w:hAnsi="Arial"/>
                <w:bCs/>
                <w:color w:val="222222"/>
                <w:shd w:fill="FFFFFF" w:val="clear"/>
                <w:lang w:val="uk-UA"/>
              </w:rPr>
              <w:t xml:space="preserve">. </w:t>
            </w:r>
            <w:r>
              <w:rPr>
                <w:bCs/>
                <w:color w:val="222222"/>
                <w:sz w:val="28"/>
                <w:szCs w:val="28"/>
                <w:shd w:fill="FFFFFF" w:val="clear"/>
                <w:lang w:val="uk-UA"/>
              </w:rPr>
              <w:t xml:space="preserve">трудоактивна частина населення яка готова до праці </w:t>
            </w: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 xml:space="preserve"> незалежно від її сфери і галуз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222222"/>
                <w:sz w:val="28"/>
                <w:szCs w:val="28"/>
                <w:shd w:fill="FFFFFF" w:val="clear"/>
                <w:lang w:val="uk-UA"/>
              </w:rPr>
              <w:t>Б.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 xml:space="preserve">інтегральна здібність і готовність людей до праці, незалежно від її сфери, галузі, соціально-професійних характеристик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В. трудові ресурси за виключенням непрацездатного населе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Г. людські ресурси країни у працездатному ві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Д. зареєстровані у центрах зайнятості люди, які шукають ро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управління, які засновані на владних, розпорядчих, наказових способах впливу на персонал відносяться до груп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адміністративних 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економіч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авов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оціально-психологіч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автократичн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і елементи умов праці характеризую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міст праці та її приваблив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иробниче середовище, в якому відбувається прац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 ставлення працівника до робо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 взаємовідносини в трудовому колективі, створюючи відповідний психологічний настрій працюючих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якість прац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сила 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вна сукупність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евна сукупність кваліфікова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удовий колектив націлений на виконання певного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здатність людини до певного виду діяльності;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укупність людей зареєстрованих у центрах зайнятост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гідно теорій мотивації, цінність – це поняття, що виражає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позитивну або негативну значимість предмета або явища, специфічне відображення у свідомості людини їх значущості;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ідчуття людиною нестачі чогось важливого для її життєдіяль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сихологічні властивості праців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індивідуальні потреби працівників організ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втілену й уречевлену в продукті суспільну прац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ом прийнято назива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ацівника, який виконує роль керівника організ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людину, здатну впливати на інших, спрямовуючи їх зусилля на досягнення цілей організації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ацівника, який відповідно до займаної посади здійснює керівництво над підлеглими на основі єдиноначаль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людину, яка здійснює контроль за виконанням поставленого виробничого завд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авторитетну особу-праців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настрій колективу, що виявляється у ставленні працівників один до одного, а також до спільної справи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 соціально-психологічний клімат;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іжособистісні стосу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групові норми спілк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оціально-виробничі відноси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соціально-організаційна культу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о організований процес безперервного професійного навчання працівників для підготовки їх до виконання нових виробничих функцій, професійно-кваліфікаційного просування, формування резерву керівників та вдосконалення структури персоналу −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рганізований набір персонал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 розвиток персоналу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ідбір персонал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організація конкурсу спеціалісті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добір персона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матеріальною мотивацією персоналу варто розумі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агнення людини обійняти вищу посаду, виконувати складнішу і відповідальнішу робот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 прагнення достатку, певного рівня добробуту, матеріального стандарту життя;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рагнення до лідерства в колективі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рагнення працювати у сфері діяльності, яка вважається більш престижною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агнення працювати на керівній посад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ування ринку праці підпорядковує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аконам Україн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становам Кабінету Міністрі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законам товарного виробництва;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конам розвитку суспільств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конам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ертикальний тип кар’єри передбача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осування у кваліфікаційному плані до визначення його як професіонала у своїй справі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 перехід працівника до іншої категорії персоналу, просування фахівців на посади керівників;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ослідовний розвиток кар’єри упродовж п’яти рокі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самоствердження працівник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изначення пріоритетних напрямів професійного навчання праців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наявність чи відсутність у людини певних здібностей, навичок можна за допомогою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есід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нтерв’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нкету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тестування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питув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зовнішнього впливу на людину з метою спонукання її до конкретних дій −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 стимулювання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адаптаці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мотиваці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 винагородження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заохоче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ами психологічного впливу керівника на підлеглих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нання та вміння керівник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управлінське спілкування та поразумінн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кази та розпорядженн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 навіювання та переконання;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підвищення рівня заробітної пла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чуття міри та пристойності стосовно інших людей, яке обумовлює найбільш делікатну лінію поведінки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чесність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емпаті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еферентність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 тактовність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ідкриті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у адаптацію людського організму підвищу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акція стресс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ивні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міна сфер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міння пристосуватися до нової ситуац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ктивна релаксація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тракція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 здатність приваблювати до себе людей завдяки вмінню формувати позитивні емоції в процесі спілкування;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датність визначати проблеми організації та причини їхнього виникне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нання людської психології та індивідуальних особливостей підлегл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чесність, порядність, правдивість, висока вимогливість до себе та до підлегл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икривлене, хибне сприймання дійснос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ми мотивами трудової поведінки є такі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ажання як можна повніше задовольнити свої потреб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ідчувати себе лідером колекти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участь у престижній діяльності та вирішенні економічного та соціального розвитку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ажання  повністю використати свій потенціа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ажання бути у всьому «перши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вні дії людини щодо задоволення своїх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прямки дій щодо задоволення своїх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нутрішне бажання людини задовольнити свої потреби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ладова системи стимулю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емент системи оплати прац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лага, що здатні задовольнити потребу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од управління людь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осіб спонукання до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іб задоволення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адова заробітної пла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суспільних колективних правовідносин між власниками засобів виробництва, найманими працівниками і державою 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ристороннє співробітниц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оціальне партнерство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оціальний захис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оціальна взаємодопомо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оціальне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с визначення обсягу робіт певної якості, який працівник має виконати за певний відрізок часу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рганізація прац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 нормування праці;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цінка результатів прац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ланування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фотографія робочого д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егулювання відносин між найманими працівниками і роботодавцями за участю держави називає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оціальне партнер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ржавне регулю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трипаратизм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 сепаратиз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нформіз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й первинного права у соціально-трудових відносинах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торона соціально-трудових відносин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онодавчо-нормативна база соціально-трудових віднос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ституція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рудовий кодек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ивільно-правовий кодек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раїнах з ринковою економікою соціально-трудові відносини на всіх рівнях управління регулюються на підставі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он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шень уряд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конодавчо не регулюють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кових механізм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колективно-договірної системи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цінностей, філософія, яку поділяють усі працівники організації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ізація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нутрішній трудовий розпоряд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культура організації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лективний догові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рпоративний кодек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людського ресурсу у процесі виробництв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ається не змінн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ешуєть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трачається повніст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ростає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мінюється в залежності від умов виробництв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аріант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5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чуття міри та пристойності стосовно інших людей, яке обумовлює найбільш делікатну лінію поведінки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чесність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емпаті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еферентність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 тактовність;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ідкриті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у адаптацію людського організму підвищу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акція стресс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ивні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міна сфер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міння пристосуватися до нової ситуац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ктивна релаксація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тракція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 здатність приваблювати до себе людей завдяки вмінню формувати позитивні емоції в процесі спілкування;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датність визначати проблеми організації та причини їхнього виникне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нання людської психології та індивідуальних особливостей підлегл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чесність, порядність, правдивість, висока вимогливість до себе та до підлегл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икривлене, хибне сприймання дійснос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ми мотивами трудової поведінки є такі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ажання як можна повніше задовольнити свої потреб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ідчувати себе лідером колекти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участь у престижній діяльності та вирішенні економічного та соціального розвитку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ажання  повністю використати свій потенціа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ажання бути у всьому «перши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вні дії людини щодо задоволення своїх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прямки дій щодо задоволення своїх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нутрішне бажання людини задовольнити свої потреби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ладова системи стимулю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емент системи оплати прац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лага, що здатні задовольнити потребу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од управління людь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осіб спонукання до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іб задоволення потре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адова заробітної пла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суспільних колективних правовідносин між власниками засобів виробництва, найманими працівниками і державою 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ристороннє співробітниц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оціальне партнерство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оціальний захис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оціальна взаємодопомо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оціальне управлі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с визначення обсягу робіт певної якості, який працівник має виконати за певний відрізок часу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рганізація прац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 нормування праці;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цінка результатів прац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ланування пра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фотографія робочого д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егулювання відносин між найманими працівниками і роботодавцями за участю держави називається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оціальне партнер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ржавне регулюв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трипаратизм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 сепаратиз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нформіз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й первинного права у соціально-трудових відносинах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торона соціально-трудових відносин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онодавчо-нормативна база соціально-трудових віднос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ституція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рудовий кодек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ивільно-правовий кодек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раїнах з ринковою економікою соціально-трудові відносини на всіх рівнях управління регулюються на підставі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он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шень уряд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конодавчо не регулюють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кових механізм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колективно-договірної системи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цінностей, філософія, яку поділяють усі працівники організації –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ізація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нутрішній трудовий розпоряд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культура організації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лективний догові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рпоративний кодек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людського ресурсу у процесі виробництв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ається не змінн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ешуєть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трачається повніст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ростає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мінюється в залежності від умов виробниц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исним принципом національної концепції людського розвитку 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дання високоефективної соціальної допомоги, впровадження страхових сист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имулювання розвитку членів суспільства, підвищення їхньої ролі та розширення можливостей вибор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имулювання розвитку членів суспільства, підвищення їхньої ролі, розширення можливостей вибору способу життя та прийняття рішень стосовно своєї долі, підвищення відповідальності як за самі рішення, так і за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зширення можливостей доступу до ресурсів, необхідних для забезпечення нормального життєвого рівня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езпечення прожиткового мінімум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між елементів кадрової політики не виділяют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. планування дозвілля працівників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. організацію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відбір та наймання персона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. мотивацію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фесійну адаптаці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характерною рисою американської моделі ринку праці 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нцип „довічного наймання 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. активна політика держави у сфері зайнят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. децентралізація ринку робочої сили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. сприяння працевлаштуванню молод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втручання держави у ринок прац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державних інституцій соціального захисту нале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соціації підприєм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омадські організац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и системи соціального партнер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ерційні бан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ірна відповідь відсутня.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уб’єктів управління соціальною роботою нале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ржава, науковці, неповноправ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кладачі, суспільство, роботодав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спільство, соціальна держава, представники середнього клас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ботодавці, політичні партії, особи похилого ві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ірна відповідь відсутня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ладових професійної орієнтації персоналу не віднос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фесійний підбі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. професійний відбі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. професійну діагностику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. професійну консультаці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фесійне тест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 варіантів внутрішнього переміщення керівників підприємства (ротації) не розглядаю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. підвищення у посаді з розширенням кола посадових обов’язків, збільшенням прав і рівня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Б. обмеження прав та відповідальності керівника з пониженням у посаді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зміна прав та відповідальності керівника без підвищення у посаді і зростання заробітної пла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доручення керівнику вирішення більш складних завдань без підвищення у посаді, але з підвищенням заробітної пла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ідвищення заробітної плати  із розширенням функцій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як складова управління людьми –  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мплекс організаційно-правових та економічних заходів, спрямованих на забезпечення життя, здоров’я та добробуту населення за конкретних економічних ум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один із компонентів людського розвит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грами забезпечення добробуту люди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ірна відповідь відсут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ціальне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„імідж” людини означа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. характер поведін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Б. відображення в психіці людини у вигляді образу тих чи інших характеристик об’єкта чи явища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соціальну роль, з якою пов’язані відповідні якості співробітн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. почуття приязні, доброзичливості, симпатії та ін.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. образ ділової людини, уявлення про неї, її репутація.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аффінг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соблива технологія управління персоналом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д діяльності люди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д діяльності підприєм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хнологія розвязання виробничих завда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плекс заходів щодо підвищення працездатності персон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аміда продуктивності вербовки дозволяє встановит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. необхідну чисельність претендентів на певну кількість вакансій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. ефективність вербовки кадр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результативність професійного підбору кадр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чисельність претендентів на вакантні посади, яких по формальним принципам можна допустити для участі у конкурсі на їх заміще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зрахувати необхіну чисельність працівник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– 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купність осіб, які об’єднані історично обумовленими соціальними формами спільного життя та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укупність осіб, що історично склалася та проживає на певній території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купність можливих проявів активної сутності як на рівні особистості, так і на рівні будь-яких спільно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купність індивід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рна відповідь відсут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ідеологічних уявлень суспільства та держави про цілі людського розвитку та діяльність з метою досягнення соціальних показників, що відповідають цим цілям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оціальна політика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ціальна держа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ціальні технолог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ціальні метод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рна відповідь відсут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імідж підприємства характеризу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. сприйняття підприємства суспільством, засобами масової інформації та інвесто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Б. ставлення до підприємства її персоналу і керівників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ставлення підприємства до конкурентного середовищ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исновок незалежних експертів щодо ефективності діяльності підприєм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івень виконання адміністрацією підприємства коллективного договор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 ринку праці не передбача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. оперативне реагування на зміни кон’юнктури ринку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Б.територіальну та професійну мобільність працівників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. однотипність методів і форм зайнятості;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нучкість диференціації заробітної плати, регулювання витрат на робочу си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курентне середовище на ринк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няється відмовляти у прийнятті на роботу за таким мотив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. вагітних жінок або матерів з малими дітьми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. недієздатних осі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. малолітніх осі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сіб, яких було засуджено за крадіжку, хабарництво та інші карні злочи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 медичними показни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марні технології –  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учасний метод обробки та зберігання даних на віддаленому сервері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часні технології виробниц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бота по вивченню руху хма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хнології будівництва високих будіве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обота у верхніх шарах атмосфер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Система науково обґрунтованих заходів раціонального поєднання працівників із засобами виробництва – ц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ормування праці;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кономіка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сихологя прац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ганізація праці;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іологія прац.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зміст праці виявляється у витратах людської енерг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оціально-економічний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рганізаційно-економіч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сихофізіологічний;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хніко-технологіч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робочої сили у ринковій економіці вимірюється показнико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івень заробітної плати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івень продуктивності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івень виконання планових завда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тома вага заробітної плати у собівартості продукц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івень відрахувань на соціальні потреб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 xml:space="preserve">Комплексне оцінювання всіх факторів, що впливають на здоров’я та працездатність працівників в процесі трудової діяльності здійснюється за допомогою: 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 раціоналізації робочих місц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 адаптації робочих місц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В.  стандартизації робочих місц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Г.  атестації робочих місць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 типізації робочих місц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Працездатність людини є величиною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постійн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Б. плаваюч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В. незмінно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 xml:space="preserve">Г. непостійною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Д. нестабільно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обідньої перерви, робочого дня, відпустки характеризує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міст колективного договор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івень організації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доволеність праце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курентоспроможність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ежим праці і відпочинку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Використання нестандартних режимів праці сприя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 зростанню продуктивності прац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підвищенню якості продукції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В. зменшенню плинності кадрів;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зростанню заробітної пла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посиленню відповідальнос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Атестація робочого місця –  ц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А.  присвоєння робочому місцю спеціального статусу;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 надання працівникові більших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В.  перевірка відповідності робочого місця встановленим вимогам;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  перевірка можливості робочого місця виконувати виробниче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  перевірка відповідності кваліфікації працівника та складності роботи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Рівень професійної підготовка робітничих кадрів на підприємстві визначається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керівник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атестаційною комісіє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В. кваліфікаційною атестацією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якістю продукції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рівнем оплати прац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Перепідготовка робітників на підприємстві спрямована на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підвищення кваліфікації з певної професії чи спеціальност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створення передумов для зростання продуктивності прац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В. підвищення рівня організації праці на підприємств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підвищення рівня загальнотехнічної підготовки робітникі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Д. оволодіння іншою професією робітниками, які здобули первинну професійну підготовку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Внутрішній трудовий розпорядок це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режим праці та відпочинку, що діє на підприємств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сукупність функціональних та посадових обов’язків працівників підприєм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В. порядок поведінки, взаємодії між працівниками у процесі трудової діяльності;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порядок  взаємодії між керівниками та робітниками у процесі трудової діяльност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особиста поведінка працівників підприємства при виконанні службових обов’язк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Заходи правового впливу застосовуються на підприємстві до громадян які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А.  перебувають у трудових правовідносинах з підприємством;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працюють, але не  перебувають у трудових правовідносинах з підприємств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В. працюють на території підприєм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отримують заробітну плату у касі підприєм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виконують роботу за дорученням підприєм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Соціально-економічною основою трудової поведінки та активізації діяльності персоналу підприємства є:</w:t>
            </w:r>
          </w:p>
          <w:p>
            <w:pPr>
              <w:pStyle w:val="Normal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рівень мінімальної заробітної пла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рівень організації прац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В. система мотивації праці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Г.  рівень технології виготовлення продукції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Д. правила внутрішнього розпорядк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До не грошових методів мотивації праці відносяться:</w:t>
            </w:r>
          </w:p>
          <w:p>
            <w:pPr>
              <w:pStyle w:val="Normal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А. участь у прибутках підприєм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Б. пільгове харчува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>В. пільгове користування житл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3"/>
                <w:sz w:val="28"/>
                <w:szCs w:val="28"/>
              </w:rPr>
              <w:t xml:space="preserve">Г. гнучкі робочі графіки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Д. форма оплати пра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ринок праці підприємства –  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доволення попиту на персонал здійснюється за рахунок місцевих джере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задоволення попиту на персонал здійснюється за рахунок внутрішніх джерел;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доволення попиту на персонал здійснюється за рахунок залучення тимчасових працівникі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нок на якому вивільнені працівники шукають робот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инок на якому відбувається обмін робітниками між структурними підрозділами підприєм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з моделей взаємовідносин між керівником та підлеглими характеризує таке: керівник в ролі «лідера», ієрархія згладжується, спостерігається прагнення до колегіального прийняття ріше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юрократизм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атерналізм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артнерств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ратерналізм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рна відповідь відсут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фундаментальні фактории конкурентоспроможності організації   в умовах ринку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знес-ідея, люди, мотиви;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ажання, цілеспрямованість, настирливі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інанси, інвестиції, ріше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ект, команда, в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правління, кваліфікація, досві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персоналу – 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рівень набуття працівником певних навич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своєння працівникові певного кваліфікаційного рів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значення рівня знань та вмінь працівн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значення рівня освіти працівн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рівняння певних якостей працівника з відповідними параметрами.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оцінки праців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ідвищити рівень оплати прац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ідвищити продуктивність прац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ідвищити зацікавленість працівників у результатах праці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обов’язати працівників працювати кращ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езпечити підвищення трудової дисциплі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снові оцінки роботи керівника лежить оці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його ділових якост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сві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юдяні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казники роботи колективу;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азники виконання власного плану робі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b/>
      <w:bCs/>
      <w:i/>
      <w:iCs/>
      <w:sz w:val="28"/>
      <w:szCs w:val="24"/>
      <w:lang w:val="uk-UA"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i/>
      <w:i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5:00Z</dcterms:created>
  <dc:creator>Home-user</dc:creator>
  <dc:description/>
  <cp:keywords/>
  <dc:language>en-US</dc:language>
  <cp:lastModifiedBy>Home-user</cp:lastModifiedBy>
  <dcterms:modified xsi:type="dcterms:W3CDTF">2018-11-21T16:29:00Z</dcterms:modified>
  <cp:revision>15</cp:revision>
  <dc:subject/>
  <dc:title>                                            Комплексна контрольна робота</dc:title>
</cp:coreProperties>
</file>