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color w:val="0000FF"/>
          <w:sz w:val="24"/>
          <w:lang w:val="en-US"/>
        </w:rPr>
      </w:pPr>
      <w:r>
        <w:rPr>
          <w:b/>
          <w:sz w:val="24"/>
          <w:lang w:val="uk-UA"/>
        </w:rPr>
        <w:t>12. Рекомендована література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  <w:t>Базов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4"/>
          <w:lang w:val="uk-UA"/>
        </w:rPr>
        <w:t>Богоявленська Ю.В. Формування демографічної стратегії розвитку України [Текст] / Ю.В.</w:t>
      </w:r>
      <w:r>
        <w:rPr>
          <w:color w:val="000000"/>
          <w:sz w:val="24"/>
        </w:rPr>
        <w:t> </w:t>
      </w:r>
      <w:r>
        <w:rPr>
          <w:color w:val="000000"/>
          <w:sz w:val="24"/>
          <w:lang w:val="uk-UA"/>
        </w:rPr>
        <w:t>Богоявленська // Видавництво ЖДТУ (м. Житомир), „Вісник Житомирського державного технологічного університету / Економічні науки”. – №3 (41). – 2007. – С. 130–13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color w:val="000000"/>
          <w:sz w:val="24"/>
        </w:rPr>
        <w:t>Волгин Н.А. Демография [Текст]: Учебник / Н.А. Волгин, И.Н. Веселкова, Н.В. Зверева, М.Г. Мдинарадзе, А.Д. Назаров. – М.: РАГС, 2003. – 38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Демография [Текст]: Учебник / Под. общ. ред. Н.А. Волгина. – М.: Изд-во РАГС, 2003. – 38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Дорошенко Л.С. Демографія [Текст]: Навч. пос. для студ. вищих навчальних закладів / Л.С. Дорошенко. – К.: МАУП, 2005. – 11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Лібанова Е.М. Ринок праці: соціально-демографічні аспекти [Текст] / Е.М. Лібанова. – К., 1996. – 13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Либанова Е.М. Продолжительность жизни населения (опыт комплексного регионального исследования) [Текст] / Е.М. Либанова. – К.: Наук, думка, 199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Медков В.М. Демография [Текст]: Учебник / В.М. Медков – 2-е изд. – М.: ИНФРА-М, 2008. – 683 с. – (Высшее образование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Медков В.М. Демография [Текст]: Учебное пособие / В.М. Медков. – Серия «Ученики и учебные пособия». – Ростов-на-Дону: «Феникс», 2002. – 44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Міграційні процеси в сучасному світі [Текст] (Світовий, регіональний та національний виміри / За ред. Ю. Римаренка. – К.: Довіра, 1998. – 91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Мірно Н. Трансформація демографічних процесів [Текст] / Н. Мірно // Україна: аспекти праці. – 1998. – №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Муромцева Ю.І. Демографія [Текст]: Навчальний посібник / Ю.І. Муромцева. – К.: Кондор, 2006. – 300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4"/>
        </w:rPr>
        <w:t>Стеценко С.Г. Демографічна статистика з основами демографії [Текст]:  Підручник / С.Г. Стеценко.</w:t>
      </w:r>
      <w:r>
        <w:rPr>
          <w:color w:val="000000"/>
          <w:sz w:val="24"/>
          <w:lang w:val="en-US"/>
        </w:rPr>
        <w:t> </w:t>
      </w:r>
      <w:r>
        <w:rPr>
          <w:color w:val="000000"/>
          <w:sz w:val="24"/>
        </w:rPr>
        <w:t>– К.: Вища школа, 2005. – 415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134" w:leader="none"/>
        </w:tabs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Стешенко В. Демографічні перспективи України до 2026 року [Текст] / В. Тешенко, О. Рудницький – К., 1999. – 56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z w:val="24"/>
        </w:rPr>
        <w:t>Харченко Л.П. Демография [Текст]: Учебное пособие / Л.П. Харченко. – М.: ОМЕГА-Л, 2007. – 351 с</w:t>
      </w:r>
      <w:r>
        <w:rPr>
          <w:sz w:val="24"/>
          <w:lang w:val="uk-UA"/>
        </w:rPr>
        <w:t>.</w:t>
      </w:r>
    </w:p>
    <w:p>
      <w:pPr>
        <w:pStyle w:val="Normal"/>
        <w:widowControl w:val="false"/>
        <w:shd w:fill="FFFFFF" w:val="clear"/>
        <w:jc w:val="center"/>
        <w:rPr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  <w:t>Допоміжн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Закон України “Про Всеукраїнський перепис населення” від 19 жовтня 2000 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Брисов В.А. Демография [Текст]: Учебник для ВУЗов / В.А. Брисов. – М, 199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Вандескрик К. Демографический аналіз [Текст] / К. Вандескрик. – М., 2005. – С. 30–32, 4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Власюк О.С. Індекс людського розвитку: досвід України [Текст] / О.С. Власюк, С.І. Пирожков – К., 1995. – 8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Демография: Современное состояние и перспективы развития [Текст] / Под ред. Д.Й. Валентея. – М., 1997. – 271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Основи державної міграційної політики України [Текст]. – К., 199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ирожков С.І. Україна в демографічному вимірі: минуле, сучасне, майбутнє [Текст] / С.І. ІІирожков. – К., 1995. – 6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татево-віковий склад населення України за даними Всеукраїнського перепису населення 2001 року [Текст]. – К.: Держкомстат України, 2003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jc w:val="center"/>
        <w:rPr>
          <w:color w:val="000000"/>
          <w:spacing w:val="-20"/>
          <w:sz w:val="24"/>
          <w:lang w:val="uk-UA"/>
        </w:rPr>
      </w:pPr>
      <w:r>
        <w:rPr>
          <w:b/>
          <w:color w:val="000000"/>
          <w:sz w:val="24"/>
          <w:lang w:val="uk-UA"/>
        </w:rPr>
        <w:t>13. Інформаційні ресурси</w:t>
      </w:r>
    </w:p>
    <w:p>
      <w:pPr>
        <w:pStyle w:val="Normal"/>
        <w:widowControl w:val="false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Інформаційне забезпечення дисципліни включає в себе:</w:t>
      </w:r>
    </w:p>
    <w:p>
      <w:pPr>
        <w:pStyle w:val="Normal"/>
        <w:widowControl w:val="false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– </w:t>
      </w:r>
      <w:r>
        <w:rPr>
          <w:sz w:val="24"/>
          <w:lang w:val="uk-UA"/>
        </w:rPr>
        <w:t>літературні джерела з тем, що передбачені навчальною та робочою програмами;</w:t>
      </w:r>
    </w:p>
    <w:p>
      <w:pPr>
        <w:pStyle w:val="Normal"/>
        <w:widowControl w:val="false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– </w:t>
      </w:r>
      <w:r>
        <w:rPr>
          <w:sz w:val="24"/>
          <w:lang w:val="uk-UA"/>
        </w:rPr>
        <w:t>методичні рекомендації щодо вивчення дисципліни;</w:t>
      </w:r>
    </w:p>
    <w:p>
      <w:pPr>
        <w:pStyle w:val="Normal"/>
        <w:widowControl w:val="false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– </w:t>
      </w:r>
      <w:r>
        <w:rPr>
          <w:sz w:val="24"/>
          <w:lang w:val="uk-UA"/>
        </w:rPr>
        <w:t>статистичні дані, джерелом яких є офіційний сайт Державного комітету статистики України;</w:t>
      </w:r>
    </w:p>
    <w:p>
      <w:pPr>
        <w:pStyle w:val="Normal"/>
        <w:widowControl w:val="false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– </w:t>
      </w:r>
      <w:r>
        <w:rPr>
          <w:sz w:val="24"/>
          <w:lang w:val="uk-UA"/>
        </w:rPr>
        <w:t>офіційні сайти інформаційних агенцій в Інтернеті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0"/>
        </w:tabs>
        <w:ind w:left="710" w:firstLine="11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0"/>
        </w:tabs>
        <w:ind w:left="710" w:firstLine="11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12:00Z</dcterms:created>
  <dc:creator>st7</dc:creator>
  <dc:description/>
  <cp:keywords/>
  <dc:language>en-US</dc:language>
  <cp:lastModifiedBy>Березівська Марія Григорівна</cp:lastModifiedBy>
  <cp:lastPrinted>2014-01-08T10:08:00Z</cp:lastPrinted>
  <dcterms:modified xsi:type="dcterms:W3CDTF">2018-11-21T11:12:00Z</dcterms:modified>
  <cp:revision>2</cp:revision>
  <dc:subject/>
  <dc:title>Додаток 1</dc:title>
</cp:coreProperties>
</file>