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rPr/>
      </w:pPr>
      <w:r>
        <w:rPr>
          <w:bCs/>
          <w:spacing w:val="-6"/>
          <w:lang w:val="uk-UA"/>
        </w:rPr>
        <w:t>1.  Бараник З.П. Статистика праці: Навч. посібник. – К.: КНЕУ,  2003. – 246с.</w:t>
      </w:r>
    </w:p>
    <w:p>
      <w:pPr>
        <w:pStyle w:val="Normal"/>
        <w:shd w:fill="FFFFFF" w:val="clear"/>
        <w:rPr/>
      </w:pPr>
      <w:r>
        <w:rPr>
          <w:bCs/>
          <w:spacing w:val="-6"/>
          <w:lang w:val="uk-UA"/>
        </w:rPr>
        <w:t>2.  Бараник З.П. Статистика праці: Навч.- метод. посібник для сам ост. вивч. дисц. – К.: КНЕУ,  2005. – 200с.</w:t>
      </w:r>
    </w:p>
    <w:p>
      <w:pPr>
        <w:pStyle w:val="Normal"/>
        <w:shd w:fill="FFFFFF" w:val="clear"/>
        <w:rPr/>
      </w:pPr>
      <w:r>
        <w:rPr>
          <w:bCs/>
          <w:spacing w:val="-6"/>
          <w:lang w:val="uk-UA"/>
        </w:rPr>
        <w:t>3.  Бараник З.П. Статистика ринку праці: Навч. посібник. – К.: КНЕУ,  2005. – 167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4.  Завіновська Г.Т. Економіка праці: Навч. посібник. – К.: КНЕУ, 2000, – 200 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5.  Захожай В.Б., Калина А.В. Статистика труда и занятості: Учеб.-метод.пособие. – К.: МАУП, 2000. – 80 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6.  Єсінова Н.І. економіка праці та соціально-трудові відносини: Навч. посібник. – К.: Кондор, 2004. – 432 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 xml:space="preserve">7.  Ліанова Е.М. Ринок праці: Навч. посібник. – К.: Цент навчальної літератури, 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2003. – 224 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8.  Лугінін О.Є. Статистика. Підручник. 2-е видання, перероблене та доповнене. – К.: Центр учбової літератури,  2007. – 608 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9.  Обіход С.О., Маслова С.О. Управління оплатою праці: Навч. посібник. – Житомир: ЖДТУ, 2011. – 372 с.</w:t>
      </w:r>
    </w:p>
    <w:p>
      <w:pPr>
        <w:pStyle w:val="Normal"/>
        <w:shd w:fill="FFFFFF" w:val="clear"/>
        <w:rPr/>
      </w:pPr>
      <w:r>
        <w:rPr>
          <w:bCs/>
          <w:spacing w:val="-6"/>
          <w:lang w:val="uk-UA"/>
        </w:rPr>
        <w:t>10.  Онікієнко В.В., Ткаченко Л.Г. Молодіжний ринок праці України: проблеми та шляхи вирішення. – К.: Рада по вивченню продуктивних сил України НАН України, Український інститут соціальних досліджень, 2003. – 160 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11.  Петюх В.М. Ринок праці: Навч. посібник. – К.: КНЕУ, 1999. – 208 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12.  Статистика.: Підручник  С.С. Герасименко та ін. – К.: КНЕУ, 1998. – 656 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13.  Чернишев І.В. Статистика для нових ринків праці в країнах з перехідною економікою. – К.: НДІ статистики Держкомстату України, 2000. – 282 с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Допоміжна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>Господарський кодекс України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color w:val="000000"/>
          <w:szCs w:val="28"/>
          <w:lang w:val="uk-UA"/>
        </w:rPr>
        <w:t>Кодекс законів про працю України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>Закон України «Про зайнятість населення»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>Закон України «Про оплату праці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чна енциклопедія: у трьох томах. /Редкол.:…С.В. Мочерний (відп. ред.) та ін.––К.: Видавничий центр «Академія», 200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Інформаційне забезпечення дисципліни включає в себе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літературні джерела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електронний каталог сайту бібліотеки ЖДТУ: </w:t>
      </w:r>
      <w:r>
        <w:rPr>
          <w:szCs w:val="28"/>
          <w:lang w:val="en-US"/>
        </w:rPr>
        <w:t>http</w:t>
      </w:r>
      <w:r>
        <w:rPr>
          <w:szCs w:val="28"/>
          <w:lang w:val="uk-UA"/>
        </w:rPr>
        <w:t>:// 10.10. 100. 2/</w:t>
      </w:r>
      <w:r>
        <w:rPr>
          <w:szCs w:val="28"/>
          <w:lang w:val="en-US"/>
        </w:rPr>
        <w:t>l – cat</w:t>
      </w:r>
      <w:r>
        <w:rPr>
          <w:szCs w:val="28"/>
          <w:lang w:val="uk-UA"/>
        </w:rPr>
        <w:t xml:space="preserve">/ </w:t>
      </w:r>
      <w:r>
        <w:rPr>
          <w:szCs w:val="28"/>
          <w:lang w:val="en-US"/>
        </w:rPr>
        <w:t>page – lib/ php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фіційні інформаційні  сайти в Інтерне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3:00Z</dcterms:created>
  <dc:creator>st7</dc:creator>
  <dc:description/>
  <cp:keywords/>
  <dc:language>en-US</dc:language>
  <cp:lastModifiedBy>Березівська Марія Григорівна</cp:lastModifiedBy>
  <cp:lastPrinted>2014-01-08T10:08:00Z</cp:lastPrinted>
  <dcterms:modified xsi:type="dcterms:W3CDTF">2018-11-21T09:33:00Z</dcterms:modified>
  <cp:revision>2</cp:revision>
  <dc:subject/>
  <dc:title>Додаток 1</dc:title>
</cp:coreProperties>
</file>