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аційні пит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редм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Ї ШТУЧНОГО ІНТЕЛЕКТ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Що таке Експертна система (ЕС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няття нечіткої логі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оняття нейронних мереж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Штучний інтелект як такий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атематична або кібернетична модель біологічної нейронної мережі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 чому полягає навчання нейронної мережі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Що лежить в основі штучних нейронних мереж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Що є аналогом тіла клітини біологічного нейрона у штучному нейроні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рахунок чого здійснюють зв'язок між нейронами, множать вхідний сигнал x</w:t>
      </w:r>
      <w:r>
        <w:rPr>
          <w:vertAlign w:val="subscript"/>
          <w:lang w:val="uk-UA"/>
        </w:rPr>
        <w:t>i</w:t>
      </w:r>
      <w:r>
        <w:rPr>
          <w:lang w:val="uk-UA"/>
        </w:rPr>
        <w:t xml:space="preserve"> на ваговий коефіцієнт синапсу w</w:t>
      </w:r>
      <w:r>
        <w:rPr>
          <w:vertAlign w:val="subscript"/>
          <w:lang w:val="uk-UA"/>
        </w:rPr>
        <w:t>i</w:t>
      </w:r>
      <w:r>
        <w:rPr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кий елемент виконує додавання зовнішніх вхідних сигналів або сигналів, що надходять по синаптичним зв'язкам від інших нейронів а також визначає рівень збудження нейр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Що визначає остаточний вихідний рівень нейрона, з яким сигнал збудження (гальмування) надходить на синапси наступних нейрон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Що здійснює модель штучного нейрон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 називають елементарний перетворюючий елемент, який є складовою частиною нейромережі, і який у свою чергу, складається з елементів трьох типів і виконує дві основні функції - зважене підсумовування і нелінійне перетворення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Що називають синапсом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Що називають аксоном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Що називають дендридом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Що являють собою вхідні нейрони ШНМ та які функції вони виконують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Що являють собою вихідні нейрони ШНМ та які функції вони виконую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кі функції виконують проміжкові нейрони ШН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к називається метод навчання ШНМ, якщо під час навчання мережі задаються правильні відповіді на кожний вхідний приклад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 називається метод навчання ШНМ, якщо під час навчання мережі задаються тільки вхідні сигнали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 називають шар нейронів, на який подається інформація у вигляді вхідного вектора. Причому у цьому шарі як правило не здійснюються обчислювальні процеду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к називають шар нейронів, який виконує проміжкову предобробку інформації таким чином, що на вихідний шар нейронів подаються лінійно-розділені множи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Як називають </w:t>
      </w:r>
      <w:r>
        <w:rPr>
          <w:spacing w:val="-6"/>
          <w:lang w:val="uk-UA"/>
        </w:rPr>
        <w:t>шар нейронів, значення яких являють вихід мережі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pacing w:val="-6"/>
          <w:lang w:val="uk-UA"/>
        </w:rPr>
        <w:t>Функції активації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Що розуміють під навчанням ШНМ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pacing w:val="-6"/>
          <w:lang w:val="uk-UA"/>
        </w:rPr>
        <w:t>Синтез архітектури ШНМ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мп'ютерна програма, яка моделює міркування людини-експерта в деякій певній галузі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тод формування міркувань за допомогою логічних виразів, що описують приналежність елементів до нечітких множи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ауковий напрямок, в рамках якого ставляться і вирішуються завдання апаратного або програмного моделювання тих видів людської діяльності, які традиційно вважаються інтелектуальними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Що відображають дані, що вводяться в перший шар нейронної мереж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ля чого застосовують ШНМ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Що таке експертна система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Що таке база знань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ий метод подання знань найбільш поширений в експертних системах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Чи можна назвати експертної системою програму діагностики серцево-судинних захворювань за результатами обстеження хворого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ка з моделей нейронних мереж описується повнозв'язним неорієнтованим графом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амонавчальні ШНМ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ШНМ, що навчаються за методом навчання з учителем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і головні недоліки нейронних мереж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і головні переваги застосування нейронних мереж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Що є результатом навчання нейронних мереж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Що є найбільш трудомістким завданням при застосуванні нейронних мереж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о якого типу мереж відноситься класичний багатошаровий персептрон, що навчається за методом зворотного поширення помилки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 якого типу навчання можна віднести навчання багатошарового персептрона методом зворотного поширення помилки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 впливає порядок пред'явлення навчальних прикладів при навчанні багатошарового персептрона методом зворотного поширення помилки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 впливає зменшення кількості нейронів прихованого шару на функціонування 2-х шарового перцептрону, що навчається методом зворотного поширення помилки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 якому діапазоні змінюється параметр ваг синапсів при навчанні ШНМ в алгоритмі зворотного поширення помилки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і завдання вирішуються в рамках штучного інтелект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В яких напрямках активно використовуються експертні знання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і системи ШІ ґрунтуються на знаннях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е використовується евристичний пошук використовуєтьс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Що розуміється під процесом поданням знань в ЕС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Що являють собою семантичні мережі ?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у нейронну мережу навчають за алгоритмом зворотного поширення помилки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Хто заклав основи теорії нечітких множин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Хто створює базу знань експертної системи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интезувати структуру ШНМ для розпізнавання 3-х видів квітів. Обґрунтувати розмірності вхідного, вихідного та прихованого шарів ШНМ. Привести структуру вхідного та вихідного інформаційного вектор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ивести структуру штучного нейрона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вести структуру багатошарового перцептрон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вести математичну модель штучного нейр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2:00Z</dcterms:created>
  <dc:creator>Ира</dc:creator>
  <dc:description/>
  <cp:keywords/>
  <dc:language>en-US</dc:language>
  <cp:lastModifiedBy>Ира</cp:lastModifiedBy>
  <dcterms:modified xsi:type="dcterms:W3CDTF">2018-02-09T11:52:00Z</dcterms:modified>
  <cp:revision>2</cp:revision>
  <dc:subject/>
  <dc:title>Штучний інтелект в плануванні</dc:title>
</cp:coreProperties>
</file>