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Проректор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з науково-педагогічної роботи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>«</w:t>
      </w:r>
      <w:r>
        <w:rPr>
          <w:b/>
          <w:szCs w:val="28"/>
          <w:lang w:val="uk-UA"/>
        </w:rPr>
        <w:t>ТЕХНОЛОГІЇ ШТУЧНОГО ІНТЕЛЕКТУ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ля студентів освітнього рівня «магістр»</w:t>
      </w:r>
    </w:p>
    <w:p>
      <w:pPr>
        <w:pStyle w:val="Normal"/>
        <w:jc w:val="center"/>
        <w:rPr/>
      </w:pPr>
      <w:r>
        <w:rPr>
          <w:szCs w:val="28"/>
          <w:lang w:val="uk-UA"/>
        </w:rPr>
        <w:t>спеціальності 151 «Автоматизація та комп’ютерно-інтегровані технології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lang w:val="uk-UA"/>
        </w:rPr>
        <w:t>Автоматизація та комп’ютерно-інтегровані технології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факультет інформаційно-комп’ютер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втоматизації та комп’ютерно-інтегрова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Робочу програму схвалено на засіданні кафедри автоматизації та комп’ютерно-інтегрованих технологій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м. проф. Б.Б. Самотокін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___» ______ 20__ р. № 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Завідувач кафедри автоматизації та комп’ютерно-інтегрованих технологій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ім. проф. Б.Б. Самотокіна ________________ А. Г. Ткачук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Cs w:val="28"/>
          <w:lang w:val="uk-UA"/>
        </w:rPr>
      </w:pPr>
      <w:r>
        <w:rPr>
          <w:szCs w:val="28"/>
          <w:lang w:val="uk-UA"/>
        </w:rPr>
        <w:t>Розробник: доцент кафедри автоматизації та комп’ютерно-інтегрованих технологій ім. проф. Б.Б. Самотокіна, к.т.н., доцент Черепанська І.Ю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Cs w:val="28"/>
          <w:lang w:val="uk-UA"/>
        </w:rPr>
        <w:t>2018 – 2019 н.р.</w:t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2"/>
        <w:gridCol w:w="1841"/>
        <w:gridCol w:w="1800"/>
        <w:gridCol w:w="12"/>
      </w:tblGrid>
      <w:tr>
        <w:trPr>
          <w:trHeight w:val="8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5 “Автоматизація та приладобудування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 “Автоматизація та комп’ютерно-інтегровані технології”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: 120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гістр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й сем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іспит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– набуття студентами знань в галузі сучасних інформаційних технологій і створення на їх основі систем проектування, моделювання та управління з використанням математичних та лінгвістичних методів і технічних засобів, які імітують функції людського мозку і базуються на моделях подання знань та правилах логічного виведення і прийняття рішень.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– формування у студентів навичок в побудові систем із штучним інтелектом та можливість ознайомитися з практикою впровадження і функціонування інтелектуалізованих систем в реальному часі у різних предметних галузях.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обливості застосування штучного інтелекту у гнучких комп`ютерно-інтегрованих системах; особливості застосування експертних систем у гнучких комп`ютерно-інтегрованих системах; загальні відомості про експертні системи; моделі подання знань у експертних системах; методи математичного моделювання та управління виробничими процесами; гібридні інтелектуальні системи; загальні основи моделювання складних комп’ютерно-інтегрованих систем; </w:t>
      </w:r>
      <w:r>
        <w:rPr>
          <w:b/>
          <w:bCs/>
          <w:iCs/>
          <w:szCs w:val="28"/>
          <w:lang w:val="uk-UA"/>
        </w:rPr>
        <w:t>вміти</w:t>
      </w:r>
      <w:r>
        <w:rPr>
          <w:szCs w:val="28"/>
          <w:lang w:val="uk-UA"/>
        </w:rPr>
        <w:t xml:space="preserve"> працювати із штучними нейронними мережами; створювати гібридні інтелектуальні системи; моделювати складні комп’ютерно-інтегровані системи із використанням штучного інтелек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Cs w:val="28"/>
          <w:lang w:val="uk-UA"/>
        </w:rPr>
        <w:t>компетенцій</w:t>
      </w:r>
      <w:r>
        <w:rPr>
          <w:szCs w:val="28"/>
          <w:lang w:val="uk-U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моделювати штучні нейронні мережі для вирішення задач автоматиз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ння методики синтезу інтелектуальних систем та особливостей їх застосування для вирішення задач автоматизац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міння моделювати складні комп’ютерно-інтегровані системи із використанням штучного інтелек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. Штучний інтелект та інтегровані комп'ютеризовані 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.1. </w:t>
      </w:r>
      <w:r>
        <w:rPr>
          <w:szCs w:val="28"/>
          <w:lang w:val="uk-UA"/>
        </w:rPr>
        <w:t>Штучний інтелект та інтегровані комп'ютеризовані 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8"/>
          <w:lang w:val="uk-UA"/>
        </w:rPr>
        <w:t>Тема 1. Гнучкі комп’ютеризовані системи як об'єкти використання сучасних інформаційних технологі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Тема 2. Штучний інтелект в системах технічного зор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Cs w:val="28"/>
          <w:lang w:val="uk-UA"/>
        </w:rPr>
        <w:t>Тема 3. Інтелектуалізовані бази даних інтегрованих комп’ютеризова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2. Експертні системи у гнучких комп'ютерно-інтегрованих систем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Тема 2.1.</w:t>
      </w:r>
      <w:r>
        <w:rPr>
          <w:szCs w:val="28"/>
          <w:lang w:val="uk-UA"/>
        </w:rPr>
        <w:t xml:space="preserve"> Загальні відомості про експертні 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Тема 4. Означення та структура експертних систе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Тема 5. Інженерія знань, системи зн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Тема 6. Специфікація та моделі прийняття ріше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Тема 2.2.</w:t>
      </w:r>
      <w:r>
        <w:rPr>
          <w:szCs w:val="28"/>
          <w:lang w:val="uk-UA"/>
        </w:rPr>
        <w:t xml:space="preserve"> Моделі подання знань у експертних систем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Тема 7. Логічні та продукційні моделі та у вигляді фрейм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Тема 8. Семантичні сітки та нейронні мереж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  <w:t>Тема 9. Нечітка логі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3. Комбіновані інтелектуальні 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 xml:space="preserve">Тема 3.1. </w:t>
      </w:r>
      <w:r>
        <w:rPr>
          <w:szCs w:val="28"/>
          <w:lang w:val="uk-UA"/>
        </w:rPr>
        <w:t>Комбіновані інтелектуальні 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ма 10. Методи математичного моделювання та управління виробничими процес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ма 11. Деякі підходи до моделювання в комбінованих інтелектуальних систем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ма 12. Гібридні інтелектуальні сист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ма 13. Інтелектуальні системи моделюванн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ма 14. Загальні основи моделювання складних комп’ютерно-інтегрованих систем.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 Структура навчальної дисципліни</w:t>
      </w:r>
    </w:p>
    <w:tbl>
      <w:tblPr>
        <w:tblW w:w="99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09"/>
        <w:gridCol w:w="700"/>
        <w:gridCol w:w="523"/>
        <w:gridCol w:w="605"/>
        <w:gridCol w:w="529"/>
        <w:gridCol w:w="465"/>
      </w:tblGrid>
      <w:tr>
        <w:trPr>
          <w:trHeight w:val="210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</w:tr>
      <w:tr>
        <w:trPr>
          <w:trHeight w:val="243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206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99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709"/>
        <w:gridCol w:w="700"/>
        <w:gridCol w:w="520"/>
        <w:gridCol w:w="600"/>
        <w:gridCol w:w="520"/>
        <w:gridCol w:w="540"/>
      </w:tblGrid>
      <w:tr>
        <w:trPr>
          <w:trHeight w:val="194" w:hRule="atLeast"/>
        </w:trPr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1. Штучний інтелект та інтегровані комп'ютеризовані системи</w:t>
            </w:r>
          </w:p>
        </w:tc>
      </w:tr>
      <w:tr>
        <w:trPr>
          <w:trHeight w:val="274" w:hRule="atLeast"/>
        </w:trPr>
        <w:tc>
          <w:tcPr>
            <w:tcW w:w="9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1.1</w:t>
            </w:r>
            <w:r>
              <w:rPr>
                <w:sz w:val="24"/>
              </w:rPr>
              <w:t>. Штучний інтелект та інтегровані комп'ютеризовані системи</w:t>
            </w:r>
          </w:p>
        </w:tc>
      </w:tr>
      <w:tr>
        <w:trPr>
          <w:trHeight w:val="547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Гнучкі компютеризовані системи як об'єкти використання сучасних інформаційних технолог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Штучний інтелект в системах технічного зор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3. Інтелектуалізовані бази даних інтегровпних компютеризованих систе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 за змістовим модулем 1.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9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2. Експертні системи у гнучких комп'ютерно-інтегрованих системах</w:t>
            </w:r>
          </w:p>
        </w:tc>
      </w:tr>
      <w:tr>
        <w:trPr>
          <w:trHeight w:val="286" w:hRule="atLeast"/>
        </w:trPr>
        <w:tc>
          <w:tcPr>
            <w:tcW w:w="9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2.1</w:t>
            </w:r>
            <w:r>
              <w:rPr>
                <w:sz w:val="24"/>
              </w:rPr>
              <w:t>. Загальні відомості про експертні системи</w:t>
            </w:r>
          </w:p>
        </w:tc>
      </w:tr>
      <w:tr>
        <w:trPr>
          <w:trHeight w:val="261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Означення та структура експертни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Інженерія знань, системи зн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Специфікація та моделі прийняття ріш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зом за змістовим модулем 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9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2.2</w:t>
            </w:r>
            <w:r>
              <w:rPr>
                <w:sz w:val="24"/>
              </w:rPr>
              <w:t>. Моделі подання знань у експертних системах</w:t>
            </w:r>
          </w:p>
        </w:tc>
      </w:tr>
      <w:tr>
        <w:trPr>
          <w:trHeight w:val="255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Логічні та продукційні моделі та у вигляді фрейм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 Семантичні сітки та нейронні мереж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3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9. Нечітка логі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м за змістовим модулем 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9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дуль 3. Комбіновані інтелектуальні системи</w:t>
            </w:r>
          </w:p>
        </w:tc>
      </w:tr>
      <w:tr>
        <w:trPr>
          <w:trHeight w:val="258" w:hRule="atLeast"/>
        </w:trPr>
        <w:tc>
          <w:tcPr>
            <w:tcW w:w="9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 3.1</w:t>
            </w:r>
            <w:r>
              <w:rPr>
                <w:sz w:val="24"/>
              </w:rPr>
              <w:t>. Комбіновані інтелектуальні системи</w:t>
            </w:r>
          </w:p>
        </w:tc>
      </w:tr>
      <w:tr>
        <w:trPr>
          <w:trHeight w:val="517" w:hRule="atLeast"/>
        </w:trPr>
        <w:tc>
          <w:tcPr>
            <w:tcW w:w="6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 Методи математичного моделювання та управління виробничими проце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 Деякі підходи до моделювання в комбінованих інтелектуальних систе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2. Гібридні інтелектуальні систе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3. Інтелектуальні системи моделюван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4. Загальні основи моделювання складних комп’ютерно-інтегрованих сист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ом за змістовим модулем 3.1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год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абораторних</w:t>
      </w:r>
      <w:r>
        <w:rPr/>
        <w:t xml:space="preserve"> занять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побудови штучних нейронн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нтез штучних нейронних мереж для вирішення задач автомати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спериментальні дослідження штучних нейронних мере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aps/>
          <w:szCs w:val="28"/>
          <w:lang w:val="uk-UA"/>
        </w:rPr>
        <w:t xml:space="preserve">6. </w:t>
      </w:r>
      <w:r>
        <w:rPr>
          <w:b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студентів є складовою частиною навчального процесу та однією з умов глибокого засвоєння та тривалого закріплення знань з навчальної дисципліни "Планування, моделювання та верифікація процесів у ГВС". В зв’язку з цим самостійна робота має два напрямки відповідно до основних форм навчання студентів: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для студентів денної форми навчання;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для студентів заочної форми навчання.</w:t>
      </w:r>
    </w:p>
    <w:p>
      <w:pPr>
        <w:pStyle w:val="Normal"/>
        <w:ind w:firstLine="426"/>
        <w:jc w:val="both"/>
        <w:rPr/>
      </w:pPr>
      <w:r>
        <w:rPr>
          <w:b/>
          <w:spacing w:val="-4"/>
          <w:szCs w:val="28"/>
          <w:lang w:val="uk-UA"/>
        </w:rPr>
        <w:t>Для студентів денної форми навчання</w:t>
      </w:r>
      <w:r>
        <w:rPr>
          <w:spacing w:val="-4"/>
          <w:szCs w:val="28"/>
          <w:lang w:val="uk-UA"/>
        </w:rPr>
        <w:t xml:space="preserve"> самостійна робота складається 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вивчення за інформаційними джерелами теоретичних питань, рекомендованих викладачем відповідно до робочої навчальної прог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виконання лабораторних робіт та оформлення звітів відповідно до вимог розділу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практичних занять та розв’язок задач за темою заняття і прикладами вирішення задач, наведеними в даному посібнику, та оформлення їх окремим звітом з практичних занять відповідно до вимог, наведених у п. 4.2.</w:t>
      </w:r>
    </w:p>
    <w:p>
      <w:pPr>
        <w:pStyle w:val="Normal"/>
        <w:ind w:firstLine="426"/>
        <w:jc w:val="both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  <w:t xml:space="preserve">Для студентів заочної форм навчання </w:t>
      </w:r>
      <w:r>
        <w:rPr>
          <w:spacing w:val="-4"/>
          <w:szCs w:val="28"/>
          <w:lang w:val="uk-UA"/>
        </w:rPr>
        <w:t>самостійна робота складається з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вивчення за інформаційними джерелами теоретичних питань лекційного курсу, рекомендованих викладачем відповідно до робочої навчальної прогр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до виконання лабораторних робіт та оформлення звітів відповідно до вимог розділу 3 даного посіб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ого розв’язку задач за темами навчального курсу відповідно до робочої навчальної програми і прикладами вирішення задач, наведеними в даному посібн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теоретичного матеріалу для складання іспиту відповідно до переліку екзаменаційних питан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ind w:left="14" w:firstLine="412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контрольної роботи, що відображає якість самостійного вивчення практичного та теоретичного матеріалу, а також вміння правильно вирішувати типові задач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вірка самостійної роботи студентів </w:t>
      </w:r>
      <w:r>
        <w:rPr>
          <w:b/>
          <w:szCs w:val="28"/>
          <w:lang w:val="uk-UA"/>
        </w:rPr>
        <w:t>денної форми</w:t>
      </w:r>
      <w:r>
        <w:rPr>
          <w:szCs w:val="28"/>
          <w:lang w:val="uk-UA"/>
        </w:rPr>
        <w:t xml:space="preserve"> навчання здійснюється регулярно на лекційних та лабораторних заняттях, під час проведення контрольних робіт і проміжного тестового контролю. Перевірка самостійної роботи студентів </w:t>
      </w:r>
      <w:r>
        <w:rPr>
          <w:b/>
          <w:szCs w:val="28"/>
          <w:lang w:val="uk-UA"/>
        </w:rPr>
        <w:t>заочної форми</w:t>
      </w:r>
      <w:r>
        <w:rPr>
          <w:szCs w:val="28"/>
          <w:lang w:val="uk-UA"/>
        </w:rPr>
        <w:t xml:space="preserve"> навчання проводиться шляхом проведення екзаменаційного контролю та перевірки контрольних робіт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теоретичних питань навчального курсу передбачає засвоєння матеріалу викладеного викладачем на лекційних заняттях, а також в наданих інформаційних джерелах.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 опрацюванні розділів дисципліни треба звернути увагу на головні моменти, необхідні для розуміння процесів, що відбуваються при функціонуванні а також плануванні, моделюванні та верифікації ГВС.</w:t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bCs/>
          <w:szCs w:val="28"/>
          <w:lang w:val="uk-UA"/>
        </w:rPr>
        <w:t>основ систем штучного інтелекту</w:t>
      </w:r>
      <w:r>
        <w:rPr>
          <w:bCs/>
          <w:szCs w:val="28"/>
          <w:lang w:val="uk-UA"/>
        </w:rPr>
        <w:t xml:space="preserve"> необхідно звернути особливу увагу на наступне: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1. Галузі застосування технологій ШІ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2. Історичні концепції розвитку робіт у галузі ШІ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3. Функціональна структура використання систем штучного інтелекту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szCs w:val="28"/>
          <w:lang w:val="uk-UA"/>
        </w:rPr>
        <w:t>представлення знань у інтелектуальних системах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обхідно звернути особливу увагу на наступне: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4. Способи представлення знань у інтелектуальних системах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5. Особливості знань. Перехід від Бази Даних до Бази Знань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6. Моделі подання знань. Неформальні (семантичні) моделі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7. Формальні моделі подання знань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  <w:t>8. Продукційні системи.</w:t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>9. Логічний підхід. Представлення простих фактів у логічних системах.</w:t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Інформаційні джерела: [Розділ 1 даного підручника,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REF _Ref446511218 \r \h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Error: Reference source not found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–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REF _Ref500190838 \r \h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Error: Reference source not found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, </w:t>
      </w:r>
      <w:r>
        <w:rPr>
          <w:szCs w:val="28"/>
          <w:lang w:val="uk-UA"/>
        </w:rPr>
        <w:fldChar w:fldCharType="begin"/>
      </w:r>
      <w:r>
        <w:rPr>
          <w:szCs w:val="28"/>
          <w:lang w:val="uk-UA"/>
        </w:rPr>
        <w:instrText xml:space="preserve"> REF _Ref330819757 \r \h </w:instrText>
      </w:r>
      <w:r>
        <w:rPr>
          <w:szCs w:val="28"/>
          <w:lang w:val="uk-UA"/>
        </w:rPr>
        <w:fldChar w:fldCharType="separate"/>
      </w:r>
      <w:r>
        <w:rPr>
          <w:szCs w:val="28"/>
          <w:lang w:val="uk-UA"/>
        </w:rPr>
        <w:t>Error: Reference source not found</w:t>
      </w:r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  <w:t>].</w:t>
      </w:r>
    </w:p>
    <w:p>
      <w:pPr>
        <w:pStyle w:val="Normal"/>
        <w:spacing w:lineRule="auto" w:line="276"/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szCs w:val="28"/>
          <w:lang w:val="uk-UA"/>
        </w:rPr>
        <w:t>систем штучного інтелект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обхідно звернути особливу увагу на наступне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Експертні системи. Призначення експертних систем та їх структура.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Представлення знань в експертних системах. Методи пошуку рішень в експерт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Штучні нейронні мережі. Задачі, що вирішуються штучними нейронними мережами.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Моделі нейронних мереж. 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Навчання нейронних мереж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Нечітка логіка. Логіка висловлень. Нечіткі  множини як способи формалізації нечіткості. Лінгвістичні змінні. Нечіткі розширення логічних операцій. Наближені судження.</w:t>
      </w:r>
    </w:p>
    <w:p>
      <w:pPr>
        <w:pStyle w:val="Normal"/>
        <w:spacing w:lineRule="auto" w:line="276"/>
        <w:ind w:firstLine="426"/>
        <w:rPr/>
      </w:pPr>
      <w:r>
        <w:rPr>
          <w:szCs w:val="28"/>
          <w:lang w:val="uk-UA"/>
        </w:rPr>
        <w:t xml:space="preserve">При вивченні питань щодо </w:t>
      </w:r>
      <w:r>
        <w:rPr>
          <w:b/>
          <w:szCs w:val="28"/>
          <w:lang w:val="uk-UA"/>
        </w:rPr>
        <w:t>технологій штучного інтелекту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необхідно звернути особливу увагу на наступне: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Застосування штучного інтелекту в інтегрованих комп'ютериз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нучкі комп’ютеризовані системи як об'єкти використання сучасних інформаційних технологій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Системи технічного зору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Експертні системи у гнучких комп'ютерно-інтегр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Штучні нейронні мережі у гнучких комп'ютерно-інтегр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Нечітка логіка у гнучких комп'ютерно-інтегрованих системах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Методи математичного моделювання та управління виробничими процесами.</w:t>
      </w:r>
    </w:p>
    <w:p>
      <w:pPr>
        <w:pStyle w:val="Normal"/>
        <w:numPr>
          <w:ilvl w:val="0"/>
          <w:numId w:val="3"/>
        </w:numPr>
        <w:spacing w:lineRule="auto" w:line="276"/>
        <w:ind w:left="360" w:firstLine="426"/>
        <w:rPr>
          <w:szCs w:val="28"/>
          <w:lang w:val="uk-UA"/>
        </w:rPr>
      </w:pPr>
      <w:r>
        <w:rPr>
          <w:szCs w:val="28"/>
          <w:lang w:val="uk-UA"/>
        </w:rPr>
        <w:t>Інтелектуальні системи моделю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firstLine="426"/>
        <w:rPr/>
      </w:pPr>
      <w:r>
        <w:rPr>
          <w:szCs w:val="28"/>
          <w:lang w:val="uk-UA"/>
        </w:rPr>
        <w:t>Загальні основи моделювання складних комп’ютерно-інтегрованих систем.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Cs w:val="28"/>
          <w:lang w:val="uk-UA"/>
        </w:rPr>
        <w:t xml:space="preserve">Кожен студент отримує індивідуальне завдання у формі контрольної роботи. 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індивідуальних завдан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писати відомі напрямки моделювання процесу штучного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результати, що були здобуті при дослідженнях штучного інтелекту в рамках логічного напрямку моделювання процесів штучного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результати, що були здобуті при дослідженнях штучного інтелекту в рамках нейрокібернетичного напрямку моделювання процесів штучного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сутність евристик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галузі застосування штучного інтелекту. Навести приклад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галузі де не можливо застосувати штучний інтелек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основні перспективи розвитку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ти зміст нечіткої лог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ати визначення експертним систем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казати відмітності інтелектуальних систем від інших комп’ютерно-інтегрова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ати пояснення процесу мислення. Вказати на взаємозв’язки інтелекту та мисл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галузі охорони здоров’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галузі машинобуд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у автоматизованому вирішенні транспортних задач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ігр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ї штучного інтелекту в робототехн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хірург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соціальній сфер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мистецтві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політи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Технології штучного інтелект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у прогнозуванні результатів політичних виборі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и розвитку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штучного інтелек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штучний нейронних мереж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аги та недоліки fuzzy logic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татичні експертні системи та галузі їх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инамічні експертні системи та галузі їх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вазідинамічні експертні системи та галузі їх застосуванн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бази знань та бази даних, їх основні відмітност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фактів та правил, що застосовуються при створенні баз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Механізм логічного виведення</w:t>
      </w:r>
      <w:r>
        <w:fldChar w:fldCharType="begin"/>
      </w:r>
      <w:r>
        <w:rPr/>
        <w:instrText xml:space="preserve"> XE "Механізм логічного виведен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або висновку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ідсистема набуття та поповне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Підсистема пояснення</w:t>
      </w:r>
      <w:r>
        <w:fldChar w:fldCharType="begin"/>
      </w:r>
      <w:r>
        <w:rPr/>
        <w:instrText xml:space="preserve"> XE "Підсистема поясненн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Підсистема діалогу</w:t>
      </w:r>
      <w:r>
        <w:fldChar w:fldCharType="begin"/>
      </w:r>
      <w:r>
        <w:rPr/>
        <w:instrText xml:space="preserve"> XE "Підсистема діалог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або інтерфейс користувача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зові функції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ні ознаки експертних систем, що відрізняють їх від інших комп’ютерних прогр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ди експертних сист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ультиагентні експертні систе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еціальності розробників експертних систем: експерт, когнітолог або інженер по знаннях, програміс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да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едставле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риста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дукційні моделі або правила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еві моделі або семантичні мережі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реймові моделі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Логічні моделі подання знань в експертних системах. Їх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я та знання, їх зміст та відмітніст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рівняти відомі способи подання знань в експерт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Які задачі дозволяють вирішувати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пособи практичної реалізації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Апаратна реалізаці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ейрокомп’юте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ейропроцесо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на реалізація ШНМ. Нейроімітатор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ототип штучного нейрон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тучний нейрон та ШНМ. Структурна схема та математична модель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ШНМпрямого пошир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екурентні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Багатошаровий перцептрон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 xml:space="preserve">Мережі Кохонена </w:t>
      </w:r>
      <w:r>
        <w:fldChar w:fldCharType="begin"/>
      </w:r>
      <w:r>
        <w:rPr/>
        <w:instrText xml:space="preserve"> XE "Архітектура ШНМ: прямого поширення:Кохоне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>або само-організовані карти Кохонена (SOM)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RBF</w:t>
      </w:r>
      <w:r>
        <w:fldChar w:fldCharType="begin"/>
      </w:r>
      <w:r>
        <w:rPr/>
        <w:instrText xml:space="preserve"> XE "Архітектура ШНМ: прямого поширення:RB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>-мережі або мережі з радіальними базисними функціями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ірка Гроссбер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Двонаправлені мережі</w:t>
      </w:r>
      <w:r>
        <w:fldChar w:fldCharType="begin"/>
      </w:r>
      <w:r>
        <w:rPr/>
        <w:instrText xml:space="preserve"> XE "Архітектура ШНМ:Двонаправлені мережі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або мережі зустрічного розповсюд-ження (</w:t>
      </w:r>
      <w:r>
        <w:rPr>
          <w:szCs w:val="28"/>
          <w:lang w:val="en-US"/>
        </w:rPr>
        <w:t>count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opagation</w:t>
      </w:r>
      <w:r>
        <w:rPr>
          <w:szCs w:val="28"/>
          <w:lang w:val="uk-UA"/>
        </w:rPr>
        <w:t>) або мережі  Кохонена</w:t>
      </w:r>
      <w:r>
        <w:fldChar w:fldCharType="begin"/>
      </w:r>
      <w:r>
        <w:rPr/>
        <w:instrText xml:space="preserve"> XE "Архітектура ШНМ: прямого поширення:Кохонен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 xml:space="preserve"> та Гроссбер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а Хопфілд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а Хеммін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арежі АРТ (адаптивної резонансної теорії)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режа Ліппмана-Хеммінга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гнітрон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еокогнітрон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Імовірнісна нейронна мережа ((</w:t>
      </w:r>
      <w:r>
        <w:rPr>
          <w:szCs w:val="28"/>
          <w:lang w:val="en-US"/>
        </w:rPr>
        <w:t>Probabilist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Neur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Networks</w:t>
      </w:r>
      <w:r>
        <w:rPr>
          <w:szCs w:val="28"/>
          <w:lang w:val="uk-UA"/>
        </w:rPr>
        <w:t xml:space="preserve"> – </w:t>
      </w:r>
      <w:r>
        <w:rPr>
          <w:szCs w:val="28"/>
          <w:lang w:val="en-US"/>
        </w:rPr>
        <w:t>PNN</w:t>
      </w:r>
      <w:r>
        <w:rPr>
          <w:szCs w:val="28"/>
          <w:lang w:val="uk-UA"/>
        </w:rPr>
        <w:t>): структура, переваги, недоліки, галузі застосува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. Види функцій активац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огістична функція активації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жорсткий порі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пологий порі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Гаусова кри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я активації гіперболічний танген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Етапи синтезу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задачі визначення розмірності вхідного та вихідного шарів ШНМ при її синтез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задачі вибору функції активації при синтезі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задачі формування бази даних прикладів для навчанн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задачі навчання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Що розуміється під навчанням ШНМ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методу навчання ШНМ з вчител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методу навчання ШНМ без вч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>Алгоритм зворотного розповсюдження помилки (</w:t>
      </w:r>
      <w:r>
        <w:rPr>
          <w:szCs w:val="28"/>
          <w:lang w:val="en-US"/>
        </w:rPr>
        <w:t>back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ropagation</w:t>
      </w:r>
      <w:r>
        <w:fldChar w:fldCharType="begin"/>
      </w:r>
      <w:r>
        <w:rPr/>
        <w:instrText xml:space="preserve"> XE "Back propag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  <w:lang w:val="uk-UA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гнучких виробнич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медичній діагности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робототехн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автомобілебудуван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вести приклади практичного застосування ШНМ у приладобудуван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проміжних нейронів у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вхідних та вихідних нейронів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 що впливає функція активації при синтезі та роботі ШН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им була запропонована теорія нечіткої логіки (fuzzy logic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Хто вперше застосував математичний апарат fuzzy logic з комерційною мето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автомобілебудуван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клади практичного застосування fuzzy logic в соціальних проектах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економ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побутовій техніц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в автоматизован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риклади практичного застосування fuzzy logic у гнучких виробничих систем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ункції приналежності fuzzy logic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логічні операції, що можливі з нечіткими множин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операцій фазифікац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операцій дефазифікації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алгоритму Мамдан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алгоритму Суген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ідмітність машинного зору від комп’ютер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Галузі застосування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клад систем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оль освітлення в системах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Локальне освітлення в системах машинного зору. Його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Загальне освітлення в системах машинного зору. Його переваги та недолі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ипи джерел освітлення, що застосовують у сучасному виробництві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апрями машинного зор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Фільтрація зображенн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Цифровий шу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>
          <w:szCs w:val="28"/>
          <w:lang w:val="uk-UA"/>
        </w:rPr>
        <w:t xml:space="preserve">В чому полягає основна ідея методу </w:t>
      </w:r>
      <w:r>
        <w:rPr>
          <w:szCs w:val="28"/>
          <w:lang w:val="en-US"/>
        </w:rPr>
        <w:t>SIFT</w:t>
      </w:r>
      <w:r>
        <w:rPr>
          <w:szCs w:val="28"/>
          <w:lang w:val="uk-UA"/>
        </w:rPr>
        <w:t xml:space="preserve"> у системах машинного зору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 чому полягає основна ідея перетворення Хафа?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сне та письмове опитування під час проведення лабораторних та практичних занять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исьмове проведення модульних контрольних робіт за тестам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вірка виконання самостійної роботи: перевірка якості конспектування навчального матеріалу за те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ведення семінарських занять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Розподіл балів, які отримують студенти</w:t>
      </w:r>
      <w:r>
        <w:rPr/>
        <w:t xml:space="preserve"> при вивченні курсу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6"/>
        <w:gridCol w:w="928"/>
      </w:tblGrid>
      <w:tr>
        <w:trPr>
          <w:cantSplit w:val="true"/>
        </w:trPr>
        <w:tc>
          <w:tcPr>
            <w:tcW w:w="8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 за темам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одуль 1. Штучний інтелект та інтегровані комп'ютеризова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uk-UA"/>
              </w:rPr>
              <w:t>Тема</w:t>
            </w:r>
            <w:r>
              <w:rPr>
                <w:sz w:val="24"/>
              </w:rPr>
              <w:t xml:space="preserve"> 1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Штучний інтелект та інтегровані комп'ютеризова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одуль 2. Експертні системи у гнучких комп'ютерно-інтегрованих систем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Тема</w:t>
            </w:r>
            <w:r>
              <w:rPr>
                <w:sz w:val="24"/>
              </w:rPr>
              <w:t xml:space="preserve"> 2.1. Загальні відомості про експерт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Тема 2.2. Моделі подання знань у експертних система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одуль 3. Комбіновані інтелектуаль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uk-UA"/>
              </w:rPr>
              <w:t>Тем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Комбіновані інтелектуальні систе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Су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0. Розподіл балів, які отримують студенти</w:t>
      </w:r>
      <w:r>
        <w:rPr/>
        <w:t xml:space="preserve"> при виконанні самостійного завд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1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  <w:lang w:val="uk-UA"/>
              </w:rPr>
              <w:t>Бал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b/>
                <w:b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b/>
                <w:sz w:val="24"/>
                <w:lang w:val="uk-UA"/>
              </w:rPr>
              <w:t>Вимоги до завданн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100-9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Всебічне глибоке опрацювання теми на основі аналізу широкого кола інформаційних джерел, самостійність суджень, правильність розрахунків та представлених результатів, повнота та аргументованість висновків</w:t>
            </w:r>
          </w:p>
        </w:tc>
      </w:tr>
      <w:tr>
        <w:trPr>
          <w:trHeight w:val="4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89-81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Наявність незначних помилок в розрахунках або у висновках</w:t>
            </w:r>
            <w:r>
              <w:rPr>
                <w:rStyle w:val="PageNumber"/>
                <w:sz w:val="24"/>
              </w:rPr>
              <w:t>,</w:t>
            </w: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 xml:space="preserve"> але за умови достатньої повноти, всебічності та самостійності опрацювання тем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80-70</w:t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69-61</w:t>
            </w:r>
          </w:p>
        </w:tc>
        <w:tc>
          <w:tcPr>
            <w:tcW w:w="8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Текст і цифрові дані роботи свідчать про те, що студент сумлінно ознайомився і пропрацював основні джерела, без залучення яких робота взагалі не могла б бути виконана, і зміст теми, розкрив в основному правиль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60-50</w:t>
            </w:r>
          </w:p>
        </w:tc>
        <w:tc>
          <w:tcPr>
            <w:tcW w:w="8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49-2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>Завдання виконано неправильно, або не самостій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eterburg;Times New Roman" w:hAnsi="Peterburg;Times New Roman" w:cs="Peterburg;Times New Roman"/>
                <w:sz w:val="24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en-US"/>
              </w:rPr>
              <w:t>25-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erburg;Times New Roman" w:hAnsi="Peterburg;Times New Roman" w:cs="Peterburg;Times New Roman"/>
                <w:sz w:val="24"/>
                <w:lang w:val="uk-UA"/>
              </w:rPr>
            </w:pPr>
            <w:r>
              <w:rPr>
                <w:rFonts w:cs="Peterburg;Times New Roman" w:ascii="Peterburg;Times New Roman" w:hAnsi="Peterburg;Times New Roman"/>
                <w:sz w:val="24"/>
                <w:lang w:val="uk-UA"/>
              </w:rPr>
              <w:t xml:space="preserve">Завдання студентом не виконувалось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 та курсов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  <w:r>
              <w:rPr>
                <w:sz w:val="24"/>
                <w:lang w:val="uk-UA"/>
              </w:rPr>
              <w:t xml:space="preserve"> – 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8"/>
          <w:lang w:val="uk-UA"/>
        </w:rPr>
        <w:t>11. Рекомендована література</w:t>
      </w:r>
    </w:p>
    <w:p>
      <w:pPr>
        <w:pStyle w:val="Heading7"/>
        <w:ind w:firstLine="600"/>
        <w:rPr>
          <w:b w:val="false"/>
          <w:b w:val="false"/>
          <w:bCs w:val="false"/>
          <w:i/>
          <w:i/>
          <w:szCs w:val="28"/>
          <w:lang w:val="uk-UA"/>
        </w:rPr>
      </w:pPr>
      <w:r>
        <w:rPr>
          <w:b w:val="false"/>
          <w:bCs w:val="false"/>
          <w:i/>
          <w:szCs w:val="28"/>
          <w:lang w:val="uk-UA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Основна література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нучкі комп’ютерно-інтегровані системи: планування, моделювання, верифікація, управління / Л.С. Ямпольський, П.П. Мельничук, К.Б. Остапченко, О.І. Лісовіченко. – Житомир: ЖДТУ, 2010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іжна</w:t>
      </w:r>
      <w:r>
        <w:rPr>
          <w:rFonts w:cs="Times New Roman" w:ascii="Times New Roman" w:hAnsi="Times New Roman"/>
          <w:i/>
          <w:sz w:val="28"/>
          <w:szCs w:val="28"/>
        </w:rPr>
        <w:t xml:space="preserve"> лі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  <w:lang w:val="uk-UA"/>
        </w:rPr>
        <w:t xml:space="preserve">Гаврилов А. В. </w:t>
      </w:r>
      <w:r>
        <w:rPr>
          <w:szCs w:val="28"/>
        </w:rPr>
        <w:t xml:space="preserve">Системы искусственного интеллекта / </w:t>
      </w:r>
      <w:r>
        <w:rPr>
          <w:szCs w:val="28"/>
          <w:lang w:val="uk-UA"/>
        </w:rPr>
        <w:t xml:space="preserve">А. В. Гаврилов. – </w:t>
      </w:r>
      <w:r>
        <w:rPr>
          <w:szCs w:val="28"/>
        </w:rPr>
        <w:t>Новосибирск</w:t>
      </w:r>
      <w:r>
        <w:rPr>
          <w:szCs w:val="28"/>
          <w:lang w:val="uk-UA"/>
        </w:rPr>
        <w:t>, 2004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акеева А. В.</w:t>
      </w:r>
      <w:r>
        <w:rPr>
          <w:szCs w:val="28"/>
          <w:lang w:val="uk-UA"/>
        </w:rPr>
        <w:t xml:space="preserve">  Основы нечеткой логики / </w:t>
      </w:r>
      <w:r>
        <w:rPr>
          <w:szCs w:val="28"/>
        </w:rPr>
        <w:t>А. В.</w:t>
      </w:r>
      <w:r>
        <w:rPr>
          <w:szCs w:val="28"/>
          <w:lang w:val="uk-UA"/>
        </w:rPr>
        <w:t xml:space="preserve"> </w:t>
      </w:r>
      <w:r>
        <w:rPr>
          <w:szCs w:val="28"/>
        </w:rPr>
        <w:t>Макеева. – Нижний Новгород, 2009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Інформаційні ресурси в Інтернеті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а бібліотека України імені В. І. Вернадського [Електронний ресурс]: [Веб-сайт]. – Електронні дані. – Київ: НБУВ, 2013-2015. – Режим доступу:</w:t>
      </w:r>
      <w:r>
        <w:rPr>
          <w:szCs w:val="28"/>
        </w:rPr>
        <w:t> </w:t>
      </w:r>
      <w:hyperlink r:id="rId6" w:tgtFrame="_blank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bu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</w:hyperlink>
      <w:r>
        <w:rPr>
          <w:szCs w:val="28"/>
        </w:rPr>
        <w:t> </w:t>
      </w:r>
      <w:r>
        <w:rPr>
          <w:szCs w:val="28"/>
          <w:lang w:val="uk-UA"/>
        </w:rPr>
        <w:t>– Назва з екрана.</w:t>
      </w:r>
      <w:r>
        <w:rPr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нний каталог Національної парламентської бібліотеки України [Електронний ресурс]: [політемат. база даних містить відом. про вітчизн. та зарубіж. кн., брош., що надходять у фонд НПБ України]. – Електронні дані (803 438 записів). – Київ: Нац. парлам. б-ка України, 2002-2015. – Режим доступу:</w:t>
      </w:r>
      <w:r>
        <w:rPr>
          <w:szCs w:val="28"/>
        </w:rPr>
        <w:t> </w:t>
      </w:r>
      <w:hyperlink r:id="rId7" w:tgtFrame="_blank">
        <w:r>
          <w:rPr>
            <w:rStyle w:val="InternetLink"/>
            <w:szCs w:val="28"/>
          </w:rPr>
          <w:t>catalogu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nplu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org</w:t>
        </w:r>
      </w:hyperlink>
      <w:r>
        <w:rPr>
          <w:szCs w:val="28"/>
        </w:rPr>
        <w:t> </w:t>
      </w:r>
      <w:r>
        <w:rPr>
          <w:szCs w:val="28"/>
          <w:lang w:val="uk-UA"/>
        </w:rPr>
        <w:t>. – Назва з екрана.</w:t>
      </w:r>
      <w:r>
        <w:rPr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Cs w:val="28"/>
          <w:lang w:val="uk-UA"/>
        </w:rPr>
        <w:t>Український інститут інтелектуальної власності [Електронний ресурс]: [Веб-сайт]. – Електронні дані. – Київ: УІІВ, 2017. – Режим доступу:</w:t>
      </w:r>
      <w:r>
        <w:rPr>
          <w:szCs w:val="28"/>
        </w:rPr>
        <w:t> </w:t>
      </w:r>
      <w:hyperlink r:id="rId8">
        <w:r>
          <w:rPr>
            <w:rStyle w:val="InternetLink"/>
            <w:szCs w:val="28"/>
          </w:rPr>
          <w:t>http://www.uipv.org</w:t>
        </w:r>
      </w:hyperlink>
      <w:r>
        <w:rPr>
          <w:szCs w:val="28"/>
          <w:lang w:val="uk-UA"/>
        </w:rPr>
        <w:t xml:space="preserve"> </w:t>
      </w:r>
      <w:r>
        <w:rPr>
          <w:szCs w:val="28"/>
        </w:rPr>
        <w:t> </w:t>
      </w:r>
      <w:r>
        <w:rPr>
          <w:szCs w:val="28"/>
          <w:lang w:val="uk-UA"/>
        </w:rPr>
        <w:t>– Назва з екрана.</w:t>
      </w:r>
      <w:r>
        <w:rPr>
          <w:szCs w:val="28"/>
        </w:rPr>
        <w:t> 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 La Russ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uk-UA" w:eastAsia="en-US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679"/>
        </w:tabs>
        <w:ind w:left="1679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114"/>
        </w:tabs>
        <w:ind w:left="2114" w:hanging="750"/>
      </w:pPr>
      <w:rPr/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  <w:rPr/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 La Russ;Gabriola" w:hAnsi="A La Russ;Gabriola" w:eastAsia="A La Russ;Gabriola" w:cs="A La Russ;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 La Russ;Gabriola" w:hAnsi="A La Russ;Gabriola" w:eastAsia="A La Russ;Gabriola" w:cs="A La Russ;Gabriol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 La Russ;Gabriola" w:hAnsi="A La Russ;Gabriola" w:eastAsia="A La Russ;Gabriola" w:cs="A La Russ;Gabrio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 La Russ;Gabriola" w:hAnsi="A La Russ;Gabriola" w:eastAsia="A La Russ;Gabriola" w:cs="A La Russ;Gabriol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3">
    <w:name w:val=" Знак Знак3"/>
    <w:basedOn w:val="Style8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Звичайна нумераці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jc w:val="both"/>
    </w:pPr>
    <w:rPr>
      <w:lang w:val="uk-UA"/>
    </w:rPr>
  </w:style>
  <w:style w:type="paragraph" w:styleId="Style13">
    <w:name w:val="Чистий текс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ind w:firstLine="851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catalogue.nplu.org/" TargetMode="External"/><Relationship Id="rId8" Type="http://schemas.openxmlformats.org/officeDocument/2006/relationships/hyperlink" Target="http://www.uipv.org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9:00Z</dcterms:created>
  <dc:creator>st7</dc:creator>
  <dc:description/>
  <cp:keywords/>
  <dc:language>en-US</dc:language>
  <cp:lastModifiedBy>Ира</cp:lastModifiedBy>
  <cp:lastPrinted>2014-02-08T10:14:00Z</cp:lastPrinted>
  <dcterms:modified xsi:type="dcterms:W3CDTF">2018-10-19T07:52:00Z</dcterms:modified>
  <cp:revision>26</cp:revision>
  <dc:subject/>
  <dc:title>Додаток 1</dc:title>
</cp:coreProperties>
</file>