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Проректор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з науково-педагогічної роботи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«</w:t>
      </w:r>
      <w:r>
        <w:rPr>
          <w:b/>
          <w:szCs w:val="28"/>
        </w:rPr>
        <w:t>ПЛАНУВАННЯ, МОДЕЛЮВАННЯ ТА ВЕРИФІКАЦІЯ ПРОЦЕСІВ У ГНУЧКИХ ВИРОБНИЧИХ СИСТЕМАХ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ля студентів освітнього рівня «магістр»</w:t>
      </w:r>
    </w:p>
    <w:p>
      <w:pPr>
        <w:pStyle w:val="Normal"/>
        <w:jc w:val="center"/>
        <w:rPr/>
      </w:pPr>
      <w:r>
        <w:rPr>
          <w:szCs w:val="28"/>
          <w:lang w:val="uk-UA"/>
        </w:rPr>
        <w:t>спеціальності 151 «Автоматизація та комп’ютерно-інтегровані технології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lang w:val="uk-UA"/>
        </w:rPr>
        <w:t>Автоматизація та комп’ютерно-інтегровані технології</w:t>
      </w:r>
      <w:r>
        <w:rPr>
          <w:szCs w:val="28"/>
          <w:lang w:val="uk-UA" w:eastAsia="uk-UA"/>
        </w:rPr>
        <w:t>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факультет інформаційно-комп’ютер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втоматизації та комп’ютерно-інтегрова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Робочу програму схвалено на засіданні кафедри автоматизації та комп’ютерно-інтегрованих технологій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м. проф. Б.Б. Самотокіна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___» ______ 20__ р. № 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Завідувач кафедри автоматизації та комп’ютерно-інтегрованих технологій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ім. проф. Б.Б. Самотокіна ________________ А. Г. Ткачук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Розробник: доцент кафедри автоматизації та комп’ютерно-інтегрованих технологій ім. проф. Б.Б. Самотокіна, к.т.н., доцент Черепанська І.Ю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018 – 2019 н.р.</w:t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2"/>
        <w:gridCol w:w="1841"/>
        <w:gridCol w:w="1800"/>
        <w:gridCol w:w="12"/>
      </w:tblGrid>
      <w:tr>
        <w:trPr>
          <w:trHeight w:val="8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5 “Автоматизація та приладобудування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 “Автоматизація та комп’ютерно-інтегровані технології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: 12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гіст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 сем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іспит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76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360" w:hanging="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567"/>
        <w:jc w:val="both"/>
        <w:rPr/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– отримання студентами знань в галузі сучасних уявлень щодо методології творчої інженерно-технічної діяльності, нових науково-технічних та інформаційно-технологічних напрямків підтримки процесів проектування і конструювання взагалі і особливостей створення компонентів гнучкого комп`ютерно-інтегрованого виробництва та гнучких виробничих систем, зокрема. Разом з тим, викладання курсу має на меті дати студентам навички в побудуванні ефективних систем автоматизованого вибору засобів роботизації технологічних процесів в гнучких комп`ютерно-інтегрованих системах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– формування у студентів знань, вмінь та навичок з планування, моделювання та верифікації задач, пов`язаних управлінням сучасними гнучкими виробництвам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поняття та визначення гнучкого комп’ютерно-інтегрованого виробництва (ГКІВ); основні складові ГКІВ та принципи побудови ГКІВ; особливості планування ГКІВ та гнучких виробничих систем (ГВС) як складових ГКІВ;  особливості моделювання та верифікації ГКІВ та ГВС; задачі, що виникають при плануванні, моделюванні та верифікації ГКІВ та ГВС; основні сучасні методи та засоби, що застосовуються для планування, моделювання та верифікації ГКІВ та ГВС; </w:t>
      </w:r>
      <w:r>
        <w:rPr>
          <w:b/>
          <w:bCs/>
          <w:iCs/>
          <w:szCs w:val="28"/>
          <w:lang w:val="uk-UA"/>
        </w:rPr>
        <w:t>вміти</w:t>
      </w:r>
      <w:r>
        <w:rPr>
          <w:szCs w:val="28"/>
          <w:lang w:val="uk-UA"/>
        </w:rPr>
        <w:t xml:space="preserve"> вирішувати типові задачі, що виникають при плануванні, моделюванні та верифікації ГКІВ та ГВС; використовувати сучасні засоби та методи для вирішення задач планування, моделювання та верифікації ГКІВ та ГВС; самостійно вибирати оптимальні методи і засоби для вирішення задач планування, моделювання та верифікації ГКІВ та ГВС; використовувати ефективні способи побудови програмно-математичного забезпечення організаційно-економічного, організаційно-технічного управління ГКІС та числового програмного управління (ЧПУ); проводити аналіз і оцінювати ефективність отриманих результатів планування, моделювання та верифікації ГКІВ та ГВ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Cs w:val="28"/>
          <w:lang w:val="uk-UA"/>
        </w:rPr>
        <w:t>компетенцій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вирішувати типові задачі, що виникають при плануванні, моделюванні та верифікації ГКІВ та ГВС використовуючи сучасні засоби та мето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ння аналізу щодо ефективності отриманих результатів планування, моделювання та верифікації ГКІВ та ГВ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  <w:lang w:val="uk-UA"/>
        </w:rPr>
        <w:t>розуміння особливостей планування, моделювання та верифікації ГКІВ та ГВ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міння аналізувати та оцінювати ефективність отриманих результатів планування, моделювання та верифікації ГКІВ та ГВС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уль 1. Організаційні основи побудови гнучких комп'ютерно-інтегрованих систем (ГКІС) в інтегрованому виробництві.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1.1</w:t>
      </w:r>
      <w:r>
        <w:rPr>
          <w:b/>
          <w:szCs w:val="28"/>
          <w:lang w:val="uk-UA"/>
        </w:rPr>
        <w:t>. Організаційно-технологічні основи побудови ГКІС в інтегрованому виробництв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Напрямки та шляхи розвитку автоматизації виробничих систе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2. Узагальнена структура ГКІС в інтегрованому виробництв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Організація управління в інтегрованому виробництв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4. Організація програмно-математичного забезпечення управління інтегрованим виробництвом.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1.2</w:t>
      </w:r>
      <w:r>
        <w:rPr>
          <w:szCs w:val="28"/>
          <w:lang w:val="uk-UA"/>
        </w:rPr>
        <w:t>. Організаційно-економічні основи побудови ГКІС в інтегрованому виробництв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6. Сутність, мета та задачі планування процесів у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7. Сутність, мета та задачі моделювання процесів у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8. Сутність, мета та задачі верифікації процесів у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9. Господарсько-виробничі задачі при плануванні, моделюванні та верифікації процесів у ГВС.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уль 2. Алгоритмізація задач управління інтегрованим виробництвом.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2.1</w:t>
      </w:r>
      <w:r>
        <w:rPr>
          <w:szCs w:val="28"/>
          <w:lang w:val="uk-UA"/>
        </w:rPr>
        <w:t>. Автоматизоване планування в інтегрованому виробництв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0. Типові задачі планування в інтегрованому виробництві та методи їх розв’яз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1. Дослідження задачі планування обсягу і номенклатури виготовлення продукці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2. Дослідження задачі календарного планування виробничої систем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3. Дослідження задачі оперативного план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4. Дослідження транспортної задач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5. Дослідження задач управління товарно-матеріальними запасами та оптимального розподілення ресур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6. Призначення задачі та стратегії оперативного корегування у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7. Організація оперативно-диспетчерського управління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одуль 3. Моделювання та верифікація матеріально-інформаційних процесів ГВС. 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3.1</w:t>
      </w:r>
      <w:r>
        <w:rPr>
          <w:szCs w:val="28"/>
          <w:lang w:val="uk-UA"/>
        </w:rPr>
        <w:t>. Моделювання та верифікація матеріально-інформаційних процесів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8. Специфікація предметної області інтегрованого</w:t>
        <w:br/>
        <w:t>виробництв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9. Засоби моделювання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20. Засоби верифікації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21. Організація робіт по створенню систем оперативного управління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22. Організація програмного управління виконавчим рівнем ГВ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23. Алгоритмізація задач програмного управління в системах виконавчого рівня ГВ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24. Проектування програмного управління в системах виконавчого рівня ГВС.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 Структура навчальної дисципліни</w:t>
      </w:r>
    </w:p>
    <w:tbl>
      <w:tblPr>
        <w:tblW w:w="101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8"/>
        <w:gridCol w:w="523"/>
        <w:gridCol w:w="523"/>
        <w:gridCol w:w="605"/>
        <w:gridCol w:w="529"/>
        <w:gridCol w:w="465"/>
        <w:gridCol w:w="603"/>
        <w:gridCol w:w="523"/>
        <w:gridCol w:w="523"/>
        <w:gridCol w:w="591"/>
        <w:gridCol w:w="543"/>
        <w:gridCol w:w="576"/>
      </w:tblGrid>
      <w:tr>
        <w:trPr>
          <w:trHeight w:val="319" w:hRule="atLeast"/>
        </w:trPr>
        <w:tc>
          <w:tcPr>
            <w:tcW w:w="3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6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навчання</w:t>
            </w:r>
          </w:p>
        </w:tc>
      </w:tr>
      <w:tr>
        <w:trPr>
          <w:trHeight w:val="210" w:hRule="atLeast"/>
        </w:trPr>
        <w:tc>
          <w:tcPr>
            <w:tcW w:w="3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3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243" w:hRule="atLeast"/>
        </w:trPr>
        <w:tc>
          <w:tcPr>
            <w:tcW w:w="3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right="-122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206" w:hRule="atLeast"/>
        </w:trPr>
        <w:tc>
          <w:tcPr>
            <w:tcW w:w="3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4"/>
        <w:gridCol w:w="566"/>
        <w:gridCol w:w="519"/>
        <w:gridCol w:w="519"/>
        <w:gridCol w:w="580"/>
        <w:gridCol w:w="475"/>
        <w:gridCol w:w="615"/>
        <w:gridCol w:w="506"/>
        <w:gridCol w:w="567"/>
        <w:gridCol w:w="531"/>
        <w:gridCol w:w="519"/>
        <w:gridCol w:w="590"/>
      </w:tblGrid>
      <w:tr>
        <w:trPr>
          <w:tblHeader w:val="true"/>
          <w:trHeight w:val="39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10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1. Організаційні основи побудови гнучких комп'ютерно-інтегрованих систем (ГКІС) в інтегрованому виробництві</w:t>
            </w:r>
          </w:p>
        </w:tc>
      </w:tr>
      <w:tr>
        <w:trPr>
          <w:trHeight w:val="383" w:hRule="atLeast"/>
        </w:trPr>
        <w:tc>
          <w:tcPr>
            <w:tcW w:w="10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</w:rPr>
              <w:t xml:space="preserve"> 1.1</w:t>
            </w:r>
            <w:r>
              <w:rPr>
                <w:sz w:val="24"/>
              </w:rPr>
              <w:t>. Організаційно-технологічні основи побудови ГКІС в інтегрованому виробництві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. Напрямки та шляхи розвитку автоматизації виробничих систе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Узагальнена структура ГКІС в інтегрованому виробництві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 Організація управління в інтегрованому виробництві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 Організація програмно-математичного забезпечення управління інтегрованим виробництвом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азом за змістовим модулем 1.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0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</w:rPr>
              <w:t xml:space="preserve"> 1.2</w:t>
            </w:r>
            <w:r>
              <w:rPr>
                <w:sz w:val="24"/>
              </w:rPr>
              <w:t>. Організаційно-економічні основи побудови ГКІС в інтегрованому виробництві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. Сутність, мета та задачі планування процесів у ГВС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. Сутність, мета та задачі моделювання процесів у ГВ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. Сутність, мета та задачі верифікації процесів у ГВ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. Господарсько-виробничі задачі при плануванні, моделюванні та верифікації процесів у ГВ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азом за змістовим модулем 1.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год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0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2. Алгоритмізація задач управління інтегрованим виробництвом</w:t>
            </w:r>
          </w:p>
        </w:tc>
      </w:tr>
      <w:tr>
        <w:trPr>
          <w:trHeight w:val="432" w:hRule="atLeast"/>
        </w:trPr>
        <w:tc>
          <w:tcPr>
            <w:tcW w:w="10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</w:rPr>
              <w:t xml:space="preserve"> 2.1</w:t>
            </w:r>
            <w:r>
              <w:rPr>
                <w:sz w:val="24"/>
              </w:rPr>
              <w:t>. Автоматизоване планування в інтегрованому виробництві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. Типові задачі планування в інтегрованому виробництві та методи їх розв’язанн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. Дослідження задачі планування обсягу і номенклатури виготовлення продукції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665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2. Дослідження задачі календарного планування виробничої системи 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. Дослідження задачі оперативного планування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. Дослідження транспортної задачі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. Дослідження задач управління товарно-матеріальними запасами та оптимального розподілення ресурсів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. Призначення задачі та стратегії оперативного корегування у ГВС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. Організація оперативно-диспетчерського управління ГВС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азом за змістовим модулем 2.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годин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0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дуль 3. Моделювання та верифікація матеріально-інформаційних процесів ГВС </w:t>
            </w:r>
          </w:p>
        </w:tc>
      </w:tr>
      <w:tr>
        <w:trPr>
          <w:trHeight w:val="360" w:hRule="atLeast"/>
        </w:trPr>
        <w:tc>
          <w:tcPr>
            <w:tcW w:w="10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</w:rPr>
              <w:t xml:space="preserve"> 3.1</w:t>
            </w:r>
            <w:r>
              <w:rPr>
                <w:sz w:val="24"/>
              </w:rPr>
              <w:t>. Моделювання та верифікація матеріально-інформаційних процесів ГВС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18. Специфікація предметної області інтегрованого виробництва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. Засоби моделювання ГВ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. Засоби верифікації ГВ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. Організація робіт по створенню систем оперативного управління ГВ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. Організація програмного управління виконавчим рівнем ГВ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. Алгоритмізація задач програмного управління в системах виконавчого рівня ГВ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. Проектування програмного управління в системах виконавчого рівня ГВ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Разом за змістовим модулем 3.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годи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годин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ішення задачі планування обсягу і номенклатури виготовлення проду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рішення задачі календарного планування виробнич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ішення транспортної зад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ішення задач управління товарно-матеріальними запасами та оптимального розподілення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ішення задачі оперативного пла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</w:t>
      </w:r>
      <w:r>
        <w:rPr/>
        <w:t>. Теми лабораторних занять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Аналіз та класифікація об`єктів виробництва для їх автоматичного орієн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зований вибір складових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икористання експертних оцінок для формування інтегрованого показника якості при плануванні та моделюванні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Автоматизована перевірка (верифікація) результатів формування інтегрованого показника якості методом експертних оцінок для вибору промислових роботів та їх траекторій як складових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br w:type="page"/>
      </w: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 xml:space="preserve">6. </w:t>
      </w:r>
      <w:r>
        <w:rPr>
          <w:b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робота студентів є складовою частиною навчального процесу та однією з умов глибокого засвоєння та тривалого закріплення знань з навчальної дисципліни "Планування, моделювання та верифікація процесів у ГВС". В зв’язку з цим самостійна робота має два напрямки відповідно до основних форм навчання студентів: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для студентів денної форми навчання;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для студентів заочної форми навчання.</w:t>
      </w:r>
    </w:p>
    <w:p>
      <w:pPr>
        <w:pStyle w:val="Normal"/>
        <w:ind w:firstLine="426"/>
        <w:jc w:val="both"/>
        <w:rPr/>
      </w:pPr>
      <w:r>
        <w:rPr>
          <w:b/>
          <w:spacing w:val="-4"/>
          <w:szCs w:val="28"/>
          <w:lang w:val="uk-UA"/>
        </w:rPr>
        <w:t>Для студентів денної форми навчання</w:t>
      </w:r>
      <w:r>
        <w:rPr>
          <w:spacing w:val="-4"/>
          <w:szCs w:val="28"/>
          <w:lang w:val="uk-UA"/>
        </w:rPr>
        <w:t xml:space="preserve"> самостійна робота складається 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вивчення за інформаційними джерелами теоретичних питань, рекомендованих викладачем відповідно до робочої навчальної прог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виконання лабораторних робіт та оформлення звітів відповідно до вимог розділу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практичних занять та розв’язок задач за темою заняття і прикладами вирішення задач, наведеними в даному посібнику, та оформлення їх окремим звітом з практичних занять відповідно до вимог, наведених у п. 4.2.</w:t>
      </w:r>
    </w:p>
    <w:p>
      <w:pPr>
        <w:pStyle w:val="Normal"/>
        <w:ind w:firstLine="426"/>
        <w:jc w:val="both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 xml:space="preserve">Для студентів заочної форм навчання </w:t>
      </w:r>
      <w:r>
        <w:rPr>
          <w:spacing w:val="-4"/>
          <w:szCs w:val="28"/>
          <w:lang w:val="uk-UA"/>
        </w:rPr>
        <w:t>самостійна робота складається з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вивчення за інформаційними джерелами теоретичних питань лекційного курсу, рекомендованих викладачем відповідно до робочої навчальної прогр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виконання лабораторних робіт та оформлення звітів відповідно до вимог розділу 3 даного посіб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розв’язку задач за темами навчального курсу відповідно до робочої навчальної програми і прикладами вирішення задач, наведеними в даному посібн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теоретичного матеріалу для складання іспиту відповідно до переліку екзаменаційних питан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контрольної роботи, що відображає якість самостійного вивчення практичного та теоретичного матеріалу, а також вміння правильно вирішувати типові задачі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теоретичних питань навчального курсу передбачає засвоєння матеріалу викладеного викладачем на лекційних заняттях, а також в наданих інформаційних джерелах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 опрацюванні розділів дисципліни треба звернути увагу на головні моменти, необхідні для розуміння процесів, що відбуваються при функціонуванні а також плануванні, моделюванні та верифікації ГВС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вивченні питань щодо </w:t>
      </w:r>
      <w:r>
        <w:rPr>
          <w:b/>
          <w:bCs/>
          <w:szCs w:val="28"/>
        </w:rPr>
        <w:t>організаційно-технологічних основ побудови ГКІС в інтегрованому виробництві</w:t>
      </w:r>
      <w:r>
        <w:rPr>
          <w:bCs/>
          <w:szCs w:val="28"/>
        </w:rPr>
        <w:t xml:space="preserve"> необхідно звернути особливу увагу на наступ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Напрямки та шляхи розвитку автоматизації виробничих систе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Узагальнену структуру ГКІС в інтегрованому виробництв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Організацію управління в інтегрованому виробництв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Організацію програмно-математичного забезпечення управління інтегрованим виробництвом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вивченні питань щодо </w:t>
      </w:r>
      <w:r>
        <w:rPr>
          <w:b/>
          <w:szCs w:val="28"/>
        </w:rPr>
        <w:t>організаційно-економічних основ побудови ГКІС в інтегрованому виробництві</w:t>
      </w:r>
      <w:r>
        <w:rPr>
          <w:bCs/>
          <w:szCs w:val="28"/>
        </w:rPr>
        <w:t xml:space="preserve"> необхідно звернути особливу увагу на наступ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Сутність, мету та задачі планування процесів у ГВ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Сутність, мету та задачі моделювання процесів у ГВ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Сутність, мету та задачі верифікації процесів у ГВ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Господарсько-виробничі задачі при плануванні, моделюванні та верифікації процесів у ГВ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вивченні питань щодо </w:t>
      </w:r>
      <w:r>
        <w:rPr>
          <w:b/>
          <w:bCs/>
          <w:szCs w:val="28"/>
        </w:rPr>
        <w:t>алгоритмізації та автоматизованого вирішення задач управління інтегрованим виробництвом</w:t>
      </w:r>
      <w:r>
        <w:rPr>
          <w:bCs/>
          <w:szCs w:val="28"/>
        </w:rPr>
        <w:t xml:space="preserve"> необхідно звернути особливу увагу на наступ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Типові задачі планування в інтегрованому виробництві та методи їх розв’яз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Дослідження задач планування обсягу і номенклатури виготовлення продукц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8"/>
        </w:rPr>
        <w:t>Дослідження задач календарного планування виробнич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Дослідження задач оперативного план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Дослідження транспортних задач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Дослідження задач управління товарно-матеріальними запасами та оптимального розподілення ресурсі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Призначення задач та стратегії оперативного корегування у ГВ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Організація оперативно-диспетчерського управління ГВ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вивченні питань щодо </w:t>
      </w:r>
      <w:r>
        <w:rPr>
          <w:b/>
          <w:bCs/>
          <w:szCs w:val="28"/>
        </w:rPr>
        <w:t xml:space="preserve">моделювання та верифікації матеріально-інформаційних процесів ГВС </w:t>
      </w:r>
      <w:r>
        <w:rPr>
          <w:bCs/>
          <w:szCs w:val="28"/>
        </w:rPr>
        <w:t>необхідно звернути особливу увагу на наступ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Специфікацію предметної області інтегрованого виробниц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Засоби моделювання ГВ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Засоби верифікації ГВ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Організація робіт по створенню систем оперативного управління ГВ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Організацію програмного управління виконавчим рівнем ГВ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Алгоритмізація задач програмного управління в системах виконавчого рівня ГВС.</w:t>
      </w:r>
    </w:p>
    <w:p>
      <w:pPr>
        <w:pStyle w:val="Normal"/>
        <w:ind w:left="756" w:hanging="336"/>
        <w:jc w:val="both"/>
        <w:rPr>
          <w:szCs w:val="28"/>
        </w:rPr>
      </w:pPr>
      <w:r>
        <w:rPr>
          <w:szCs w:val="28"/>
        </w:rPr>
        <w:t>23. Проектування програмного управління в системах виконавчого рівня ГВС.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Cs w:val="28"/>
          <w:lang w:val="uk-UA"/>
        </w:rPr>
        <w:t xml:space="preserve">Кожен студент отримує індивідуальне завдання у формі контрольної роботи. </w:t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індивідуальних завдань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критерію оптимальності для оптимізаційних задач ЛП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цільової функції у задачах ЛП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Hps"/>
          <w:szCs w:val="28"/>
          <w:lang w:val="uk-UA"/>
        </w:rPr>
      </w:pPr>
      <w:r>
        <w:rPr>
          <w:rStyle w:val="Hps"/>
          <w:szCs w:val="28"/>
          <w:lang w:val="uk-UA"/>
        </w:rPr>
        <w:t>Визначи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ксимальну 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інімальн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ожлив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умарн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артіс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мплектуючи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ів, що знаходяться 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нтейнері, якщо 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нтейнер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упакован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мплектуюч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рьо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ипів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артість 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аг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ного вироб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кладаю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0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н</w:t>
      </w:r>
      <w:r>
        <w:rPr>
          <w:szCs w:val="28"/>
          <w:lang w:val="uk-UA"/>
        </w:rPr>
        <w:t xml:space="preserve">. </w:t>
      </w:r>
      <w:r>
        <w:rPr>
          <w:rStyle w:val="Hps"/>
          <w:szCs w:val="28"/>
          <w:lang w:val="uk-UA"/>
        </w:rPr>
        <w:t>і 12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г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ля</w:t>
      </w:r>
      <w:r>
        <w:rPr>
          <w:szCs w:val="28"/>
          <w:lang w:val="uk-UA"/>
        </w:rPr>
        <w:t xml:space="preserve"> виробів </w:t>
      </w:r>
      <w:r>
        <w:rPr>
          <w:rStyle w:val="Hps"/>
          <w:szCs w:val="28"/>
          <w:lang w:val="uk-UA"/>
        </w:rPr>
        <w:t>першого типу</w:t>
      </w:r>
      <w:r>
        <w:rPr>
          <w:szCs w:val="28"/>
          <w:lang w:val="uk-UA"/>
        </w:rPr>
        <w:t xml:space="preserve">, 125 </w:t>
      </w:r>
      <w:r>
        <w:rPr>
          <w:rStyle w:val="Hps"/>
          <w:szCs w:val="28"/>
          <w:lang w:val="uk-UA"/>
        </w:rPr>
        <w:t>грн</w:t>
      </w:r>
      <w:r>
        <w:rPr>
          <w:szCs w:val="28"/>
          <w:lang w:val="uk-UA"/>
        </w:rPr>
        <w:t xml:space="preserve">. </w:t>
      </w:r>
      <w:r>
        <w:rPr>
          <w:rStyle w:val="Hps"/>
          <w:szCs w:val="28"/>
          <w:lang w:val="uk-UA"/>
        </w:rPr>
        <w:t>і 16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г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л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ругого типу</w:t>
      </w:r>
      <w:r>
        <w:rPr>
          <w:szCs w:val="28"/>
          <w:lang w:val="uk-UA"/>
        </w:rPr>
        <w:t xml:space="preserve">, 150 </w:t>
      </w:r>
      <w:r>
        <w:rPr>
          <w:rStyle w:val="Hps"/>
          <w:szCs w:val="28"/>
          <w:lang w:val="uk-UA"/>
        </w:rPr>
        <w:t>грн</w:t>
      </w:r>
      <w:r>
        <w:rPr>
          <w:szCs w:val="28"/>
          <w:lang w:val="uk-UA"/>
        </w:rPr>
        <w:t xml:space="preserve">. </w:t>
      </w:r>
      <w:r>
        <w:rPr>
          <w:rStyle w:val="Hps"/>
          <w:szCs w:val="28"/>
          <w:lang w:val="uk-UA"/>
        </w:rPr>
        <w:t>і 15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г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л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ретього типу</w:t>
      </w:r>
      <w:r>
        <w:rPr>
          <w:szCs w:val="28"/>
          <w:lang w:val="uk-UA"/>
        </w:rPr>
        <w:t xml:space="preserve">. </w:t>
      </w:r>
      <w:r>
        <w:rPr>
          <w:rStyle w:val="Hps"/>
          <w:szCs w:val="28"/>
          <w:lang w:val="uk-UA"/>
        </w:rPr>
        <w:t>Загальна ваг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мплектуючи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орівнює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326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г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8"/>
          <w:lang w:val="uk-UA"/>
        </w:rPr>
        <w:t>Дати загальну характеристику задач ЛП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Hps"/>
          <w:szCs w:val="28"/>
          <w:lang w:val="uk-UA"/>
        </w:rPr>
        <w:t>Записати математичну модель задачі: 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дбання обладнанн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л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ової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ілянк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цех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ділен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50 000 долар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ША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цьому мож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йня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лощу не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більше 4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</w:t>
      </w:r>
      <w:r>
        <w:rPr>
          <w:rStyle w:val="Hps"/>
          <w:szCs w:val="28"/>
          <w:vertAlign w:val="superscript"/>
          <w:lang w:val="uk-UA"/>
        </w:rPr>
        <w:t>2</w:t>
      </w:r>
      <w:r>
        <w:rPr>
          <w:rStyle w:val="Hps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Є можливіс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дба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ерста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ип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верста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ип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Б.</w:t>
      </w:r>
      <w:r>
        <w:rPr>
          <w:szCs w:val="28"/>
          <w:lang w:val="uk-UA"/>
        </w:rPr>
        <w:t xml:space="preserve"> Вартість </w:t>
      </w:r>
      <w:r>
        <w:rPr>
          <w:rStyle w:val="Hps"/>
          <w:szCs w:val="28"/>
          <w:lang w:val="uk-UA"/>
        </w:rPr>
        <w:t>верстат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ип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А складає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5000 долар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ША</w:t>
      </w:r>
      <w:r>
        <w:rPr>
          <w:szCs w:val="28"/>
          <w:lang w:val="uk-UA"/>
        </w:rPr>
        <w:t xml:space="preserve">, вони займають </w:t>
      </w:r>
      <w:r>
        <w:rPr>
          <w:rStyle w:val="Hps"/>
          <w:szCs w:val="28"/>
          <w:lang w:val="uk-UA"/>
        </w:rPr>
        <w:t>площу 8</w:t>
      </w:r>
      <w:r>
        <w:rPr>
          <w:szCs w:val="28"/>
          <w:lang w:val="uk-UA"/>
        </w:rPr>
        <w:t xml:space="preserve"> </w:t>
      </w:r>
      <w:r>
        <w:rPr>
          <w:rStyle w:val="Hpsatn"/>
          <w:szCs w:val="28"/>
          <w:lang w:val="uk-UA"/>
        </w:rPr>
        <w:t>м</w:t>
      </w:r>
      <w:r>
        <w:rPr>
          <w:rStyle w:val="Hpsatn"/>
          <w:szCs w:val="28"/>
          <w:vertAlign w:val="superscript"/>
          <w:lang w:val="uk-UA"/>
        </w:rPr>
        <w:t>2</w:t>
      </w:r>
      <w:r>
        <w:rPr>
          <w:rStyle w:val="Hpsatn"/>
          <w:szCs w:val="28"/>
          <w:lang w:val="uk-UA"/>
        </w:rPr>
        <w:t xml:space="preserve"> (</w:t>
      </w:r>
      <w:r>
        <w:rPr>
          <w:szCs w:val="28"/>
          <w:lang w:val="uk-UA"/>
        </w:rPr>
        <w:t xml:space="preserve">включаючи необхідні </w:t>
      </w:r>
      <w:r>
        <w:rPr>
          <w:rStyle w:val="Hps"/>
          <w:szCs w:val="28"/>
          <w:lang w:val="uk-UA"/>
        </w:rPr>
        <w:t>технологічн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ходи</w:t>
      </w:r>
      <w:r>
        <w:rPr>
          <w:szCs w:val="28"/>
          <w:lang w:val="uk-UA"/>
        </w:rPr>
        <w:t xml:space="preserve">) і мають </w:t>
      </w:r>
      <w:r>
        <w:rPr>
          <w:rStyle w:val="Hps"/>
          <w:szCs w:val="28"/>
          <w:lang w:val="uk-UA"/>
        </w:rPr>
        <w:t>продуктивніс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5,5 тис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дукції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міну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ерста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ип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Б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штую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2000 долар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ША</w:t>
      </w:r>
      <w:r>
        <w:rPr>
          <w:szCs w:val="28"/>
          <w:lang w:val="uk-UA"/>
        </w:rPr>
        <w:t xml:space="preserve">, займають </w:t>
      </w:r>
      <w:r>
        <w:rPr>
          <w:rStyle w:val="Hps"/>
          <w:szCs w:val="28"/>
          <w:lang w:val="uk-UA"/>
        </w:rPr>
        <w:t>площу 4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</w:t>
      </w:r>
      <w:r>
        <w:rPr>
          <w:rStyle w:val="Hps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маю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дуктивність 2,5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ис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дукції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мін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Hps"/>
          <w:szCs w:val="28"/>
          <w:lang w:val="uk-UA"/>
        </w:rPr>
        <w:t>Записати математичну модель задачі: Підприємств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є запаси</w:t>
      </w:r>
      <w:r>
        <w:rPr>
          <w:szCs w:val="28"/>
          <w:lang w:val="uk-UA"/>
        </w:rPr>
        <w:t xml:space="preserve"> </w:t>
      </w:r>
      <w:r>
        <w:rPr>
          <w:rStyle w:val="Hpsatn"/>
          <w:szCs w:val="28"/>
          <w:lang w:val="uk-UA"/>
        </w:rPr>
        <w:t>4-</w:t>
      </w:r>
      <w:r>
        <w:rPr>
          <w:szCs w:val="28"/>
          <w:lang w:val="uk-UA"/>
        </w:rPr>
        <w:t xml:space="preserve">х </w:t>
      </w:r>
      <w:r>
        <w:rPr>
          <w:rStyle w:val="Hps"/>
          <w:szCs w:val="28"/>
          <w:lang w:val="uk-UA"/>
        </w:rPr>
        <w:t>вид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есурсів</w:t>
      </w:r>
      <w:r>
        <w:rPr>
          <w:szCs w:val="28"/>
          <w:lang w:val="uk-UA"/>
        </w:rPr>
        <w:t xml:space="preserve">, з </w:t>
      </w:r>
      <w:r>
        <w:rPr>
          <w:rStyle w:val="Hps"/>
          <w:szCs w:val="28"/>
          <w:lang w:val="uk-UA"/>
        </w:rPr>
        <w:t>яки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ляється 2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ди продукт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(ПР1, ПР2</w:t>
      </w:r>
      <w:r>
        <w:rPr>
          <w:szCs w:val="28"/>
          <w:lang w:val="uk-UA"/>
        </w:rPr>
        <w:t xml:space="preserve">). </w:t>
      </w:r>
      <w:r>
        <w:rPr>
          <w:rStyle w:val="Hps"/>
          <w:szCs w:val="28"/>
          <w:lang w:val="uk-UA"/>
        </w:rPr>
        <w:t>відомі: • норм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трат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есурс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ництв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дукції</w:t>
      </w:r>
      <w:r>
        <w:rPr>
          <w:szCs w:val="28"/>
          <w:lang w:val="uk-UA"/>
        </w:rPr>
        <w:t xml:space="preserve">; </w:t>
      </w:r>
      <w:r>
        <w:rPr>
          <w:rStyle w:val="Hps"/>
          <w:szCs w:val="28"/>
          <w:lang w:val="uk-UA"/>
        </w:rPr>
        <w:t>• запас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есурсів</w:t>
      </w:r>
      <w:r>
        <w:rPr>
          <w:szCs w:val="28"/>
          <w:lang w:val="uk-UA"/>
        </w:rPr>
        <w:t xml:space="preserve">; </w:t>
      </w:r>
      <w:r>
        <w:rPr>
          <w:rStyle w:val="Hps"/>
          <w:szCs w:val="28"/>
          <w:lang w:val="uk-UA"/>
        </w:rPr>
        <w:t>•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ціни продуктів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  <w:szCs w:val="28"/>
          <w:lang w:val="uk-UA"/>
        </w:rPr>
      </w:pPr>
      <w:r>
        <w:rPr>
          <w:rStyle w:val="Hps"/>
          <w:szCs w:val="28"/>
          <w:lang w:val="uk-UA"/>
        </w:rPr>
        <w:t>Записати математичну модель задачі: Пошив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йстерн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ланує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пуск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во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д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стюмів: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чоловічи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жіночих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жіночий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стюм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отрібн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 м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овни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2 м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лавсан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1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людино</w:t>
      </w:r>
      <w:r>
        <w:rPr>
          <w:szCs w:val="28"/>
          <w:lang w:val="uk-UA"/>
        </w:rPr>
        <w:t xml:space="preserve">-день </w:t>
      </w:r>
      <w:r>
        <w:rPr>
          <w:rStyle w:val="Hps"/>
          <w:szCs w:val="28"/>
          <w:lang w:val="uk-UA"/>
        </w:rPr>
        <w:t>трудовитрат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чоловічий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стюм –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3,5 м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овни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0,5 м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лавсан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1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людино</w:t>
      </w:r>
      <w:r>
        <w:rPr>
          <w:szCs w:val="28"/>
          <w:lang w:val="uk-UA"/>
        </w:rPr>
        <w:t xml:space="preserve">-день </w:t>
      </w:r>
      <w:r>
        <w:rPr>
          <w:rStyle w:val="Hps"/>
          <w:szCs w:val="28"/>
          <w:lang w:val="uk-UA"/>
        </w:rPr>
        <w:t>трудовитрат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сього є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35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овни</w:t>
      </w:r>
      <w:r>
        <w:rPr>
          <w:szCs w:val="28"/>
          <w:lang w:val="uk-UA"/>
        </w:rPr>
        <w:t xml:space="preserve">, 240 </w:t>
      </w:r>
      <w:r>
        <w:rPr>
          <w:rStyle w:val="Hps"/>
          <w:szCs w:val="28"/>
          <w:lang w:val="uk-UA"/>
        </w:rPr>
        <w:t>м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лавсану</w:t>
      </w:r>
      <w:r>
        <w:rPr>
          <w:szCs w:val="28"/>
          <w:lang w:val="uk-UA"/>
        </w:rPr>
        <w:t xml:space="preserve">, 150 </w:t>
      </w:r>
      <w:r>
        <w:rPr>
          <w:rStyle w:val="Hps"/>
          <w:szCs w:val="28"/>
          <w:lang w:val="uk-UA"/>
        </w:rPr>
        <w:t>людино</w:t>
      </w:r>
      <w:r>
        <w:rPr>
          <w:szCs w:val="28"/>
          <w:lang w:val="uk-UA"/>
        </w:rPr>
        <w:t xml:space="preserve">-день </w:t>
      </w:r>
      <w:r>
        <w:rPr>
          <w:rStyle w:val="Hps"/>
          <w:szCs w:val="28"/>
          <w:lang w:val="uk-UA"/>
        </w:rPr>
        <w:t>трудовитрат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ередбачаєтьс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пуск не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енше 11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стюмів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чому необхідн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безпечи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буток не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енше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40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н</w:t>
      </w:r>
      <w:r>
        <w:rPr>
          <w:szCs w:val="28"/>
          <w:lang w:val="uk-UA"/>
        </w:rPr>
        <w:t xml:space="preserve">. </w:t>
      </w:r>
      <w:r>
        <w:rPr>
          <w:rStyle w:val="Hps"/>
          <w:szCs w:val="28"/>
          <w:lang w:val="uk-UA"/>
        </w:rPr>
        <w:t>Визначи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птимальну кількіс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стюм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жного виду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якщо прибуток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ід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еалізації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жіночог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стюм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танови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н</w:t>
      </w:r>
      <w:r>
        <w:rPr>
          <w:szCs w:val="28"/>
          <w:lang w:val="uk-UA"/>
        </w:rPr>
        <w:t xml:space="preserve">., а </w:t>
      </w:r>
      <w:r>
        <w:rPr>
          <w:rStyle w:val="Hps"/>
          <w:szCs w:val="28"/>
          <w:lang w:val="uk-UA"/>
        </w:rPr>
        <w:t>чоловічого –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2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н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Hps"/>
          <w:szCs w:val="28"/>
          <w:lang w:val="uk-UA"/>
        </w:rPr>
        <w:t>Записати математичну модель задачі: Це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оже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ляти</w:t>
      </w:r>
      <w:r>
        <w:rPr>
          <w:szCs w:val="28"/>
          <w:lang w:val="uk-UA"/>
        </w:rPr>
        <w:t xml:space="preserve"> два види продукції – </w:t>
      </w:r>
      <w:r>
        <w:rPr>
          <w:rStyle w:val="Hps"/>
          <w:szCs w:val="28"/>
          <w:lang w:val="uk-UA"/>
        </w:rPr>
        <w:t>стіль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столи</w:t>
      </w:r>
      <w:r>
        <w:rPr>
          <w:szCs w:val="28"/>
          <w:lang w:val="uk-UA"/>
        </w:rPr>
        <w:t xml:space="preserve">. </w:t>
      </w:r>
      <w:r>
        <w:rPr>
          <w:rStyle w:val="Hps"/>
          <w:szCs w:val="28"/>
          <w:lang w:val="uk-UA"/>
        </w:rPr>
        <w:t>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ництв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тільц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йде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теріалу</w:t>
      </w:r>
      <w:r>
        <w:rPr>
          <w:szCs w:val="28"/>
          <w:lang w:val="uk-UA"/>
        </w:rPr>
        <w:t xml:space="preserve">, на </w:t>
      </w:r>
      <w:r>
        <w:rPr>
          <w:rStyle w:val="Hps"/>
          <w:szCs w:val="28"/>
          <w:lang w:val="uk-UA"/>
        </w:rPr>
        <w:t>виробництв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тол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20</w:t>
      </w:r>
      <w:r>
        <w:rPr>
          <w:szCs w:val="28"/>
          <w:lang w:val="uk-UA"/>
        </w:rPr>
        <w:t xml:space="preserve"> </w:t>
      </w:r>
      <w:r>
        <w:rPr>
          <w:rStyle w:val="Hpsatn"/>
          <w:szCs w:val="28"/>
          <w:lang w:val="uk-UA"/>
        </w:rPr>
        <w:t>одиниць матеріалу</w:t>
      </w:r>
      <w:r>
        <w:rPr>
          <w:rStyle w:val="Hps"/>
          <w:szCs w:val="28"/>
          <w:lang w:val="uk-UA"/>
        </w:rPr>
        <w:t>. На виробництво стільця</w:t>
      </w:r>
      <w:r>
        <w:rPr>
          <w:szCs w:val="28"/>
          <w:lang w:val="uk-UA"/>
        </w:rPr>
        <w:t xml:space="preserve"> витрачається </w:t>
      </w:r>
      <w:r>
        <w:rPr>
          <w:rStyle w:val="Hps"/>
          <w:szCs w:val="28"/>
          <w:lang w:val="uk-UA"/>
        </w:rPr>
        <w:t>1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людино</w:t>
      </w:r>
      <w:r>
        <w:rPr>
          <w:szCs w:val="28"/>
          <w:lang w:val="uk-UA"/>
        </w:rPr>
        <w:t xml:space="preserve">-годин, стола – </w:t>
      </w:r>
      <w:r>
        <w:rPr>
          <w:rStyle w:val="Hps"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Є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40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теріал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45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людино</w:t>
      </w:r>
      <w:r>
        <w:rPr>
          <w:szCs w:val="28"/>
          <w:lang w:val="uk-UA"/>
        </w:rPr>
        <w:t xml:space="preserve">-годин. </w:t>
      </w:r>
      <w:r>
        <w:rPr>
          <w:rStyle w:val="Hps"/>
          <w:szCs w:val="28"/>
          <w:lang w:val="uk-UA"/>
        </w:rPr>
        <w:t>Прибуток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ництв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тільця становить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45 грошових одиниць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ництв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тол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– 8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ошових одиниць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кільк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реб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роби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тільц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столів</w:t>
      </w:r>
      <w:r>
        <w:rPr>
          <w:szCs w:val="28"/>
          <w:lang w:val="uk-UA"/>
        </w:rPr>
        <w:t xml:space="preserve">, щоб </w:t>
      </w:r>
      <w:r>
        <w:rPr>
          <w:rStyle w:val="Hps"/>
          <w:szCs w:val="28"/>
          <w:lang w:val="uk-UA"/>
        </w:rPr>
        <w:t>отрима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ксимальний прибуток</w:t>
      </w:r>
      <w:r>
        <w:rPr>
          <w:szCs w:val="28"/>
          <w:lang w:val="uk-UA"/>
        </w:rPr>
        <w:t>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задачі АСНУ у ГКІ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задачі АСТПВ у ГКІ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задачі АСУВ у ГКІ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>Визначити місце та задачі ГВС у ГКІ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задачі САПР у ГКІ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можливості задачі "про ранець"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можливості задачі оптимального розподілу ресурсі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можливості задачі управління збутом продукції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можливості транспортної задачі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та роль задач ЛП в плануванні, моделюванні та верифікації процесів у ГВ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8"/>
          <w:lang w:val="uk-UA"/>
        </w:rPr>
        <w:t xml:space="preserve">Пояснити </w:t>
      </w:r>
      <w:r>
        <w:rPr>
          <w:spacing w:val="-6"/>
          <w:szCs w:val="28"/>
          <w:lang w:val="uk-UA"/>
        </w:rPr>
        <w:t xml:space="preserve">необхідність </w:t>
      </w:r>
      <w:r>
        <w:rPr>
          <w:szCs w:val="28"/>
          <w:lang w:val="uk-UA"/>
        </w:rPr>
        <w:t>аналізу задач на чутливість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szCs w:val="28"/>
          <w:lang w:val="uk-UA"/>
        </w:rPr>
        <w:t xml:space="preserve">Обґрунтовано визначити тип задачі: </w:t>
      </w:r>
      <w:r>
        <w:rPr>
          <w:iCs/>
          <w:szCs w:val="28"/>
          <w:lang w:val="uk-UA"/>
        </w:rPr>
        <w:t>3</w:t>
      </w:r>
      <w:r>
        <w:rPr>
          <w:i/>
          <w:iCs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 xml:space="preserve"> + </w:t>
      </w:r>
      <w:r>
        <w:rPr>
          <w:szCs w:val="28"/>
          <w:vertAlign w:val="subscript"/>
          <w:lang w:val="uk-UA"/>
        </w:rPr>
        <w:t> </w:t>
      </w:r>
      <w:r>
        <w:rPr>
          <w:i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 + 2</w:t>
      </w:r>
      <w:r>
        <w:rPr>
          <w:szCs w:val="28"/>
          <w:vertAlign w:val="subscript"/>
          <w:lang w:val="uk-UA"/>
        </w:rPr>
        <w:t xml:space="preserve"> </w:t>
      </w:r>
      <w:r>
        <w:rPr>
          <w:i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 + 2</w:t>
      </w:r>
      <w:r>
        <w:rPr>
          <w:i/>
          <w:iCs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 xml:space="preserve"> + </w:t>
      </w:r>
      <w:r>
        <w:rPr>
          <w:i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5</w:t>
      </w:r>
      <w:r>
        <w:rPr>
          <w:szCs w:val="28"/>
          <w:lang w:val="uk-UA"/>
        </w:rPr>
        <w:t xml:space="preserve"> + </w:t>
      </w:r>
      <w:r>
        <w:rPr>
          <w:i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6</w:t>
      </w:r>
      <w:r>
        <w:rPr>
          <w:szCs w:val="28"/>
          <w:lang w:val="uk-UA"/>
        </w:rPr>
        <w:t xml:space="preserve"> </w:t>
      </w:r>
      <w:r>
        <w:rPr>
          <w:szCs w:val="28"/>
          <w:vertAlign w:val="subscript"/>
          <w:lang w:val="uk-UA"/>
        </w:rPr>
        <w:t> </w:t>
      </w:r>
      <w:r>
        <w:rPr>
          <w:szCs w:val="28"/>
          <w:lang w:val="uk-UA"/>
        </w:rPr>
        <w:t>→ max , 0,5</w:t>
      </w:r>
      <w:r>
        <w:rPr>
          <w:i/>
          <w:iCs/>
          <w:szCs w:val="28"/>
          <w:vertAlign w:val="subscript"/>
          <w:lang w:val="uk-UA"/>
        </w:rPr>
        <w:t xml:space="preserve"> </w:t>
      </w:r>
      <w:r>
        <w:rPr>
          <w:i/>
          <w:iCs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 xml:space="preserve"> +</w:t>
      </w:r>
      <w:r>
        <w:rPr>
          <w:i/>
          <w:iCs/>
          <w:szCs w:val="28"/>
          <w:lang w:val="uk-UA"/>
        </w:rPr>
        <w:t xml:space="preserve"> Х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 + 1,5</w:t>
      </w:r>
      <w:r>
        <w:rPr>
          <w:szCs w:val="28"/>
          <w:vertAlign w:val="subscript"/>
          <w:lang w:val="uk-UA"/>
        </w:rPr>
        <w:t xml:space="preserve"> </w:t>
      </w:r>
      <w:r>
        <w:rPr>
          <w:i/>
          <w:iCs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 + 2</w:t>
      </w:r>
      <w:r>
        <w:rPr>
          <w:i/>
          <w:iCs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 xml:space="preserve"> + 2,5</w:t>
      </w:r>
      <w:r>
        <w:rPr>
          <w:i/>
          <w:iCs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5</w:t>
      </w:r>
      <w:r>
        <w:rPr>
          <w:szCs w:val="28"/>
          <w:lang w:val="uk-UA"/>
        </w:rPr>
        <w:t xml:space="preserve"> + 3</w:t>
      </w:r>
      <w:r>
        <w:rPr>
          <w:i/>
          <w:iCs/>
          <w:szCs w:val="28"/>
          <w:lang w:val="uk-UA"/>
        </w:rPr>
        <w:t>Х</w:t>
      </w:r>
      <w:r>
        <w:rPr>
          <w:szCs w:val="28"/>
          <w:vertAlign w:val="subscript"/>
          <w:lang w:val="uk-UA"/>
        </w:rPr>
        <w:t>6</w:t>
      </w:r>
      <w:r>
        <w:rPr>
          <w:szCs w:val="28"/>
          <w:lang w:val="uk-UA"/>
        </w:rPr>
        <w:t xml:space="preserve"> </w:t>
      </w:r>
      <w:r>
        <w:rPr>
          <w:szCs w:val="28"/>
          <w:vertAlign w:val="subscript"/>
          <w:lang w:val="uk-UA"/>
        </w:rPr>
        <w:t xml:space="preserve">  </w:t>
      </w:r>
      <w:r>
        <w:rPr>
          <w:szCs w:val="28"/>
          <w:lang w:val="uk-UA"/>
        </w:rPr>
        <w:t xml:space="preserve"> ≤ 3; </w:t>
      </w:r>
      <w:r>
        <w:rPr>
          <w:i/>
          <w:iCs/>
          <w:szCs w:val="28"/>
          <w:lang w:val="uk-UA"/>
        </w:rPr>
        <w:t>Х</w:t>
      </w:r>
      <w:r>
        <w:rPr>
          <w:i/>
          <w:iCs/>
          <w:szCs w:val="28"/>
          <w:vertAlign w:val="subscript"/>
          <w:lang w:val="uk-UA"/>
        </w:rPr>
        <w:t>k</w:t>
      </w:r>
      <w:r>
        <w:rPr>
          <w:i/>
          <w:iCs/>
          <w:szCs w:val="28"/>
          <w:lang w:val="uk-UA"/>
        </w:rPr>
        <w:t>=</w:t>
      </w:r>
      <w:r>
        <w:rPr>
          <w:iCs/>
          <w:szCs w:val="28"/>
          <w:lang w:val="uk-UA"/>
        </w:rPr>
        <w:t>{0; 1}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основні види загальнозаводського плануванн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основні ознаки задачі "про ранець"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основні ознаки задачі оптимального розподілу ресурсі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основні ознаки задачі управління збутом продукції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основні ознаки транспортної задачі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Пояснити зміст та значення оптимального плану у задачах ЛП при плануванні, моделюванні та верифікації процесів у ГВ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Hps"/>
          <w:szCs w:val="28"/>
          <w:lang w:val="uk-UA"/>
        </w:rPr>
        <w:t>Проаналізува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тематичн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остановк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вдання</w:t>
      </w:r>
      <w:r>
        <w:rPr>
          <w:szCs w:val="28"/>
          <w:lang w:val="uk-UA"/>
        </w:rPr>
        <w:t xml:space="preserve">: </w:t>
      </w:r>
      <w:r>
        <w:rPr>
          <w:rStyle w:val="Hps"/>
          <w:szCs w:val="28"/>
          <w:lang w:val="uk-UA"/>
        </w:rPr>
        <w:t>як збільши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артість усієї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дукції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якщо мож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лучи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додатков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есурси</w:t>
      </w:r>
      <w:r>
        <w:rPr>
          <w:szCs w:val="28"/>
          <w:lang w:val="uk-UA"/>
        </w:rPr>
        <w:t xml:space="preserve">, а зайві </w:t>
      </w:r>
      <w:r>
        <w:rPr>
          <w:rStyle w:val="Hps"/>
          <w:szCs w:val="28"/>
          <w:lang w:val="uk-UA"/>
        </w:rPr>
        <w:t>продавати? Визначит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птимальний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лан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ництв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одукції, щоб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буток від всьог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бсяг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робленог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бу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ксимальним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якщо: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ибуток від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жної продукції</w:t>
      </w:r>
      <w:r>
        <w:rPr>
          <w:szCs w:val="28"/>
          <w:lang w:val="uk-UA"/>
        </w:rPr>
        <w:t xml:space="preserve"> становить </w:t>
      </w:r>
      <w:r>
        <w:rPr>
          <w:rStyle w:val="Hps"/>
          <w:szCs w:val="28"/>
          <w:lang w:val="uk-UA"/>
        </w:rPr>
        <w:t>20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ошови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ь, від ІІ одини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жної продукції</w:t>
      </w:r>
      <w:r>
        <w:rPr>
          <w:szCs w:val="28"/>
          <w:lang w:val="uk-UA"/>
        </w:rPr>
        <w:t xml:space="preserve"> становить </w:t>
      </w:r>
      <w:r>
        <w:rPr>
          <w:rStyle w:val="Hps"/>
          <w:szCs w:val="28"/>
          <w:lang w:val="uk-UA"/>
        </w:rPr>
        <w:t>15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ошови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ь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кожну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ю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І продукції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итрачаєтьс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2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ировини;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4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теріалів 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людино</w:t>
      </w:r>
      <w:r>
        <w:rPr>
          <w:szCs w:val="28"/>
          <w:lang w:val="uk-UA"/>
        </w:rPr>
        <w:t xml:space="preserve">-день </w:t>
      </w:r>
      <w:r>
        <w:rPr>
          <w:rStyle w:val="Hps"/>
          <w:szCs w:val="28"/>
          <w:lang w:val="uk-UA"/>
        </w:rPr>
        <w:t>трудовитрат</w:t>
      </w:r>
      <w:r>
        <w:rPr>
          <w:szCs w:val="28"/>
          <w:lang w:val="uk-UA"/>
        </w:rPr>
        <w:t xml:space="preserve">, ІІ </w:t>
      </w:r>
      <w:r>
        <w:rPr>
          <w:rStyle w:val="Hps"/>
          <w:szCs w:val="28"/>
          <w:lang w:val="uk-UA"/>
        </w:rPr>
        <w:t>продукції –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ідповідно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2 одини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ировини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3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теріалів і 3 людино</w:t>
      </w:r>
      <w:r>
        <w:rPr>
          <w:szCs w:val="28"/>
          <w:lang w:val="uk-UA"/>
        </w:rPr>
        <w:t xml:space="preserve">-день </w:t>
      </w:r>
      <w:r>
        <w:rPr>
          <w:rStyle w:val="Hps"/>
          <w:szCs w:val="28"/>
          <w:lang w:val="uk-UA"/>
        </w:rPr>
        <w:t>трудовитрат.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гальні обсяг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есурсів: •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фонд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обочог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часу –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2; •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фонд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ировини –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6; •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фонд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теріалів –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9; • ці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сировини –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1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ошов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я; • цін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матеріалі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– 3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рошових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диниці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8"/>
          <w:lang w:val="uk-UA"/>
        </w:rPr>
        <w:t>Визначити роль ГКІС у сучасному виробництві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>Привести структуру та склад ГКІС в інтегрованому виробництві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Охарактеризувати задачі, що відносять до транспортних задач відкритого тип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  <w:szCs w:val="28"/>
          <w:lang w:val="uk-UA"/>
        </w:rPr>
      </w:pPr>
      <w:r>
        <w:rPr>
          <w:spacing w:val="-6"/>
          <w:szCs w:val="28"/>
          <w:lang w:val="uk-UA"/>
        </w:rPr>
        <w:t>Охарактеризувати</w:t>
      </w:r>
      <w:r>
        <w:rPr>
          <w:szCs w:val="28"/>
          <w:lang w:val="uk-UA"/>
        </w:rPr>
        <w:t xml:space="preserve"> складові ГКІ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pacing w:val="-6"/>
          <w:szCs w:val="28"/>
          <w:lang w:val="uk-UA"/>
        </w:rPr>
        <w:t>Охарактеризувати</w:t>
      </w:r>
      <w:r>
        <w:rPr>
          <w:szCs w:val="28"/>
          <w:lang w:val="uk-UA"/>
        </w:rPr>
        <w:t xml:space="preserve"> типові задачі, що виникають при плануванні, моделюванні та верифікації процесів у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казати основні фактори і етапи розвитку автоматизації виробничих систем.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вести характерні риси класифікації систем управління для застосування в інтегрованому виробництві.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те ієрархію та задачі рівнів управління ГКІС в інтегрованому виробництві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ГКІ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вести структуру та склад ГКІ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функціональну структуру ГКІС та дати характеристику складових цієї характеристик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системи орієнтації об’єктів виробництва (СООВ) та привести її функціональну структуру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системи засобі упорядкування середовища (ЗУС) та привести її функціональну структуру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інформаційні та матеріальні потоки ГКІ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вести класифікацію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мету роботи та задачі, що вирішує автоматизована система наукових досліджень (АСНУ), та визначити її місце в структурі ГКІ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мету роботи та задачі, що вирішує система автоматизованого проектування (САПР), та визначити її місце в структурі ГКІ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мету роботи та задачі, що вирішує автоматизована система технологічної підготовки виробництва (АСТПВ), та визначити її місце в структурі ГКІ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мету роботи та задачі, що вирішує гнучка виробнича система (ГВС), та визначити її місце в структурі ГКІ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мету роботи та задачі, що вирішує автоматизована система управління виробництвом (АСУВ), та визначити її місце в структурі ГКІ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склад ГВС та призначення її складових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напрямки проектування механоскладальних ГВК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особливості взаємодії ПР та системи підготовки середовищ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сутність процесу упорядкування середовищ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склад, структуру і функціональні зв’язки СООВ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склад, структуру, функціональні зв’язки і особливості взаємодії компонентів транспортно-складської системи (ТСС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призначення та склад транспортної системи та її місце у АТС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призначення та склад пристроїв подавання та їх місце у АТС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промислового робота та навести 2 – 3 кінематичних схеми МС ПР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вести класифікацію промислових роботів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чим визначаються форми та розміри робочої зони ПР. Види робочих зон ПР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лічити основні технічні показники ПР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в чому полягає сучасна концепція організації виробництв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види гнучкості інтегрованого виробництв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одиничне виробництво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серійне виробництво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масове виробництво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особливості ГВС як об’єкта управління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входи ГВС як ОУ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виходи ГВС як ОУ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сутність задач управління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сутність задач моделювання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сутність задач проектування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сутність процесу вибору складових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лічити основні етапи вибору складових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лічити задачі, що вирішуються при виборі складових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призначення сукупного параметра якості та його склад при виборі складових ГВС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лічити типові задачі, що вирішуються при плануванні інтегрованого виробництва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сне та письмове опитування під час проведення лабораторних та практичних занять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исьмове проведення модульних контрольних робіт за тестам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вірка виконання самостійної роботи: перевірка якості конспектування навчального матеріалу за те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ведення семінарських занять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Розподіл балів, які отримують студенти</w:t>
      </w:r>
      <w:r>
        <w:rPr/>
        <w:t xml:space="preserve"> при вивченні курсу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6"/>
        <w:gridCol w:w="928"/>
      </w:tblGrid>
      <w:tr>
        <w:trPr>
          <w:cantSplit w:val="true"/>
        </w:trPr>
        <w:tc>
          <w:tcPr>
            <w:tcW w:w="8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 за темам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и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. Організаційні основи побудови гнучких комп'ютерно-інтегрованих систем (ГКІС) в інтегрованому виробництві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1</w:t>
            </w:r>
            <w:r>
              <w:rPr>
                <w:sz w:val="24"/>
                <w:lang w:val="uk-UA"/>
              </w:rPr>
              <w:t>. Організаційно-технологічні основи побудови ГКІС в інтегрованому виробництві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2</w:t>
            </w:r>
            <w:r>
              <w:rPr>
                <w:sz w:val="24"/>
                <w:lang w:val="uk-UA"/>
              </w:rPr>
              <w:t>. Організаційно-економічні основи побудови ГКІС в інтегрованому виробництві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2. Алгоритмізація задач управління інтегрованим виробництв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1</w:t>
            </w:r>
            <w:r>
              <w:rPr>
                <w:sz w:val="24"/>
                <w:lang w:val="uk-UA"/>
              </w:rPr>
              <w:t>. Автоматизоване планування в інтегрованому виробництві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3. Моделювання та верифікація матеріально-інформаційних процесів ГВС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.1</w:t>
            </w:r>
            <w:r>
              <w:rPr>
                <w:sz w:val="24"/>
                <w:lang w:val="uk-UA"/>
              </w:rPr>
              <w:t>. Моделювання та верифікація матеріально-інформаційних процесів ГВ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0. Розподіл балів, які отримують студенти</w:t>
      </w:r>
      <w:r>
        <w:rPr/>
        <w:t xml:space="preserve"> при виконанні самостійного завд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1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  <w:lang w:val="uk-UA"/>
              </w:rPr>
              <w:t>Бал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  <w:lang w:val="uk-UA"/>
              </w:rPr>
              <w:t>Вимоги до завданн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100-9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Всебічне глибоке опрацювання теми на основі аналізу широкого кола інформаційних джерел, самостійність суджень, правильність розрахунків та представлених результатів, повнота та аргументованість висновків</w:t>
            </w:r>
          </w:p>
        </w:tc>
      </w:tr>
      <w:tr>
        <w:trPr>
          <w:trHeight w:val="4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89-81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Наявність незначних помилок в розрахунках або у висновках</w:t>
            </w:r>
            <w:r>
              <w:rPr>
                <w:rStyle w:val="PageNumber"/>
                <w:sz w:val="24"/>
              </w:rPr>
              <w:t>,</w:t>
            </w: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 xml:space="preserve"> але за умови достатньої повноти, всебічності та самостійності опрацювання тем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80-70</w:t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69-61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Текст і цифрові дані роботи свідчать про те, що студент сумлінно ознайомився і пропрацював основні джерела, без залучення яких робота взагалі не могла б бути виконана, і зміст теми, розкрив в основному правиль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60-50</w:t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49-2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Завдання виконано неправильно, або не самостій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25-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 xml:space="preserve">Завдання студентом не виконувалось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 та курсової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 xml:space="preserve">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  <w:r>
              <w:rPr>
                <w:sz w:val="24"/>
                <w:lang w:val="uk-UA"/>
              </w:rPr>
              <w:t xml:space="preserve"> – 6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8"/>
          <w:lang w:val="uk-UA"/>
        </w:rPr>
        <w:t>11. Рекомендована література</w:t>
      </w:r>
    </w:p>
    <w:p>
      <w:pPr>
        <w:pStyle w:val="Heading7"/>
        <w:ind w:firstLine="600"/>
        <w:rPr>
          <w:b w:val="false"/>
          <w:b w:val="false"/>
          <w:bCs w:val="false"/>
          <w:i/>
          <w:i/>
          <w:szCs w:val="28"/>
          <w:lang w:val="uk-UA"/>
        </w:rPr>
      </w:pPr>
      <w:r>
        <w:rPr>
          <w:b w:val="false"/>
          <w:bCs w:val="false"/>
          <w:i/>
          <w:szCs w:val="28"/>
          <w:lang w:val="uk-UA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  <w:t>Основна література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Черепанська І.Ю. Планування, моделювання та верифікація процесів у гнучких виробничих системах. Практикум: навч.-метод. посібн. / І.Ю. Черепанська, В.А. Кирилович, А.Ю. Сазонов, Б.Б. Самотокін. – Житомир: ЖДТУ, 2015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мпольський Л.С. Гнучкі комп’ютерно-інтегровані системи: планування, моделювання, верифікація, управління / Л.С. Ямпольський, П.П. Мельничук, К.Б. Остапченко, О.І. Лісовіченко. – Житомир: ЖДТУ, 2010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мпольський Л.С. Гнучкі комп’ютеризовані системи: проектування, моделювання і управління / Л.С. Ямпольський, П.П. Мельничук, Б.Б. Самотокін, М.М. Поліщук, М.М. Ткач, К.Б. Остапченко, О.І. Лісовіченко. – Житомир: ЖДТУ, 2005. – 680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міжна</w:t>
      </w:r>
      <w:r>
        <w:rPr>
          <w:rFonts w:cs="Times New Roman" w:ascii="Times New Roman" w:hAnsi="Times New Roman"/>
          <w:i/>
          <w:sz w:val="28"/>
          <w:szCs w:val="28"/>
        </w:rPr>
        <w:t xml:space="preserve"> лі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bookmarkStart w:id="0" w:name="_Ref64700540"/>
      <w:r>
        <w:rPr>
          <w:szCs w:val="28"/>
        </w:rPr>
        <w:t>Ямпольский Л. С. Автоматизация проектирования и управления в гибком производстве / Л. С. Ямпольский, З. Банашак. – К.: Тэхника; Варшава: Науч.-техн. изд-во, 1989. – 214 с.</w:t>
      </w:r>
      <w:bookmarkEnd w:id="0"/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bookmarkStart w:id="1" w:name="_Ref74630813"/>
      <w:r>
        <w:rPr>
          <w:szCs w:val="28"/>
        </w:rPr>
        <w:t>Ямпольский Л. С. Оптимизация технологических процессов в гибких производственных системах / Л. С. Ямпольский, М. Н. Полищук. – К.: Тэхника, 1988. – 175 с.</w:t>
      </w:r>
      <w:bookmarkEnd w:id="1"/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bookmarkStart w:id="2" w:name="_Ref138170377"/>
      <w:r>
        <w:rPr>
          <w:szCs w:val="28"/>
        </w:rPr>
        <w:t>Ямпольский Л. С. Технологическая подготовка роботизированного производства / Л.С. Ямпольский, М.М. Ткач, В.И. Костюк. – Киев: Изд-во при Киев. унив-те ИО „Вища школа”, 1984. – 72 с.</w:t>
      </w:r>
      <w:bookmarkEnd w:id="2"/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bookmarkStart w:id="3" w:name="_Ref64700531"/>
      <w:r>
        <w:rPr>
          <w:szCs w:val="28"/>
        </w:rPr>
        <w:t>Ямпольский Л. С. Автоматизированные системы технологической подготовки робототехнического производства / Л.С. Ямпольский, О.М. Калин, М.М. Ткач. – К.: Вища шк. Головное изд-во, 1987. – 271 с.</w:t>
      </w:r>
      <w:bookmarkEnd w:id="3"/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  <w:t>Інформаційні ресурси в Інтерне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а бібліотека України імені В. І. Вернадського [Електронний ресурс]: [Веб-сайт]. – Електронні дані. – Київ: НБУВ, 2013-2015. – Режим доступу:</w:t>
      </w:r>
      <w:r>
        <w:rPr>
          <w:szCs w:val="28"/>
        </w:rPr>
        <w:t> </w:t>
      </w:r>
      <w:hyperlink r:id="rId6" w:tgtFrame="_blank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bu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</w:hyperlink>
      <w:r>
        <w:rPr>
          <w:szCs w:val="28"/>
        </w:rPr>
        <w:t> </w:t>
      </w:r>
      <w:r>
        <w:rPr>
          <w:szCs w:val="28"/>
          <w:lang w:val="uk-UA"/>
        </w:rPr>
        <w:t>– Назва з екрана.</w:t>
      </w:r>
      <w:r>
        <w:rPr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онний каталог Національної парламентської бібліотеки України [Електронний ресурс]: [політемат. база даних містить відом. про вітчизн. та зарубіж. кн., брош., що надходять у фонд НПБ України]. – Електронні дані (803 438 записів). – Київ: Нац. парлам. б-ка України, 2002-2015. – Режим доступу:</w:t>
      </w:r>
      <w:r>
        <w:rPr>
          <w:szCs w:val="28"/>
        </w:rPr>
        <w:t> </w:t>
      </w:r>
      <w:hyperlink r:id="rId7" w:tgtFrame="_blank">
        <w:r>
          <w:rPr>
            <w:rStyle w:val="InternetLink"/>
            <w:szCs w:val="28"/>
          </w:rPr>
          <w:t>catalogu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pl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g</w:t>
        </w:r>
      </w:hyperlink>
      <w:r>
        <w:rPr>
          <w:szCs w:val="28"/>
        </w:rPr>
        <w:t> </w:t>
      </w:r>
      <w:r>
        <w:rPr>
          <w:szCs w:val="28"/>
          <w:lang w:val="uk-UA"/>
        </w:rPr>
        <w:t>. – Назва з екрана.</w:t>
      </w:r>
      <w:r>
        <w:rPr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  <w:lang w:val="uk-UA"/>
        </w:rPr>
        <w:t>Український інститут інтелектуальної власності [Електронний ресурс]: [Веб-сайт]. – Електронні дані. – Київ: УІІВ, 2017. – Режим доступу:</w:t>
      </w:r>
      <w:r>
        <w:rPr>
          <w:szCs w:val="28"/>
        </w:rPr>
        <w:t> </w:t>
      </w:r>
      <w:hyperlink r:id="rId8">
        <w:r>
          <w:rPr>
            <w:rStyle w:val="InternetLink"/>
            <w:szCs w:val="28"/>
          </w:rPr>
          <w:t>http://www.uipv.org</w:t>
        </w:r>
      </w:hyperlink>
      <w:r>
        <w:rPr>
          <w:szCs w:val="28"/>
          <w:lang w:val="uk-UA"/>
        </w:rPr>
        <w:t xml:space="preserve"> </w:t>
      </w:r>
      <w:r>
        <w:rPr>
          <w:szCs w:val="28"/>
        </w:rPr>
        <w:t> </w:t>
      </w:r>
      <w:r>
        <w:rPr>
          <w:szCs w:val="28"/>
          <w:lang w:val="uk-UA"/>
        </w:rPr>
        <w:t>– Назва з екрана.</w:t>
      </w:r>
      <w:r>
        <w:rPr>
          <w:szCs w:val="28"/>
        </w:rPr>
        <w:t> 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 La Russ">
    <w:altName w:val="Gabriola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679"/>
        </w:tabs>
        <w:ind w:left="1679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2114"/>
        </w:tabs>
        <w:ind w:left="2114" w:hanging="750"/>
      </w:pPr>
      <w:rPr/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 La Russ;Gabriola" w:hAnsi="A La Russ;Gabriola" w:eastAsia="A La Russ;Gabriola" w:cs="A La Russ;Gabrio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 La Russ;Gabriola" w:hAnsi="A La Russ;Gabriola" w:eastAsia="A La Russ;Gabriola" w:cs="A La Russ;Gabriol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 La Russ;Gabriola" w:hAnsi="A La Russ;Gabriola" w:eastAsia="A La Russ;Gabriola" w:cs="A La Russ;Gabrio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 La Russ;Gabriola" w:hAnsi="A La Russ;Gabriola" w:eastAsia="A La Russ;Gabriola" w:cs="A La Russ;Gabriol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3">
    <w:name w:val=" Знак Знак3"/>
    <w:basedOn w:val="Style8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Звичайна нумерація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jc w:val="both"/>
    </w:pPr>
    <w:rPr>
      <w:lang w:val="uk-UA"/>
    </w:rPr>
  </w:style>
  <w:style w:type="paragraph" w:styleId="Style13">
    <w:name w:val="Чистий текс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ind w:firstLine="851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catalogue.nplu.org/" TargetMode="External"/><Relationship Id="rId8" Type="http://schemas.openxmlformats.org/officeDocument/2006/relationships/hyperlink" Target="http://www.uipv.org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9:00Z</dcterms:created>
  <dc:creator>st7</dc:creator>
  <dc:description/>
  <cp:keywords/>
  <dc:language>en-US</dc:language>
  <cp:lastModifiedBy>Ира</cp:lastModifiedBy>
  <cp:lastPrinted>2014-02-08T10:14:00Z</cp:lastPrinted>
  <dcterms:modified xsi:type="dcterms:W3CDTF">2018-10-19T07:51:00Z</dcterms:modified>
  <cp:revision>22</cp:revision>
  <dc:subject/>
  <dc:title>Додаток 1</dc:title>
</cp:coreProperties>
</file>