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6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13.jpeg" ContentType="image/jpeg"/>
  <Override PartName="/word/media/image2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ий державний технологічний університ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Факультет </w:t>
            </w:r>
            <w:r>
              <w:rPr>
                <w:sz w:val="28"/>
                <w:szCs w:val="28"/>
              </w:rPr>
              <w:t>комп'ютерно-інтегрованних технологій, мехатроніки, робототехні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федра фізики та вищої матема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світній рівень: «бакалавр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«ЗАТВЕРДЖУЮ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ректор з НП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______________  </w:t>
            </w:r>
            <w:r>
              <w:rPr>
                <w:sz w:val="28"/>
                <w:szCs w:val="28"/>
              </w:rPr>
              <w:t>А.В. Мороз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«__» _________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ізики та вищої математ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токол № __ від «__» _________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відувач кафедри _______ П.П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Москві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«__» _________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  <w:lang w:val="uk-UA"/>
              </w:rPr>
              <w:t>тестові завд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uk-UA"/>
              </w:rPr>
              <w:t>фізика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558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кст завдання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кони класичної (ньютонівської) механіки, придатні для опису руху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еріальна точка - це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истема відліку - це сукупність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одуль миттєвої швидкості матеріальної точки розраховується в загальному випадку за формулою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одуль миттєвого прискорення в загальному випадку розраховується за формулою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осипедист проїхав першу половину шляху зі швидкістю 6км/год, а другу – зі швидкістю 12/год. Яка середня швидкість руху велосипедиста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осипедист проїхав першу половину часу зі швидкістю 6км/год, а другу – зі швидкістю 12/год. Яка середня швидкість руху велосипедиста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ектор миттєвого прискорення направлений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інематичні рівняння руху двох матеріальних точок мають вигляд х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1 </w:t>
            </w:r>
            <w:r>
              <w:rPr>
                <w:sz w:val="28"/>
                <w:szCs w:val="28"/>
                <w:lang w:val="uk-UA"/>
              </w:rPr>
              <w:t>=2t+3t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-4t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та х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2 </w:t>
            </w:r>
            <w:r>
              <w:rPr>
                <w:sz w:val="28"/>
                <w:szCs w:val="28"/>
                <w:lang w:val="uk-UA"/>
              </w:rPr>
              <w:t>=-3t+3t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+5t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. Визначити момент часу, в який прискорення цих точок будуть рівні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йдений шлях в загальному випадку розраховують за формулою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теріальна точка рухається вздовж прямої так, що її прискорення лінійно зростає і за першу секунду досягає значення 50м/с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2 </w:t>
            </w:r>
            <w:r>
              <w:rPr>
                <w:sz w:val="28"/>
                <w:szCs w:val="28"/>
                <w:lang w:val="uk-UA"/>
              </w:rPr>
              <w:t>. Визначити швидкість точки в кінці першої секунди.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йдений шлях за певний проміжок часу рівний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Які фізичні величини складають основу Міжнародної системи одиниць (СІ) в механіці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раєкторія - це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Формулювання першого закону Ньютона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ректний математичний запис другого закону Ньютона в узагальненому вигляді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Формулювання третього закону Ньютона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верде тіло рухається поступально якщо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атематичний запис основного закону динаміки поступального руху твердого тіла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овен масою 90 кг та довжиною 3 м стоїть в нерухомій воді. Рибак масою 90 кг переходить з носа на корму. Нехтуючи опором води визначте відстань, на яку при цьому переміститься човен.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іло масою 2,5 кг рухається прямолінійно за законом s=3 – 4t + t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2  </w:t>
            </w:r>
            <w:r>
              <w:rPr>
                <w:sz w:val="28"/>
                <w:szCs w:val="28"/>
                <w:lang w:val="uk-UA"/>
              </w:rPr>
              <w:t>(s в метрах). Визначити силу, яка діє на тіло в кінці першої секунди руху.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ло масою m = 3 кг рухається прямолінійно за законом s = A - Bt  - Сt ³ (А = 3 м, В = 2 м / с, С = -0,25 м / с ³). Визначте силу, що діє на тіло в кінці четвертої секунди руху.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іло масою 2,8 кг рухається прямолінійно за законом s=3 – 2t 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s в метрах). Визначити силу, яка діє на тіло в кінці першої секунди руху.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ила тяжіння — це сила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ага тіла є величиною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диниця вимірювання сили (в СІ)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диниця імпульсу тіла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адіус-вектор матеріальної точки - ц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адіус – вектор матеріальної точки змінюється в часі за законом    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8"/>
                <w:szCs w:val="28"/>
                <w:lang w:val="uk-UA"/>
              </w:rPr>
              <w:t>. Яке прискорення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уцільний циліндр масою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uk-UA"/>
              </w:rPr>
              <w:t xml:space="preserve"> = 4 кг котиться без ковзання по горизонтальній поверхні. Лінійна швидкість осі циліндра дорівнює 1м / с. Визначити повну кінетичну енергію.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в'язок векторів лінійної і кутової швидкості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ут повороту можна розрахувати в загальному випадку за формулою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в'язок кутового і тангенціального прискорень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иттєва    кутова    швидкість    у    загальному    випадку визначається за формулою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лесо автомашини обертається рівносповільнено. За 2 хвилини воно зменшило частоту обертання від 10/π до 5/π  хв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-1 </w:t>
            </w:r>
            <w:r>
              <w:rPr>
                <w:sz w:val="28"/>
                <w:szCs w:val="28"/>
                <w:lang w:val="uk-UA"/>
              </w:rPr>
              <w:t>. Яке кутове прискорення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к розкручується так, що за 20 секунд частота обертання зростає від 30/π до 40/π с</w:t>
            </w:r>
            <w:r>
              <w:rPr>
                <w:sz w:val="28"/>
                <w:szCs w:val="28"/>
                <w:vertAlign w:val="superscript"/>
                <w:lang w:val="uk-UA"/>
              </w:rPr>
              <w:t>-1</w:t>
            </w:r>
            <w:r>
              <w:rPr>
                <w:sz w:val="28"/>
                <w:szCs w:val="28"/>
                <w:lang w:val="uk-UA"/>
              </w:rPr>
              <w:t>. Яке кутове прискорення диска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ск розкручується так, що за 40 секунд частота обертання зростає від 60/π до 80/π с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-1 </w:t>
            </w:r>
            <w:r>
              <w:rPr>
                <w:sz w:val="28"/>
                <w:szCs w:val="28"/>
                <w:lang w:val="uk-UA"/>
              </w:rPr>
              <w:t>.Яке кутове прискорення диска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іло називається абсолютно твердим, якщо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Модуль    моменту    імпульсу    матеріальної    точки,    що рухається по колу радіусом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зі швидкістю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атематичний      запис      основного      закону     динаміки обертального    руху   твердого    тіла   навколо    нерухомої   осі   в загальному випадку (через момент імпульсу)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Момент   інерції   твердого   тіла   відносно   осі   обертання розраховується за формулою: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09093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де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ираз   для   моменту   імпульсу   твердого   тіла   відносно нерухомої   осі   в   загальному   випадку   через   характеристики обертального руху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атематичний      запис      основного      закону     динаміки обертального    руху   твердого    тіла   навколо    нерухомої   осі   в загальному випадку (через кутове прискорення)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Елементарна робота при обертальному русі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омент   інерції   твердого   тіла   відносно   осі   обертання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770890" cy="320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28"/>
                <w:szCs w:val="28"/>
              </w:rPr>
              <w:t xml:space="preserve">, де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атематичний запис теореми Штейнера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drawing>
                <wp:inline distT="0" distB="0" distL="0" distR="0">
                  <wp:extent cx="1005840" cy="269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86" r="-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- момент інерції тіла відносно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атематичний  запис основного закону динаміки обертального руху твердого тіла відносно  нерухомої точки в загальному випадку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диниця моменту сили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диниця моменту імпульсу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омент інерції матеріальної точки відносно осі обертання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визначається за формулою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Момент інерції тонкого однорідного стержня відносно осі обертання, яка проходить через його середину і перпендикулярна до нього, знаходиться як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  <w:lang w:val="uk-UA"/>
              </w:rPr>
              <w:t xml:space="preserve"> , де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uk-UA"/>
              </w:rPr>
              <w:t xml:space="preserve"> - довжина стержня. Тоді відносно паралельної осі, яка проходить через кінець стержня,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визначається за формулою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азати     формулу     періоду    коливань     математичного маятника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азати формулу періоду коливань фізичного маятника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іод коливання пружинного маятника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Вказати  варіант  правильного  означення  математичного маятника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казати рівняння гармонічних коливань, якщо </w:t>
            </w:r>
            <w:r>
              <w:rPr>
                <w:sz w:val="28"/>
                <w:szCs w:val="28"/>
                <w:lang w:val="en-US"/>
              </w:rPr>
              <w:t>ω</w:t>
            </w:r>
            <w:r>
              <w:rPr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color w:val="000000"/>
                <w:sz w:val="28"/>
                <w:szCs w:val="28"/>
                <w:lang w:val="uk-UA"/>
              </w:rPr>
              <w:t>частота власних коливан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ω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color w:val="000000"/>
                <w:sz w:val="28"/>
                <w:szCs w:val="28"/>
                <w:lang w:val="uk-UA"/>
              </w:rPr>
              <w:t>частота вимушених коливань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вняння гармонічного коливання матеріальної точки має вигляд: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uk-UA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Acos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ω</w:t>
            </w:r>
            <w:r>
              <w:rPr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lang w:val="uk-UA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  <w:lang w:val="uk-UA"/>
              </w:rPr>
              <w:t xml:space="preserve">). </w:t>
            </w:r>
            <w:r>
              <w:rPr>
                <w:color w:val="000000"/>
                <w:sz w:val="28"/>
                <w:szCs w:val="28"/>
                <w:lang w:val="uk-UA"/>
              </w:rPr>
              <w:t>Яка  величина є зміщенням в будь-який момент часу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иклічна частота математичного маятника визначається формулою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залежить період коливань математичного маятника від маси кульки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 якою формулою розраховують період малих коливань математичного маятника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 якою формулою розраховують частоту малих коливань пружинного маятника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Який   з   виразів   відповідає  диференціальному  рівнянню вільних гармонічних коливань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Якою літерою прийнято позначати період коливань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Вказати правильне означення амплітуди коливань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Яка з формул відповідає повній енергії коливної точки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Вказати     варіант     правильного     означення     фізичного маятника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Вказати правильне означення циклічної частоти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Вказати    варіант    правильного    означення    пружинного маятника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Вказати      правильний      варіант      визначення      періоду коливань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Який з цих виразів є означенням фази коливань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Вказати правильне означення частоти коливань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Яка одиниця вимірювання частоти в СІ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ректний     математичний     запис     імпульсу     системи матеріальних точок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ля яких систем справедливий закон збереження імпульсу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Формула для розрахунку роботи постійної сили</w:t>
            </w:r>
            <w:r>
              <w:rPr>
                <w:sz w:val="28"/>
                <w:szCs w:val="28"/>
                <w:lang w:val="uk-UA" w:eastAsia="en-US"/>
              </w:rPr>
              <w:t xml:space="preserve">( </w:t>
            </w: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142875" cy="219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80" r="-1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uk-UA" w:eastAsia="en-US"/>
              </w:rPr>
              <w:t xml:space="preserve"> – сила, S – шлях, </w:t>
            </w: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215900" cy="184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2" t="-97" r="-8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color w:val="000000"/>
                <w:sz w:val="28"/>
                <w:szCs w:val="28"/>
                <w:lang w:val="uk-UA"/>
              </w:rPr>
              <w:t>вектор переміщення</w:t>
            </w:r>
            <w:r>
              <w:rPr>
                <w:sz w:val="28"/>
                <w:szCs w:val="28"/>
                <w:lang w:val="uk-UA" w:eastAsia="en-US"/>
              </w:rPr>
              <w:t>)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Потенціальна енергія тіла масою </w:t>
            </w: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у полі сил тяжіння Землі є величиною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Формула для розрахунку елементарної роботи змінної сили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обота потенціальних сил залежить від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Формула для розрахунку кінетичної енергії матеріальної точки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 яких системах виконується закон збереження повної механічної енергії.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диниця роботи (в СІ)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Формула для розрахунку прискорення вільного падіння на поверхні Землі (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гравітаційна стала,  М – маса Землі,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–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відстань до центру Землі)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Формула для розрахунку потенціальної енергії розтягнутої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(стиснутої) пружини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598805" cy="506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, де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bCs/>
                <w:iCs/>
                <w:color w:val="000000"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іло масою 0,2 кг зісковзує без тертя по жолобу висотою 1,8 м. Початкова швидкість </w:t>
            </w:r>
            <w:r>
              <w:rPr>
                <w:sz w:val="28"/>
                <w:szCs w:val="28"/>
                <w:lang w:val="uk-UA"/>
              </w:rPr>
              <w:t xml:space="preserve">тіла </w:t>
            </w:r>
            <w:r>
              <w:rPr>
                <w:sz w:val="28"/>
                <w:szCs w:val="28"/>
              </w:rPr>
              <w:t>дорівнює нулю. Знайти імпульс, отриманий жолобом при русі тіл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lang w:val="uk-UA"/>
              </w:rPr>
              <w:t>=10м/с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чка у вигляді циліндра ковзає зі швидкістю 5м/с. На яку висоту підніметься по похилій площині бочка, якщо тертя бочки з поверхнею відсутнє? Прискорення вільного падіння вважати рівним 10м/с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2 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талевий диск скочується з висоти 0,3м по похилій площині. Яка буде швидкість центра мас диска, який скотився? Прискорення вільного падіння вважати рівним 10м/с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2 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диниця потужності (в СІ).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ку фізичну величину можна визначити як швидкість виконання роботи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Формула механічної роботи для змінної сили.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а фізичне тіло, яке рухається горизонтально без тертя з миттєвою швидкістю 2м/с, діє сила 6Н під кутом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bCs/>
                <w:color w:val="000000"/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до горизонту. Яку механічну потужність виконує ця сила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бсолютно пружний удар - це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бсолютно непружний удар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дина масою m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60 кг, що біжить зі швидкістю 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8км/год, доганяє візок масою m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30 кг, що рухається зі швидкістю 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2км/год, і с</w:t>
            </w:r>
            <w:r>
              <w:rPr>
                <w:sz w:val="28"/>
                <w:szCs w:val="28"/>
                <w:lang w:val="uk-UA"/>
              </w:rPr>
              <w:t>тає</w:t>
            </w:r>
            <w:r>
              <w:rPr>
                <w:sz w:val="28"/>
                <w:szCs w:val="28"/>
              </w:rPr>
              <w:t xml:space="preserve"> на н</w:t>
            </w:r>
            <w:r>
              <w:rPr>
                <w:sz w:val="28"/>
                <w:szCs w:val="28"/>
                <w:lang w:val="uk-UA"/>
              </w:rPr>
              <w:t>ього</w:t>
            </w:r>
            <w:r>
              <w:rPr>
                <w:sz w:val="28"/>
                <w:szCs w:val="28"/>
              </w:rPr>
              <w:t>. З якою швидкістю буде рухатися візок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ше тіло масою 2 кг рухається зі швидкістю 6 м / с, друге нерухоме. Після зіткнення обидва тіла рухаються зі швидкістю 2 м / с. Знайти масу (кг) другого тіла.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іло масою 3 кг, рухаючись зі швидкістю 6 м / с стикається з іншим тілом, що рухається в протилежному напрямку. Після удару обидва тіла зупинилися. Знайти початкову швидкість (м / с) другого тіла, якщо його маса - 2 кг.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к зміниться запас потенційної енергії пружно деформованого тіла при зменшенні його деформації в 2 рази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 тіло, що рухається прямолінійно, діє змінна сила. Знайдіть роботу (Дж) цієї сили :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2406015" cy="123444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5880" cy="1234440"/>
                                <a:chOff x="0" y="0"/>
                                <a:chExt cx="2405880" cy="123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14000" y="123120"/>
                                  <a:ext cx="1509480" cy="81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1288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17920"/>
                                    <a:ext cx="150948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8640" cy="26424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452160"/>
                                    <a:ext cx="56268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2120" y="177840"/>
                                    <a:ext cx="278640" cy="26424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2160"/>
                                    <a:ext cx="27864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custDash>
                                      <a:ds d="400000" sp="300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4521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custDash>
                                      <a:ds d="400000" sp="300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720" y="4521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custDash>
                                      <a:ds d="400000" sp="300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120" y="4521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custDash>
                                      <a:ds d="400000" sp="300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6160" y="177840"/>
                                    <a:ext cx="0" cy="63000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custDash>
                                      <a:ds d="400000" sp="300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8680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, H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0" y="896760"/>
                                  <a:ext cx="212544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80" w:leader="none"/>
                                        <w:tab w:val="left" w:pos="360" w:leader="none"/>
                                        <w:tab w:val="left" w:pos="540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0      1     2     3      4     S,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zh-CN" w:bidi="ar-SA" w:val="ru-RU"/>
                                      </w:rPr>
                                      <w:t>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360" y="469800"/>
                                  <a:ext cx="34992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840" y="195480"/>
                                  <a:ext cx="34992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45pt;height:97.2pt" coordorigin="0,0" coordsize="3789,1944">
                      <v:group id="shape_0" style="position:absolute;left:652;top:194;width:2376;height:1287">
                        <v:line id="shape_0" from="652,194" to="652,1473" stroked="t" o:allowincell="t" style="position:absolute;mso-position-horizontal-relative:char">
                          <v:stroke color="black" weight="9360" startarrow="block" startarrowwidth="medium" startarrowlength="medium" joinstyle="miter" endcap="square"/>
                          <v:fill o:detectmouseclick="t" on="false"/>
                          <w10:wrap type="none"/>
                        </v:line>
                        <v:line id="shape_0" from="652,1482" to="3028,1482" stroked="t" o:allowincell="t" style="position:absolute;mso-position-horizontal-relative:char">
                          <v:stroke color="black" weight="9360" endarrow="block" endarrowwidth="medium" endarrowlength="medium" joinstyle="miter" endcap="square"/>
                          <v:fill o:detectmouseclick="t" on="false"/>
                          <w10:wrap type="none"/>
                        </v:line>
                        <v:line id="shape_0" from="652,474" to="1090,889" stroked="t" o:allowincell="t" style="position:absolute;mso-position-horizontal-relative:char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1099,906" to="1984,906" stroked="t" o:allowincell="t" style="position:absolute;mso-position-horizontal-relative:char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1994,474" to="2432,889" stroked="t" o:allowincell="t" style="position:absolute;flip:y;mso-position-horizontal-relative:char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652,906" to="1090,906" stroked="t" o:allowincell="t" style="position:absolute;mso-position-horizontal-relative:char">
                          <v:stroke color="black" weight="9360" dashstyle="dash" joinstyle="miter" endcap="square"/>
                          <v:fill o:detectmouseclick="t" on="false"/>
                          <w10:wrap type="none"/>
                        </v:line>
                        <v:line id="shape_0" from="1099,906" to="1099,1465" stroked="t" o:allowincell="t" style="position:absolute;mso-position-horizontal-relative:char">
                          <v:stroke color="black" weight="9360" dashstyle="dash" joinstyle="miter" endcap="square"/>
                          <v:fill o:detectmouseclick="t" on="false"/>
                          <w10:wrap type="none"/>
                        </v:line>
                        <v:line id="shape_0" from="1546,906" to="1546,1465" stroked="t" o:allowincell="t" style="position:absolute;mso-position-horizontal-relative:char">
                          <v:stroke color="black" weight="9360" dashstyle="dash" joinstyle="miter" endcap="square"/>
                          <v:fill o:detectmouseclick="t" on="false"/>
                          <w10:wrap type="none"/>
                        </v:line>
                        <v:line id="shape_0" from="1994,906" to="1994,1465" stroked="t" o:allowincell="t" style="position:absolute;mso-position-horizontal-relative:char">
                          <v:stroke color="black" weight="9360" dashstyle="dash" joinstyle="miter" endcap="square"/>
                          <v:fill o:detectmouseclick="t" on="false"/>
                          <w10:wrap type="none"/>
                        </v:line>
                        <v:line id="shape_0" from="2441,474" to="2441,1465" stroked="t" o:allowincell="t" style="position:absolute;mso-position-horizontal-relative:char">
                          <v:stroke color="black" weight="9360" dashstyle="dash" joinstyle="miter" endcap="square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923;height:53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F, 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2;top:1412;width:3346;height:53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180" w:leader="none"/>
                                  <w:tab w:val="left" w:pos="360" w:leader="none"/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0      1     2     3      4     S,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5;top:740;width:550;height:35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1;top:308;width:550;height:35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ку роботу треба виконати, щоб зупинити маховик, що обертається з кутовою швидкістю 2 рад/с? Момент інерції маховика відносно осі обертання дорівнює 3 кг*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ховик, момент інерції якого I = 63,6кг*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, обертається з кутовою швидкістю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,4 рад/с</m:t>
              </m:r>
            </m:oMath>
            <w:r>
              <w:rPr>
                <w:sz w:val="28"/>
                <w:szCs w:val="28"/>
                <w:lang w:val="uk-UA"/>
              </w:rPr>
              <w:t>. Знайти момент сил гальмування М, під дією якого маховик зупиняється через час t = 20c.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норідний диск масою m і радіусом R обертається з кутовою швидкістю ω відносно осі, що проходить перпендикулярно диску через його центр. Кінетична енергія обертального руху диска дорівнює кmR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ω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де к рівне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норідний стержень масою m, довжиною l обертається з кутовою швидкістю ω відносно осі, що проходить перпендикулярно стержню через його центр. Кінетична енергія обертального руху стержня дорівнює кml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ω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де к рівне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ві пружини, жорсткість яких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кН/м і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кН/м, з’єднані паралельно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значити потенціальну енергію даної системи при її навантаженні силою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0 Н.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і пружини, жорсткість яких 7кН/м і 3кН/м, з’єднали послідовно. Визначити жорсткість пружної системи.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8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Як зміниться сила взаємодії двох точкових зарядів при перенесенні їх із середовища з відносною діелектричною проникністю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sz w:val="28"/>
                <w:szCs w:val="28"/>
                <w:lang w:val="uk-UA"/>
              </w:rPr>
              <w:t xml:space="preserve"> у вакуум (R = const)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 якою силою діє однорідне електричне поле, напруженість якого 2000 В/м, на точковий заряд 5 · 10</w:t>
            </w:r>
            <w:r>
              <w:rPr>
                <w:bCs/>
                <w:color w:val="000000"/>
                <w:sz w:val="28"/>
                <w:szCs w:val="28"/>
                <w:vertAlign w:val="superscript"/>
                <w:lang w:val="uk-UA"/>
              </w:rPr>
              <w:t xml:space="preserve">-6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Кл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позитивний заряд, який знаходиться на відстані 8см від точки А, створює в ній напруженість електричного поля 50В/м, а інший позитивний заряд, який знаходиться на відстані 6см, створює напруженість 100 В/м. Яка напруженість електричного поля в точці А, якщо заряди розміщені на відстані 10см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 однакових позитивних заряди 1,73нКл розміщені кожний по вершинам рівностороннього трикутника. Який заряд потрібно розмістити в центрі трикутника, щоб сила притягання з його сторони урівноважила сили взаємного відштовхування зарядів, які знаходяться у вершинах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казати закон Кулона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в узагальненому вигляді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азати     формулу     напруженості     електричного     поля точкового заряду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яких одиницях вимірюється напруженість електричного поля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азати    теорему    Остроградського-Гаусса    про     потік вектора напруженості електростатичного поля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азати     формулу     напруженості     електричного     поля нескінченної рівномірно зарядженої прямої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азати     формулу     напруженості     електричного     поля нескінченної рівномірно зарядженої площини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азати формулу роботи по переміщенню електричного заряду в електричному полі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азати формулу зв’язку напруженості та потенціалу електричного поля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азати формулу електроємності кулі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азати формулу енергії електричного поля зарядженого тіла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азати формулу енергії електричного поля зарядженого конденсатора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к взаємодіють між собою різнойменно заряджені тіла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иразіть через основні одиниці СІ коефіцієнт пропорційності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bCs/>
                <w:sz w:val="28"/>
                <w:szCs w:val="28"/>
                <w:lang w:val="uk-UA"/>
              </w:rPr>
              <w:t xml:space="preserve"> в законі Кулона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 якому рисунку правильно зображено однорідне електричне поле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нцип суперпозиції електричних полів має вираз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лектрон рухається в однорідному електричному полі так, як показано на рисунку.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711325" cy="6985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к рухатиметься електрон одразу після потрапляння в це поле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ажіть загальний вираз для потоку вектора напруженості крізь довільну поверхню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8"/>
                <w:szCs w:val="28"/>
                <w:lang w:val="uk-UA"/>
              </w:rPr>
              <w:t>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вершіть фразу: «Потік вектора напруженості електричного поля крізь довільну замкнену поверхню у вакуумі дорівнює алгебраїчній сумі…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Яка    з     формул     виражає     циркуляцію     напруженості електростатичного поля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казати, яка відповідь може бути закінченням фрази: «Потенціал даної точки електростатичного поля – це скалярна фізична величина, яка чисельно дорівнює…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2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кий із наведених виразів є найбільш загальним означенням потенціалу електричного поля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ві безмежно протяжні паралельні металеві пластинки заряджені протилежними зарядами однакової поверхневої густини. У яких випадках різниця потенціалів між точкам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Cs w:val="28"/>
                <w:lang w:val="uk-UA"/>
              </w:rPr>
              <w:t xml:space="preserve"> т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szCs w:val="28"/>
                <w:lang w:val="uk-UA"/>
              </w:rPr>
              <w:t xml:space="preserve"> дорівнює нулю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34005" cy="6534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ке значення набуває потенціал у внутрішніх точках заряд</w:t>
              <w:softHyphen/>
              <w:t>женого провідника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к напрямлений вектор напруженості поля всередині від’ємно зарядженого провідника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3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к напрямлений вектор напруженості поля на поверхні від’ємно зарядженого провідника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3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казати формулу потенціалу в електричному полі, яке створене точковим зарядом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казати формулу електричної ємності плоского конденсатора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Вказати формулу для визначення ємності батареї </w:t>
            </w: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конденсаторів, які підключені послідовно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Що відбувається в неполярному діелектрику при внесенні його в однорідне електричне поле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Як співвідносяться потенціали електричного поля точкового заряд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q</m:t>
              </m:r>
            </m:oMath>
            <w:r>
              <w:rPr>
                <w:sz w:val="28"/>
                <w:szCs w:val="28"/>
                <w:lang w:val="uk-UA"/>
              </w:rPr>
              <w:t xml:space="preserve"> в точках пол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  <w:lang w:val="uk-UA"/>
              </w:rPr>
              <w:t xml:space="preserve">, якщ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=BC</m:t>
              </m:r>
            </m:oMath>
            <w:r>
              <w:rPr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015365" cy="3168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Яка з перерахованих формул для густини енергії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електростатичного поля  у діелектрику із діелектричною проникністю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sz w:val="28"/>
                <w:szCs w:val="28"/>
                <w:lang w:val="uk-UA"/>
              </w:rPr>
              <w:t xml:space="preserve"> правильна</w:t>
            </w:r>
            <w:r>
              <w:rPr>
                <w:sz w:val="28"/>
                <w:szCs w:val="28"/>
                <w:lang w:val="en-US"/>
              </w:rPr>
              <w:t>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лоский повітряний конденсатор, площа пластин якого дорівнює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8"/>
                <w:szCs w:val="28"/>
                <w:lang w:val="uk-UA"/>
              </w:rPr>
              <w:t xml:space="preserve">, а віддаль між пластинам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  <w:szCs w:val="28"/>
                <w:lang w:val="uk-UA"/>
              </w:rPr>
              <w:t xml:space="preserve">, складає з індуктивністю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8"/>
                <w:szCs w:val="28"/>
                <w:lang w:val="uk-UA"/>
              </w:rPr>
              <w:t xml:space="preserve"> ідеальний коливний контур. По центру конденсатора, паралельно до його обкладок, розташовується дуже тонка металева пластинка товщиною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  <w:szCs w:val="28"/>
                <w:lang w:val="uk-UA"/>
              </w:rPr>
              <w:t xml:space="preserve"> та площею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8"/>
                <w:szCs w:val="28"/>
                <w:lang w:val="uk-UA"/>
              </w:rPr>
              <w:t>. Як зміниться частота власних коливань електричного контуру</w:t>
            </w:r>
            <w:r>
              <w:rPr>
                <w:sz w:val="28"/>
                <w:szCs w:val="28"/>
              </w:rPr>
              <w:t>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4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Електричний дипольний момент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>
                <w:sz w:val="28"/>
                <w:szCs w:val="28"/>
                <w:lang w:val="uk-UA"/>
              </w:rPr>
              <w:t xml:space="preserve"> це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4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Точковий заряд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8"/>
                <w:szCs w:val="28"/>
                <w:lang w:val="uk-UA"/>
              </w:rPr>
              <w:t xml:space="preserve"> знаходиться в центрі сферичної поверхні. Як зміниться потік вектора напруженості електростатичного пол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 w:val="28"/>
                <w:szCs w:val="28"/>
                <w:lang w:val="uk-UA"/>
              </w:rPr>
              <w:t xml:space="preserve"> крізь поверхню сфери, якщо збільшити радіус поверхн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2 рази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озитивний заряд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8"/>
                <w:szCs w:val="28"/>
                <w:lang w:val="uk-UA"/>
              </w:rPr>
              <w:t xml:space="preserve"> розташований на відстані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8"/>
                <w:szCs w:val="28"/>
                <w:lang w:val="uk-UA"/>
              </w:rPr>
              <w:t xml:space="preserve"> від заземленої провідної пластини. Який повний заряд індукується на пластині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озитивний заряд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8"/>
                <w:szCs w:val="28"/>
                <w:lang w:val="uk-UA"/>
              </w:rPr>
              <w:t xml:space="preserve"> розташований на відстані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8"/>
                <w:szCs w:val="28"/>
                <w:lang w:val="uk-UA"/>
              </w:rPr>
              <w:t xml:space="preserve"> від ізольованої провідної пластини. Який повний заряд індукується на пластині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кий вираз буде вірним для напруженостей зовнішніх і внутріш</w:t>
              <w:softHyphen/>
              <w:t>ніх полів у провіднику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кий із виразів визначає ємність сфери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Яка із формул визначає ємність </w:t>
            </w:r>
            <w:r>
              <w:rPr>
                <w:sz w:val="28"/>
                <w:szCs w:val="28"/>
              </w:rPr>
              <w:t>плоск</w:t>
            </w:r>
            <w:r>
              <w:rPr>
                <w:sz w:val="28"/>
                <w:szCs w:val="28"/>
                <w:lang w:val="uk-UA"/>
              </w:rPr>
              <w:t>ого повітряного конденсатора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ка із формул виражає електричну ємність відокремленого провідника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ж пластинами плоского конденсатора розміщено два шари діелектрика - слюдяна пластинки (ε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= 7) і парафін (ε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= 2). Напруженість електростатичного поля в шарі слюди 140 кВ/м. Визначте напруженість електростатичного поля в парафіні.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ластин плоского повітряного конденсатора прикладена різниця потенціалів 500 В. Після відключення конденсатора від джерела напруги в простір між пластинами внесли парафін (ε = 2). Визначте різницю потенціалів  між пластинами після внесення діелектрика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 пластин плоского повітряного конденсатора прикладена різниця потенціалів 500 В. Відстань між ними d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=1,5 мм. Пластини розсунули до відстані d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= 15 мм. Знайдіть різницю потенціалів конденсатора після розсування пластин, якщо джерело напруги відключалося.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Яке із співвідношень відповідає ємності </w:t>
            </w:r>
            <w:r>
              <w:rPr>
                <w:i/>
                <w:sz w:val="28"/>
                <w:szCs w:val="28"/>
                <w:lang w:val="uk-UA"/>
              </w:rPr>
              <w:t>n</w:t>
            </w:r>
            <w:r>
              <w:rPr>
                <w:sz w:val="28"/>
                <w:szCs w:val="28"/>
                <w:lang w:val="uk-UA"/>
              </w:rPr>
              <w:t xml:space="preserve"> паралельно з’єднаних конденсаторів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зташувати одиниці вимірювання ємності в порядку зростання величини:  1. пФ      2. мкФ      3. нФ      4. мФ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Якщ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8"/>
                <w:szCs w:val="28"/>
                <w:lang w:val="uk-UA"/>
              </w:rPr>
              <w:t xml:space="preserve"> однакових конденсаторів з’єднати послі</w:t>
              <w:softHyphen/>
              <w:t xml:space="preserve">довно і зарядити до напруг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 w:val="28"/>
                <w:szCs w:val="28"/>
                <w:lang w:val="uk-UA"/>
              </w:rPr>
              <w:t>, а потім перемкнути їх так, щоб вони сполучилися  паралельно (однаковими полюсами), то на клемах батареї маємо напругу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5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кладене до діелектрика зовнішнє електричне поле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5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Що відбувається в полярному діелектрику при внесенні його в однорідне електростатичне поле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5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 чого залежить електрична міцність кристалічних діелек</w:t>
              <w:softHyphen/>
              <w:t>триків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5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 сегнетоелектриках при досягненні температури Кюрі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5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кий з наведених виразів є означенням вектора електричного зміщення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5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тенціал електричного поля через декартові координати задається функцією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y,z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oMath>
            <w:r>
              <w:rPr>
                <w:sz w:val="28"/>
                <w:szCs w:val="28"/>
              </w:rPr>
              <w:t xml:space="preserve">(В). Чому дорівнює модуль вектора напруженості поля у точці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8"/>
                <w:szCs w:val="28"/>
              </w:rPr>
              <w:t>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азати формулу залежності опору провідника від його геометричних розмірів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азати закон Ома для однорідної ділянки кола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6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азати закон Ома в диференціальній формі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6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азати закон Ома для замкненого кола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6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азати формулу потужності електричного струму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6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азати формулу роботи постійного електричного струму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6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азати закон Джоуля-Ленца в диференціальній формі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6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У зображеному на рисунку розгалуженому колі діє джерело ЕРС із внутрішнім опором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8"/>
                <w:szCs w:val="28"/>
                <w:lang w:val="uk-UA"/>
              </w:rPr>
              <w:t xml:space="preserve">. Як зміняться покази амперметра (вольтметра), якщо у колі замкнути ключ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8"/>
                <w:szCs w:val="28"/>
                <w:lang w:val="uk-UA"/>
              </w:rPr>
              <w:t xml:space="preserve">?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487805" cy="10534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6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осіями електричного струму в електролітах є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6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лектрон в атомі рухається по замкненій орбіті зі швидкістю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  <w:r>
              <w:rPr>
                <w:sz w:val="28"/>
                <w:szCs w:val="28"/>
              </w:rPr>
              <w:t xml:space="preserve">. Чому дорівнює величина колового струм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8"/>
                <w:szCs w:val="28"/>
              </w:rPr>
              <w:t>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7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деальний прилад для вимірювання різниці потенціалів …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7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зницю потенціалів можна виміряти …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7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 напрямок електричного струму приймають напрямок …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днорідна ділянка електричного кола</w:t>
            </w:r>
            <w:r>
              <w:rPr>
                <w:sz w:val="28"/>
                <w:szCs w:val="28"/>
                <w:lang w:val="uk-UA"/>
              </w:rPr>
              <w:t xml:space="preserve"> – це ділянка, яка містить…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7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пір, який під’єднують для підвищення верхньої межі вимірю</w:t>
              <w:softHyphen/>
              <w:t>вання амперметра, називається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7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и є тотожними такі фізичні поняття, як різниця потенціалів та напруга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7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лектрорушійною силою називається скалярна фізична величина, що дорівнює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7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Електрорушійна сила джерела струму </w:t>
            </w:r>
            <w:r>
              <w:rPr>
                <w:sz w:val="28"/>
                <w:szCs w:val="28"/>
                <w:lang w:val="uk-UA"/>
              </w:rPr>
              <w:t>(ЕРС) визначається виразом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итомий опір вимірюється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CI</w:t>
            </w:r>
            <w:r>
              <w:rPr>
                <w:sz w:val="28"/>
                <w:szCs w:val="28"/>
                <w:lang w:val="uk-UA"/>
              </w:rPr>
              <w:t>)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7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итомий опір міді як функція з ростом температури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8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кі частинки є носіями струму в металах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8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Яке експериментально встановлене співвідношення між питомою електропровідністю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pacing w:val="-6"/>
                <w:sz w:val="28"/>
                <w:szCs w:val="28"/>
                <w:lang w:val="uk-UA"/>
              </w:rPr>
              <w:t xml:space="preserve">і температурою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pacing w:val="-6"/>
                <w:sz w:val="28"/>
                <w:szCs w:val="28"/>
                <w:lang w:val="uk-UA"/>
              </w:rPr>
              <w:t xml:space="preserve"> простих металів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8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лектричне коло містить 4 вузли. Скільки рівнянь потрібно записати за І правилом Кірхгофа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итома провідність вимірюється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CI</w:t>
            </w:r>
            <w:r>
              <w:rPr>
                <w:sz w:val="28"/>
                <w:szCs w:val="28"/>
                <w:lang w:val="uk-UA"/>
              </w:rPr>
              <w:t>) 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лектричне коло містить 4 контури з двома джерелами ЕРС. Скільки незалежних рівнянь можна записати за ІІ правилом Кірхгофа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кажіть вираз для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різниці потенціалів на кінцях неоднорідної ділянки </w:t>
            </w:r>
            <w:r>
              <w:rPr>
                <w:sz w:val="28"/>
                <w:szCs w:val="28"/>
                <w:lang w:val="uk-UA"/>
              </w:rPr>
              <w:t>кола, яке містить одне джерело ЕР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1438275" cy="6184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ефіцієнт корисної дії джерела електричного струму тим більший, чим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Вираз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den>
              </m:f>
              <m:r>
                <m:t xml:space="preserve"> </m:t>
              </m:r>
            </m:oMath>
            <w:r>
              <w:rPr>
                <w:sz w:val="28"/>
                <w:szCs w:val="28"/>
                <w:lang w:val="uk-UA"/>
              </w:rPr>
              <w:t xml:space="preserve"> відповідає закону Ома для повного кола, що місти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ишіть вираз за першим правилом Кірхгофа для вказаної на рисунку ситу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800100" cy="6578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кий заряд (в Кл) проходить крізь поперечний переріз провідника за 5 с, якщо за цей  час сила  струму лінійно  зростає  від 0 до 12 А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ж пластинами плоского конденсатора розміщено два шари діелектрика - слюдяна пластинки (ε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= 7) і парафін (ε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= 2). Напруженість електростатичного поля в шарі слюди 140 кВ/м. Визначте напруженість електростатичного поля в парафіні.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 скільки разів зросте верхня межа шкали вольтметра з опором       1 кОм, якщо до нього послідовно приєднати додатковий опір  9 кОм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ла струму в провіднику опором 100 Ом рівномірно зростає від 0 до 5 А за 15 секунд. Визначте кількість теплоти, яка виділиться за цей час у провіднику.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ла струму в провіднику опором 100 Ом рівномірно спадає від 10 А до 0 за 30 секунд. Визначте кількість теплоти, яка виділиться за цей час у провіднику.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к зміняться покази амперметра, якщо у електричному колі, зобра</w:t>
              <w:softHyphen/>
              <w:t>женому на рисунку, замкнути ключ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647825" cy="105537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ий вираз визначає момент сили, що діє на контур зі струмом з боку магнітного поля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 xml:space="preserve">Вкажіть математичний вираз, що визначає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магнітний момент контура зі струмом.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мка зі струмом знаходиться в магнітному полі. В якому положенні рамка знаходитиметься в стійкій рівновазі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Магнітна   проникність   деякого   середовища </w:t>
            </w:r>
            <w:r>
              <w:rPr>
                <w:rFonts w:eastAsia="Symbol"/>
                <w:bCs/>
                <w:color w:val="000000"/>
                <w:sz w:val="28"/>
                <w:szCs w:val="28"/>
                <w:lang w:val="uk-UA"/>
              </w:rPr>
              <w:t>=1,007.   До якого типу магнетиків належить дане середовище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</w:t>
            </w:r>
            <w:r>
              <w:rPr>
                <w:rFonts w:eastAsia="Symbol"/>
                <w:sz w:val="28"/>
                <w:szCs w:val="28"/>
                <w:lang w:val="uk-UA"/>
              </w:rPr>
              <w:t>99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>Який вираз визначає зв'язок між індукцією і напруженістю магнітного поля в середовищі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200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8"/>
                <w:szCs w:val="28"/>
                <w:lang w:val="uk-UA"/>
              </w:rPr>
            </w:pPr>
            <w:r>
              <w:rPr>
                <w:rFonts w:eastAsia="Symbol"/>
                <w:bCs/>
                <w:color w:val="000000"/>
                <w:sz w:val="28"/>
                <w:szCs w:val="28"/>
                <w:lang w:val="uk-UA" w:eastAsia="uk-UA"/>
              </w:rPr>
              <w:t xml:space="preserve">Який із математичних виразів відображає </w:t>
            </w:r>
            <w:r>
              <w:rPr>
                <w:rFonts w:eastAsia="Symbol"/>
                <w:color w:val="000000"/>
                <w:sz w:val="28"/>
                <w:szCs w:val="28"/>
                <w:lang w:val="uk-UA" w:eastAsia="uk-UA"/>
              </w:rPr>
              <w:t xml:space="preserve">закон     Біо-Савара-Лапласа </w:t>
            </w:r>
            <w:r>
              <w:rPr>
                <w:rFonts w:eastAsia="Symbol"/>
                <w:color w:val="000000"/>
                <w:sz w:val="28"/>
                <w:szCs w:val="28"/>
                <w:lang w:val="uk-UA" w:eastAsia="uk-UA"/>
              </w:rPr>
              <w:drawing>
                <wp:inline distT="0" distB="0" distL="0" distR="0">
                  <wp:extent cx="848995" cy="3111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102" r="-3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20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>Який вираз визначає індукцію  магнітного  поля  прямо</w:t>
              <w:softHyphen/>
              <w:t xml:space="preserve">лінійного струму на відстані </w:t>
            </w:r>
            <w:r>
              <w:rPr>
                <w:rFonts w:eastAsia="Symbol"/>
                <w:iCs/>
                <w:color w:val="000000"/>
                <w:sz w:val="28"/>
                <w:szCs w:val="28"/>
                <w:lang w:val="uk-UA"/>
              </w:rPr>
              <w:t xml:space="preserve">R </w:t>
            </w: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>від нього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202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bCs/>
                <w:color w:val="000000"/>
                <w:sz w:val="28"/>
                <w:szCs w:val="28"/>
                <w:lang w:val="uk-UA"/>
              </w:rPr>
              <w:t xml:space="preserve">Заряд влітає в однорідне магнітне поле з індукцією </w:t>
            </w:r>
            <w:r>
              <w:rPr>
                <w:rFonts w:eastAsia="Symbol"/>
                <w:bCs/>
                <w:iCs/>
                <w:color w:val="000000"/>
                <w:sz w:val="28"/>
                <w:szCs w:val="28"/>
                <w:lang w:val="uk-UA"/>
              </w:rPr>
              <w:t xml:space="preserve">В </w:t>
            </w:r>
            <w:r>
              <w:rPr>
                <w:rFonts w:eastAsia="Symbol"/>
                <w:bCs/>
                <w:color w:val="000000"/>
                <w:sz w:val="28"/>
                <w:szCs w:val="28"/>
                <w:lang w:val="uk-UA"/>
              </w:rPr>
              <w:t>під кутом α=30° до ліній поля. Якою буде траєкторія його руху в межах поля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203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>Прямолінійний провідник зі струмом знаходиться в магнітному полі. Вказати кут між напрямком струму в провіднику і напрямком ліній магнітної індукції; якщо сила, що діє на провідник з боку поля, - максимальна.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204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8"/>
                <w:szCs w:val="28"/>
                <w:lang w:val="uk-UA"/>
              </w:rPr>
            </w:pP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>Два провідники розміщені так, як показано на рисунку. По</w:t>
            </w:r>
            <w:r>
              <w:rPr>
                <w:rFonts w:eastAsia="Symbol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 xml:space="preserve">провідниках  течуть  струми  однакової величини   і   напрямку.   В   яких   точках напруженість магнітного поля дорівнює нулю? </w:t>
            </w: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2273935" cy="62420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205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>Електричний       заряд       влітає       в       магнітне       поле перпендикулярно до ліній магнітної індукції. Як змінюється при цьому швидкість заряду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206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>Як  залежить   період   обертання   зарядженої  частинки   в однорідному магнітному полі від її швидкості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207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 xml:space="preserve">По двох паралельних провідниках протікають струми у одному напрямку. Як залежить сила взаємодії провідників від відстані </w:t>
            </w:r>
            <w:r>
              <w:rPr>
                <w:rFonts w:eastAsia="Symbol"/>
                <w:iCs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eastAsia="Symbol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>між ними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208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 xml:space="preserve">В магнітному полі індукцією </w:t>
            </w:r>
            <w:r>
              <w:rPr>
                <w:rFonts w:eastAsia="Symbol"/>
                <w:iCs/>
                <w:color w:val="000000"/>
                <w:sz w:val="28"/>
                <w:szCs w:val="28"/>
                <w:lang w:val="uk-UA"/>
              </w:rPr>
              <w:t xml:space="preserve">В </w:t>
            </w: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>переміщується провідник зі струмом. Який вираз описує роботу сили Ампера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8"/>
                <w:szCs w:val="28"/>
                <w:lang w:val="uk-UA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209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дратний провідний контур зі стороною 20 см і струмом I = 10 А вільно підвішений в однорідному магнітному полі з індукцією 0,2 Тл. Визначте роботу, яку необхідно здійснити, щоб повернути контур на 180 ° навколо осі, яка перпендикулярна напрямку магнітного пол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210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>Які   речовини   називаються   діамагнетиками?   В   котрих магнітна проникність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21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bCs/>
                <w:color w:val="000000"/>
                <w:sz w:val="28"/>
                <w:szCs w:val="28"/>
                <w:lang w:val="uk-UA"/>
              </w:rPr>
              <w:t xml:space="preserve">Лінії магнітної індукції домовились  проводити  з такою густиною, щоб модуль </w:t>
            </w:r>
            <w:r>
              <w:rPr>
                <w:rFonts w:eastAsia="Symbol"/>
                <w:bCs/>
                <w:iCs/>
                <w:color w:val="000000"/>
                <w:sz w:val="28"/>
                <w:szCs w:val="28"/>
                <w:lang w:val="uk-UA"/>
              </w:rPr>
              <w:t xml:space="preserve">В </w:t>
            </w:r>
            <w:r>
              <w:rPr>
                <w:rFonts w:eastAsia="Symbol"/>
                <w:bCs/>
                <w:color w:val="000000"/>
                <w:sz w:val="28"/>
                <w:szCs w:val="28"/>
                <w:lang w:val="uk-UA"/>
              </w:rPr>
              <w:t>дорівнював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212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Лінії магнітної індукції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213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bCs/>
                <w:color w:val="000000"/>
                <w:sz w:val="28"/>
                <w:szCs w:val="28"/>
                <w:lang w:val="uk-UA"/>
              </w:rPr>
              <w:t>В яких одиницях вимірюється напруженість магнітного поля в СІ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214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bCs/>
                <w:color w:val="000000"/>
                <w:sz w:val="28"/>
                <w:szCs w:val="28"/>
                <w:lang w:val="uk-UA"/>
              </w:rPr>
              <w:t>Яка    із    формул    виражає    індукцію    магнітного    поля скінченного провідника зі струмом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215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bCs/>
                <w:color w:val="000000"/>
                <w:sz w:val="28"/>
                <w:szCs w:val="28"/>
                <w:lang w:val="uk-UA"/>
              </w:rPr>
              <w:t>Яка із формул виражає циркуляцію індукції магнітного поля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216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За якою із перерахованих формул можна розрахувати модуль сили Ампера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217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bCs/>
                <w:color w:val="000000"/>
                <w:sz w:val="28"/>
                <w:szCs w:val="28"/>
                <w:lang w:val="uk-UA"/>
              </w:rPr>
              <w:t xml:space="preserve">Заряд влітає в однорідне магнітне поле з індукцією </w:t>
            </w:r>
            <w:r>
              <w:rPr>
                <w:rFonts w:eastAsia="Symbol"/>
                <w:bCs/>
                <w:iCs/>
                <w:color w:val="000000"/>
                <w:sz w:val="28"/>
                <w:szCs w:val="28"/>
                <w:lang w:val="uk-UA"/>
              </w:rPr>
              <w:t xml:space="preserve">В </w:t>
            </w:r>
            <w:r>
              <w:rPr>
                <w:rFonts w:eastAsia="Symbol"/>
                <w:bCs/>
                <w:color w:val="000000"/>
                <w:sz w:val="28"/>
                <w:szCs w:val="28"/>
                <w:lang w:val="uk-UA"/>
              </w:rPr>
              <w:t>перпендикулярно до ліній поля. Якою буде траєкторія його руху в межах поля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218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>Яка    із    формул    виражає    індукцію    магнітного    поля безмежного прямолінійного провідника зі струмом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219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>Яка із формул виражає циркуляцію вектора напруженості магнітного поля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220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>Магнітна проникність деякого середовищ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Symbol"/>
                <w:iCs/>
                <w:color w:val="000000"/>
                <w:sz w:val="28"/>
                <w:szCs w:val="28"/>
                <w:lang w:val="uk-UA"/>
              </w:rPr>
              <w:t xml:space="preserve">µ &lt; </w:t>
            </w: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>1 . До якого типу магнетиків належить дане середовище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22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bCs/>
                <w:color w:val="000000"/>
                <w:sz w:val="28"/>
                <w:szCs w:val="28"/>
                <w:lang w:val="uk-UA"/>
              </w:rPr>
              <w:t xml:space="preserve">Заряд влітає в однорідне магнітне поле з індукцією </w:t>
            </w:r>
            <w:r>
              <w:rPr>
                <w:rFonts w:eastAsia="Symbol"/>
                <w:bCs/>
                <w:iCs/>
                <w:color w:val="000000"/>
                <w:sz w:val="28"/>
                <w:szCs w:val="28"/>
                <w:lang w:val="uk-UA"/>
              </w:rPr>
              <w:t xml:space="preserve">В </w:t>
            </w:r>
            <w:r>
              <w:rPr>
                <w:rFonts w:eastAsia="Symbol"/>
                <w:bCs/>
                <w:color w:val="000000"/>
                <w:sz w:val="28"/>
                <w:szCs w:val="28"/>
                <w:lang w:val="uk-UA"/>
              </w:rPr>
              <w:t>паралельно до ліній поля. Якою буде траєкторія його руху в межах поля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222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bCs/>
                <w:color w:val="000000"/>
                <w:sz w:val="28"/>
                <w:szCs w:val="28"/>
                <w:lang w:val="uk-UA"/>
              </w:rPr>
              <w:t>Яка із формул виражає індукцію магнітного поля в центрі кільцевого провідника зі струмом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223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Провідник зі струмом зігнули так, як показано на рисунку. Які  з ділянок провідника не дають внеску в магнітне поле, створене струмом у точці А?</w:t>
            </w:r>
          </w:p>
          <w:p>
            <w:pPr>
              <w:pStyle w:val="Normal"/>
              <w:rPr>
                <w:rFonts w:eastAsia="Symbol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drawing>
                <wp:inline distT="0" distB="0" distL="0" distR="0">
                  <wp:extent cx="2479675" cy="130429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Symbol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ymbol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8"/>
                <w:szCs w:val="28"/>
                <w:lang w:val="uk-UA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224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плоскому контуру з тонкого дроту тече струм I = 80 А. Визначити напруженість магнітного поля, яка створюється цим струмом в точці О, у випадку зображеному на рисунку. Радіус R зігнутої частини контуру дорівнює 30см.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033145" cy="80264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8"/>
                <w:szCs w:val="28"/>
                <w:lang w:val="uk-UA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225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плоскому контуру з тонкого дроту тече струм I = 80 А. Визначити напруженість магнітного поля, яка створюється цим струмом в точці О, у випадку зображеному на рисунку. Радіус R зігнутої частини контуру дорівнює 20см.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920115" cy="54800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8"/>
                <w:szCs w:val="28"/>
                <w:lang w:val="uk-UA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226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плоскому контуру з тонкого дроту тече струм I = 90 А. Визначити напруженість магнітного поля, яка створюється цим струмом в точці О, у випадку зображеному на рисунку. Радіус R зігнутої частини контуру дорівнює 20см.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149350" cy="100076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227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>Яка   із   формул   виражає   індукцію   магнітного   поля   в середині соленоїда зі струмом?</w:t>
            </w:r>
          </w:p>
          <w:p>
            <w:pPr>
              <w:pStyle w:val="Normal"/>
              <w:rPr>
                <w:rFonts w:eastAsia="Symbol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ymbol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2</w:t>
            </w:r>
            <w:r>
              <w:rPr>
                <w:rFonts w:eastAsia="Symbol"/>
                <w:sz w:val="28"/>
                <w:szCs w:val="28"/>
                <w:lang w:val="uk-UA"/>
              </w:rPr>
              <w:t>28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>Яке    із    співвідношень    виражає    потік    ліній    вектора напруженості магнітного поля крізь замкнену поверхню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2</w:t>
            </w:r>
            <w:r>
              <w:rPr>
                <w:rFonts w:eastAsia="Symbol"/>
                <w:sz w:val="28"/>
                <w:szCs w:val="28"/>
                <w:lang w:val="uk-UA"/>
              </w:rPr>
              <w:t>29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 xml:space="preserve">В яких одиницях вимірюється магнітний потік </w:t>
            </w:r>
            <w:r>
              <w:rPr>
                <w:rFonts w:eastAsia="Symbol"/>
                <w:iCs/>
                <w:color w:val="000000"/>
                <w:sz w:val="28"/>
                <w:szCs w:val="28"/>
                <w:lang w:val="uk-UA"/>
              </w:rPr>
              <w:t xml:space="preserve">Ф </w:t>
            </w: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>в СІ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2</w:t>
            </w:r>
            <w:r>
              <w:rPr>
                <w:rFonts w:eastAsia="Symbol"/>
                <w:sz w:val="28"/>
                <w:szCs w:val="28"/>
                <w:lang w:val="uk-UA"/>
              </w:rPr>
              <w:t>30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 xml:space="preserve">Який із виразів визначає другий закон Ньютона для руху зарядженої частинки в магнітному полі з швидкістю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  <w:r>
              <w:rPr>
                <w:rFonts w:eastAsia="Symbol"/>
                <w:sz w:val="28"/>
                <w:szCs w:val="28"/>
                <w:lang w:val="uk-UA"/>
              </w:rPr>
              <w:t>, яка перпендикулярна до вектора  індукції магнітного поля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eastAsia="Symbol"/>
                <w:sz w:val="28"/>
                <w:szCs w:val="28"/>
                <w:lang w:val="uk-UA"/>
              </w:rPr>
              <w:t>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2</w:t>
            </w:r>
            <w:r>
              <w:rPr>
                <w:rFonts w:eastAsia="Symbol"/>
                <w:sz w:val="28"/>
                <w:szCs w:val="28"/>
                <w:lang w:val="uk-UA"/>
              </w:rPr>
              <w:t>3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Яка із наведених величин називається сталою Холла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2</w:t>
            </w:r>
            <w:r>
              <w:rPr>
                <w:rFonts w:eastAsia="Symbol"/>
                <w:sz w:val="28"/>
                <w:szCs w:val="28"/>
                <w:lang w:val="uk-UA"/>
              </w:rPr>
              <w:t>32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При якій із наведених умов у тонкому плоскому провіднику шириною 1см зі струмом буде спостерігатися ефект Холла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2</w:t>
            </w:r>
            <w:r>
              <w:rPr>
                <w:rFonts w:eastAsia="Symbol"/>
                <w:sz w:val="28"/>
                <w:szCs w:val="28"/>
                <w:lang w:val="uk-UA"/>
              </w:rPr>
              <w:t>33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Як змінюється швидкість руху зарядженої частинки під дією сили Лоренца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2</w:t>
            </w:r>
            <w:r>
              <w:rPr>
                <w:rFonts w:eastAsia="Symbol"/>
                <w:sz w:val="28"/>
                <w:szCs w:val="28"/>
                <w:lang w:val="uk-UA"/>
              </w:rPr>
              <w:t>34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На якому із рисунків правильно зображено лінії індукції магнітного поля нескінченного довгого прямолінійного провідника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2</w:t>
            </w:r>
            <w:r>
              <w:rPr>
                <w:rFonts w:eastAsia="Symbol"/>
                <w:sz w:val="28"/>
                <w:szCs w:val="28"/>
                <w:lang w:val="uk-UA"/>
              </w:rPr>
              <w:t>35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>Який з виразів є математичним записом закону Фарадея для явища електромагнітної індукції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236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>Рамка рівномірно обертається в однорідному магнітному полі. Як зміниться максимальне значення е.р.с. індукції, якщо частоту обертання збільшити вдвічі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2</w:t>
            </w:r>
            <w:r>
              <w:rPr>
                <w:rFonts w:eastAsia="Symbol"/>
                <w:sz w:val="28"/>
                <w:szCs w:val="28"/>
                <w:lang w:val="uk-UA"/>
              </w:rPr>
              <w:t>37</w:t>
            </w:r>
            <w:r>
              <w:rPr>
                <w:rFonts w:eastAsia="Symbol"/>
                <w:sz w:val="28"/>
                <w:szCs w:val="28"/>
                <w:lang w:val="en-US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>Як залежить індуктивність котушки, з мідного дроту, від сили струму в ній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8"/>
                <w:szCs w:val="28"/>
                <w:lang w:val="uk-UA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238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і довгі котушки намотані на загальне осердя, причому індуктивності цих котушок 0,64 Гн і 0,04 Гн. Визначте, у скільки разів число витків першої котушки більше, ніж други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2</w:t>
            </w:r>
            <w:r>
              <w:rPr>
                <w:rFonts w:eastAsia="Symbol"/>
                <w:sz w:val="28"/>
                <w:szCs w:val="28"/>
                <w:lang w:val="uk-UA"/>
              </w:rPr>
              <w:t>39</w:t>
            </w:r>
            <w:r>
              <w:rPr>
                <w:rFonts w:eastAsia="Symbol"/>
                <w:sz w:val="28"/>
                <w:szCs w:val="28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>В яких одиницях вимірюється індуктивність в СІ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2</w:t>
            </w:r>
            <w:r>
              <w:rPr>
                <w:rFonts w:eastAsia="Symbol"/>
                <w:sz w:val="28"/>
                <w:szCs w:val="28"/>
                <w:lang w:val="uk-UA"/>
              </w:rPr>
              <w:t>40</w:t>
            </w:r>
            <w:r>
              <w:rPr>
                <w:rFonts w:eastAsia="Symbol"/>
                <w:sz w:val="28"/>
                <w:szCs w:val="28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>Магнітне поле створюється провідником зі струмом. Як залежить енергія магнітного поля від сили струму в провіднику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2</w:t>
            </w:r>
            <w:r>
              <w:rPr>
                <w:rFonts w:eastAsia="Symbol"/>
                <w:sz w:val="28"/>
                <w:szCs w:val="28"/>
                <w:lang w:val="uk-UA"/>
              </w:rPr>
              <w:t>41</w:t>
            </w:r>
            <w:r>
              <w:rPr>
                <w:rFonts w:eastAsia="Symbol"/>
                <w:sz w:val="28"/>
                <w:szCs w:val="28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>Який зв'язок існує між силою струму в контурі і магнітним потоком через площину контура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2</w:t>
            </w:r>
            <w:r>
              <w:rPr>
                <w:rFonts w:eastAsia="Symbol"/>
                <w:sz w:val="28"/>
                <w:szCs w:val="28"/>
                <w:lang w:val="uk-UA"/>
              </w:rPr>
              <w:t>42</w:t>
            </w:r>
            <w:r>
              <w:rPr>
                <w:rFonts w:eastAsia="Symbol"/>
                <w:sz w:val="28"/>
                <w:szCs w:val="28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bCs/>
                <w:color w:val="000000"/>
                <w:sz w:val="28"/>
                <w:szCs w:val="28"/>
                <w:lang w:val="uk-UA"/>
              </w:rPr>
              <w:t>Формула для розрахунку е.р.с. самоіндукції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2</w:t>
            </w:r>
            <w:r>
              <w:rPr>
                <w:rFonts w:eastAsia="Symbol"/>
                <w:sz w:val="28"/>
                <w:szCs w:val="28"/>
                <w:lang w:val="uk-UA"/>
              </w:rPr>
              <w:t>43</w:t>
            </w:r>
            <w:r>
              <w:rPr>
                <w:rFonts w:eastAsia="Symbol"/>
                <w:sz w:val="28"/>
                <w:szCs w:val="28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bCs/>
                <w:color w:val="000000"/>
                <w:sz w:val="28"/>
                <w:szCs w:val="28"/>
                <w:lang w:val="uk-UA"/>
              </w:rPr>
              <w:t xml:space="preserve">Соленоїд містить </w:t>
            </w:r>
            <w:r>
              <w:rPr>
                <w:rFonts w:eastAsia="Symbol"/>
                <w:bCs/>
                <w:iCs/>
                <w:color w:val="000000"/>
                <w:sz w:val="28"/>
                <w:szCs w:val="28"/>
                <w:lang w:val="uk-UA"/>
              </w:rPr>
              <w:t xml:space="preserve">N </w:t>
            </w:r>
            <w:r>
              <w:rPr>
                <w:rFonts w:eastAsia="Symbol"/>
                <w:bCs/>
                <w:color w:val="000000"/>
                <w:sz w:val="28"/>
                <w:szCs w:val="28"/>
                <w:lang w:val="uk-UA"/>
              </w:rPr>
              <w:t xml:space="preserve">витків дроту; через соленоїд тече струм силою </w:t>
            </w:r>
            <w:r>
              <w:rPr>
                <w:rFonts w:eastAsia="Symbol"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Symbol"/>
                <w:bCs/>
                <w:color w:val="000000"/>
                <w:sz w:val="28"/>
                <w:szCs w:val="28"/>
                <w:lang w:val="uk-UA"/>
              </w:rPr>
              <w:t>. Як зміниться енергія магнітного поля соленоїда, якщо силу струму збільшити вдвічі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8"/>
                <w:szCs w:val="28"/>
                <w:lang w:val="uk-UA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244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 котушка індуктивністю 0,8 Гн і опором 8 Ом. Визначте, у скільки разів зменшиться сила струму в котушці через 0,1с, якщо джерело струму відключити і котушку замкнути накоротко.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8"/>
                <w:szCs w:val="28"/>
                <w:lang w:val="uk-UA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245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однорідне магнітне поле з індукцією 0,3Тл поміщена прямокутна рамка з рухомою стороною, довжина якої 15см. Визначте ЕРС індукції, що виникає в рамці, якщо її рухлива сторона переміщається перпендикулярно лініям магнітної індукції зі швидкістю 10м/с.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2</w:t>
            </w:r>
            <w:r>
              <w:rPr>
                <w:rFonts w:eastAsia="Symbol"/>
                <w:sz w:val="28"/>
                <w:szCs w:val="28"/>
                <w:lang w:val="uk-UA"/>
              </w:rPr>
              <w:t>46</w:t>
            </w:r>
            <w:r>
              <w:rPr>
                <w:rFonts w:eastAsia="Symbol"/>
                <w:sz w:val="28"/>
                <w:szCs w:val="28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Визначити індуктивність котушки, якщо при рівномірній зміні в ній сили струму від 5 до 10 А за 1 с виникає ЕРС самоіндукції 60 В.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2</w:t>
            </w:r>
            <w:r>
              <w:rPr>
                <w:rFonts w:eastAsia="Symbol"/>
                <w:sz w:val="28"/>
                <w:szCs w:val="28"/>
                <w:lang w:val="uk-UA"/>
              </w:rPr>
              <w:t>47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Яке явище називається самоіндукцією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2</w:t>
            </w:r>
            <w:r>
              <w:rPr>
                <w:rFonts w:eastAsia="Symbol"/>
                <w:sz w:val="28"/>
                <w:szCs w:val="28"/>
                <w:lang w:val="uk-UA"/>
              </w:rPr>
              <w:t>48</w:t>
            </w:r>
            <w:r>
              <w:rPr>
                <w:rFonts w:eastAsia="Symbol"/>
                <w:sz w:val="28"/>
                <w:szCs w:val="28"/>
                <w:lang w:val="en-US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Під час руху постійного магніту відносно котушки, замкненій на гальванометр, в останній виникає електричний струм. Як називається це фізичне явище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2</w:t>
            </w:r>
            <w:r>
              <w:rPr>
                <w:rFonts w:eastAsia="Symbol"/>
                <w:sz w:val="28"/>
                <w:szCs w:val="28"/>
                <w:lang w:val="uk-UA"/>
              </w:rPr>
              <w:t>49</w:t>
            </w:r>
            <w:r>
              <w:rPr>
                <w:rFonts w:eastAsia="Symbol"/>
                <w:sz w:val="28"/>
                <w:szCs w:val="28"/>
                <w:lang w:val="en-US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bCs/>
                <w:color w:val="000000"/>
                <w:sz w:val="28"/>
                <w:szCs w:val="28"/>
                <w:lang w:val="uk-UA"/>
              </w:rPr>
              <w:t>В яких одиницях вимірюється магнітна індукція в СІ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2</w:t>
            </w:r>
            <w:r>
              <w:rPr>
                <w:rFonts w:eastAsia="Symbol"/>
                <w:sz w:val="28"/>
                <w:szCs w:val="28"/>
                <w:lang w:val="uk-UA"/>
              </w:rPr>
              <w:t>5</w:t>
            </w:r>
            <w:r>
              <w:rPr>
                <w:rFonts w:eastAsia="Symbol"/>
                <w:sz w:val="28"/>
                <w:szCs w:val="28"/>
                <w:lang w:val="en-US"/>
              </w:rPr>
              <w:t>0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bCs/>
                <w:sz w:val="28"/>
                <w:szCs w:val="28"/>
                <w:lang w:val="uk-UA"/>
              </w:rPr>
              <w:t>Осердя трансформатора набирають з окремих пластин з метою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2</w:t>
            </w:r>
            <w:r>
              <w:rPr>
                <w:rFonts w:eastAsia="Symbol"/>
                <w:sz w:val="28"/>
                <w:szCs w:val="28"/>
                <w:lang w:val="uk-UA"/>
              </w:rPr>
              <w:t>5</w:t>
            </w:r>
            <w:r>
              <w:rPr>
                <w:rFonts w:eastAsia="Symbol"/>
                <w:sz w:val="28"/>
                <w:szCs w:val="28"/>
                <w:lang w:val="en-US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Робота трансформаторів змінного струму ґрунтується на явищі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2</w:t>
            </w:r>
            <w:r>
              <w:rPr>
                <w:rFonts w:eastAsia="Symbol"/>
                <w:sz w:val="28"/>
                <w:szCs w:val="28"/>
                <w:lang w:val="uk-UA"/>
              </w:rPr>
              <w:t>5</w:t>
            </w:r>
            <w:r>
              <w:rPr>
                <w:rFonts w:eastAsia="Symbol"/>
                <w:sz w:val="28"/>
                <w:szCs w:val="28"/>
                <w:lang w:val="en-US"/>
              </w:rPr>
              <w:t>2</w:t>
            </w:r>
            <w:r>
              <w:rPr>
                <w:rFonts w:eastAsia="Symbol"/>
                <w:sz w:val="28"/>
                <w:szCs w:val="28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В основі скін-ефекту лежить фізичне явище …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2</w:t>
            </w:r>
            <w:r>
              <w:rPr>
                <w:rFonts w:eastAsia="Symbol"/>
                <w:sz w:val="28"/>
                <w:szCs w:val="28"/>
                <w:lang w:val="uk-UA"/>
              </w:rPr>
              <w:t>5</w:t>
            </w:r>
            <w:r>
              <w:rPr>
                <w:rFonts w:eastAsia="Symbol"/>
                <w:sz w:val="28"/>
                <w:szCs w:val="28"/>
                <w:lang w:val="en-US"/>
              </w:rPr>
              <w:t>3</w:t>
            </w:r>
            <w:r>
              <w:rPr>
                <w:rFonts w:eastAsia="Symbol"/>
                <w:sz w:val="28"/>
                <w:szCs w:val="28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У яких  випадках у контурі виникає ЕРС індукції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2</w:t>
            </w:r>
            <w:r>
              <w:rPr>
                <w:rFonts w:eastAsia="Symbol"/>
                <w:sz w:val="28"/>
                <w:szCs w:val="28"/>
                <w:lang w:val="uk-UA"/>
              </w:rPr>
              <w:t>5</w:t>
            </w:r>
            <w:r>
              <w:rPr>
                <w:rFonts w:eastAsia="Symbol"/>
                <w:sz w:val="28"/>
                <w:szCs w:val="28"/>
                <w:lang w:val="en-US"/>
              </w:rPr>
              <w:t>4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iCs/>
                <w:color w:val="000000"/>
                <w:sz w:val="28"/>
                <w:szCs w:val="28"/>
                <w:lang w:val="uk-UA"/>
              </w:rPr>
              <w:t>Індуктивність довгого соленоїда визначається за формулою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2</w:t>
            </w:r>
            <w:r>
              <w:rPr>
                <w:rFonts w:eastAsia="Symbol"/>
                <w:sz w:val="28"/>
                <w:szCs w:val="28"/>
                <w:lang w:val="uk-UA"/>
              </w:rPr>
              <w:t>5</w:t>
            </w:r>
            <w:r>
              <w:rPr>
                <w:rFonts w:eastAsia="Symbol"/>
                <w:sz w:val="28"/>
                <w:szCs w:val="28"/>
                <w:lang w:val="en-US"/>
              </w:rPr>
              <w:t>5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bookmark0"/>
            <w:r>
              <w:rPr>
                <w:rFonts w:eastAsia="Symbol"/>
                <w:bCs/>
                <w:sz w:val="28"/>
                <w:szCs w:val="28"/>
                <w:lang w:val="uk-UA"/>
              </w:rPr>
              <w:t>Який із виразів відповідає періоду коливань коливального контура?</w:t>
            </w:r>
            <w:bookmarkEnd w:id="0"/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25</w:t>
            </w:r>
            <w:r>
              <w:rPr>
                <w:rFonts w:eastAsia="Symbol"/>
                <w:sz w:val="28"/>
                <w:szCs w:val="28"/>
                <w:lang w:val="en-US"/>
              </w:rPr>
              <w:t>6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bCs/>
                <w:sz w:val="28"/>
                <w:szCs w:val="28"/>
                <w:lang w:val="uk-UA"/>
              </w:rPr>
              <w:t>Який із виразів відповідає індуктивному опору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2</w:t>
            </w:r>
            <w:r>
              <w:rPr>
                <w:rFonts w:eastAsia="Symbol"/>
                <w:sz w:val="28"/>
                <w:szCs w:val="28"/>
                <w:lang w:val="uk-UA"/>
              </w:rPr>
              <w:t>5</w:t>
            </w:r>
            <w:r>
              <w:rPr>
                <w:rFonts w:eastAsia="Symbol"/>
                <w:sz w:val="28"/>
                <w:szCs w:val="28"/>
                <w:lang w:val="en-US"/>
              </w:rPr>
              <w:t>7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bCs/>
                <w:sz w:val="28"/>
                <w:szCs w:val="28"/>
                <w:lang w:val="uk-UA"/>
              </w:rPr>
              <w:t>Який з виразів відповідає швидкості електромагнітних хвиль у середовищі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2</w:t>
            </w:r>
            <w:r>
              <w:rPr>
                <w:rFonts w:eastAsia="Symbol"/>
                <w:sz w:val="28"/>
                <w:szCs w:val="28"/>
                <w:lang w:val="uk-UA"/>
              </w:rPr>
              <w:t>5</w:t>
            </w:r>
            <w:r>
              <w:rPr>
                <w:rFonts w:eastAsia="Symbol"/>
                <w:sz w:val="28"/>
                <w:szCs w:val="28"/>
                <w:lang w:val="en-US"/>
              </w:rPr>
              <w:t>8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 xml:space="preserve">Провідну рамку площею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 xml:space="preserve"> помістили в зовнішнє магнітне поле. Вектор магнітної індукції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 xml:space="preserve"> і вектор нормалі до рамки паралельні. Рамку почали обертати в магнітному полі з кутовою швидкістю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 xml:space="preserve"> так, що вісь обертання і вектор магнітної індукції перпендикулярні. Яка максимальна ЕРС індукується в рамці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2</w:t>
            </w:r>
            <w:r>
              <w:rPr>
                <w:rFonts w:eastAsia="Symbol"/>
                <w:sz w:val="28"/>
                <w:szCs w:val="28"/>
                <w:lang w:val="uk-UA"/>
              </w:rPr>
              <w:t>5</w:t>
            </w:r>
            <w:r>
              <w:rPr>
                <w:rFonts w:eastAsia="Symbol"/>
                <w:sz w:val="28"/>
                <w:szCs w:val="28"/>
                <w:lang w:val="en-US"/>
              </w:rPr>
              <w:t>9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bCs/>
                <w:sz w:val="28"/>
                <w:szCs w:val="28"/>
                <w:lang w:val="uk-UA"/>
              </w:rPr>
              <w:t>Вказати варіант правильного означення гармонічних коливань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2</w:t>
            </w:r>
            <w:r>
              <w:rPr>
                <w:rFonts w:eastAsia="Symbol"/>
                <w:sz w:val="28"/>
                <w:szCs w:val="28"/>
                <w:lang w:val="uk-UA"/>
              </w:rPr>
              <w:t>6</w:t>
            </w:r>
            <w:r>
              <w:rPr>
                <w:rFonts w:eastAsia="Symbol"/>
                <w:sz w:val="28"/>
                <w:szCs w:val="28"/>
                <w:lang w:val="en-US"/>
              </w:rPr>
              <w:t>0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bCs/>
                <w:sz w:val="28"/>
                <w:szCs w:val="28"/>
                <w:lang w:val="uk-UA"/>
              </w:rPr>
              <w:t>Яке з цих виразів є означенням логарифмічного декремента згасань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2</w:t>
            </w:r>
            <w:r>
              <w:rPr>
                <w:rFonts w:eastAsia="Symbol"/>
                <w:sz w:val="28"/>
                <w:szCs w:val="28"/>
                <w:lang w:val="uk-UA"/>
              </w:rPr>
              <w:t>6</w:t>
            </w:r>
            <w:r>
              <w:rPr>
                <w:rFonts w:eastAsia="Symbol"/>
                <w:sz w:val="28"/>
                <w:szCs w:val="28"/>
                <w:lang w:val="en-US"/>
              </w:rPr>
              <w:t>1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bCs/>
                <w:sz w:val="28"/>
                <w:szCs w:val="28"/>
                <w:lang w:val="uk-UA"/>
              </w:rPr>
              <w:t>Вказати варіант правильного означення згасаючих коливань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2</w:t>
            </w:r>
            <w:r>
              <w:rPr>
                <w:rFonts w:eastAsia="Symbol"/>
                <w:sz w:val="28"/>
                <w:szCs w:val="28"/>
                <w:lang w:val="uk-UA"/>
              </w:rPr>
              <w:t>6</w:t>
            </w:r>
            <w:r>
              <w:rPr>
                <w:rFonts w:eastAsia="Symbol"/>
                <w:sz w:val="28"/>
                <w:szCs w:val="28"/>
                <w:lang w:val="en-US"/>
              </w:rPr>
              <w:t>2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bCs/>
                <w:sz w:val="28"/>
                <w:szCs w:val="28"/>
                <w:lang w:val="uk-UA"/>
              </w:rPr>
              <w:t>Вказати, яка фізична величина, що характеризує електромагнітні коливання, є аналогом координати тіла х в механічних коливаннях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2</w:t>
            </w:r>
            <w:r>
              <w:rPr>
                <w:rFonts w:eastAsia="Symbol"/>
                <w:sz w:val="28"/>
                <w:szCs w:val="28"/>
                <w:lang w:val="uk-UA"/>
              </w:rPr>
              <w:t>6</w:t>
            </w:r>
            <w:r>
              <w:rPr>
                <w:rFonts w:eastAsia="Symbol"/>
                <w:sz w:val="28"/>
                <w:szCs w:val="28"/>
                <w:lang w:val="en-US"/>
              </w:rPr>
              <w:t>3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bCs/>
                <w:sz w:val="28"/>
                <w:szCs w:val="28"/>
                <w:lang w:val="uk-UA"/>
              </w:rPr>
              <w:t>Яке з цих виразів є означенням часу релаксації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2</w:t>
            </w:r>
            <w:r>
              <w:rPr>
                <w:rFonts w:eastAsia="Symbol"/>
                <w:sz w:val="28"/>
                <w:szCs w:val="28"/>
                <w:lang w:val="uk-UA"/>
              </w:rPr>
              <w:t>6</w:t>
            </w:r>
            <w:r>
              <w:rPr>
                <w:rFonts w:eastAsia="Symbol"/>
                <w:sz w:val="28"/>
                <w:szCs w:val="28"/>
                <w:lang w:val="en-US"/>
              </w:rPr>
              <w:t>4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bCs/>
                <w:sz w:val="28"/>
                <w:szCs w:val="28"/>
                <w:lang w:val="uk-UA"/>
              </w:rPr>
              <w:t>Вказати варіант правильного означення коливального контура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2</w:t>
            </w:r>
            <w:r>
              <w:rPr>
                <w:rFonts w:eastAsia="Symbol"/>
                <w:sz w:val="28"/>
                <w:szCs w:val="28"/>
                <w:lang w:val="uk-UA"/>
              </w:rPr>
              <w:t>6</w:t>
            </w:r>
            <w:r>
              <w:rPr>
                <w:rFonts w:eastAsia="Symbol"/>
                <w:sz w:val="28"/>
                <w:szCs w:val="28"/>
                <w:lang w:val="en-US"/>
              </w:rPr>
              <w:t>5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bCs/>
                <w:sz w:val="28"/>
                <w:szCs w:val="28"/>
                <w:lang w:val="uk-UA"/>
              </w:rPr>
              <w:t>Вказати варіант правильного визначення вимушених коливань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2</w:t>
            </w:r>
            <w:r>
              <w:rPr>
                <w:rFonts w:eastAsia="Symbol"/>
                <w:sz w:val="28"/>
                <w:szCs w:val="28"/>
                <w:lang w:val="uk-UA"/>
              </w:rPr>
              <w:t>6</w:t>
            </w:r>
            <w:r>
              <w:rPr>
                <w:rFonts w:eastAsia="Symbol"/>
                <w:sz w:val="28"/>
                <w:szCs w:val="28"/>
                <w:lang w:val="en-US"/>
              </w:rPr>
              <w:t>6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bCs/>
                <w:color w:val="000000"/>
                <w:sz w:val="28"/>
                <w:szCs w:val="28"/>
                <w:lang w:val="uk-UA" w:eastAsia="uk-UA"/>
              </w:rPr>
              <w:t xml:space="preserve">Вказати, яка фізична величина, що характеризує електромагнітні коливання, є аналогом прискорення </w:t>
            </w:r>
            <w:r>
              <w:rPr>
                <w:rFonts w:eastAsia="Symbol"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235585" cy="26098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02" r="-11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/>
                <w:bCs/>
                <w:color w:val="000000"/>
                <w:sz w:val="28"/>
                <w:szCs w:val="28"/>
                <w:lang w:val="uk-UA" w:eastAsia="uk-UA"/>
              </w:rPr>
              <w:t xml:space="preserve"> тіла механічних коливань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2</w:t>
            </w:r>
            <w:r>
              <w:rPr>
                <w:rFonts w:eastAsia="Symbol"/>
                <w:sz w:val="28"/>
                <w:szCs w:val="28"/>
                <w:lang w:val="uk-UA"/>
              </w:rPr>
              <w:t>6</w:t>
            </w:r>
            <w:r>
              <w:rPr>
                <w:rFonts w:eastAsia="Symbol"/>
                <w:sz w:val="28"/>
                <w:szCs w:val="28"/>
                <w:lang w:val="en-US"/>
              </w:rPr>
              <w:t>7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8"/>
                <w:szCs w:val="28"/>
                <w:lang w:val="uk-UA"/>
              </w:rPr>
            </w:pPr>
            <w:r>
              <w:rPr>
                <w:rFonts w:eastAsia="Symbol"/>
                <w:bCs/>
                <w:color w:val="000000"/>
                <w:sz w:val="28"/>
                <w:szCs w:val="28"/>
                <w:lang w:val="uk-UA" w:eastAsia="uk-UA"/>
              </w:rPr>
              <w:t xml:space="preserve">Вказати, яка фізична величина, що характеризує електромагнітні коливання, є аналогом кінетичної енергії </w:t>
            </w:r>
            <w:r>
              <w:rPr>
                <w:rFonts w:eastAsia="Symbol"/>
                <w:bCs/>
                <w:sz w:val="28"/>
                <w:szCs w:val="28"/>
                <w:lang w:val="uk-UA"/>
              </w:rPr>
              <w:t xml:space="preserve">коливального тіла </w:t>
            </w:r>
            <w:r>
              <w:rPr>
                <w:rFonts w:eastAsia="Symbol"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891540" cy="5207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2</w:t>
            </w:r>
            <w:r>
              <w:rPr>
                <w:rFonts w:eastAsia="Symbol"/>
                <w:sz w:val="28"/>
                <w:szCs w:val="28"/>
                <w:lang w:val="uk-UA"/>
              </w:rPr>
              <w:t>6</w:t>
            </w:r>
            <w:r>
              <w:rPr>
                <w:rFonts w:eastAsia="Symbol"/>
                <w:sz w:val="28"/>
                <w:szCs w:val="28"/>
                <w:lang w:val="en-US"/>
              </w:rPr>
              <w:t>8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bCs/>
                <w:sz w:val="28"/>
                <w:szCs w:val="28"/>
                <w:lang w:val="uk-UA"/>
              </w:rPr>
              <w:t>Яке із цих виразів є означенням осцилятора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2</w:t>
            </w:r>
            <w:r>
              <w:rPr>
                <w:rFonts w:eastAsia="Symbol"/>
                <w:sz w:val="28"/>
                <w:szCs w:val="28"/>
                <w:lang w:val="uk-UA"/>
              </w:rPr>
              <w:t>6</w:t>
            </w:r>
            <w:r>
              <w:rPr>
                <w:rFonts w:eastAsia="Symbol"/>
                <w:sz w:val="28"/>
                <w:szCs w:val="28"/>
                <w:lang w:val="en-US"/>
              </w:rPr>
              <w:t>9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8"/>
                <w:szCs w:val="28"/>
                <w:lang w:val="uk-UA"/>
              </w:rPr>
            </w:pPr>
            <w:r>
              <w:rPr>
                <w:rFonts w:eastAsia="Symbol"/>
                <w:bCs/>
                <w:color w:val="000000"/>
                <w:sz w:val="28"/>
                <w:szCs w:val="28"/>
                <w:lang w:val="uk-UA" w:eastAsia="uk-UA"/>
              </w:rPr>
              <w:t xml:space="preserve">Вказати, яка фізична величина, що характеризує електромагнітні коливання, є аналогом швидкості тіла в механічних коливаннях </w:t>
            </w:r>
            <w:r>
              <w:rPr>
                <w:rFonts w:eastAsia="Symbol"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490855" cy="18605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111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2</w:t>
            </w:r>
            <w:r>
              <w:rPr>
                <w:rFonts w:eastAsia="Symbol"/>
                <w:sz w:val="28"/>
                <w:szCs w:val="28"/>
                <w:lang w:val="uk-UA"/>
              </w:rPr>
              <w:t>7</w:t>
            </w:r>
            <w:r>
              <w:rPr>
                <w:rFonts w:eastAsia="Symbol"/>
                <w:sz w:val="28"/>
                <w:szCs w:val="28"/>
                <w:lang w:val="en-US"/>
              </w:rPr>
              <w:t>0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На розетці в мережі змінного струму написано 220 В. Що це за напруга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2</w:t>
            </w:r>
            <w:r>
              <w:rPr>
                <w:rFonts w:eastAsia="Symbol"/>
                <w:sz w:val="28"/>
                <w:szCs w:val="28"/>
                <w:lang w:val="uk-UA"/>
              </w:rPr>
              <w:t>7</w:t>
            </w:r>
            <w:r>
              <w:rPr>
                <w:rFonts w:eastAsia="Symbol"/>
                <w:sz w:val="28"/>
                <w:szCs w:val="28"/>
                <w:lang w:val="en-US"/>
              </w:rPr>
              <w:t>1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 xml:space="preserve">Якою є взаємна орієнтація трійки векторів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acc>
            </m:oMath>
            <w:r>
              <w:rPr>
                <w:rFonts w:eastAsia="Symbol"/>
                <w:sz w:val="28"/>
                <w:szCs w:val="28"/>
                <w:lang w:val="uk-UA"/>
              </w:rPr>
              <w:t>у електромагнітній хвилі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2</w:t>
            </w:r>
            <w:r>
              <w:rPr>
                <w:rFonts w:eastAsia="Symbol"/>
                <w:sz w:val="28"/>
                <w:szCs w:val="28"/>
                <w:lang w:val="uk-UA"/>
              </w:rPr>
              <w:t>7</w:t>
            </w:r>
            <w:r>
              <w:rPr>
                <w:rFonts w:eastAsia="Symbol"/>
                <w:sz w:val="28"/>
                <w:szCs w:val="28"/>
                <w:lang w:val="en-US"/>
              </w:rPr>
              <w:t>2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eastAsia="Symbol"/>
                <w:sz w:val="28"/>
                <w:szCs w:val="28"/>
                <w:lang w:val="uk-UA"/>
              </w:rPr>
              <w:t>Змінний струм, що протікає через індуктивний опір у  елек</w:t>
            </w:r>
            <w:r>
              <w:rPr>
                <w:rFonts w:eastAsia="Symbol"/>
                <w:sz w:val="28"/>
                <w:szCs w:val="28"/>
              </w:rPr>
              <w:softHyphen/>
            </w:r>
            <w:r>
              <w:rPr>
                <w:rFonts w:eastAsia="Symbol"/>
                <w:sz w:val="28"/>
                <w:szCs w:val="28"/>
                <w:lang w:val="uk-UA"/>
              </w:rPr>
              <w:t>тричному колі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2</w:t>
            </w:r>
            <w:r>
              <w:rPr>
                <w:rFonts w:eastAsia="Symbol"/>
                <w:sz w:val="28"/>
                <w:szCs w:val="28"/>
                <w:lang w:val="uk-UA"/>
              </w:rPr>
              <w:t>7</w:t>
            </w:r>
            <w:r>
              <w:rPr>
                <w:rFonts w:eastAsia="Symbol"/>
                <w:sz w:val="28"/>
                <w:szCs w:val="28"/>
                <w:lang w:val="en-US"/>
              </w:rPr>
              <w:t>3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Якому із наведених рівнянь відповідає узагальнений закон повного струму?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27</w:t>
            </w:r>
            <w:r>
              <w:rPr>
                <w:rFonts w:eastAsia="Symbol"/>
                <w:sz w:val="28"/>
                <w:szCs w:val="28"/>
                <w:lang w:val="en-US"/>
              </w:rPr>
              <w:t>4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Згідно векторної діаграми змінний струм характеризується такими миттєвими та амплітудними значеннями:</w:t>
            </w:r>
          </w:p>
          <w:p>
            <w:pPr>
              <w:pStyle w:val="Normal"/>
              <w:rPr>
                <w:rFonts w:eastAsia="Symbo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object w:dxaOrig="9329" w:dyaOrig="6991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5.2pt;height:86.65pt" filled="f" o:ole="">
                  <v:imagedata r:id="rId25" o:title=""/>
                </v:shape>
                <o:OLEObject Type="Embed" ProgID="" ShapeID="ole_rId24" DrawAspect="Content" ObjectID="_2084248439" r:id="rId24"/>
              </w:objec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27</w:t>
            </w:r>
            <w:r>
              <w:rPr>
                <w:rFonts w:eastAsia="Symbol"/>
                <w:sz w:val="28"/>
                <w:szCs w:val="28"/>
                <w:lang w:val="en-US"/>
              </w:rPr>
              <w:t>5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У колах змінного струму теплова потужність виділяється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27</w:t>
            </w:r>
            <w:r>
              <w:rPr>
                <w:rFonts w:eastAsia="Symbol"/>
                <w:sz w:val="28"/>
                <w:szCs w:val="28"/>
                <w:lang w:val="en-US"/>
              </w:rPr>
              <w:t>6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 xml:space="preserve">Діюче значення гармонічного змінного струму частот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eastAsia="Symbol"/>
                <w:sz w:val="28"/>
                <w:szCs w:val="28"/>
                <w:lang w:val="uk-UA"/>
              </w:rPr>
              <w:t xml:space="preserve"> та амплітуд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rFonts w:eastAsia="Symbol"/>
                <w:sz w:val="28"/>
                <w:szCs w:val="28"/>
                <w:lang w:val="uk-UA"/>
              </w:rPr>
              <w:t xml:space="preserve"> визначається формулою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27</w:t>
            </w:r>
            <w:r>
              <w:rPr>
                <w:rFonts w:eastAsia="Symbol"/>
                <w:sz w:val="28"/>
                <w:szCs w:val="28"/>
                <w:lang w:val="en-US"/>
              </w:rPr>
              <w:t>7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 xml:space="preserve">Індуктивний  реактивний опір у колі змінного струму колової  частоти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eastAsia="Symbol"/>
                <w:sz w:val="28"/>
                <w:szCs w:val="28"/>
                <w:lang w:val="uk-UA"/>
              </w:rPr>
              <w:t xml:space="preserve"> та періоду коливан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eastAsia="Symbol"/>
                <w:sz w:val="28"/>
                <w:szCs w:val="28"/>
                <w:lang w:val="uk-UA"/>
              </w:rPr>
              <w:t xml:space="preserve"> задається формулою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27</w:t>
            </w:r>
            <w:r>
              <w:rPr>
                <w:rFonts w:eastAsia="Symbol"/>
                <w:sz w:val="28"/>
                <w:szCs w:val="28"/>
                <w:lang w:val="en-US"/>
              </w:rPr>
              <w:t>8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>Вказати формулу циклічної частоти згасаючих коливань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27</w:t>
            </w:r>
            <w:r>
              <w:rPr>
                <w:rFonts w:eastAsia="Symbol"/>
                <w:sz w:val="28"/>
                <w:szCs w:val="28"/>
                <w:lang w:val="en-US"/>
              </w:rPr>
              <w:t>9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bCs/>
                <w:color w:val="000000"/>
                <w:sz w:val="28"/>
                <w:szCs w:val="28"/>
                <w:lang w:val="uk-UA"/>
              </w:rPr>
              <w:t>Вказати розв'язок диференціального рівняння згасаючих гармонічних коливань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28</w:t>
            </w:r>
            <w:r>
              <w:rPr>
                <w:rFonts w:eastAsia="Symbol"/>
                <w:sz w:val="28"/>
                <w:szCs w:val="28"/>
                <w:lang w:val="en-US"/>
              </w:rPr>
              <w:t>0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bCs/>
                <w:color w:val="000000"/>
                <w:sz w:val="28"/>
                <w:szCs w:val="28"/>
                <w:lang w:val="uk-UA"/>
              </w:rPr>
              <w:t>Яка   з   формул   відповідає   логарифмічному   декременту згасання коливань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oleObject" Target="embeddings/oleObject1.bin"/><Relationship Id="rId25" Type="http://schemas.openxmlformats.org/officeDocument/2006/relationships/image" Target="media/image2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56:00Z</dcterms:created>
  <dc:creator>Валентин</dc:creator>
  <dc:description/>
  <cp:keywords/>
  <dc:language>en-US</dc:language>
  <cp:lastModifiedBy>валентин</cp:lastModifiedBy>
  <dcterms:modified xsi:type="dcterms:W3CDTF">2018-11-12T11:56:00Z</dcterms:modified>
  <cp:revision>2</cp:revision>
  <dc:subject/>
  <dc:title>Електростатичне поле</dc:title>
</cp:coreProperties>
</file>