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Практика №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  <w:lang w:val="en-US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Завдання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овести рейтингову оцінку 10 підприємств за 2017 рр.(табл. 1) за даними табл. 3 і табл. 4, використовуючи метод відстаней за наступними показниками: рентабельність продукції, коефіцієнт покриття, чистий дохід.</w:t>
      </w:r>
    </w:p>
    <w:p>
      <w:pPr>
        <w:pStyle w:val="Normal"/>
        <w:spacing w:lineRule="auto" w:line="360"/>
        <w:jc w:val="center"/>
        <w:rPr/>
      </w:pPr>
      <w:r>
        <w:rPr>
          <w:sz w:val="56"/>
          <w:szCs w:val="5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 де</w:t>
      </w:r>
      <w:r>
        <w:rPr>
          <w:sz w:val="28"/>
          <w:szCs w:val="20"/>
        </w:rPr>
        <w:t xml:space="preserve"> </w:t>
      </w:r>
      <w:r>
        <w:rPr/>
        <w:t xml:space="preserve"> </w:t>
      </w:r>
      <w:r>
        <w:rPr>
          <w:lang w:val="en-US"/>
        </w:rPr>
        <w:t xml:space="preserve">        </w:t>
      </w:r>
      <w:r>
        <w:rPr/>
        <w:t>(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>a</w:t>
      </w:r>
      <w:r>
        <w:rPr>
          <w:rFonts w:cs="Times New Roman" w:ascii="Times New Roman" w:hAnsi="Times New Roman"/>
          <w:sz w:val="28"/>
          <w:szCs w:val="20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</w:rPr>
        <w:t>показник 1, %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vertAlign w:val="subscript"/>
        </w:rPr>
      </w:pPr>
      <w:r>
        <w:rPr>
          <w:rFonts w:cs="Times New Roman" w:ascii="Times New Roman" w:hAnsi="Times New Roman"/>
          <w:sz w:val="28"/>
          <w:szCs w:val="20"/>
          <w:lang w:val="en-US"/>
        </w:rPr>
        <w:t>a</w:t>
      </w:r>
      <w:r>
        <w:rPr>
          <w:rFonts w:cs="Times New Roman" w:ascii="Times New Roman" w:hAnsi="Times New Roman"/>
          <w:sz w:val="28"/>
          <w:szCs w:val="20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</w:rPr>
        <w:t>показник 2, %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>a</w:t>
      </w:r>
      <w:r>
        <w:rPr>
          <w:rFonts w:cs="Times New Roman" w:ascii="Times New Roman" w:hAnsi="Times New Roman"/>
          <w:sz w:val="28"/>
          <w:szCs w:val="20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</w:rPr>
        <w:t>показник 3, %,</w:t>
      </w:r>
    </w:p>
    <w:p>
      <w:pPr>
        <w:pStyle w:val="Normal"/>
        <w:ind w:hanging="142"/>
        <w:jc w:val="center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Таблиця 1. Рейтингова оцінка 10 підприємств за методом відстаней за 2017</w:t>
      </w:r>
      <w:r>
        <w:rPr/>
        <w:t xml:space="preserve"> рік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27"/>
        <w:gridCol w:w="997"/>
        <w:gridCol w:w="1276"/>
        <w:gridCol w:w="1134"/>
        <w:gridCol w:w="850"/>
        <w:gridCol w:w="1134"/>
        <w:gridCol w:w="1134"/>
        <w:gridCol w:w="1134"/>
        <w:gridCol w:w="1134"/>
        <w:gridCol w:w="1134"/>
        <w:gridCol w:w="1134"/>
      </w:tblGrid>
      <w:tr>
        <w:trPr>
          <w:trHeight w:val="38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2222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з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Показник </w:t>
            </w:r>
          </w:p>
        </w:tc>
        <w:tc>
          <w:tcPr>
            <w:tcW w:w="1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риємство</w:t>
            </w:r>
          </w:p>
        </w:tc>
      </w:tr>
      <w:tr>
        <w:trPr>
          <w:trHeight w:val="267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magenta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«Металургійний комбінат "Азовстал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magenta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Т Запорізький металургійний комбінат "ЗАПОРІЖСТАЛ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magenta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"Новокраматорський машинобудiвний зав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magenta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ПАТ "Крюківський вагонобудівний завод"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magenta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"Лебединський насiннєвий заво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magenta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“Київський картонно-паперовий комбінат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magenta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Т "Криворізький залізорудний комбіна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magenta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«Миронівська птахофабр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magenta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«Філіп Морріс Украї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magenta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404145"/>
                <w:sz w:val="20"/>
                <w:szCs w:val="20"/>
                <w:shd w:fill="FFFFFF" w:val="clear"/>
              </w:rPr>
              <w:t>ПрАТ "Київстар"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ентабельність продукції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highlight w:val="green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Коефіцієнт покритт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highlight w:val="yellow"/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Чистий дохі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highlight w:val="magenta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highlight w:val="magenta"/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Рейтингове місце підприєм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Таблиця  2. Фінансові показники ПрАТ «Металургійний комбінат "Азовсталь", ПАТ Запорізький металургійний комбінат "ЗАПОРІЖСТАЛЬ", ПрАТ "Новокраматорський машинобудiвний завод", ПАТ "Крюківський вагонобудівний завод", ПрАТ "Лебединський насiннєвий завод"</w:t>
      </w:r>
    </w:p>
    <w:tbl>
      <w:tblPr>
        <w:tblW w:w="13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7"/>
        <w:gridCol w:w="1134"/>
        <w:gridCol w:w="1276"/>
        <w:gridCol w:w="1276"/>
        <w:gridCol w:w="1134"/>
        <w:gridCol w:w="1276"/>
        <w:gridCol w:w="1134"/>
        <w:gridCol w:w="1134"/>
        <w:gridCol w:w="1134"/>
        <w:gridCol w:w="1134"/>
        <w:gridCol w:w="1134"/>
      </w:tblGrid>
      <w:tr>
        <w:trPr>
          <w:trHeight w:val="2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з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ник 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риємства № 1-5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«Металургійний комбінат "Азовсталь" (КВЕД 24.10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Т Запорізький металургійний комбінат "ЗАПОРІЖСТАЛЬ" (КВЕД 24.10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"Новокраматорський машинобудiвний завод" (КВЕД 28.91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Т "Крюківський вагонобудівний завод"  (КВЕД 30.20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"Лебединський насiннєвий завод" (КВЕД 01.64)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Чистий дохід від реалізації продукції (рядок 2000, ф. № 2)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8973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1960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6746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9153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96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668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4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514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3 511 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5 383 4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обівартість реалізованої продукції без амортизації (різниця рядків 2050 та 2515, ф. № 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6084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4709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309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9414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02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31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24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787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3 176 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5 152 24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ебіторська заборгованість (сума рядків 1040, 1125, 1130,1135, 1155, ф. № 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5457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7596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31064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053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86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36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32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54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72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60907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боротні активи (рядок 1195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8345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0847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487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536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28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054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333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93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497 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290 16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сновні засоби (рядок 1011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778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1138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0952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522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042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236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13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17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0 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1 74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мортизація (рядок 2515, ф. № 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32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43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827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038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7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02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7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 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 6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ктиви (рядок 1300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7733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1647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1987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0465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042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414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048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70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 534 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 351 16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дміністративні витрати, витрати на збут, інші операційні витрати (сума рядків 2130, 2150, 2180, ф. № 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88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51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43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17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105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984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31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403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6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5607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Фінансовий результат від операційної діяльності (рядок 2190 або 2195, ф. № 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75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96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210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477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78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72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14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65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18 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23 23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Чистий рух коштів від операційної діяльності (рядок 3195, ф. 3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75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36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766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340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57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30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84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-2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50 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4 60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роткострокові зобов’язання (сума рядків 1600, 1610, 1615, 1620, 1625, 1630, 1690, ф. № 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1493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4641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2195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436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93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29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3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6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75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26203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овгострокові зобов’язання (сума рядків 1500, 1510, 1515, ф. № 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699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91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829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90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42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6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Таблиця 3. Фінансові показники ПрАТ “Київський </w:t>
      </w:r>
      <w:r>
        <w:rPr/>
        <w:t xml:space="preserve">картонно-паперовий комбінат”, ПАТ "Криворізький залізорудний комбінат", ПрАТ «Миронівська птахофабрика», ПрАТ «Філіп Морріс Україна», ПрАТ "Київстар" </w:t>
      </w:r>
    </w:p>
    <w:tbl>
      <w:tblPr>
        <w:tblW w:w="1400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7"/>
        <w:gridCol w:w="1134"/>
        <w:gridCol w:w="1276"/>
        <w:gridCol w:w="1276"/>
        <w:gridCol w:w="1134"/>
        <w:gridCol w:w="1276"/>
        <w:gridCol w:w="1134"/>
        <w:gridCol w:w="992"/>
        <w:gridCol w:w="1134"/>
        <w:gridCol w:w="1276"/>
        <w:gridCol w:w="1417"/>
      </w:tblGrid>
      <w:tr>
        <w:trPr>
          <w:trHeight w:val="2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з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ник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дприємства № 6-10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“Київський картонно-паперовий комбінат” (КВЕД 17.12) КФ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Т "Криворізький залізорудний комбінат" (КВЕД 07.10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ПрАТ «Миронівська птахофабр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(КВЕД 01.47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«Філіп Морріс Україна» (КВЕД  12.0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14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404145"/>
                <w:sz w:val="20"/>
                <w:szCs w:val="20"/>
                <w:shd w:fill="FFFFFF" w:val="clear"/>
              </w:rPr>
              <w:t xml:space="preserve">ПрАТ "Київстар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404145"/>
                <w:sz w:val="20"/>
                <w:szCs w:val="20"/>
                <w:shd w:fill="FFFFFF" w:val="clear"/>
              </w:rPr>
              <w:t>(КВЕД 61.20)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Чистий дохід від реалізації продукції (рядок 2000, ф. № 2)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083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498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436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990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276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170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690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21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17 078 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19 069 3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обівартість реалізованої продукції без амортизації (різниця рядків 2050 та 2515, ф. № 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911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169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494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695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60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128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823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796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7 372 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7 701 59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ебіторська заборгованість (сума рядків 1040, 1125, 1130,1135, 1155, ф. № 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49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51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83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81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703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401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8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66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1216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боротні активи (рядок 1195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659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53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359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878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907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231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095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639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8 928 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 406 45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сновні засоби (рядок 1011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728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498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153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545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6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658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76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756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9 738 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1 733 6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мортизація (рядок 2515, ф. № 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58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75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45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50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4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88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37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 255 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 282 85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ктиви (рядок 1300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365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678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343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215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000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307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94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510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1 751 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4 809 44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дміністративні витрати, витрати на збут, інші операційні витрати (сума рядків 2130, 2150, 2180, ф. № 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78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23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43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04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89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17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24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529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4621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Фінансовий результат від операційної діяльності (рядок 2190 або 2195, ф. № 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74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5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50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51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012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84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49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62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6 635 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8 009 9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Чистий рух коштів від операційної діяльності (рядок 3195, ф. 3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19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15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1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48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0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-479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-206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19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8 992 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8 860 5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роткострокові зобов’язання (сума рядків 1600, 1610, 1615, 1620, 1625, 1630, 1690, ф. № 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818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308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6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02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05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471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404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545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655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6363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овгострокові зобов’язання (сума рядків 1500, 1510, 1515, ф. № 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3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03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105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74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173 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11 8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5:16:00Z</dcterms:created>
  <dc:creator>+</dc:creator>
  <dc:description/>
  <cp:keywords/>
  <dc:language>en-US</dc:language>
  <cp:lastModifiedBy>+</cp:lastModifiedBy>
  <dcterms:modified xsi:type="dcterms:W3CDTF">2025-10-24T05:18:00Z</dcterms:modified>
  <cp:revision>4</cp:revision>
  <dc:subject/>
  <dc:title/>
</cp:coreProperties>
</file>