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Зареєстровано ТзОВ «Айстра» на 1 200 000 грн. за розміром статутного капіталу. Засновники внесли 50%  - 600 000 грн. грошовими коштами на поточний рахунок. Крім того, понесені витрати одним із засновників Василенком В.О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і послуги юридичної фірми – 6000 грн. (в т.ч. ПД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і послуги на суму 5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зити господарські операції на рахунках бухгалтерського обліку та зазначити первин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На акціонерному товаристві було викуплено акції власної емісії на суму 45 000 грн., частина акцій було анульовано на суму 40 000 грн., частину перепродано на суму 3000 грн., решту перепродано працівникам в рахунок заробітної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Акціонерне товариство випустило 125000 акцій. Номінальна вартість однієї акції – 1 грн. Акції були розміщені (продані) за 1,5 грн. за один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Розділ 1 «Власний капітал» ф. №1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0"/>
        <w:gridCol w:w="3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 вклад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озділом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2024 році були здійснені такі операції, які вплинули на зміну власного капіт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езоплатно отримані ОЗ на суму 1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уплені 5000 акцій за ціною 1,7 грн. та анульов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 поповнення резервного капіталу спрямовано 1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Чистий прибуток за 2024 рік склав 6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голошено було дивіденди на суму 25000 грн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>
          <w:trHeight w:val="333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_________________ 2024 р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29"/>
        <w:gridCol w:w="709"/>
        <w:gridCol w:w="992"/>
        <w:gridCol w:w="850"/>
        <w:gridCol w:w="993"/>
        <w:gridCol w:w="850"/>
        <w:gridCol w:w="1134"/>
        <w:gridCol w:w="628"/>
        <w:gridCol w:w="364"/>
        <w:gridCol w:w="851"/>
        <w:gridCol w:w="127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(пайовий)капіта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1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6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9:00Z</dcterms:created>
  <dc:creator>Татьяна</dc:creator>
  <dc:description/>
  <cp:keywords/>
  <dc:language>en-US</dc:language>
  <cp:lastModifiedBy>Остапчук Тетяна Петрівна</cp:lastModifiedBy>
  <dcterms:modified xsi:type="dcterms:W3CDTF">2025-10-17T11:23:00Z</dcterms:modified>
  <cp:revision>20</cp:revision>
  <dc:subject/>
  <dc:title/>
</cp:coreProperties>
</file>