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аріант № 1</w:t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I. ОБРАТИ ПРАВИЛЬНУ ВІДПОВІДЬ.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</w:rPr>
        <w:t>1</w:t>
      </w:r>
      <w:r>
        <w:rPr>
          <w:bCs/>
          <w:i/>
          <w:sz w:val="22"/>
          <w:szCs w:val="22"/>
          <w:lang w:val="uk-UA"/>
        </w:rPr>
        <w:t>. За характером взаємовідносин суб’єкта та об’єкта державний фінансовий контроль поділяється на:</w:t>
      </w:r>
      <w:r>
        <w:rPr>
          <w:bCs/>
          <w:sz w:val="22"/>
          <w:szCs w:val="22"/>
          <w:lang w:val="uk-UA"/>
        </w:rPr>
        <w:t>А) документальний і фактичний; Б) зовнішній, внутрішній; В) внутрішньогосподарський, відомчий; Г) аудит та ревізії</w:t>
      </w:r>
    </w:p>
    <w:p>
      <w:pPr>
        <w:pStyle w:val="Normal"/>
        <w:ind w:firstLine="567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2. Предметом державного фінансового контролю є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органи виконавчої влади; Б) способи та прийоми контролю; В) фінансово-господарська діяльність підконтрольних об’єктів; Г) контрольні заходи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3. Сукупність способів та прийомів, за допомогою яких вивчається фінансова діяльність підприємств та організацій – це:</w:t>
      </w:r>
      <w:r>
        <w:rPr>
          <w:bCs/>
          <w:sz w:val="22"/>
          <w:szCs w:val="22"/>
          <w:lang w:val="uk-UA"/>
        </w:rPr>
        <w:t xml:space="preserve">А) об’єкт контролю; Б) метод контролю; В) предмет контролю 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4. Обрати історичні передумови виникнення фінансового контролю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праці приймає характер колективної діяльності; Б) зміна фінансового устрою; В) необхідність регулювання виробництва і розподілу засобів життя; Г) впровадження нових методів економічного регулювання; Д) зміна виробничих відносин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 xml:space="preserve">5. Фінансовий контроль виник: </w:t>
      </w:r>
      <w:r>
        <w:rPr>
          <w:bCs/>
          <w:sz w:val="22"/>
          <w:szCs w:val="22"/>
          <w:lang w:val="uk-UA"/>
        </w:rPr>
        <w:t>А) одночасно з господарським; Б) пізніше господарського; В) раніше господарського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6. Техніко-економічні розрахунки є:</w:t>
      </w:r>
      <w:r>
        <w:rPr>
          <w:bCs/>
          <w:sz w:val="22"/>
          <w:szCs w:val="22"/>
          <w:lang w:val="uk-UA"/>
        </w:rPr>
        <w:t>а) прийомом фактичного контролю; б) прийомом документального контролю; в) правильна відповідь відсутня; 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7. Експертно-лабораторний аналіз є: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) прийомом фактичного контролю;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б) прийомом документального контролю;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) правильна відповідь відсутня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8</w:t>
      </w:r>
      <w:r>
        <w:rPr/>
        <w:t>. Знайти відповідність принципів контрол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Назва принцип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Сутність принцип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Незалеж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.Передбачає рівність всіх учасників контрольного процесу перед закон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 Закон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. Передбачає обов’язкове опублікування інформації про нормативну базу контролю, повноваження органів, які здійснюють контроль, права осіб, яких перевіряють, звітів про результати перевірок, а також обов’язкову відкритість для суспільства та засобів масової інформації процедур розгляду та прийняття рішень по результатах контрол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Правова рі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. </w:t>
            </w:r>
            <w:r>
              <w:rPr>
                <w:bCs/>
                <w:sz w:val="22"/>
                <w:szCs w:val="22"/>
              </w:rPr>
              <w:t>Передбачає обов’язковість застосування контролером не</w:t>
            </w:r>
            <w:r>
              <w:rPr>
                <w:bCs/>
                <w:sz w:val="22"/>
                <w:szCs w:val="22"/>
                <w:lang w:val="uk-UA"/>
              </w:rPr>
              <w:t>упередженого і</w:t>
            </w:r>
            <w:r>
              <w:rPr>
                <w:bCs/>
                <w:sz w:val="22"/>
                <w:szCs w:val="22"/>
              </w:rPr>
              <w:t xml:space="preserve"> самостійного , не обумовленого будь-яким впливом підходу до розгляду будь-яких професійних питань і формуванню суджень та висновкі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Професіоналіз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Г. Полягає в тому, що всі прийняті закони повинні виконувати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Об’єкти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. Передбачає відсутність у контролера при формуванні його думки фінансової, майнової або будь-якої іншої зацікавленості у справах економічного суб’єкта, діяльність якого перевіряється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Глас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Ж. Передбачає високу професійну підготовку та професійний розвиток всіх суб’єктів здійснення контрольного процесу.</w:t>
            </w:r>
          </w:p>
        </w:tc>
      </w:tr>
    </w:tbl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и виконуються, на Вашу думку, наведені принципи контролю в сучасних умовах? Пояснити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8:00Z</dcterms:created>
  <dc:creator>Wygovskaya</dc:creator>
  <dc:description/>
  <cp:keywords/>
  <dc:language>en-US</dc:language>
  <cp:lastModifiedBy>Користувач</cp:lastModifiedBy>
  <cp:lastPrinted>2019-02-11T14:31:00Z</cp:lastPrinted>
  <dcterms:modified xsi:type="dcterms:W3CDTF">2025-10-03T06:58:00Z</dcterms:modified>
  <cp:revision>2</cp:revision>
  <dc:subject/>
  <dc:title>Варіант № 1</dc:title>
</cp:coreProperties>
</file>