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 4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комплексну перевірку достовірності даних про підприємства з Рейтингу Кращих Виробників Солодощів України від Ukrainian Business Award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ановити для кожного підприємства в рейтинг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вну назву підприємства та його основний КВЕ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точний статус діючого підприємства чи в стадії припинення діяльності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кликання на офіційний сайт підприєм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Фінансовий стан підприємства. Чи є підприємство платоспроможним та фінансово стійким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явність судових спорів у підприєм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і для викона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Кращих Виробників Солодощів України від Ukrainian Business Award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uba.top/manufacturers-of-sweets/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сти перелік використаних ресурсів з покликаннями та скріни з результатами перевірк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45:00Z</dcterms:created>
  <dc:creator>+</dc:creator>
  <dc:description/>
  <cp:keywords/>
  <dc:language>en-US</dc:language>
  <cp:lastModifiedBy>+</cp:lastModifiedBy>
  <dcterms:modified xsi:type="dcterms:W3CDTF">2025-10-01T06:45:00Z</dcterms:modified>
  <cp:revision>2</cp:revision>
  <dc:subject/>
  <dc:title/>
</cp:coreProperties>
</file>