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труктура експорту (шоколадна глазур-1806208000) в Україні за 2021 рік наведена в таблиці 2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труктура експорту (шоколадна глазур-1806208000) в Україні за 2021 рік *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964"/>
        <w:gridCol w:w="1559"/>
        <w:gridCol w:w="1559"/>
        <w:gridCol w:w="1559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Обсяг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Питома ваг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Сума, тис. дол.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Питома вага, 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ЗЕРБАЙДЖ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ОЛГАРI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ВIРМЕНI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44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УЗI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37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АЗАХСТ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73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ИРГИЗСТ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3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АТВI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216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И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25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367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6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УМУНI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АДЖИКИСТ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УЗБЕКИСТ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7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ХОРВАТI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7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 xml:space="preserve">Разом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uk-UA"/>
              </w:rPr>
              <w:t>613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uk-UA"/>
              </w:rPr>
              <w:t>11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труктура імпорту (шоколадна глазур-1806208000) в Україні за 2021 рік наведена в таблиці 2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імпорту (шоколадна глазур-1806208000) в Україні за 2021 рік 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96"/>
        <w:gridCol w:w="1878"/>
        <w:gridCol w:w="1804"/>
        <w:gridCol w:w="1804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Обсяг, к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Питома вага, 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Сума, тис. дол. СШ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Питома вага, 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БЕЛЬГI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730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56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БОЛГАРI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3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IСПАНI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30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0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IТАЛI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3090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319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ЛИ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2232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98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НIДЕРЛАН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3617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0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НIМЕЧЧИ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211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48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ПОЛЬЩ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79787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263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РУМУНI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2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ФРАНЦI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65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8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 xml:space="preserve">Разом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uk-UA"/>
              </w:rPr>
              <w:t>303702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uk-UA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uk-UA"/>
              </w:rPr>
              <w:t>901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8:35:00Z</dcterms:created>
  <dc:creator>+</dc:creator>
  <dc:description/>
  <cp:keywords/>
  <dc:language>en-US</dc:language>
  <cp:lastModifiedBy>+</cp:lastModifiedBy>
  <dcterms:modified xsi:type="dcterms:W3CDTF">2025-09-27T08:35:00Z</dcterms:modified>
  <cp:revision>2</cp:revision>
  <dc:subject/>
  <dc:title/>
</cp:coreProperties>
</file>