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 Проаналізувати змістовне наповнення сайтів зі статистичними дани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Національні статистичні служби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unstats.un.org/home/nso_sites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Державна служба статистики України (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www.ukrstat.gov.ua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Державна митна служба України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customs.gov.ua/statistika-ta-reiestri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ільнота програмісті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u.ua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 Скласти порівняльну таблиця щодо інформації, яку можна використати для формування інформаційної бази для статистичного аналізу (табл.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я 1. Порівняльна  характеристика змістовного наповнення  сайтів </w:t>
      </w:r>
      <w:r>
        <w:rPr/>
        <w:t xml:space="preserve">щодо інформації, яку можна використати для формування інформаційної бази для статистичного аналізу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76"/>
        <w:gridCol w:w="3142"/>
        <w:gridCol w:w="267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й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Інформацій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а для статистичного аналіз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ристувачі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аналізувати можливість порівняння статистичних даних за континентами та країнами з сайту  Національних статистичних служб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nstats.un.org/home/nso_sites/</w:t>
        </w:r>
      </w:hyperlink>
      <w:r>
        <w:rPr>
          <w:rFonts w:cs="Times New Roman" w:ascii="Times New Roman" w:hAnsi="Times New Roman"/>
          <w:sz w:val="28"/>
          <w:szCs w:val="28"/>
        </w:rPr>
        <w:t>. До вибірки взяти по 5 країн з кожного континенту (табл.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я 2. Порівняльна  характеристика змістовного наповнення  сайтів країн за континентами </w:t>
      </w:r>
      <w:r>
        <w:rPr/>
        <w:t xml:space="preserve">щодо інформації, яку можна використати для формування інформаційної бази для статистичного аналізу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33"/>
        <w:gridCol w:w="1334"/>
        <w:gridCol w:w="2256"/>
        <w:gridCol w:w="701"/>
        <w:gridCol w:w="702"/>
        <w:gridCol w:w="690"/>
        <w:gridCol w:w="708"/>
        <w:gridCol w:w="67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инент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аїна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статистичного управлінн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ії порівнянн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stats.un.org/home/nso_sites/" TargetMode="External"/><Relationship Id="rId3" Type="http://schemas.openxmlformats.org/officeDocument/2006/relationships/hyperlink" Target="https://www.ukrstat.gov.ua/" TargetMode="External"/><Relationship Id="rId4" Type="http://schemas.openxmlformats.org/officeDocument/2006/relationships/hyperlink" Target="https://customs.gov.ua/statistika-ta-reiestri" TargetMode="External"/><Relationship Id="rId5" Type="http://schemas.openxmlformats.org/officeDocument/2006/relationships/hyperlink" Target="https://dou.ua/" TargetMode="External"/><Relationship Id="rId6" Type="http://schemas.openxmlformats.org/officeDocument/2006/relationships/hyperlink" Target="https://unstats.un.org/home/nso_sit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4:00Z</dcterms:created>
  <dc:creator>+</dc:creator>
  <dc:description/>
  <cp:keywords/>
  <dc:language>en-US</dc:language>
  <cp:lastModifiedBy>+</cp:lastModifiedBy>
  <dcterms:modified xsi:type="dcterms:W3CDTF">2025-09-26T07:04:00Z</dcterms:modified>
  <cp:revision>3</cp:revision>
  <dc:subject/>
  <dc:title/>
</cp:coreProperties>
</file>