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труктура експорту (шоколадна глазур-1806208000) в Україні за 2021 рік наведена в таблиці 2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руктура експорту (шоколадна глазур-1806208000) в Україні за 2021 рік *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64"/>
        <w:gridCol w:w="1559"/>
        <w:gridCol w:w="1559"/>
        <w:gridCol w:w="1559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бсяг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Питома ваг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Сума, тис. дол.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Питома вага, 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IРМЕН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4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7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3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РГИЗС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21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2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67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АДЖИКИС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ЗБЕКИС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ХОРВАТ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 xml:space="preserve">Разом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uk-UA"/>
              </w:rPr>
              <w:t>613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uk-UA"/>
              </w:rPr>
              <w:t>1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труктура імпорту (шоколадна глазур-1806208000) в Україні за 2021 рік наведена в таблиці 2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імпорту (шоколадна глазур-1806208000) в Україні за 2021 рік 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96"/>
        <w:gridCol w:w="1878"/>
        <w:gridCol w:w="1804"/>
        <w:gridCol w:w="1804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бсяг, к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Питома вага,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Сума, тис. дол. СШ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Питома вага, 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БЕЛЬГ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730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5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БОЛГАР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IСПАН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0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IТАЛ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3090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1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ЛИ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223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98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НIДЕРЛАН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617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0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НIМЕЧЧ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211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4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ПОЛЬЩ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9787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263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РУМУН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2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ФРАНЦ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65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8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 xml:space="preserve">Разом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uk-UA"/>
              </w:rPr>
              <w:t>303702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uk-UA"/>
              </w:rPr>
              <w:t>901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02:00Z</dcterms:created>
  <dc:creator>+</dc:creator>
  <dc:description/>
  <cp:keywords/>
  <dc:language>en-US</dc:language>
  <cp:lastModifiedBy>admin</cp:lastModifiedBy>
  <dcterms:modified xsi:type="dcterms:W3CDTF">2025-09-22T18:02:00Z</dcterms:modified>
  <cp:revision>2</cp:revision>
  <dc:subject/>
  <dc:title/>
</cp:coreProperties>
</file>