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3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шоколадною глазур’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івняти ціни на товар в Україні та мінімальні і максимальні за експортом та імпортом, зробити висновки щодо ефективності цінової політики міжнародн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шоколадної глазурі-1806208000 наведено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шоколадна глазур-1806208000</w:t>
      </w:r>
      <w:r>
        <w:rPr/>
        <w:t>) в Україні за 2021 рік 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2"/>
        <w:gridCol w:w="1729"/>
        <w:gridCol w:w="1701"/>
        <w:gridCol w:w="21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09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3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72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1:00Z</dcterms:created>
  <dc:creator>+</dc:creator>
  <dc:description/>
  <cp:keywords/>
  <dc:language>en-US</dc:language>
  <cp:lastModifiedBy>+</cp:lastModifiedBy>
  <dcterms:modified xsi:type="dcterms:W3CDTF">2025-09-22T08:31:00Z</dcterms:modified>
  <cp:revision>2</cp:revision>
  <dc:subject/>
  <dc:title/>
</cp:coreProperties>
</file>