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інити ефективність зовнішньої торгівлі шоколадною глазур’ю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изначити країни, з якими були проведені експортні операції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изначити країни, з якими були проведені імпортні операції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изначити країни, з якими були проведені як експортні, так і імпортні операції з розподілом: переважають експортні над імпортними операціями, і навпаки як в натуральному, так і у вартісному вираженні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изначити структуру експорту та імпорту в натуральному та грошовому вираженні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будувати картограму і картодіаграму по обсягах експорту та імпорту в натуральному та грошовому виражен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результати експортно-імпортних операцій щодо купівлі-продажу  шоколадної глазурі-1806208000 наведено в табл. 1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внішня торгівля товаром (шоколадна глазур-1806208000</w:t>
      </w:r>
      <w:r>
        <w:rPr/>
        <w:t>) в Україні за 2021 рік *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652"/>
        <w:gridCol w:w="1729"/>
        <w:gridCol w:w="1701"/>
        <w:gridCol w:w="2126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Експор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Iмпорт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ЗЕРБАЙДЖ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1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ЕЛЬГ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3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6,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ОЛГАР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44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,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ВIРМЕН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47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РУЗ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714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СПАН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0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ТАЛ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09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19,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АЗАХСТ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308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ИРГИЗСТ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8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АТВ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1636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И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52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23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8,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ДЕРЛАН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617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2,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МЕЧЧ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21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8,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ПОЛЬЩ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978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63,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ЕСПУБЛІКА МОЛДО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67255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УМУН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10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ТАДЖИКИСТ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5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УЗБЕКИСТ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7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ФРАНЦ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65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,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ХОРВАТ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56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21:00Z</dcterms:created>
  <dc:creator>+</dc:creator>
  <dc:description/>
  <cp:keywords/>
  <dc:language>en-US</dc:language>
  <cp:lastModifiedBy>+</cp:lastModifiedBy>
  <dcterms:modified xsi:type="dcterms:W3CDTF">2025-09-22T06:21:00Z</dcterms:modified>
  <cp:revision>2</cp:revision>
  <dc:subject/>
  <dc:title/>
</cp:coreProperties>
</file>