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ИТАННЯ з короткою відповіддю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603"/>
        <w:gridCol w:w="3897"/>
      </w:tblGrid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ка 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Такий вид облігацій, за якими передбачається виплата відсоткових доході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Цінний папір, що розподіляється серед акціонерів пропорційно їх частці в капіталі за при випуску якого компанія має на меті обмеження припливу нових акціонерів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Хто виступає гарантом виконання зобов’язань за ф’ючерсом?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 Ціллю якого типу портфелю цінних паперів є зростання капіталу за рахунок зростання курсу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Збільшення номінальної вартості цінних паперів певного випуску з одночасним зменшенням їх кількості без зміни обсягу випуску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ка 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Яка обов’язкова умова розміщення облігації підприємств юридичними особами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Документ, оформлений у НКЦПФР на весь випуск акцій у бездокументарній формі, що підтверджує право на здійснення операцій з цінними паперами даного випуску.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Дериватив, що відображає право на купівлю певного виду активу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 Який вид портфеля цінних паперів зберігає свою структуру протягом встановленого терміну, тривалість якого визначається терміном погашення цінних паперів, які до цього входять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Скільки на сьогодні нараховується фондових бірж?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ка 3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Який документ передбачає можливість конвертації облігації підприємств в акції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Що є підставою для друкування бланків сертифікатів цінних паперів?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Відрізна частина облігації, що передається замість розписки під час отримання відсотків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 Який вид портфелю цінних паперів включає переважно один вид цінних паперів?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Функція фондової біржі, яка полягає в гарантуванні виконання умов, розробці системи розрахунків за укладеними угодами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603"/>
        <w:gridCol w:w="3897"/>
      </w:tblGrid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ка 4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Який документ визначає особливості погашення та реалізації прав за облігаціями місцевих позик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Професійний учасник фондового ринку, що розміщує цінні папери на ринку за певну винагороду та згідно договору з емітентом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Фінансовий інструмент ринку похідних цінних паперів, який має вигляд цінного паперу, але законодавчо таким не визнани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 Тип інвестора, який прагне забезпечити прибуток, збильшити капітал та ліквідність цінних паперів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Включення цінного паперу до реєстру організатора торгівлі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ка 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Який центральний орган державного управління виконує операції з розміщення ОВДП та ЦОВДП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Яка максимальна частка привілейованих акцій складає у статутному капіталі АТ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Похідних цінний папір, що засвідчує право вланості інвестора-резидента на певну кількість цінних паперів іноземного емітента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 Метод пасивної форми управління, який грунтується на підтриманні структури і збереженні рівня загальних характеристик портфеля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Цінні папери, які не пройшли лістинг та включені до біржового списку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ка 6</w:t>
            </w:r>
          </w:p>
        </w:tc>
      </w:tr>
      <w:tr>
        <w:trPr>
          <w:trHeight w:val="70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Який центральний орган виконавчої влади здійснює розміщення , обслуговування та погашення ОЗДП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Який вид ціни акції відображає вартість однієї частки, на яку розподілений увесь статутний капітал АТ?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Місце торгівлі депозитарними розписками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 Принцип формування портфеля цінних паперів, який досягається швидким перетворенням портфеля у грошовий капітал при відсутності значних втрат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Складова біржового реєстру, яка містить інформацію щодо цінних паперів відповідного рівня лістингу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ка 7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Як називається облігація, яка видається під заству нерухомого майна та з метою довгострокового рефінансування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Хто виступає емітентом інвестиційного сертифікату?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Яка мета випуку депозитарних розписок українськими підприємствами?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 Принцип формування портфеля цінних паперів, який відображає очкуваний у майбутньому дохід за портфелем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дура виключення цінного паперу із біржового списку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ка 8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Хто виступає емітентом місцевих облігацій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Яким чином АТ здійснює випуск пайових зобов’язань?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Похідні цінні папери , що забезпечують проникнення основного паперу на іноземні фондові ринки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 Тип інвестора, який прагне не лише зберегти вкладений капітал, але й отримати дохід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Період часу торгового дня протягом якого здійснюється укладання угод на фондовій біржі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4:00Z</dcterms:created>
  <dc:creator>СОНЕКО</dc:creator>
  <dc:description/>
  <dc:language>en-US</dc:language>
  <cp:lastModifiedBy>User</cp:lastModifiedBy>
  <dcterms:modified xsi:type="dcterms:W3CDTF">2023-04-25T05:09:00Z</dcterms:modified>
  <cp:revision>3</cp:revision>
  <dc:subject/>
  <dc:title>ПИТАННЯ з короткою відповіддю</dc:title>
</cp:coreProperties>
</file>