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Тема. </w:t>
      </w:r>
      <w:r>
        <w:rPr>
          <w:b/>
          <w:sz w:val="26"/>
          <w:szCs w:val="26"/>
          <w:lang w:val="uk-UA"/>
        </w:rPr>
        <w:t>РИНОК ОБЛІГАЦІЙ ЯК СКЛАДОВА РИНКУ КАПІТАЛІВ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>Домашнє завд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таке облігаці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фактично засвідчує облігаці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ий цикл існування характерний для облігаці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і види облігаці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а важлива роль облігацій внутрішніх державних і місцевих позик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таке облігації підприємст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Хто приймає рішення про випуск облігацій підприємст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 чим оформлюється прийняття цього ріше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повинен містити протоко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яку суму можуть випускати облігації акціонерні товариств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 поділяються облігації за видами покритт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якій грошовій одиниці оплачуються облігації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і дії власника облігації, якщо емітент не виконує або несвоєчасно виконує свої зобов’язанн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 є вигіднішим для підприємства: випуск облігацій чи збільшення статутного капіталу, додаткова емісія та розширення кола акціонері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 визначається ринкова ціна облігації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 таке курс облігації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яких чинників залежить курс облігації? (Що таке купонна став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таке купонна прибуткові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 розраховується купонна прибуткові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 таке поточна прибутковість облігації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 є види облігацій за способом виплати відсотків по ни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54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 таке облігації з нульовим купоном?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i/>
          <w:i/>
          <w:sz w:val="26"/>
          <w:szCs w:val="26"/>
        </w:rPr>
      </w:pPr>
      <w:r>
        <w:rPr>
          <w:b/>
          <w:color w:val="FF0000"/>
          <w:sz w:val="26"/>
          <w:szCs w:val="26"/>
          <w:lang w:val="uk-UA"/>
        </w:rPr>
        <w:t xml:space="preserve">Завдання для виконанн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</w:rPr>
        <w:t>Визначити: правильне чи неправильне твердження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Дохід власника облігації за нульовим купоном формується як різниця між номінальною вартістю та емісійним курсом облігації, встановленим на дисконтній основі (тобто нижче за номінал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Облігація за нульовим купоном генерує грошовий потік лише один раз, а дохід інвестор одержує в момент погашенн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 Купонні облігації можуть продаватися лише за номінальною вартіст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 Дата погашення – дата викупу облігації емітентом у її власника (як правило, за номіналом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 Дата погашення не вказується в умовах випуску облігації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 Ціною погашення облігації є її ринкова ці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 Облігація відноситься до групи похідних цінних паперів </w:t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 Підприємство може здійснювати випуск облігацій для формування статутного фонду</w:t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 До незабезпечених облігацій місцевих позик відносять облігації під загальне покриття</w:t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i/>
          <w:i/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10. Корпоративні облігації можуть випускати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ідприємствами будь-яких організаційних форм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  <w:lang w:val="en-US"/>
        </w:rPr>
      </w:pPr>
      <w:r>
        <w:rPr>
          <w:rFonts w:cs="Bookman Old Style" w:ascii="Bookman Old Style" w:hAnsi="Bookman Old Style"/>
          <w:i/>
          <w:sz w:val="26"/>
          <w:szCs w:val="2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i/>
          <w:sz w:val="26"/>
          <w:szCs w:val="26"/>
          <w:lang w:val="uk-UA"/>
        </w:rPr>
        <w:t>Задачі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дача 1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ігації номіналом 25 грн. продаються за ціною 24,5 грн. Визначити курс облігац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дача 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рс державних короткострокових облігацій номіналом 100 грн. становить 77,5 грн. Визначити ринкову ціну обліг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дача 3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ити поточну дохідність акцій, якщо за 10000 акцій номіналом 1000 ум.од. інвестором було оплачено 12 360 000 ум.од., дивіденди складають 9%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дача 4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ити прибуток на акцію, якщо компанія випустила 3 000 акцій, віддача акціонерного капіталу дорівнює 5, а капіталізована вартість акцій – 16 000 грн.</w:t>
      </w:r>
      <w:r>
        <w:br w:type="page"/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>Завдання для опрацювання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Приклад 1.</w:t>
      </w:r>
      <w:r>
        <w:rPr>
          <w:i/>
          <w:sz w:val="26"/>
          <w:szCs w:val="26"/>
          <w:lang w:val="uk-UA"/>
        </w:rPr>
        <w:t xml:space="preserve"> Яку ціну готовий заплатити інвестор за дисконтну облігацію з номіналом у 1000,00 грн. і погашенням через 90 днів, якщо бажана норма прибутковості 12 % річних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Y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 t- число днів до погашення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Y- річна ставка процентів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N- номінал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- часова база (360 для звичайних; 365 або 366 для точних процентів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>Приклад 2.</w:t>
      </w:r>
      <w:r>
        <w:rPr>
          <w:sz w:val="26"/>
          <w:szCs w:val="26"/>
          <w:lang w:val="uk-UA"/>
        </w:rPr>
        <w:t xml:space="preserve"> Короткострокові державні облігації з терміном погашення 90 днів було придбано за ціною 98,22 % від номінальної вартості. Визначити прибутковість операції для інвестора: </w:t>
      </w:r>
      <w:r>
        <w:rPr/>
        <w:t xml:space="preserve">а) з використанням звичайних процентів; б) з використанням точних процентів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 t - число днів до погашення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 - ціна купівлі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N-номінал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 - курсова вартість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- часова база (360 - для звичайних; 365 або 366 - для точних процентів)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УВАЖИМО, що розраховані за формулою простих процентів показники мають, як мінімум, два недолік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) їх не можна використати для порівняння ефективності проведення короткострокових операцій з іншими видами інвестицій, у тому числі – довгостроковими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 вони не враховують можливості неодноразового реінвестування отриманих прибутків протягом року за деякими видами короткострокових зобов’язань (наприклад депозитних сертифікатів НБУ, три- або шестимісячних ОВДП тощо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клад 3.</w:t>
      </w:r>
      <w:r>
        <w:rPr>
          <w:sz w:val="26"/>
          <w:szCs w:val="26"/>
          <w:lang w:val="uk-UA"/>
        </w:rPr>
        <w:t xml:space="preserve"> Банк розглядає доцільність придбання облігації з нульовим купоном номіналом 1000 грн., яка продається за ціною 750 грн. і яку буде погашено через два роки. При цьому банк має можливості альтернативного розміщення коштів з дохідністю 14 %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в’язання проведемо двома способам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1. Розрахуємо теоретичну вартість облігації, прийнявши за ставку дисконтування норму дохідності альтернативного варіанту вкладення коштів, та порівняємо її з поточною ринковою ціною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+d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 N- номінальна сума облігації, яка виплачується під час погашенн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n- тривалість періоду до погашення облігації (роки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d- ставка дисконту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Обчислимо дохідність облігації за формулою, одержаною з попередньої та порівняємо її з нормою прибутку альтернативного проекту, що дасть можливість вибрати прибутковіший напрям інвестування кошті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=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6"/>
          <w:szCs w:val="26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иклад 4. </w:t>
      </w:r>
      <w:r>
        <w:rPr>
          <w:sz w:val="26"/>
          <w:szCs w:val="26"/>
          <w:lang w:val="uk-UA"/>
        </w:rPr>
        <w:t>Визначити доцільність придбання банком акцій відкритого акціонерного товариства за ціною 200 грн. та щорічною виплатою дивідендів 35 грн., якщо ринкова норма прибутку становить 25 %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иклад 5. </w:t>
      </w:r>
      <w:r>
        <w:rPr>
          <w:sz w:val="26"/>
          <w:szCs w:val="26"/>
          <w:lang w:val="uk-UA"/>
        </w:rPr>
        <w:t>Номінал облігації становить 100 гр. од., фіксована купонна ставка – 18%, ринкова вартість облігації – 120 гр. од. Визначте поточну доходність облігації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34:00Z</dcterms:created>
  <dc:creator>User</dc:creator>
  <dc:description/>
  <dc:language>en-US</dc:language>
  <cp:lastModifiedBy/>
  <cp:lastPrinted>2010-03-14T18:48:00Z</cp:lastPrinted>
  <dcterms:modified xsi:type="dcterms:W3CDTF">2025-09-13T08:36:18Z</dcterms:modified>
  <cp:revision>26</cp:revision>
  <dc:subject/>
  <dc:title/>
</cp:coreProperties>
</file>