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>ФОРВАРДНИЙ КОНТРАКТ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332394530"/>
            <w:bookmarkStart w:id="1" w:name="_1332394810"/>
            <w:bookmarkEnd w:id="0"/>
            <w:bookmarkEnd w:id="1"/>
            <w:r>
              <w:rPr/>
              <w:object w:dxaOrig="5744" w:dyaOrig="1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7.2pt;height:95.15pt" filled="f" o:ole="">
                  <v:imagedata r:id="rId3" o:title=""/>
                </v:shape>
                <o:OLEObject Type="Embed" ProgID="" ShapeID="ole_rId2" DrawAspect="Content" ObjectID="_442858907" r:id="rId2"/>
              </w:objec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собливі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є змогу спланувати свої майбутні грошові надходження чи витрати і знати їх точну величину незважаючи на зміни в ринковій кон’юнктур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Місце здійсне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біржова торгівля (характеризується можливістю індивідуальних умов укладання угод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 угод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а у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Базовий акти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або матеріальний актив, валюта, процентна ставка, фондові індек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Ціна базового актив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а поста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вардна ціна – ціна поставки ф.к., які укладаються в даний мо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м ближче дати поставки, тим більша різниця між ціною на ринку спот та форвардною цін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Гарантії викон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 (за невиконання знімаються штрафні санкції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ваги для покупц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к. є гарантом надходження продукції в потрібний момент і за певною цін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ваги для продавц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к. є гарантом продажу продукції у визначений момент і за певної ці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Етапи здійсненн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1332395329"/>
            <w:bookmarkEnd w:id="2"/>
            <w:r>
              <w:rPr/>
              <w:object w:dxaOrig="8495" w:dyaOrig="27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4.75pt;height:135.45pt" filled="f" o:ole="">
                  <v:imagedata r:id="rId5" o:title=""/>
                </v:shape>
                <o:OLEObject Type="Embed" ProgID="" ShapeID="ole_rId4" DrawAspect="Content" ObjectID="_946609508" r:id="rId4"/>
              </w:objec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ваги ф.к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ндивідуальний характер укладання контракту (точне хеджування ризик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е стягнення додаткової платні (комісійни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/>
            </w:pPr>
            <w:r>
              <w:rPr>
                <w:spacing w:val="-6"/>
                <w:lang w:val="uk-UA"/>
              </w:rPr>
              <w:t xml:space="preserve">не потребують щоденної переоцінки за поточним курсом чи ставками (виконання бухгалтерських проводок за рахунками відбувається тільки 2 рази – на дату угоди і на дату платежу) </w:t>
            </w:r>
            <w:r>
              <w:rPr>
                <w:rFonts w:eastAsia="Symbol" w:cs="Symbol" w:ascii="Symbol" w:hAnsi="Symbol"/>
                <w:spacing w:val="-6"/>
                <w:lang w:val="uk-UA"/>
              </w:rPr>
              <w:t></w:t>
            </w:r>
            <w:r>
              <w:rPr>
                <w:spacing w:val="-6"/>
                <w:lang w:val="uk-UA"/>
              </w:rPr>
              <w:t xml:space="preserve"> уникнення коливання прибут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6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едоліки ф.к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можливості маневрувати (не дозволяється достроково розірвати угоду або змінити умов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вторинного форвардного ринку (не дає змоги перепродати контрак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изька ліквідність, високий ризик невиконання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br w:type="page"/>
      </w:r>
      <w:r>
        <w:rPr>
          <w:b/>
          <w:lang w:val="uk-UA"/>
        </w:rPr>
        <w:t>Ф’ЮЧЕРСНИЙ КОНТРАКТ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1332397486"/>
            <w:bookmarkEnd w:id="3"/>
            <w:r>
              <w:rPr/>
              <w:object w:dxaOrig="5744" w:dyaOrig="22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7.2pt;height:114.75pt" filled="f" o:ole="">
                  <v:imagedata r:id="rId7" o:title=""/>
                </v:shape>
                <o:OLEObject Type="Embed" ProgID="" ShapeID="ole_rId6" DrawAspect="Content" ObjectID="_2100560892" r:id="rId6"/>
              </w:objec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собливі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ає змогу легко ліквідувати зайняту на ринку позицію укладанням офсетної (зворотної) угод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и виходу учасників з ринк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right="0" w:firstLine="7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позиції через укладання офсетної уго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right="0" w:firstLine="7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вка або прийняття фінансових інструментів, які були предметом ф’ючерсної угод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Місце здійсне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ржова торгівля (ф’ючерсна бірж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 угод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ткострокова угода (строки обігу контрактів на міжнародних біржах базуються на квартальному циклі, тобто терміни їх здійснення – це березень, червень, вересень, грудень) – 1 рі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Базовий акти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оземна валюта, депозитні сертифікати, банківські депозити, акції, облігації, векселі, довгострокові казначейські зобов’язання, фондові індек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Ціна контракт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n</w:t>
            </w:r>
            <w:r>
              <w:rPr>
                <w:lang w:val="uk-UA"/>
              </w:rPr>
              <w:t xml:space="preserve"> зміни називається тіком (має стандартну вартість у грошовому виразі для кожного типу ф’ючерсного контракт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Гарантії викон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рингова (розрахункова) палата є гарантом виконання контрак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одавец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має коротку позицію (продає ф’ючер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окупец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має довгу позицію (купує ф’ючерс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М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фіксувати в даний момент ціну за якою відбудеться операція продажу-купівлі базового активу у майбутньом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>ОПЦІОН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пціон p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(на продаж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власник (покупець) має право на продаж через визначений час за наперед обумовленою ціною певного виду актив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продавець зобов’язаний купити такий актив у покупця опці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пціон cal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(на купівлю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власник (покупець) має право на купівлю через визначений час за наперед обумовленою ціною певного виду актив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продавець зобов’язаний продати такий актив покупцю опці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Місце здійсне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а біржова та позабіржова торгів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 угод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а у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одавец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 обов’язковим до виконання (виконання – коли ситуація на ринку несприятлива для продавц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окупец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 необов’язковим до виконання (виконання – коли ситуація на ринку сприятлива для покупц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Ціна базового актив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а виконання (зафіксована в опціонному контракті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Ціна опціон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мія (винагорода, яку отримує продавець від покупця за взяття на себе ризики пов’язані з несприятливими ціновими змінами на ринк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ваг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буток покупця опціону необме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ціон обмежує ризик покупця величиною опціонної премії, яка визначається в момент укладання уго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нування біржових та позабіржових ринків надає учасникам більші можливості для хеджування опціон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на найточніше дібрати потрібний тип опціону, його категорію, вид торгівлі, які найповніше задовольняють потреби учасника рин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едолі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а вартість (3-5% від суми угоди, тоді як форварди – комісійні не стягуються; ф’ючерси – витрати мінімальні; свопи – 1% від суми угод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обхідність виплати всієї опціонної премії наперед (в момент укладання угод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>СВОП-КОНТРАКТ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1332402309"/>
            <w:bookmarkEnd w:id="4"/>
            <w:r>
              <w:rPr/>
              <w:object w:dxaOrig="5744" w:dyaOrig="15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7.2pt;height:75.65pt" filled="f" o:ole="">
                  <v:imagedata r:id="rId9" o:title=""/>
                </v:shape>
                <o:OLEObject Type="Embed" ProgID="" ShapeID="ole_rId8" DrawAspect="Content" ObjectID="_1159885605" r:id="rId8"/>
              </w:objec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собливі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вигідність, коли при проведенні операції обміну обидві сторони досягли тієї мети, яку вони перед собою ставили (скористатися можливостями іншої сторони, які не мають сам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ає обмін різницями в ціні базового активу, а не самим акти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Місце здійсне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рин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Ціна сво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йна винагорода (1% від суми угод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алютний сво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ін процентних платежів та номіналу в одній валюті на процентні платежі та номінал  в іншій валют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ідсотковий сво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й – обмін фіксованої процентної ставки на плаваючу або навпа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сний – обмін плаваючої ставки на плаваючу, але розраховану на основі іншої базисної ста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ваг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бидві сторони контракту отримують можливість досягти поставленої мети: хеджування ризику або зниження витрат із залучення кош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свопів значно нижча за вартість інших інструментів хеджування, наприклад опціонів, крім того в разі взаємної домовленості комісійні за угодами своп можуть взагалі не стягуват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годи укладаються на будь-який період і базовий інструме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нок свопів добре розвинутий, і тому процедура укладання своп-контрактів легко реалізується, умови обговорюються, як правило, по телефо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жливість достроково вийти з операції своп кількома способами. Для цього укладаються зворотні свопи, коли новий контракт компенсує дію вже існуючого. Крім того, під час підписання угоди можна обумовити випадки припинення її дії, які дозволяють : кожній зі сторін за певну платню розірвати контрак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ризику за даним видом операцій, у разі невиконання зобов’язань однією зі сторін втрати іншої сторони обмежуються контрактними відсотковими платежами або різницями валютних курсів, а не поверненням основної суми борг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едолі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6" w:leader="none"/>
              </w:tabs>
              <w:ind w:left="72" w:right="0" w:hanging="72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існування кредитного ризику (так як це довгострокові угод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методи зниження ризику:</w:t>
            </w:r>
            <w:r>
              <w:rPr>
                <w:lang w:val="uk-UA"/>
              </w:rPr>
              <w:t xml:space="preserve"> використання гарантії (клірингова палата), резервних акредитивів, застави або інших видів забезпеч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48:00Z</dcterms:created>
  <dc:creator>org_pvv</dc:creator>
  <dc:description/>
  <dc:language>en-US</dc:language>
  <cp:lastModifiedBy>org_pvv</cp:lastModifiedBy>
  <cp:lastPrinted>2010-04-10T12:31:00Z</cp:lastPrinted>
  <dcterms:modified xsi:type="dcterms:W3CDTF">2010-04-10T09:31:00Z</dcterms:modified>
  <cp:revision>15</cp:revision>
  <dc:subject/>
  <dc:title/>
</cp:coreProperties>
</file>