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актичне заняття №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1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формувати перелік фінансових та нефінансових показників для характеристики діяльності підприємства за допомогою системи збалансованих показників, заповнити таблиці 1-4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1. Фінансова проекція системи збалансованих показників бізнес-проєкту ________________________________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5"/>
        <w:gridCol w:w="1065"/>
        <w:gridCol w:w="1317"/>
        <w:gridCol w:w="1169"/>
        <w:gridCol w:w="1275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екці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2. Клієнтська проекція системи збалансованих показників бізнес-проєк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ієнтсь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3. Проекція внутрішніх бізнес-процесів система збалансованих показників бізнес-проєкту____________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утрішніх бізнес-процес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4. Проекція навчання та зростання системи збалансованих показників бізнес-проєкту _______________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і зрост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для виконання: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 чистий прибуток (Ч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 дебіторська заборгованість за товари, роботи послуги (ДЗ);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) адміністративні витрати (АВ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) тривалість обороту запасів (Т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) тривалість фінансового циклу (Тфц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) коефіцієнт зносу основних засобів (Кзн)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) фондоозброєність (ФО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) знижки, повернення продукції (Зн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) поточні зобов’язання з оплати праці (Зо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) рентабельність власного капіталу (Рвк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) тривалість обороту дебіторської заборгованості (Тдз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2) коефіцієнт оборотності запасів (Коб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) витрати на збут (Взб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4) продуктивність праці (П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) поточні зобов’язання за соціальним страхуванням (Зсс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6) собівартість (СВ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) рентабельність продажу(Рпр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8) тривалість операційного циклу (Тоц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9) рентабельність активів (Ра), 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  <w:lang w:val="uk-UA"/>
        </w:rPr>
        <w:t>20) чистий дохід від реалізації продукції (ЧД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/>
        </w:rPr>
        <w:t>Оцінити ефективність діяльності підприємства АТ «Кохавинська паперова фабрика» (https://www.kpf.ua/dlya-akczioneriv-2/) за допомогою системи збалансованих показників за чотирма проєкціями: фінанси, клієнти, внутрішні бізнес-процеси, навчання і персонал за 2023-2024 рр. за допомогою табл. 5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ні для виконання:</w:t>
      </w:r>
    </w:p>
    <w:p>
      <w:pPr>
        <w:pStyle w:val="Normal"/>
        <w:spacing w:lineRule="auto" w:line="360" w:before="120" w:after="120"/>
        <w:ind w:firstLine="709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Обрати 4 показники з переліку: рентабельність продажу; чистий дохід; заборгованість перед працівниками по заробітній платі; коефіцієнт оборотності оборотних засобів</w:t>
      </w:r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>рентабельність продукції; рентабельність активів</w:t>
      </w:r>
      <w:r>
        <w:rPr>
          <w:sz w:val="28"/>
          <w:szCs w:val="28"/>
          <w:lang w:val="uk-UA"/>
        </w:rPr>
        <w:t>;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ебіторська заборгованість за товари, роботи, послуги; заборгованість перед органами соціального страхування; коефіцієнт зносу основних засобів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i/>
          <w:i/>
          <w:iCs/>
          <w:color w:val="222222"/>
          <w:sz w:val="28"/>
          <w:szCs w:val="28"/>
          <w:shd w:fill="FFFFFF" w:val="clear"/>
          <w:lang w:val="uk-UA"/>
        </w:rPr>
      </w:pPr>
      <w:r>
        <w:rPr>
          <w:i/>
          <w:iCs/>
          <w:color w:val="222222"/>
          <w:sz w:val="28"/>
          <w:szCs w:val="28"/>
          <w:shd w:fill="FFFFFF" w:val="clear"/>
          <w:lang w:val="uk-UA"/>
        </w:rPr>
      </w:r>
    </w:p>
    <w:p>
      <w:pPr>
        <w:pStyle w:val="Style15"/>
        <w:keepNext w:val="true"/>
        <w:spacing w:before="0" w:after="0"/>
        <w:jc w:val="center"/>
        <w:rPr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>Таблиця 5. Проекції системи збалансованих показників 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приєм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24"/>
        <w:gridCol w:w="767"/>
        <w:gridCol w:w="498"/>
        <w:gridCol w:w="696"/>
        <w:gridCol w:w="696"/>
        <w:gridCol w:w="498"/>
        <w:gridCol w:w="696"/>
        <w:gridCol w:w="696"/>
        <w:gridCol w:w="498"/>
        <w:gridCol w:w="696"/>
        <w:gridCol w:w="696"/>
        <w:gridCol w:w="498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ція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Показник 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 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Показник 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Показник 4</w:t>
            </w:r>
          </w:p>
        </w:tc>
      </w:tr>
      <w:tr>
        <w:trPr>
          <w:trHeight w:val="1598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нанс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ієн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ішні бізнес-процес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чання і зрост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0:00Z</dcterms:created>
  <dc:creator>+</dc:creator>
  <dc:description/>
  <cp:keywords/>
  <dc:language>en-US</dc:language>
  <cp:lastModifiedBy>+</cp:lastModifiedBy>
  <dcterms:modified xsi:type="dcterms:W3CDTF">2025-09-08T12:40:00Z</dcterms:modified>
  <cp:revision>2</cp:revision>
  <dc:subject/>
  <dc:title/>
</cp:coreProperties>
</file>