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авдання 1. Знайти співвідношення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лірингова устано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організований ринок, на якому здійснюється торгівля цінними папе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оперативні бан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банки, які знаходяться у власності його член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Іпотечні бан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фінансовий інститут, який займається організацією і гарантуванням реалізації публічного розміщення акці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редитна спіл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пеціалізовані банківські установи, які займаються кредитуванням житлового будівництва або придбання жит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Довірче товари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фінансова установа, яка здійснює фінансове кредитування фізичних осіб під заставу рухомого май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Лізингова компан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товариство з додатковою відповідальністю, яке здійснює представницьку діяльність відповідно до договору, укладеного з довірителями майна щодо реалізації їхніх прав власни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Пайовий інвестиційний фон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неприбуткова організація, яка заснована на кооперативних засадах з метою задоволення потреб її членів у взаємному кредитуванн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Ломбар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юридична особа, яка передає право володіння і користування неспожитою річч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Фондова бірж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неприбуткова організація, яка здійснює накопичення пенсійних внес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Недержавний пенсійний фон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активи, що належать інвесторам на праві спільної часткової власност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Інвестиційний бан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юридична особа, яка проводить взаємозалік зустрічних вимог учасників платіжної систем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вдання 2. </w:t>
      </w:r>
      <w:r>
        <w:rPr>
          <w:b/>
          <w:lang w:val="uk-UA"/>
        </w:rPr>
        <w:t>Вставити пропущені с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исокий прибуток завжди поруч з ... ризиком, і навпаки – при максимальній надійності можна одержати лише мінімальниі прибут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...  – вкладення грошей в різні інструмнти, цінні папери, що істотно знижує ризик інве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Інвестувати варто тільки ... , а не останню копій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упувати треба дешевше, а продавати ...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Завдання 3. </w:t>
      </w:r>
      <w:r>
        <w:rPr>
          <w:b/>
          <w:lang w:val="uk-UA"/>
        </w:rPr>
        <w:t>Визначити, правильні (П) чи неправильні (Н) такі твердженн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02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Каналами прямого фінансування кошти надходять від власників нагромаджень до позичальників через фінансових посередник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02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Напрямок коштів безпосередньо від власників нагромаджень до позичальників здійснюється за допомогою операцій з іншими папер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02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Комерційні  банки цілеспрямовано регулюють потоки коштів від власників нагромаджень до інвест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02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Розбіжності між грошовими ринками та ринками капіталів можна розглядати з погляду призначення позикових кошт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02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Грошові ринки обслуговують процес розширеного відтвор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02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Ринки капіталів призначені для обслуговування сфери обіг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02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Різниця між грошовими ринками і ринками капіталів у відомих межах умовна, оскільки між ними немає чіткого поді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02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Одна з відмінностей між грошовими ринками і ринками капіталів полягає в типах фінансових інструментів, що використовуються для проведення на них операці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9.</w:t>
        <w:tab/>
        <w:t xml:space="preserve">Первинне розміщення цінних паперів здійснюється переважно через фондову </w:t>
      </w:r>
      <w:r>
        <w:rPr>
          <w:sz w:val="28"/>
          <w:szCs w:val="28"/>
          <w:lang w:val="uk-UA"/>
        </w:rPr>
        <w:t>біржу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5:00Z</dcterms:created>
  <dc:creator>ostin</dc:creator>
  <dc:description/>
  <dc:language>en-US</dc:language>
  <cp:lastModifiedBy/>
  <dcterms:modified xsi:type="dcterms:W3CDTF">2025-09-06T10:57:20Z</dcterms:modified>
  <cp:revision>3</cp:revision>
  <dc:subject/>
  <dc:title/>
</cp:coreProperties>
</file>