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прям підготовки</w:t>
        <w:tab/>
        <w:t xml:space="preserve">6.050301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ірництво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 дисципліни:</w:t>
        <w:tab/>
        <w:t>«Геолого-промислова та технологічна оцінка родовищ камен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дисципліни:</w:t>
        <w:tab/>
        <w:tab/>
        <w:tab/>
        <w:t>нормативна (цикл науково-професійної підготов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дисципліни:</w:t>
        <w:tab/>
        <w:tab/>
        <w:t>Бакалав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стр:</w:t>
        <w:tab/>
        <w:tab/>
        <w:tab/>
        <w:tab/>
        <w:t>7-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ількість годин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ількість кредитів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ідсумкового контролю:</w:t>
        <w:tab/>
        <w:t>Залік (7 семе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томир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val="en-US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Arial" w:hAnsi="Arial" w:eastAsia="Times New Roman" w:cs="Arial"/>
              <w:b/>
              <w:b/>
              <w:color w:val="333399"/>
              <w:sz w:val="28"/>
              <w:szCs w:val="28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8"/>
              <w:szCs w:val="28"/>
              <w:lang w:eastAsia="ru-RU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color w:val="333399"/>
              <w:sz w:val="20"/>
              <w:szCs w:val="20"/>
              <w:lang w:eastAsia="ru-RU"/>
            </w:rPr>
          </w:pPr>
          <w:r>
            <w:rPr>
              <w:rFonts w:eastAsia="Times New Roman" w:cs="Arial" w:ascii="Arial" w:hAnsi="Arial"/>
              <w:b/>
              <w:color w:val="333399"/>
              <w:sz w:val="28"/>
              <w:szCs w:val="28"/>
              <w:lang w:eastAsia="ru-RU"/>
            </w:rPr>
            <w:t>Житомирський державний технологічний університет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20:00Z</dcterms:created>
  <dc:creator>Саша</dc:creator>
  <dc:description/>
  <cp:keywords/>
  <dc:language>en-US</dc:language>
  <cp:lastModifiedBy>Пользователь Windows</cp:lastModifiedBy>
  <dcterms:modified xsi:type="dcterms:W3CDTF">2018-10-23T13:55:00Z</dcterms:modified>
  <cp:revision>20</cp:revision>
  <dc:subject/>
  <dc:title/>
</cp:coreProperties>
</file>