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spacing w:before="0" w:after="120"/>
        <w:ind w:left="4253" w:hanging="0"/>
        <w:rPr/>
      </w:pPr>
      <w:r>
        <w:rPr>
          <w:sz w:val="28"/>
          <w:szCs w:val="28"/>
          <w:lang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before="0" w:after="120"/>
        <w:ind w:left="425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токол від 12 червня 2025 р. № 04</w:t>
      </w:r>
    </w:p>
    <w:p>
      <w:pPr>
        <w:pStyle w:val="Normal"/>
        <w:ind w:left="4253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РЕКОМЕНДАЦІЇ</w:t>
      </w:r>
    </w:p>
    <w:p>
      <w:pPr>
        <w:pStyle w:val="Normal"/>
        <w:widowControl w:val="false"/>
        <w:spacing w:lineRule="auto" w:line="264"/>
        <w:jc w:val="center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>
          <w:rStyle w:val="M7219585631886365315gmailrvts82"/>
          <w:color w:val="000000"/>
          <w:sz w:val="28"/>
          <w:szCs w:val="28"/>
          <w:shd w:fill="FFFFFF" w:val="clear"/>
        </w:rPr>
        <w:t>для самостійної роботи</w:t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sz w:val="28"/>
          <w:szCs w:val="28"/>
        </w:rPr>
        <w:t xml:space="preserve">з навчальної дисципліни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ОСНОВИ наукових досліджень в обліку і оподаткуванні»</w:t>
      </w:r>
    </w:p>
    <w:p>
      <w:pPr>
        <w:pStyle w:val="Normal"/>
        <w:spacing w:lineRule="auto" w:line="232"/>
        <w:ind w:right="-59" w:hanging="0"/>
        <w:jc w:val="center"/>
        <w:rPr/>
      </w:pPr>
      <w:r>
        <w:rPr>
          <w:sz w:val="28"/>
          <w:szCs w:val="28"/>
        </w:rPr>
        <w:t>для здобувачів вищої освіти освітнього ступеня</w:t>
      </w:r>
      <w:r>
        <w:rPr>
          <w:sz w:val="28"/>
        </w:rPr>
        <w:t xml:space="preserve"> «БАКАЛАВР»</w:t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tLeast" w:line="0"/>
        <w:ind w:right="-59" w:hanging="0"/>
        <w:jc w:val="center"/>
        <w:rPr>
          <w:sz w:val="28"/>
        </w:rPr>
      </w:pPr>
      <w:r>
        <w:rPr>
          <w:sz w:val="28"/>
        </w:rPr>
        <w:t>спеціальності 071 «Облік і оподаткування»</w:t>
      </w:r>
    </w:p>
    <w:p>
      <w:pPr>
        <w:pStyle w:val="Normal"/>
        <w:spacing w:lineRule="atLeast" w:line="0"/>
        <w:ind w:right="-59" w:hanging="0"/>
        <w:jc w:val="center"/>
        <w:rPr>
          <w:rFonts w:cs="Arial"/>
          <w:kern w:val="2"/>
          <w:sz w:val="28"/>
          <w:szCs w:val="20"/>
        </w:rPr>
      </w:pPr>
      <w:r>
        <w:rPr>
          <w:rFonts w:cs="Arial"/>
          <w:kern w:val="2"/>
          <w:sz w:val="28"/>
          <w:szCs w:val="20"/>
        </w:rPr>
        <w:t>освітньо-професійні програми «Облік і оподаткування», «Облік, контроль і митна справ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культет бізнесу та сфери обслуговування</w:t>
      </w:r>
    </w:p>
    <w:p>
      <w:pPr>
        <w:pStyle w:val="Normal"/>
        <w:jc w:val="center"/>
        <w:rPr>
          <w:lang w:eastAsia="uk-UA"/>
        </w:rPr>
      </w:pPr>
      <w:r>
        <w:rPr>
          <w:sz w:val="16"/>
          <w:szCs w:val="16"/>
          <w:lang w:eastAsia="uk-UA"/>
        </w:rPr>
        <w:t>(назва факультет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</w:t>
      </w:r>
      <w:r>
        <w:rPr>
          <w:sz w:val="28"/>
          <w:szCs w:val="28"/>
          <w:u w:val="single"/>
        </w:rPr>
        <w:t xml:space="preserve"> інформаційних систем в управлінні та обліку</w:t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  <w:lang w:eastAsia="uk-UA"/>
        </w:rPr>
        <w:t>(назва кафедри)</w:t>
      </w:r>
    </w:p>
    <w:p>
      <w:pPr>
        <w:pStyle w:val="Normal"/>
        <w:spacing w:lineRule="exac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536" w:hanging="0"/>
        <w:jc w:val="both"/>
        <w:rPr/>
      </w:pPr>
      <w:r>
        <w:rPr>
          <w:sz w:val="28"/>
          <w:szCs w:val="28"/>
        </w:rPr>
        <w:t xml:space="preserve">Рекомендовано на засіданні кафедри </w:t>
      </w:r>
      <w:r>
        <w:rPr>
          <w:sz w:val="28"/>
          <w:szCs w:val="28"/>
          <w:u w:val="single"/>
        </w:rPr>
        <w:t>інформаційних систем в управлінні та облік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lang w:eastAsia="uk-UA"/>
        </w:rPr>
        <w:t>(назва кафедри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05 травня 2025 р., протокол № </w:t>
      </w:r>
      <w:r>
        <w:rPr>
          <w:sz w:val="28"/>
          <w:szCs w:val="28"/>
          <w:lang w:val="ru-RU"/>
        </w:rPr>
        <w:t>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озробник: </w:t>
      </w:r>
      <w:r>
        <w:rPr>
          <w:sz w:val="28"/>
          <w:szCs w:val="28"/>
          <w:u w:val="single"/>
        </w:rPr>
        <w:t>к.е.н., доц. ХОМЕНКО Ганна</w:t>
      </w:r>
    </w:p>
    <w:p>
      <w:pPr>
        <w:pStyle w:val="Normal"/>
        <w:ind w:left="3544" w:right="-142" w:hanging="0"/>
        <w:rPr>
          <w:sz w:val="16"/>
          <w:szCs w:val="16"/>
        </w:rPr>
      </w:pPr>
      <w:r>
        <w:rPr>
          <w:sz w:val="16"/>
          <w:szCs w:val="16"/>
        </w:rPr>
        <w:t>(науковий ступінь, посада, ПРІЗВИЩЕ, власне ім’я)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Житомир</w:t>
      </w:r>
    </w:p>
    <w:p>
      <w:pPr>
        <w:pStyle w:val="Normal"/>
        <w:spacing w:lineRule="auto" w:line="264"/>
        <w:jc w:val="center"/>
        <w:rPr>
          <w:rFonts w:ascii="Arial Black" w:hAnsi="Arial Black" w:cs="Arial Black"/>
          <w:color w:val="000000"/>
          <w:sz w:val="40"/>
          <w:szCs w:val="22"/>
        </w:rPr>
      </w:pPr>
      <w:r>
        <w:rPr>
          <w:sz w:val="28"/>
          <w:szCs w:val="28"/>
        </w:rPr>
        <w:t>2025</w:t>
      </w:r>
      <w:r>
        <w:rPr>
          <w:szCs w:val="28"/>
        </w:rPr>
        <w:t> </w:t>
      </w:r>
      <w:r>
        <w:br w:type="page"/>
      </w:r>
    </w:p>
    <w:p>
      <w:pPr>
        <w:pStyle w:val="Normal"/>
        <w:spacing w:lineRule="auto" w:line="264"/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288"/>
            <w:ind w:left="480" w:hanging="0"/>
            <w:rPr>
              <w:rFonts w:ascii="Calibri" w:hAnsi="Calibri" w:cs="Calibri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85371158">
            <w:r>
              <w:rPr>
                <w:rStyle w:val="IndexLink"/>
                <w:sz w:val="28"/>
                <w:szCs w:val="28"/>
                <w:lang w:val="en-US" w:eastAsia="en-US"/>
              </w:rPr>
              <w:t>Вступ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lang w:val="en-US" w:eastAsia="en-US"/>
            </w:rPr>
          </w:pPr>
          <w:hyperlink w:anchor="__RefHeading___Toc185371159">
            <w:r>
              <w:rPr>
                <w:rStyle w:val="IndexLink"/>
              </w:rPr>
              <w:t>ТЕМА 1. Методика та інформаційне забезпечення наукових досліджень. Академічна доброчесність. Плагіат як форма академічного шахрайства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lang w:val="en-US" w:eastAsia="en-US"/>
            </w:rPr>
          </w:pPr>
          <w:hyperlink w:anchor="__RefHeading___Toc185371160">
            <w:r>
              <w:rPr>
                <w:rStyle w:val="IndexLink"/>
              </w:rPr>
              <w:t>ТЕМА 2. Структура наукового пізнання та його закономірності. Історія розвитку науки та наукознавства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lang w:val="en-US" w:eastAsia="en-US"/>
            </w:rPr>
          </w:pPr>
          <w:hyperlink w:anchor="__RefHeading___Toc185371161">
            <w:r>
              <w:rPr>
                <w:rStyle w:val="IndexLink"/>
              </w:rPr>
              <w:t>ТЕМА 3. Поняття науки і наукової діяльності, підготовка наукових кадрів в Україні. Цілі сталого розвитку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lang w:val="en-US" w:eastAsia="en-US"/>
            </w:rPr>
          </w:pPr>
          <w:hyperlink w:anchor="__RefHeading___Toc185371162">
            <w:r>
              <w:rPr>
                <w:rStyle w:val="IndexLink"/>
              </w:rPr>
              <w:t>ТЕМА 4. Індустрія 4.0 – четверта промислова революція. Індустрія 5.0 (пʼята промислова революція) – концепція, яка прагне поєднати людські здібності, передові технології та турботу про екологію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lang w:val="en-US" w:eastAsia="en-US"/>
            </w:rPr>
          </w:pPr>
          <w:hyperlink w:anchor="__RefHeading___Toc185371163">
            <w:r>
              <w:rPr>
                <w:rStyle w:val="IndexLink"/>
              </w:rPr>
              <w:t xml:space="preserve">ТЕМА 5. Наукове дослідження як основна форма наукової </w:t>
              <w:br/>
              <w:t>діяльності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lang w:val="en-US" w:eastAsia="en-US"/>
            </w:rPr>
          </w:pPr>
          <w:hyperlink w:anchor="__RefHeading___Toc185371164">
            <w:r>
              <w:rPr>
                <w:rStyle w:val="IndexLink"/>
              </w:rPr>
              <w:t>ТЕМА 6. Бухгалтерський облік у системі наук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lang w:val="en-US" w:eastAsia="en-US"/>
            </w:rPr>
          </w:pPr>
          <w:hyperlink w:anchor="__RefHeading___Toc185371165">
            <w:r>
              <w:rPr>
                <w:rStyle w:val="IndexLink"/>
              </w:rPr>
              <w:t>ТЕМА 7. Наукові дослідження у галузі бухгалтерського обліку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lang w:val="en-US" w:eastAsia="en-US"/>
            </w:rPr>
          </w:pPr>
          <w:hyperlink w:anchor="__RefHeading___Toc185371166">
            <w:r>
              <w:rPr>
                <w:rStyle w:val="IndexLink"/>
              </w:rPr>
              <w:t>ТЕМА 8. Методика підготовки тез наукової доповіді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lang w:val="en-US" w:eastAsia="en-US"/>
            </w:rPr>
          </w:pPr>
          <w:hyperlink w:anchor="__RefHeading___Toc185371167">
            <w:r>
              <w:rPr>
                <w:rStyle w:val="IndexLink"/>
              </w:rPr>
              <w:t>ТЕМА 9. Оформлення результатів бухгалтерських наукових досліджень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lang w:val="en-US" w:eastAsia="en-US"/>
            </w:rPr>
          </w:pPr>
          <w:hyperlink w:anchor="__RefHeading___Toc185371168">
            <w:r>
              <w:rPr>
                <w:rStyle w:val="IndexLink"/>
              </w:rPr>
              <w:t>ДОДАТКИ</w:t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88"/>
        <w:rPr>
          <w:rFonts w:ascii="Calibri" w:hAnsi="Calibri" w:cs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3"/>
        <w:rPr/>
      </w:pPr>
      <w:bookmarkStart w:id="0" w:name="__RefHeading___Toc185371158"/>
      <w:bookmarkEnd w:id="0"/>
      <w:r>
        <w:rPr/>
        <w:t>Вступ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b/>
          <w:i/>
          <w:spacing w:val="0"/>
          <w:szCs w:val="26"/>
        </w:rPr>
        <w:t>Метою вивчення</w:t>
      </w:r>
      <w:r>
        <w:rPr>
          <w:spacing w:val="0"/>
          <w:szCs w:val="26"/>
        </w:rPr>
        <w:t xml:space="preserve"> навчальної дисципліни є формування у студентів систематизованого комплексу знань про загальні принципи, форми та методи проведення наукових досліджень. 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b/>
          <w:i/>
          <w:spacing w:val="0"/>
          <w:szCs w:val="26"/>
        </w:rPr>
        <w:t>Завданнями</w:t>
      </w:r>
      <w:r>
        <w:rPr>
          <w:spacing w:val="0"/>
          <w:szCs w:val="26"/>
        </w:rPr>
        <w:t xml:space="preserve"> навчальної дисципліни є: 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  <w:t xml:space="preserve">- ознайомлення із засадами організації наукових досліджень в Україні; 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  <w:t xml:space="preserve">- оволодіння сучасною методологією наукових досліджень; 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  <w:t xml:space="preserve">- ознайомлення з особливостями вибору напрямів наукових досліджень та визначення етапів науково-дослідної роботи; 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  <w:t xml:space="preserve">- вивчення засад інформаційного забезпечення науково-дослідної роботи; 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  <w:t xml:space="preserve">- ознайомлення з методами проведення теоретичних та експериментальних досліджень; 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  <w:t xml:space="preserve">- ознайомлення з особливостями оформлення результатів наукової роботи; 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  <w:t xml:space="preserve">- формування практичних навичок раціональної організації наукової роботи. 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  <w:t xml:space="preserve">Зміст навчальної дисципліни направлений на формування наступних компетентностей, визначених стандартом вищої освіти зі спеціальності 071 «Облік і оподаткування»: </w:t>
      </w:r>
    </w:p>
    <w:p>
      <w:pPr>
        <w:pStyle w:val="3"/>
        <w:spacing w:lineRule="auto" w:line="240"/>
        <w:rPr/>
      </w:pPr>
      <w:r>
        <w:rPr>
          <w:i/>
          <w:spacing w:val="0"/>
          <w:szCs w:val="26"/>
        </w:rPr>
        <w:t>Інтегральна компетентність.</w:t>
      </w:r>
      <w:r>
        <w:rPr>
          <w:spacing w:val="0"/>
          <w:szCs w:val="26"/>
        </w:rPr>
        <w:t xml:space="preserve"> Здатність розв’язувати складні спеціалізовані задачі та практичні проблеми під час професійної діяльності у сфері обліку, аудиту та оподаткування або в процесі навчання, що передбачає застосування теорій та методів економічної науки і характеризується комплексністю й невизначеністю умов.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  <w:t xml:space="preserve">ЗК01. Здатність вчитися та опановувати сучасні знання. 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  <w:t xml:space="preserve">ЗК13. Здатність проведення досліджень на відповідному рівні. 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  <w:t xml:space="preserve">Отримані знання з навчальної дисципліни стануть складовими наступних результатів навчання за спеціальністю 071 «Облік і оподаткування»: 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  <w:t>РН15. Володіти загальнонауковими та спеціальними методами дослідження соціально-економічних явищ і господарських процесів на підприємстві.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  <w:t xml:space="preserve">Під час вивчення навчальної дисципліни здобувачі вищої освіти зможуть отримати додатково наступні </w:t>
      </w:r>
      <w:r>
        <w:rPr>
          <w:i/>
          <w:spacing w:val="0"/>
          <w:szCs w:val="26"/>
        </w:rPr>
        <w:t>soft skills</w:t>
      </w:r>
      <w:r>
        <w:rPr>
          <w:spacing w:val="0"/>
          <w:szCs w:val="26"/>
        </w:rPr>
        <w:t xml:space="preserve">: 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  <w:t xml:space="preserve">– </w:t>
      </w:r>
      <w:r>
        <w:rPr>
          <w:spacing w:val="0"/>
          <w:szCs w:val="26"/>
        </w:rPr>
        <w:t xml:space="preserve">комунікативні навички: уміння вести наукову дискусію і відстоювати свої переконання, позицію та наукову точку зору; 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  <w:t xml:space="preserve">– </w:t>
      </w:r>
      <w:r>
        <w:rPr>
          <w:spacing w:val="0"/>
          <w:szCs w:val="26"/>
        </w:rPr>
        <w:t xml:space="preserve">уміння виступати привселюдно: навички, необхідні для виступів на публіці (конференції, форуми, захист кваліфікаційної роботи тощо); навички проведення презентації одержаних наукових результатів та здобутків; навички переконливого обґрунтування своєї наукової позиції; 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  <w:t xml:space="preserve">– </w:t>
      </w:r>
      <w:r>
        <w:rPr>
          <w:spacing w:val="0"/>
          <w:szCs w:val="26"/>
        </w:rPr>
        <w:t xml:space="preserve">гнучкість і адаптивність: уміння аналізувати проблемні ситуації, знаходити шляхи вирішення наукових проблемних питань та проблем міждисциплінарного характеру; 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  <w:t xml:space="preserve">– </w:t>
      </w:r>
      <w:r>
        <w:rPr>
          <w:spacing w:val="0"/>
          <w:szCs w:val="26"/>
        </w:rPr>
        <w:t>особисті якості: аналітичне, креативне й критичне мислення; етичність та доброчесність, повага до учасників наукового процесу.</w:t>
      </w:r>
    </w:p>
    <w:p>
      <w:pPr>
        <w:pStyle w:val="3"/>
        <w:spacing w:lineRule="auto" w:line="264"/>
        <w:rPr>
          <w:spacing w:val="0"/>
          <w:szCs w:val="26"/>
        </w:rPr>
      </w:pPr>
      <w:r>
        <w:rPr>
          <w:spacing w:val="0"/>
          <w:szCs w:val="26"/>
        </w:rPr>
      </w:r>
      <w:r>
        <w:br w:type="page"/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b/>
          <w:spacing w:val="-4"/>
          <w:szCs w:val="26"/>
        </w:rPr>
        <w:t>Тема 1. Методика та інформаційне забезпечення наукових досліджень. Академічна доброчесність. Плагіат як форма академічного шахрайства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zCs w:val="26"/>
        </w:rPr>
      </w:pPr>
      <w:r>
        <w:rPr>
          <w:i/>
          <w:szCs w:val="26"/>
        </w:rPr>
        <w:t xml:space="preserve">Основні поняття, терміни та галузі інформації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zCs w:val="26"/>
        </w:rPr>
      </w:pPr>
      <w:r>
        <w:rPr>
          <w:i/>
          <w:szCs w:val="26"/>
        </w:rPr>
        <w:t xml:space="preserve">Національна система науково-технічної інформації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Cs w:val="26"/>
        </w:rPr>
      </w:pPr>
      <w:r>
        <w:rPr>
          <w:i/>
          <w:szCs w:val="26"/>
        </w:rPr>
        <w:t>Академічна відповідальність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Cs w:val="26"/>
        </w:rPr>
      </w:pPr>
      <w:r>
        <w:rPr>
          <w:i/>
          <w:spacing w:val="-4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jc w:val="left"/>
        <w:rPr>
          <w:b/>
          <w:b/>
          <w:i/>
          <w:i/>
          <w:spacing w:val="-4"/>
          <w:szCs w:val="26"/>
        </w:rPr>
      </w:pPr>
      <w:r>
        <w:rPr>
          <w:b/>
          <w:i/>
          <w:spacing w:val="-4"/>
          <w:szCs w:val="26"/>
        </w:rPr>
        <w:t>Тестові завдання для самоконтролю: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/>
      </w:pPr>
      <w:r>
        <w:rPr>
          <w:spacing w:val="-4"/>
          <w:szCs w:val="26"/>
        </w:rPr>
        <w:t>1. Наукові, виробничі, довідкові, інформаційні, патентно-ліцензійні – це типи: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А. Машинописних джерел інформації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Б. Офіційних джерел інформації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В. Друкованих джерел інформації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Г. Правових джерел інформації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Д. Писаних джерел інформації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2. До вторинних джерел наукової інформації належать: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А. Журнали, бюлетені, газети, відомості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Б. Монографії, довідники, посібники, підручники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В. Наукові звіти, доповіді, дисертації, автореферати дисертацій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Г. Бібліографічні, реферативні, оглядові видання, словники, довідники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Д. Нормативно-технічні документи, патентно-ліцензійні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3. Невелика за обсягом праця з оперативною інформацією – це: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А. Брошура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Б. Книга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В. Посібник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Г. Автореферат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Д. Монографія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4. Найбільш оперативним джерелом науково-технічної інформації є: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А. Енциклопедії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Б. Підручники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В. Довідники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Г. Наукові звіти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Д. Періодичні видання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5. За способом фіксації інформації документи, які використовують у бухгалтерських наукових дослідженнях, поділяють на: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А. Нормативні, бухгалтерські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Б. Текстові, графічні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В. Командні, повідомні, універсальні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Г. Письмові, друковані, електронні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Д. Первинні, похідні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6. Принцип релевантності даних при пошуку джерел інформації полягає у: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А. Поданні інформації у такій системі показників, за якої виключалась би ймовірність суперечностей у висновках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Б. Одержанні інформації за запитом користувача, виключаючи роботу з даними, які не стосуються дослідження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В. Точному відтворенні справжнього стану і розвитку об’єкта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Г. Доказі того, що названий результат є істинним, правдивим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Д. Відображенні стану об’єкта дослідження в кожен момент часу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7. Який спосіб запам’ятовування інформації є найбільш ефективним?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А. Механічний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Б. Змістовий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В. Довільний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Г. Повторення і запис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Д. Недовільний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8. Скорочений виклад змісту первинного документу з основними фактичними відомостями і висновками – це: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А. Анотація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Б. Конспект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В. План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Г. Теза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Д. Резюме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9. Виявити здобутки науки, її досягнення і недоліки; визначити актуальність і рівень вивченості проблеми; обрати напрям дослідження – це: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А. Інтерпретація інформації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Б. Методи пошуку інформації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В. Результати аналізу джерел наукової інформації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Г. Завдання джерел інформації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Д. Види узагальнення наукової інформації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/>
      </w:pPr>
      <w:r>
        <w:rPr>
          <w:spacing w:val="-4"/>
          <w:szCs w:val="26"/>
        </w:rPr>
        <w:t>10. Розрізняють такі види узагальнення наукової інформації: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А. Повне, часткове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Б. Емпіричне, теоретичне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В. Попереднє, наступне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Г. Усне, письмове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Д. Первинне, вторинне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jc w:val="left"/>
        <w:rPr>
          <w:b/>
          <w:b/>
          <w:i/>
          <w:i/>
          <w:spacing w:val="-4"/>
          <w:szCs w:val="26"/>
        </w:rPr>
      </w:pPr>
      <w:r>
        <w:rPr>
          <w:b/>
          <w:i/>
          <w:spacing w:val="-4"/>
          <w:szCs w:val="26"/>
        </w:rPr>
        <w:t>Завдання: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/>
      </w:pPr>
      <w:r>
        <w:rPr/>
        <w:t>1. Друковані джерела інформації – це друкована продукція, що пройшла редакційно-видавничу обробку, наприклад, підручники, посібники, журнали, брошури тощо. Відобразіть у табличній формі класифікацію друкованих джерел інформації, які можуть бути використані у бухгалтерських наукових дослідженнях: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676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Тип друкованого джерела інформації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Характеристика</w:t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</w:r>
      <w:r>
        <w:br w:type="page"/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  <w:t>Тема 2. Структура наукового пізнання та його закономірності. Історія розвитку науки та наукознавства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/>
      </w:pPr>
      <w:r>
        <w:rPr>
          <w:i/>
          <w:szCs w:val="26"/>
        </w:rPr>
        <w:t>Процес пізнання та його генезис як основа наукової діяльності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/>
      </w:pPr>
      <w:r>
        <w:rPr>
          <w:i/>
          <w:szCs w:val="26"/>
        </w:rPr>
        <w:t>Структура наукового пізнання та його закономірності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zCs w:val="26"/>
        </w:rPr>
      </w:pPr>
      <w:r>
        <w:rPr>
          <w:i/>
          <w:szCs w:val="26"/>
        </w:rPr>
        <w:t>Наука як сукупність знань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jc w:val="left"/>
        <w:rPr>
          <w:b/>
          <w:b/>
          <w:i/>
          <w:i/>
          <w:spacing w:val="-4"/>
          <w:szCs w:val="26"/>
        </w:rPr>
      </w:pPr>
      <w:r>
        <w:rPr>
          <w:b/>
          <w:i/>
          <w:spacing w:val="-4"/>
          <w:szCs w:val="26"/>
        </w:rPr>
        <w:t>Тестові завдання для самоконтрол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Що визначає внутрішній суттєвий стійкий взаємозв’язок явищ у природі і суспільстві, що зумовлює їх закономірний розвиток?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. Гіпотез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. Закон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. Теорі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Фак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Д. Понятт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 Що було передумовою виникнення науки?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. Формування світогляду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. Виникнення люд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. Виникнення грошей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Формування кас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Д. Правильна відповідь відсутн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В якій послідовності до їх важливості з найменшої до найбільшої була запропонована Огюстом Контом класифікація наук?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. Математика-фізика-біологія-соціологія-хімі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. Соціологія-хімія-математика-біологія-фізик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. Математика-фізика-соціологія-фізика-хімі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Математика-фізика-хімія-біологія-соціологі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Д. Правильна відповідь відсут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 Що характеризує період розвитку неокласичної науки?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. Зародження науки в цивілізаціях Давнього Сходу: астрології, доевклідової геометрії, грамоти, нумерології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. Формування перших наукових теорій (атомізм) та складання перших наукових трактатів в епоху Античності: </w:t>
      </w:r>
      <w:hyperlink r:id="rId2">
        <w:r>
          <w:rPr>
            <w:rStyle w:val="InternetLink"/>
            <w:sz w:val="26"/>
            <w:szCs w:val="26"/>
          </w:rPr>
          <w:t>астрономія Птолемея</w:t>
        </w:r>
      </w:hyperlink>
      <w:r>
        <w:rPr>
          <w:sz w:val="26"/>
          <w:szCs w:val="26"/>
        </w:rPr>
        <w:t xml:space="preserve">, ботаніка Теофраста, геометрія Евкліда, фізика Аристотеля, а також поява перших протонаучних спільнот у вигляді академії. </w:t>
      </w:r>
      <w:hyperlink r:id="rId3">
        <w:r>
          <w:rPr>
            <w:rStyle w:val="InternetLink"/>
            <w:sz w:val="26"/>
            <w:szCs w:val="26"/>
          </w:rPr>
          <w:t>Пошук абсолютної істини</w:t>
        </w:r>
      </w:hyperlink>
      <w:r>
        <w:rPr>
          <w:sz w:val="26"/>
          <w:szCs w:val="26"/>
        </w:rPr>
        <w:t>, спостереження і роздуми, метод аналогій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. Формування експериментальної науки на прикладі алхімії Джабір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Наука епохи кризи класичної раціональності: теорія еволюції Дарвіна, теорія відносності Ейнштейна, принцип невизначеності Гейзенберга, </w:t>
      </w:r>
      <w:hyperlink r:id="rId4">
        <w:r>
          <w:rPr>
            <w:rStyle w:val="InternetLink"/>
            <w:sz w:val="26"/>
            <w:szCs w:val="26"/>
          </w:rPr>
          <w:t>гіпотеза Великого Вибуху</w:t>
        </w:r>
      </w:hyperlink>
      <w:r>
        <w:rPr>
          <w:sz w:val="26"/>
          <w:szCs w:val="26"/>
        </w:rPr>
        <w:t>, теорія катастроф Рене Тома, фрактальна геометрія Мандельбро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Д. правильна відповідь відсут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 Який період характеризується так: з’являється синергетика, розширюється предметне поле пізнання, наука виходить за свої </w:t>
      </w:r>
      <w:hyperlink r:id="rId5">
        <w:r>
          <w:rPr>
            <w:rStyle w:val="InternetLink"/>
            <w:sz w:val="26"/>
            <w:szCs w:val="26"/>
          </w:rPr>
          <w:t>рамки і проникає в інші галузі</w:t>
        </w:r>
      </w:hyperlink>
      <w:r>
        <w:rPr>
          <w:sz w:val="26"/>
          <w:szCs w:val="26"/>
        </w:rPr>
        <w:t>, пошук цілей наук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. Переднаук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. Антична наук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. Середньовічна магічна наук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Неокласична нау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Д. Постнеокласична наук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 Які визначають фази розвитку?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. Фаза спокійного розвитку науки і фаза наукової революції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. Фаза спокійного розвитку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. Фаза наукового вибуху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Фаза подальшого розвитку нау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Д. Правильна відповідь відсут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 Яку ідею чи концепцію було зруйновано в кінці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ст.?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. Зруйновано метафізичні ідеї незмінності природ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. Зруйновано концепцію неподільності атом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. Відкинута система Аристотеля і геоцентричне вчення Птолемея, подолано середньовічну схоластику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ідбулась інформаційна революці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Д. Правильна відповідь відсут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 Що характеризує наукова революція?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. Характеризується наявністю різних поглядів, фундаментальних теорій, загальновизнаних методів і цінностей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. Створення єдиної парадигми на основі консенсусу членів наукової спільнот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. У процесі розвитку виникають аномальні ситуації, що призводять до кризи, а потім до наукової революції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Період розпаду парадигми, конкуренції між альтернативними парадигмами – і утвердження нової парадиг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Д. Правильна відповідь відсут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 Що значить парадигма?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. Початок будь-якої науки, вона створює можливість для цілеспрямованого відбору фактів та їх інтерпретації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. Факти, які хоча самі по собі і не становлять великого інтересу, але їх можна безпосередньо зіставляти з передбаченнями парадигмальної теорії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. Факти, які особливо показові для розкриття суті речей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Емпірична робота з метою розроблення парадигмальної теорії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Д. Правильна відповідь відсут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 Який розділ наукознавства займає така характеристика: дослідження генезису динамічного процесу накопичення наукових знань, установлення закономірностей розвитку науки?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. Історія наук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. Соціологія науки.</w:t>
        <w:tab/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. Економіка наук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Загальна теорія нау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Д. Правильна відповідь відсут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ind w:firstLine="567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Завдання:</w:t>
      </w:r>
    </w:p>
    <w:p>
      <w:pPr>
        <w:pStyle w:val="Normal"/>
        <w:ind w:firstLine="567"/>
        <w:jc w:val="both"/>
        <w:rPr/>
      </w:pPr>
      <w:r>
        <w:rPr>
          <w:bCs/>
          <w:iCs/>
          <w:sz w:val="26"/>
          <w:szCs w:val="26"/>
        </w:rPr>
        <w:t>1. На основі вивчення історичного розвитку науки с</w:t>
      </w:r>
      <w:r>
        <w:rPr>
          <w:sz w:val="26"/>
          <w:szCs w:val="26"/>
        </w:rPr>
        <w:t>кладіть таблицю під назвою «Основні етапи розвитку науки».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2. Наукознавство вивчає закономірності функціонування і розвитку науки, а також розглядає різні моделі розвитку науки. Покажіть </w:t>
      </w:r>
      <w:r>
        <w:rPr>
          <w:rStyle w:val="FontStyle14"/>
          <w:b w:val="false"/>
          <w:bCs/>
          <w:i w:val="false"/>
          <w:iCs/>
          <w:sz w:val="26"/>
          <w:szCs w:val="26"/>
          <w:lang w:eastAsia="uk-UA"/>
        </w:rPr>
        <w:t>схематично моделі вивчення науки та їх характеристику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bCs/>
          <w:iCs/>
          <w:spacing w:val="-4"/>
          <w:sz w:val="26"/>
          <w:szCs w:val="26"/>
        </w:rPr>
      </w:pPr>
      <w:r>
        <w:rPr>
          <w:b/>
          <w:bCs/>
          <w:iCs/>
          <w:spacing w:val="-4"/>
          <w:sz w:val="26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  <w:t>Тема 3. Поняття науки і наукової діяльності, підготовка наукових кадрів в Україні. Цілі сталого розвитку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zCs w:val="26"/>
        </w:rPr>
      </w:pPr>
      <w:r>
        <w:rPr>
          <w:i/>
          <w:szCs w:val="26"/>
        </w:rPr>
        <w:t xml:space="preserve">Класифікація наук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zCs w:val="26"/>
        </w:rPr>
      </w:pPr>
      <w:r>
        <w:rPr>
          <w:i/>
          <w:szCs w:val="26"/>
        </w:rPr>
        <w:t xml:space="preserve">Суть, характеристика та історія розвитку наукознавства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i/>
          <w:i/>
          <w:spacing w:val="-4"/>
          <w:szCs w:val="26"/>
        </w:rPr>
      </w:pPr>
      <w:r>
        <w:rPr>
          <w:i/>
          <w:szCs w:val="26"/>
        </w:rPr>
        <w:t>Науки майбутнього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i/>
          <w:i/>
          <w:spacing w:val="-4"/>
          <w:szCs w:val="26"/>
        </w:rPr>
      </w:pPr>
      <w:r>
        <w:rPr>
          <w:b/>
          <w:i/>
          <w:spacing w:val="-4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jc w:val="left"/>
        <w:rPr>
          <w:b/>
          <w:b/>
          <w:bCs/>
          <w:i/>
          <w:i/>
          <w:szCs w:val="26"/>
        </w:rPr>
      </w:pPr>
      <w:r>
        <w:rPr>
          <w:b/>
          <w:i/>
          <w:spacing w:val="-4"/>
          <w:szCs w:val="26"/>
        </w:rPr>
        <w:t xml:space="preserve">Тестові завдання для </w:t>
      </w:r>
      <w:r>
        <w:rPr>
          <w:b/>
          <w:bCs/>
          <w:i/>
          <w:szCs w:val="26"/>
        </w:rPr>
        <w:t>самоконтрол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Що включає в себе таке поняття як знання?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. Уявлення ролі та місця людини у суспільстві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. Перевірений практикою результат пізнання дійсності, правильне її відображення у мисленні людини; володіння досвідом і розумінням того, що є правильним і в суб’єктивному, і в об’єктивному відношенні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. Рівень освіти людин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Дослідження, характерне своїми особливими цілями й завданнями, методами здобуття і перевірки нової інформації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Д. Правильна відповідь відсутн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Які твердження не відповідають ознакам наукових знань?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. Загальність, тобто належність всьому людству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. Відтворюваність явищ, тобто можливість повторення відкритого явища іншим ученим (що підтверджує існування певного закону природи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. Стійкість системи знань, тобто така глибина опрацювання гіпотези, яка запобігає швидкому старінню знань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Перевіреність наукових фактів, тобто можливість перевірки кожного факту з відомих законів чи теорі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Д. Правильна відповідь відсут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Які знання зосереджуються у структурах соціокультурного досвіду людства та підсвідомості людини?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. Явні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. Неявні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. Декларативні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Експериментальні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Опосередковані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 Які знання називають терміном процедурні знання?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. Знання про те, що саме людина знає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. Знання про те, що людина вміє робити зі знанням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. Ці знання здобувають шляхом спостереженн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Здогадки, припущенн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Д. Здобуваються й підтверджуються експериментальними дослідженнями або виводяться шляхом логічних міркуван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 Що не є завданням науки?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описування;</w:t>
        <w:tab/>
        <w:tab/>
        <w:tab/>
        <w:t>г) удосконалення наукових відкриттів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пояснювання;</w:t>
        <w:tab/>
        <w:tab/>
        <w:tab/>
        <w:t>д) правильна відповідь відсутн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передбачення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 Що за критеріями науковості включає в себе поняття об’єктивність?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подання предмета дослідження в об’єктивованому вигляді, незалежно від того, які – матеріальні чи ідеальні – феномени досліджуютьс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б) організація знання в </w:t>
      </w:r>
      <w:hyperlink r:id="rId6">
        <w:r>
          <w:rPr>
            <w:rStyle w:val="InternetLink"/>
            <w:sz w:val="26"/>
            <w:szCs w:val="26"/>
          </w:rPr>
          <w:t>певну систему за</w:t>
        </w:r>
      </w:hyperlink>
      <w:r>
        <w:rPr>
          <w:sz w:val="26"/>
          <w:szCs w:val="26"/>
        </w:rPr>
        <w:t xml:space="preserve"> логікою предмета, що відображається знанням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аргументація наукових положень до повноти обґрунтованості і доведеності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надання адекватного відображення дійсності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) аргументи науки є відкритими для критичної перевірки будь-яким суб’єк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 Що за критеріями науковості включає в себе поняття істинність?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подання предмета дослідження в об’єктивованому вигляді, незалежно від того, які – матеріальні чи ідеальні – феномени досліджуютьс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б) організація знання в </w:t>
      </w:r>
      <w:hyperlink r:id="rId7">
        <w:r>
          <w:rPr>
            <w:rStyle w:val="InternetLink"/>
            <w:sz w:val="26"/>
            <w:szCs w:val="26"/>
          </w:rPr>
          <w:t>певну систему за</w:t>
        </w:r>
      </w:hyperlink>
      <w:r>
        <w:rPr>
          <w:sz w:val="26"/>
          <w:szCs w:val="26"/>
        </w:rPr>
        <w:t> логікою предмета, що відображається знанням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аргументація наукових положень до повноти обґрунтованості і доведеності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надання адекватного відображення дійсності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) аргументи науки є відкритими для критичної перевірки будь-яким суб’єк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 Як називається критерій який містить таке пояснення: робота з ідеалізованими об’єктами,акцентування уваги на пізнавальному аспекті осягнення світу?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системність;</w:t>
        <w:tab/>
        <w:tab/>
        <w:tab/>
        <w:tab/>
        <w:tab/>
        <w:t>г) ідеалізація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істинність;</w:t>
        <w:tab/>
        <w:tab/>
        <w:tab/>
        <w:tab/>
        <w:tab/>
        <w:t>д) раціональність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проблемніс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 Які виділяють види науки?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суспільні, природничі, технічні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економічні, філософські, педагогічні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політичні, соціально-економічні, технічні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суспільні, прикладні, філософські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) правильні відповідь відсут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</w:t>
      </w:r>
      <w:r>
        <w:rPr>
          <w:sz w:val="26"/>
          <w:szCs w:val="26"/>
          <w:lang w:val="pl-PL"/>
        </w:rPr>
        <w:t> </w:t>
      </w:r>
      <w:r>
        <w:rPr>
          <w:sz w:val="26"/>
          <w:szCs w:val="26"/>
        </w:rPr>
        <w:t>Що визначає внутрішній суттєвий стійкий взаємозв’язок явищ у природі і суспільстві, що зумовлює їх закономірний розвиток?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гіпотеза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закон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теорія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факти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) понятт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ind w:firstLine="567"/>
        <w:jc w:val="both"/>
        <w:rPr>
          <w:rStyle w:val="FontStyle17"/>
          <w:i/>
          <w:i/>
          <w:sz w:val="26"/>
          <w:szCs w:val="26"/>
          <w:lang w:val="uk-UA"/>
        </w:rPr>
      </w:pPr>
      <w:r>
        <w:rPr>
          <w:rStyle w:val="FontStyle17"/>
          <w:i/>
          <w:sz w:val="26"/>
          <w:szCs w:val="26"/>
          <w:lang w:val="uk-UA"/>
        </w:rPr>
        <w:t>Завдання:</w:t>
      </w:r>
    </w:p>
    <w:p>
      <w:pPr>
        <w:pStyle w:val="Normal"/>
        <w:ind w:firstLine="567"/>
        <w:jc w:val="both"/>
        <w:rPr>
          <w:rStyle w:val="FontStyle14"/>
          <w:b w:val="false"/>
          <w:b w:val="false"/>
          <w:bCs/>
          <w:i w:val="false"/>
          <w:i w:val="false"/>
          <w:iCs/>
          <w:sz w:val="26"/>
          <w:szCs w:val="26"/>
          <w:lang w:eastAsia="uk-UA"/>
        </w:rPr>
      </w:pPr>
      <w:r>
        <w:rPr>
          <w:rStyle w:val="FontStyle14"/>
          <w:b w:val="false"/>
          <w:bCs/>
          <w:i w:val="false"/>
          <w:iCs/>
          <w:sz w:val="26"/>
          <w:szCs w:val="26"/>
          <w:lang w:eastAsia="uk-UA"/>
        </w:rPr>
        <w:t>1. І</w:t>
      </w:r>
      <w:r>
        <w:rPr>
          <w:sz w:val="26"/>
          <w:szCs w:val="26"/>
        </w:rPr>
        <w:t>снують різні підходи до класифікації видів наук, описані в багатьох наукових джерелах.</w:t>
      </w:r>
      <w:r>
        <w:rPr>
          <w:rStyle w:val="FontStyle14"/>
          <w:b w:val="false"/>
          <w:bCs/>
          <w:i w:val="false"/>
          <w:iCs/>
          <w:sz w:val="26"/>
          <w:szCs w:val="26"/>
          <w:lang w:eastAsia="uk-UA"/>
        </w:rPr>
        <w:t xml:space="preserve"> На їх основі відобразіть схематично класифікацію наук та охарактеризуйте науки майбутнього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rStyle w:val="FontStyle14"/>
          <w:b/>
          <w:b/>
          <w:bCs/>
          <w:i w:val="false"/>
          <w:i w:val="false"/>
          <w:iCs/>
          <w:spacing w:val="-4"/>
          <w:sz w:val="26"/>
          <w:szCs w:val="26"/>
          <w:lang w:eastAsia="uk-UA"/>
        </w:rPr>
      </w:pPr>
      <w:r>
        <w:rPr/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/>
      </w:pPr>
      <w:r>
        <w:rPr>
          <w:b/>
          <w:spacing w:val="-4"/>
          <w:szCs w:val="26"/>
        </w:rPr>
        <w:t>Тема 4. Індустрія 4.0 – четверта промислова революція. Індустрія 5.0 (пʼята промислова революція) – концепція, яка прагне поєднати людські здібності, передові технології та турботу про екологію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zCs w:val="26"/>
        </w:rPr>
      </w:pPr>
      <w:r>
        <w:rPr>
          <w:i/>
          <w:szCs w:val="26"/>
        </w:rPr>
        <w:t>Головні стратегічні ініціативи та напрями розвитку Індустрії 4.0 до 2030 року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i/>
          <w:i/>
          <w:spacing w:val="-4"/>
          <w:szCs w:val="26"/>
        </w:rPr>
      </w:pPr>
      <w:r>
        <w:rPr>
          <w:i/>
          <w:szCs w:val="26"/>
        </w:rPr>
        <w:t>Відмінності між Індустрією 4.0 та Індустрією 5.0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i/>
          <w:i/>
          <w:spacing w:val="-4"/>
          <w:szCs w:val="26"/>
        </w:rPr>
      </w:pPr>
      <w:r>
        <w:rPr>
          <w:b/>
          <w:i/>
          <w:spacing w:val="-4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jc w:val="left"/>
        <w:rPr>
          <w:b/>
          <w:b/>
          <w:i/>
          <w:i/>
          <w:spacing w:val="-4"/>
          <w:szCs w:val="26"/>
        </w:rPr>
      </w:pPr>
      <w:r>
        <w:rPr>
          <w:b/>
          <w:i/>
          <w:spacing w:val="-4"/>
          <w:szCs w:val="26"/>
        </w:rPr>
        <w:t>Тестові завдання для самоконтролю: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/>
      </w:pPr>
      <w:r>
        <w:rPr>
          <w:szCs w:val="26"/>
        </w:rPr>
        <w:t>1. Яка головна відмінність Індустрії 5.0 від Індустрії 4.0?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Використання виключно ручної праці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Повна автоматизація виробництва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Співпраця людини та машин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Відмова від цифрових технологій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Впровадження лише великих підприємств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/>
      </w:pPr>
      <w:r>
        <w:rPr>
          <w:szCs w:val="26"/>
        </w:rPr>
        <w:t>2. Яка технологія є основою Індустрії 4.0?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Інтернет речей (IoT)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Біотехнології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Відновлювана енергетика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Нанотехнології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Генно-інженерія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/>
      </w:pPr>
      <w:r>
        <w:rPr>
          <w:szCs w:val="26"/>
        </w:rPr>
        <w:t>3. Яка роль людини в Індустрії 5.0?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Повністю замінена роботами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Залишилася без змін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Виконує лише контрольні функції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Співпрацює з машинами для персоналізованого виробництва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Займається лише обслуговуванням обладнання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/>
      </w:pPr>
      <w:r>
        <w:rPr>
          <w:szCs w:val="26"/>
        </w:rPr>
        <w:t>4.</w:t>
      </w:r>
      <w:r>
        <w:rPr>
          <w:szCs w:val="26"/>
          <w:lang w:val="en-US"/>
        </w:rPr>
        <w:t> </w:t>
      </w:r>
      <w:r>
        <w:rPr>
          <w:szCs w:val="26"/>
        </w:rPr>
        <w:t>Який ризик найбільш характерний для Індустрії 4.0?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Недостатній рівень автоматизації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Скорочення робочих місць через роботизацію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Відмова компаній від нових технологій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Падіння продуктивності праці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Відсутність електронних пристроїв на виробництві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/>
      </w:pPr>
      <w:r>
        <w:rPr>
          <w:szCs w:val="26"/>
          <w:lang w:val="ru-RU"/>
        </w:rPr>
        <w:t>5.</w:t>
      </w:r>
      <w:r>
        <w:rPr>
          <w:szCs w:val="26"/>
          <w:lang w:val="en-US"/>
        </w:rPr>
        <w:t> </w:t>
      </w:r>
      <w:r>
        <w:rPr>
          <w:szCs w:val="26"/>
        </w:rPr>
        <w:t>Який принцип лежить в основі Індустрії 5.0?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Повна автоматизація та відсутність людського втручання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Гармонійна взаємодія людини та штучного інтелекту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Мінімізація інвестицій у нові технології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Використання виключно ручної праці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Відмова від цифрових рішень на виробництві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/>
      </w:pPr>
      <w:r>
        <w:rPr>
          <w:szCs w:val="26"/>
          <w:lang w:val="ru-RU"/>
        </w:rPr>
        <w:t>6.</w:t>
      </w:r>
      <w:r>
        <w:rPr>
          <w:szCs w:val="26"/>
          <w:lang w:val="en-US"/>
        </w:rPr>
        <w:t> </w:t>
      </w:r>
      <w:r>
        <w:rPr>
          <w:szCs w:val="26"/>
        </w:rPr>
        <w:t>Яка технологія допомагає в персоналізації виробництва в Індустрії 5.0?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Штучний інтелект (AI)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Традиційні виробничі методи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Відсутність автоматизації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Використання лише механічних процесів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Ручне управління без цифрових систем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/>
      </w:pPr>
      <w:r>
        <w:rPr>
          <w:szCs w:val="26"/>
        </w:rPr>
        <w:t>7.</w:t>
      </w:r>
      <w:r>
        <w:rPr>
          <w:szCs w:val="26"/>
          <w:lang w:val="en-US"/>
        </w:rPr>
        <w:t> </w:t>
      </w:r>
      <w:r>
        <w:rPr>
          <w:szCs w:val="26"/>
        </w:rPr>
        <w:t>Яку роль відіграють цифрові двійники в Індустрії 4.0 та 5.0?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Створюють віртуальні копії фізичних об’єктів для оптимізації процесів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Замінюють працівників на виробництві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Використовуються лише у фінансовому секторі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Не мають жодного відношення до виробництва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Виключно зберігають дані без їх обробки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/>
      </w:pPr>
      <w:r>
        <w:rPr>
          <w:szCs w:val="26"/>
        </w:rPr>
        <w:t>8. Яка головна екологічна перевага Індустрії 5.0?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Зменшення відходів завдяки точному налаштуванню виробництва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Використання виключно викопного палива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Відмова від екологічних стандартів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Збільшення споживання ресурсів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Відсутність екологічного контролю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/>
      </w:pPr>
      <w:r>
        <w:rPr>
          <w:szCs w:val="26"/>
        </w:rPr>
        <w:t>9. Який виклик стоїть перед малими підприємствами у впровадженні Індустрії 5.0?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Висока вартість технологій та впровадження інновацій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Відсутність кваліфікованих працівників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Відмова від автоматизації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Використання застарілих методів управління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Відсутність зацікавленості у розвитку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/>
      </w:pPr>
      <w:r>
        <w:rPr>
          <w:szCs w:val="26"/>
        </w:rPr>
        <w:t>10. Як Індустрія 5.0 впливає на продуктивність праці?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Збільшує продуктивність завдяки взаємодії людини і машин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Зменшує продуктивність через надмірну автоматизацію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Не має впливу на продуктивність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Ускладнює процеси через відсутність технологій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Відмовляється від використання сучасних рішень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i/>
          <w:i/>
          <w:spacing w:val="-4"/>
          <w:szCs w:val="26"/>
        </w:rPr>
      </w:pPr>
      <w:r>
        <w:rPr>
          <w:b/>
          <w:i/>
          <w:spacing w:val="-4"/>
          <w:szCs w:val="26"/>
        </w:rPr>
        <w:t>Завдання: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Cs w:val="26"/>
        </w:rPr>
      </w:pPr>
      <w:r>
        <w:rPr>
          <w:szCs w:val="26"/>
        </w:rPr>
        <w:t>1. Сформуйте схему головних відмінностей щодо стратегічних ініціатив та напрямів розвитку Індустрії 4.0 та Індустрії 5.0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/>
      </w:pPr>
      <w:r>
        <w:rPr>
          <w:b/>
          <w:spacing w:val="-4"/>
          <w:szCs w:val="26"/>
        </w:rPr>
        <w:t>Тема 5. Наукове дослідження як основна форма наукової діяльності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/>
      </w:pPr>
      <w:r>
        <w:rPr>
          <w:i/>
          <w:szCs w:val="26"/>
        </w:rPr>
        <w:t>Загальна схема ходу наукового дослідження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/>
      </w:pPr>
      <w:r>
        <w:rPr>
          <w:i/>
          <w:szCs w:val="26"/>
        </w:rPr>
        <w:t>Етапи підготовки до дослідження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Cs w:val="26"/>
        </w:rPr>
      </w:pPr>
      <w:r>
        <w:rPr>
          <w:i/>
          <w:szCs w:val="26"/>
        </w:rPr>
        <w:t>Проведення дослідження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Cs w:val="26"/>
        </w:rPr>
      </w:pPr>
      <w:r>
        <w:rPr>
          <w:i/>
          <w:spacing w:val="-4"/>
          <w:szCs w:val="26"/>
        </w:rPr>
      </w:r>
    </w:p>
    <w:p>
      <w:pPr>
        <w:pStyle w:val="Style27"/>
        <w:tabs>
          <w:tab w:val="clear" w:pos="708"/>
          <w:tab w:val="left" w:pos="5899" w:leader="none"/>
        </w:tabs>
        <w:spacing w:before="0" w:after="0"/>
        <w:ind w:firstLine="567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Тестові завдання для самоконтролю: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1. Розрізняють такі форми наукових досліджень: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а) фундаментальні та прикладні;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б) очні та заочні;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в) поточні, середньострокові та перспективні;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/>
      </w:pPr>
      <w:r>
        <w:rPr>
          <w:szCs w:val="26"/>
        </w:rPr>
        <w:t>г) практичні та теоретичні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Д. немає правильної відповіді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2. Ознаки наукового дослідження: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а) творчий характер, самостійність, наступність;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б) новизна та актуальність, зв'язок з іншими науками, органічний зв'язок теорії та практики;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в) системність, лаконічність, рестриктивність;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г) усі відповіді правильні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Д. Правильна відповідь відсутня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3. Спостереження і дослідження конкретних явищ, узагальнення, класифікація та опис результатів дослідження, впровадження їх у практичну діяльність людей – це наукове дослідження: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а) емпіричне;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б) теоретичне;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в) фактологічне;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г) описове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Д. практичне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4. Форма мислення, у якій відображено об’єкт вивчення, міститься усвідомлення мети, перспективи пізнання і практичного перетворення дійсності – це: а) ідея; б) теорія; в) принцип; г) висновок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5. Вчення про правила мислення при створенні науки, проведенні наукових досліджень – це: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а) метод;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б) наукова теорія;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в) методологія;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г) усі відповіді правильні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Д. Правильна відповідь відсутня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6. На емпіричному рівні використовуються методи: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а) спостереження, порівняння, експеримент; аналіз; дедукція, формалізація;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б) порівняння, експериментальний, вимірювання, синтез, абстрагування, ідеалізація;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в) спостереження, порівняння, експериментальний, вимірювання, аналіз й синтез, абстрагування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/>
      </w:pPr>
      <w:r>
        <w:rPr>
          <w:szCs w:val="26"/>
        </w:rPr>
        <w:t>г) усі відповіді правильні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Д. Правильна відповідь відсутня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7. Об’єкт дослідження – це: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а) галузь;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б) підприємство;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в) структури органів управління;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г) усі відповіді правильні;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д) немає правильної відповіді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8. Предмет дослідження – це: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а) певна сфера діяльності;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б) підприємство або група підприємств;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в) структури органів управління;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г) усі відповіді правильні;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д) немає правильної відповіді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9. Методика – це: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а) сукупність приватних прийомів, засобів, процедур, які дають можливість застосувати певний метод дослідження до обраної специфічної предметної сфери;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б) непараметричний метод, що використовують для перевірки гіпотез про вірогідність різниці середніх при аналізі кількісних даних у популяціях з нормальним розподілом;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в) міркування дослідника про застосовані у процесі дослідження способи наукового пізнання;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Г. Всі відповіді правильні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Д. Правильна відповідь відсутня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10. Спосіб дослідження, підхід до вивчення явищ, планомірний шлях наукового пізнання до встановлення істини – це: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а) метод;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б) принцип;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в) прийом;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г) технологія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Д. Правильна відповідь відсутня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27"/>
        <w:spacing w:before="0" w:after="0"/>
        <w:ind w:firstLine="567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Завдання:</w:t>
      </w:r>
    </w:p>
    <w:p>
      <w:pPr>
        <w:pStyle w:val="Normal"/>
        <w:ind w:firstLine="567"/>
        <w:jc w:val="both"/>
        <w:rPr/>
      </w:pPr>
      <w:r>
        <w:rPr>
          <w:rStyle w:val="FontStyle399"/>
          <w:b w:val="false"/>
          <w:bCs/>
          <w:i w:val="false"/>
          <w:iCs/>
          <w:sz w:val="26"/>
          <w:szCs w:val="26"/>
        </w:rPr>
        <w:t>1. Складіть програму наукового дослідження за темою кваліфікаційної роботи бакалавра за такою формою</w:t>
      </w:r>
      <w:r>
        <w:rPr/>
        <w:t>: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4865"/>
        <w:gridCol w:w="1227"/>
        <w:gridCol w:w="2033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8"/>
              <w:widowControl/>
              <w:jc w:val="center"/>
              <w:rPr/>
            </w:pPr>
            <w:r>
              <w:rPr>
                <w:rStyle w:val="FontStyle460"/>
                <w:b w:val="false"/>
                <w:bCs/>
                <w:i w:val="false"/>
                <w:iCs/>
                <w:sz w:val="22"/>
                <w:szCs w:val="22"/>
              </w:rPr>
              <w:t>№</w:t>
            </w:r>
          </w:p>
          <w:p>
            <w:pPr>
              <w:pStyle w:val="Style108"/>
              <w:widowControl/>
              <w:jc w:val="center"/>
              <w:rPr/>
            </w:pPr>
            <w:r>
              <w:rPr>
                <w:rStyle w:val="FontStyle396"/>
                <w:rFonts w:cs="Times New Roman"/>
                <w:b w:val="false"/>
                <w:bCs/>
                <w:sz w:val="22"/>
                <w:szCs w:val="22"/>
              </w:rPr>
              <w:t>з/п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401"/>
                <w:b w:val="false"/>
                <w:bCs/>
                <w:i w:val="false"/>
                <w:iCs/>
                <w:sz w:val="22"/>
                <w:szCs w:val="22"/>
              </w:rPr>
              <w:t>Питання (завдання) дослідженн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401"/>
                <w:b w:val="false"/>
                <w:bCs/>
                <w:i w:val="false"/>
                <w:iCs/>
                <w:sz w:val="22"/>
                <w:szCs w:val="22"/>
              </w:rPr>
              <w:t>Термін виконанн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401"/>
                <w:b w:val="false"/>
                <w:bCs/>
                <w:i w:val="false"/>
                <w:iCs/>
                <w:sz w:val="22"/>
                <w:szCs w:val="22"/>
              </w:rPr>
              <w:t>Виконавець</w:t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uto" w:line="240"/>
        <w:rPr>
          <w:rStyle w:val="FontStyle401"/>
          <w:b w:val="false"/>
          <w:b w:val="false"/>
          <w:bCs/>
          <w:i/>
          <w:i/>
          <w:iCs/>
          <w:spacing w:val="-4"/>
          <w:sz w:val="22"/>
          <w:szCs w:val="26"/>
        </w:rPr>
      </w:pPr>
      <w:r>
        <w:rPr/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Cs w:val="26"/>
        </w:rPr>
      </w:pPr>
      <w:r>
        <w:rPr>
          <w:i/>
          <w:spacing w:val="-4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Cs w:val="26"/>
          <w:highlight w:val="yellow"/>
        </w:rPr>
      </w:pPr>
      <w:r>
        <w:rPr>
          <w:b/>
          <w:spacing w:val="-4"/>
          <w:szCs w:val="26"/>
          <w:highlight w:val="yellow"/>
        </w:rPr>
        <w:t>Тема 6. Бухгалтерський облік у системі наук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i/>
          <w:i/>
          <w:spacing w:val="-4"/>
          <w:szCs w:val="26"/>
        </w:rPr>
      </w:pPr>
      <w:r>
        <w:rPr>
          <w:i/>
          <w:szCs w:val="26"/>
          <w:highlight w:val="yellow"/>
        </w:rPr>
        <w:t>Характеристика облікових теорій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i/>
          <w:i/>
          <w:spacing w:val="-4"/>
          <w:szCs w:val="26"/>
        </w:rPr>
      </w:pPr>
      <w:r>
        <w:rPr>
          <w:b/>
          <w:i/>
          <w:spacing w:val="-4"/>
          <w:szCs w:val="26"/>
        </w:rPr>
      </w:r>
    </w:p>
    <w:p>
      <w:pPr>
        <w:pStyle w:val="Style27"/>
        <w:tabs>
          <w:tab w:val="clear" w:pos="708"/>
          <w:tab w:val="left" w:pos="5899" w:leader="none"/>
        </w:tabs>
        <w:spacing w:before="0" w:after="0"/>
        <w:ind w:firstLine="567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Тестові завдання для самоконтролю: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bCs/>
          <w:i/>
          <w:i/>
          <w:spacing w:val="-4"/>
          <w:sz w:val="26"/>
          <w:szCs w:val="26"/>
          <w:lang w:val="uk-UA"/>
        </w:rPr>
      </w:pPr>
      <w:r>
        <w:rPr>
          <w:b/>
          <w:bCs/>
          <w:i/>
          <w:spacing w:val="-4"/>
          <w:sz w:val="26"/>
          <w:szCs w:val="26"/>
          <w:lang w:val="uk-UA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Style27"/>
        <w:spacing w:before="0" w:after="0"/>
        <w:ind w:firstLine="567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Завданн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Однією з характеристик, яка визначає бухгалтерський облік як науку, є наявність розвиненої системи наукових теорій. Лише в умовах побудови бухгалтерського обліку як системи теорій може відбуватись синтез наукового знання, який може свідчити про зрілість бухгалтерського обліку як науки. </w:t>
      </w:r>
      <w:r>
        <w:rPr>
          <w:rStyle w:val="FontStyle14"/>
          <w:b w:val="false"/>
          <w:bCs/>
          <w:i w:val="false"/>
          <w:iCs/>
          <w:sz w:val="26"/>
          <w:szCs w:val="26"/>
          <w:lang w:eastAsia="uk-UA"/>
        </w:rPr>
        <w:t xml:space="preserve">Оформіть у вигляді таблиці суть облікових теорій за принципом </w:t>
      </w:r>
      <w:r>
        <w:rPr>
          <w:sz w:val="26"/>
          <w:szCs w:val="26"/>
        </w:rPr>
        <w:t>«Теорія – основні положення». Додатково відмітьте відмінності кожної з теорій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Cs w:val="26"/>
          <w:highlight w:val="yellow"/>
        </w:rPr>
      </w:pPr>
      <w:r>
        <w:rPr>
          <w:b/>
          <w:spacing w:val="-4"/>
          <w:szCs w:val="26"/>
          <w:highlight w:val="yellow"/>
        </w:rPr>
        <w:t xml:space="preserve">Тема 7. Наукові дослідження у галузі бухгалтерського обліку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zCs w:val="26"/>
        </w:rPr>
      </w:pPr>
      <w:r>
        <w:rPr>
          <w:i/>
          <w:szCs w:val="26"/>
          <w:highlight w:val="yellow"/>
        </w:rPr>
        <w:t>Порядок визначення об’єкта, актуальності, мети і завдань наукового дослідження у галузі бухгалтерського обліку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Style27"/>
        <w:tabs>
          <w:tab w:val="clear" w:pos="708"/>
          <w:tab w:val="left" w:pos="5899" w:leader="none"/>
        </w:tabs>
        <w:spacing w:before="0" w:after="0"/>
        <w:ind w:firstLine="567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Тестові завдання для самоконтролю: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bCs/>
          <w:i/>
          <w:i/>
          <w:spacing w:val="-4"/>
          <w:sz w:val="26"/>
          <w:szCs w:val="26"/>
          <w:lang w:val="uk-UA"/>
        </w:rPr>
      </w:pPr>
      <w:r>
        <w:rPr>
          <w:b/>
          <w:bCs/>
          <w:i/>
          <w:spacing w:val="-4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Style27"/>
        <w:spacing w:before="0" w:after="0"/>
        <w:ind w:firstLine="567"/>
        <w:jc w:val="both"/>
        <w:rPr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b/>
          <w:bCs/>
          <w:i/>
          <w:sz w:val="26"/>
          <w:szCs w:val="26"/>
          <w:u w:val="single"/>
          <w:lang w:val="uk-UA"/>
        </w:rPr>
      </w:r>
    </w:p>
    <w:p>
      <w:pPr>
        <w:pStyle w:val="Style27"/>
        <w:spacing w:before="0" w:after="0"/>
        <w:ind w:firstLine="567"/>
        <w:jc w:val="both"/>
        <w:rPr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b/>
          <w:bCs/>
          <w:i/>
          <w:sz w:val="26"/>
          <w:szCs w:val="26"/>
          <w:u w:val="single"/>
          <w:lang w:val="uk-UA"/>
        </w:rPr>
      </w:r>
    </w:p>
    <w:p>
      <w:pPr>
        <w:pStyle w:val="Style27"/>
        <w:spacing w:before="0" w:after="0"/>
        <w:ind w:firstLine="567"/>
        <w:jc w:val="both"/>
        <w:rPr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b/>
          <w:bCs/>
          <w:i/>
          <w:sz w:val="26"/>
          <w:szCs w:val="26"/>
          <w:u w:val="single"/>
          <w:lang w:val="uk-UA"/>
        </w:rPr>
        <w:t>Практичні завдання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1. Сформуйте об’єкт, предмет дослідження, охарактеризуйте актуальність, мету і завдань наукового дослідження в рамках написання кваліфікаційної роботи бакалавра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  <w:t xml:space="preserve">Тема 8. Методика підготовки тез наукової доповіді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zCs w:val="26"/>
        </w:rPr>
      </w:pPr>
      <w:r>
        <w:rPr>
          <w:i/>
          <w:szCs w:val="26"/>
        </w:rPr>
        <w:t>Методика підготовки доповіді на конференції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Style27"/>
        <w:tabs>
          <w:tab w:val="clear" w:pos="708"/>
          <w:tab w:val="left" w:pos="5899" w:leader="none"/>
        </w:tabs>
        <w:spacing w:before="0" w:after="0"/>
        <w:ind w:firstLine="567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Тестові завдання для самоконтрол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оповідь, у якій узагальнюються стан справ і хід роботи за певний час, виділяються досягнення і недоліки, називаєть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інформаційн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ділов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звітн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політичн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тематичн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Доповідь, що являє собою інформування присутніх про стан справ у якійсь галузі діяльності, називаєть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виробнич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ділов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звітн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тематичн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інформаційн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труктура тексту доповіді практично аналогічна плану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тези доповіді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монографії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автореферату дисертації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наукової статті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посібник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йбільш поширеним недоліком доповідей на наукових конференціях є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відповідність темі обговорення, що призводить до зниження інтересу слухачів до питань, що викладаютьс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виразність викладу, що спричиняє втрату інтересу слухачі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недотримання регламенту, що викликає роздратування слухачів стосовно доповідач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надмірна гучність голосу, що спричиняє дратівливість слухачі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використання у доповіді простих речень, у яких кількість слів не перевищує 14-15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Виступ на науковій конференції може мати таку ціль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апробація вже існуючих ід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закріплення за автором пріоритету в отриманих результатах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уникнути перевірку цінності всього дослідженн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приховати слабкі сторони проведеного дослідженн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запобігти виявленню нових ідей і підходів, що стосуються проведеного дослідження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6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tabs>
          <w:tab w:val="clear" w:pos="708"/>
          <w:tab w:val="left" w:pos="2160" w:leader="none"/>
        </w:tabs>
        <w:spacing w:before="0" w:after="0"/>
        <w:ind w:firstLine="567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Завданн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 Тези доповіді – це опубліковані до початку наукової чи науково-практичної конференції, з’їзду, симпозіуму попередні матеріали, що містять виклад основних аспектів планованої наукової доповіді. Покажіть у табличній формі основні види тез із зазначенням відмінних особливостей із наведенням прикладів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  <w:t xml:space="preserve">Тема 9. Оформлення результатів бухгалтерських наукових досліджень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zCs w:val="26"/>
        </w:rPr>
      </w:pPr>
      <w:r>
        <w:rPr>
          <w:i/>
          <w:szCs w:val="26"/>
        </w:rPr>
        <w:t>Оформлення списку використаних джерел до кваліфікаційної роботи бакалавра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i/>
          <w:i/>
          <w:spacing w:val="-4"/>
          <w:szCs w:val="26"/>
        </w:rPr>
      </w:pPr>
      <w:r>
        <w:rPr>
          <w:b/>
          <w:i/>
          <w:spacing w:val="-4"/>
          <w:szCs w:val="26"/>
        </w:rPr>
      </w:r>
    </w:p>
    <w:p>
      <w:pPr>
        <w:pStyle w:val="Style27"/>
        <w:tabs>
          <w:tab w:val="clear" w:pos="708"/>
          <w:tab w:val="left" w:pos="5899" w:leader="none"/>
        </w:tabs>
        <w:spacing w:before="0" w:after="0"/>
        <w:ind w:firstLine="567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highlight w:val="yellow"/>
          <w:lang w:val="uk-UA"/>
        </w:rPr>
        <w:t>Тестові завдання для самоконтролю: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Завданн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. Оформіть бібліографічні посилання у списку використаних джерел до кваліфікаційної роботи згідно з ДСТУ 8302:2015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/>
      </w:pPr>
      <w:r>
        <w:rPr>
          <w:b/>
          <w:spacing w:val="-4"/>
          <w:szCs w:val="26"/>
        </w:rPr>
        <w:t>Тема 10. Основні аспекти авторського права. Ще раз про плагіат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Cs w:val="26"/>
        </w:rPr>
      </w:pPr>
      <w:r>
        <w:rPr>
          <w:i/>
          <w:szCs w:val="26"/>
        </w:rPr>
        <w:t>Історичні передумови виникнення вітчизняної системи охорони авторського права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Cs w:val="26"/>
        </w:rPr>
      </w:pPr>
      <w:r>
        <w:rPr>
          <w:i/>
          <w:spacing w:val="-4"/>
          <w:szCs w:val="26"/>
        </w:rPr>
      </w:r>
    </w:p>
    <w:p>
      <w:pPr>
        <w:pStyle w:val="Style27"/>
        <w:tabs>
          <w:tab w:val="clear" w:pos="708"/>
          <w:tab w:val="left" w:pos="5899" w:leader="none"/>
        </w:tabs>
        <w:spacing w:before="0" w:after="0"/>
        <w:ind w:firstLine="567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highlight w:val="yellow"/>
          <w:lang w:val="uk-UA"/>
        </w:rPr>
        <w:t>Тестові завдання для самоконтролю: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Завдання: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 xml:space="preserve">1. Схематично сформуйте основні передумови та етапи розвитку </w:t>
      </w:r>
      <w:r>
        <w:rPr>
          <w:szCs w:val="26"/>
        </w:rPr>
        <w:t>вітчизняної системи охорони авторського права.</w:t>
      </w:r>
      <w:r>
        <w:br w:type="page"/>
      </w:r>
    </w:p>
    <w:p>
      <w:pPr>
        <w:pStyle w:val="Normal"/>
        <w:shd w:fill="FFFFFF" w:val="clear"/>
        <w:ind w:right="14" w:firstLine="567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ДОДАТКИ</w:t>
      </w:r>
    </w:p>
    <w:p>
      <w:pPr>
        <w:pStyle w:val="Normal"/>
        <w:shd w:fill="FFFFFF" w:val="clear"/>
        <w:ind w:right="14" w:firstLine="567"/>
        <w:jc w:val="right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Додаток А</w:t>
      </w:r>
    </w:p>
    <w:p>
      <w:pPr>
        <w:pStyle w:val="Normal"/>
        <w:shd w:fill="FFFFFF" w:val="clear"/>
        <w:ind w:right="34" w:firstLine="567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РОТКИЙ СЛОВНИК НАУКОВИХ ТЕРМІНІВ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бстрагування </w:t>
      </w:r>
      <w:r>
        <w:rPr>
          <w:color w:val="000000"/>
          <w:sz w:val="26"/>
          <w:szCs w:val="26"/>
        </w:rPr>
        <w:t>- особливий прийом мислення, який дозволяє залишити осторонь властивості, зв'язки й відношення предметів, водночас фіксувати ті риси, які в певному дослідженні розглядаються як істотні, суттєві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ксіома </w:t>
      </w:r>
      <w:r>
        <w:rPr>
          <w:color w:val="000000"/>
          <w:sz w:val="26"/>
          <w:szCs w:val="26"/>
        </w:rPr>
        <w:t>- вихідне твердження наукової теорії яке приймається за істинне без доведенн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ксіоматичний метод </w:t>
      </w:r>
      <w:r>
        <w:rPr>
          <w:color w:val="000000"/>
          <w:sz w:val="26"/>
          <w:szCs w:val="26"/>
        </w:rPr>
        <w:t>- спосіб побудови наукової теорії у вигляді системи постулатів (аксіом) і правил висновку (аксіоматики), за якими певні твердження теорії приймаються без доведень, а інші похідні поняття виводяться з них шляхом логічної дедукції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лгоритм </w:t>
      </w:r>
      <w:r>
        <w:rPr>
          <w:color w:val="000000"/>
          <w:sz w:val="26"/>
          <w:szCs w:val="26"/>
        </w:rPr>
        <w:t>- система правил виконання обчислювального процесу, що приводить до розв'язання певного класу задач після скінченого числа операцій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наліз </w:t>
      </w:r>
      <w:r>
        <w:rPr>
          <w:color w:val="000000"/>
          <w:sz w:val="26"/>
          <w:szCs w:val="26"/>
        </w:rPr>
        <w:t xml:space="preserve">- метод пізнання, основою якого є поділ цілісного предмета на </w:t>
      </w:r>
      <w:r>
        <w:rPr>
          <w:color w:val="000000"/>
          <w:spacing w:val="-1"/>
          <w:sz w:val="26"/>
          <w:szCs w:val="26"/>
        </w:rPr>
        <w:t>частини з метою його всебічного вивчення. Аналіз є протилежністю синтезу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налогія </w:t>
      </w:r>
      <w:r>
        <w:rPr>
          <w:color w:val="000000"/>
          <w:sz w:val="26"/>
          <w:szCs w:val="26"/>
        </w:rPr>
        <w:t>- умовивід, за яким на основі схожості чи подібності двох об'єктів за деякими ознаками роблять висновок щодо їх схожості за іншими ознаками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постеріорі та апріорі </w:t>
      </w:r>
      <w:r>
        <w:rPr>
          <w:color w:val="000000"/>
          <w:sz w:val="26"/>
          <w:szCs w:val="26"/>
        </w:rPr>
        <w:t>- філософські категорії за допомогою яких позначаються знання, набуті з досвіду і знання, що передують досвіду. Таке розмежування насправді відносне, оскільки будь-яке знання так чи інакше пов'язане з досвідом і практикою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Аргумент </w:t>
      </w:r>
      <w:r>
        <w:rPr>
          <w:color w:val="000000"/>
          <w:spacing w:val="-2"/>
          <w:sz w:val="26"/>
          <w:szCs w:val="26"/>
        </w:rPr>
        <w:t xml:space="preserve">- положення, яке використовується для доведення істинності </w:t>
      </w:r>
      <w:r>
        <w:rPr>
          <w:color w:val="000000"/>
          <w:sz w:val="26"/>
          <w:szCs w:val="26"/>
        </w:rPr>
        <w:t>тези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ргументування </w:t>
      </w:r>
      <w:r>
        <w:rPr>
          <w:color w:val="000000"/>
          <w:sz w:val="26"/>
          <w:szCs w:val="26"/>
        </w:rPr>
        <w:t>- логічний процес, суть якого - довести істинність власних суджень (тезу доказу) за допомогою інших суджень (аргументів, доказів)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ерифікація </w:t>
      </w:r>
      <w:r>
        <w:rPr>
          <w:color w:val="000000"/>
          <w:sz w:val="26"/>
          <w:szCs w:val="26"/>
        </w:rPr>
        <w:t>- емпіричне підтвердження істинності наукових тверджень шляхом емпіричності їх перевірки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имірювання </w:t>
      </w:r>
      <w:r>
        <w:rPr>
          <w:color w:val="000000"/>
          <w:sz w:val="26"/>
          <w:szCs w:val="26"/>
        </w:rPr>
        <w:t>- процедура надання числових значень властивостям реальних об'єктів за допомогою одиниць виміру.</w:t>
      </w:r>
    </w:p>
    <w:p>
      <w:pPr>
        <w:pStyle w:val="Normal"/>
        <w:shd w:fill="FFFFFF" w:val="clear"/>
        <w:ind w:right="14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исловлювання </w:t>
      </w:r>
      <w:r>
        <w:rPr>
          <w:color w:val="000000"/>
          <w:sz w:val="26"/>
          <w:szCs w:val="26"/>
        </w:rPr>
        <w:t>- думка, виражена розповідним реченням, яка може бути істинною або помилковою.</w:t>
      </w:r>
    </w:p>
    <w:p>
      <w:pPr>
        <w:pStyle w:val="Normal"/>
        <w:shd w:fill="FFFFFF" w:val="clear"/>
        <w:ind w:right="14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іпотеза </w:t>
      </w:r>
      <w:r>
        <w:rPr>
          <w:color w:val="000000"/>
          <w:sz w:val="26"/>
          <w:szCs w:val="26"/>
        </w:rPr>
        <w:t>- наукове припущення щодо певних властивостей, явищ, яке потрібно обґрунтовувати теоретично та довести на практиці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едукція </w:t>
      </w:r>
      <w:r>
        <w:rPr>
          <w:color w:val="000000"/>
          <w:sz w:val="26"/>
          <w:szCs w:val="26"/>
        </w:rPr>
        <w:t>- метод пізнання за яким висновок щодо конкретного явища робиться на підставі загальних наукових положень: висновок від загального до часткового (особливого). Дедукція – протилежність індукції.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Детермінізм </w:t>
      </w:r>
      <w:r>
        <w:rPr>
          <w:color w:val="000000"/>
          <w:spacing w:val="-1"/>
          <w:sz w:val="26"/>
          <w:szCs w:val="26"/>
        </w:rPr>
        <w:t xml:space="preserve">- вчення про всеохоплюючий об'єктивний взаємозв'язок і </w:t>
      </w:r>
      <w:r>
        <w:rPr>
          <w:color w:val="000000"/>
          <w:sz w:val="26"/>
          <w:szCs w:val="26"/>
        </w:rPr>
        <w:t>причинну зумовленість явищ соціоприродного середовища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из'юнкція </w:t>
      </w:r>
      <w:r>
        <w:rPr>
          <w:color w:val="000000"/>
          <w:sz w:val="26"/>
          <w:szCs w:val="26"/>
        </w:rPr>
        <w:t>- логічна операція, за допомогою якої із двох чи більше суджень вибудовується нове судження шляхом оператора диз'юнкції, якому відповідає сполучник "або"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искурсив </w:t>
      </w:r>
      <w:r>
        <w:rPr>
          <w:color w:val="000000"/>
          <w:sz w:val="26"/>
          <w:szCs w:val="26"/>
        </w:rPr>
        <w:t>- міркування, аргумент, який спирається на розум і логічне міркування. В теорії пізнання протиставляється інтуїції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іалектика </w:t>
      </w:r>
      <w:r>
        <w:rPr>
          <w:color w:val="000000"/>
          <w:sz w:val="26"/>
          <w:szCs w:val="26"/>
        </w:rPr>
        <w:t xml:space="preserve">- фундаментальний науковий принцип і метод пізнання багатопланової та суперечливої дійсності у всіх її проявах. Діалектичний підхід має можливість обґрунтувати причинно-наслідкові зв'язки, процеси </w:t>
      </w:r>
      <w:r>
        <w:rPr>
          <w:color w:val="000000"/>
          <w:spacing w:val="-1"/>
          <w:sz w:val="26"/>
          <w:szCs w:val="26"/>
        </w:rPr>
        <w:t xml:space="preserve">диференціації та інтеграції, постійну суперечливість між сутністю та явищем, </w:t>
      </w:r>
      <w:r>
        <w:rPr>
          <w:color w:val="000000"/>
          <w:sz w:val="26"/>
          <w:szCs w:val="26"/>
        </w:rPr>
        <w:t>змістом і формою.</w:t>
      </w:r>
    </w:p>
    <w:p>
      <w:pPr>
        <w:pStyle w:val="Normal"/>
        <w:shd w:fill="FFFFFF" w:val="clear"/>
        <w:ind w:right="14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оведення </w:t>
      </w:r>
      <w:r>
        <w:rPr>
          <w:color w:val="000000"/>
          <w:sz w:val="26"/>
          <w:szCs w:val="26"/>
        </w:rPr>
        <w:t>- процедура, за допомогою якої встановлюють істинність гіпотези чи будь-якого твердження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огматизм </w:t>
      </w:r>
      <w:r>
        <w:rPr>
          <w:color w:val="000000"/>
          <w:sz w:val="26"/>
          <w:szCs w:val="26"/>
        </w:rPr>
        <w:t>- спосіб мислення, за яким певне вчення або положення вважають істиною, не враховуючи конкретних умов життя.</w:t>
      </w:r>
    </w:p>
    <w:p>
      <w:pPr>
        <w:pStyle w:val="Normal"/>
        <w:shd w:fill="FFFFFF" w:val="clear"/>
        <w:ind w:right="14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остовірність </w:t>
      </w:r>
      <w:r>
        <w:rPr>
          <w:color w:val="000000"/>
          <w:sz w:val="26"/>
          <w:szCs w:val="26"/>
        </w:rPr>
        <w:t>- достатня правильність, те, що не викликає сумнівів, доказ того, що названий результат (закон, закономірність, сукупність фактів та ін.) є істинним, правдивим.</w:t>
      </w:r>
    </w:p>
    <w:p>
      <w:pPr>
        <w:pStyle w:val="Normal"/>
        <w:shd w:fill="FFFFFF" w:val="clear"/>
        <w:ind w:right="14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Евристика </w:t>
      </w:r>
      <w:r>
        <w:rPr>
          <w:color w:val="000000"/>
          <w:sz w:val="26"/>
          <w:szCs w:val="26"/>
        </w:rPr>
        <w:t>- сукупність прийомів і методів, які сприяють більш швидкому організованому й цілеспрямованому пошуку істини, хоча й не гарантують її безумовного знаходженн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Експеримент </w:t>
      </w:r>
      <w:r>
        <w:rPr>
          <w:color w:val="000000"/>
          <w:sz w:val="26"/>
          <w:szCs w:val="26"/>
        </w:rPr>
        <w:t>- метод пізнання об'єктивної дійсності, пов'язаний з активним і цілеспрямованим втручанням дослідника в природні умови існування предметів і явищ або створення штучних умов, необхідних для виявлення відповідної властивості.</w:t>
      </w:r>
    </w:p>
    <w:p>
      <w:pPr>
        <w:pStyle w:val="Normal"/>
        <w:shd w:fill="FFFFFF" w:val="clear"/>
        <w:ind w:right="24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Експлікація </w:t>
      </w:r>
      <w:r>
        <w:rPr>
          <w:color w:val="000000"/>
          <w:sz w:val="26"/>
          <w:szCs w:val="26"/>
        </w:rPr>
        <w:t>- уточнення понять і суджень за допомогою засобів символічної чи математичної логіки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Екстраполяція </w:t>
      </w:r>
      <w:r>
        <w:rPr>
          <w:color w:val="000000"/>
          <w:sz w:val="26"/>
          <w:szCs w:val="26"/>
        </w:rPr>
        <w:t>- процедура перенесення й поширення властивостей, відношень і закономірностей з однієї предметної галузі на іншу.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Емпіричні дані</w:t>
      </w:r>
      <w:r>
        <w:rPr>
          <w:color w:val="000000"/>
          <w:sz w:val="26"/>
          <w:szCs w:val="26"/>
        </w:rPr>
        <w:t>-відомості, отримані на основі досвіду, практики.</w:t>
      </w:r>
    </w:p>
    <w:p>
      <w:pPr>
        <w:pStyle w:val="Normal"/>
        <w:shd w:fill="FFFFFF" w:val="clear"/>
        <w:ind w:right="14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Епістемологія </w:t>
      </w:r>
      <w:r>
        <w:rPr>
          <w:color w:val="000000"/>
          <w:sz w:val="26"/>
          <w:szCs w:val="26"/>
        </w:rPr>
        <w:t>- теорія пізнання, розділ філософії, у якому вивчаються закономірності й можливості пізнання, відношення знання до відчуттів, уявлень, понять об'єктивної реальності, досліджуються ступені й форми процесу пізнання, умови та критерії його достовірності й істинності.</w:t>
      </w:r>
    </w:p>
    <w:p>
      <w:pPr>
        <w:pStyle w:val="Normal"/>
        <w:shd w:fill="FFFFFF" w:val="clear"/>
        <w:ind w:right="14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нання </w:t>
      </w:r>
      <w:r>
        <w:rPr>
          <w:color w:val="000000"/>
          <w:sz w:val="26"/>
          <w:szCs w:val="26"/>
        </w:rPr>
        <w:t>- перевірений практикою результат пізнання дійсності, адекватне її відбиття у свідомості людини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Інтеграція </w:t>
      </w:r>
      <w:r>
        <w:rPr>
          <w:color w:val="000000"/>
          <w:spacing w:val="-1"/>
          <w:sz w:val="26"/>
          <w:szCs w:val="26"/>
        </w:rPr>
        <w:t xml:space="preserve">- об'єднання в ціле будь-яких окремих частин; об'єднання та </w:t>
      </w:r>
      <w:r>
        <w:rPr>
          <w:color w:val="000000"/>
          <w:sz w:val="26"/>
          <w:szCs w:val="26"/>
        </w:rPr>
        <w:t>координація дій різних частин цілісної системи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Ідеалізація </w:t>
      </w:r>
      <w:r>
        <w:rPr>
          <w:color w:val="000000"/>
          <w:sz w:val="26"/>
          <w:szCs w:val="26"/>
        </w:rPr>
        <w:t>- уявне конструювання об'єктів, яких немає в дійсності або які практично нездійсненні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Ідея </w:t>
      </w:r>
      <w:r>
        <w:rPr>
          <w:color w:val="000000"/>
          <w:sz w:val="26"/>
          <w:szCs w:val="26"/>
        </w:rPr>
        <w:t>- інтуїтивне пояснення явищ (процесів) без проміжної аргументації, без усвідомлення всієї сукупності зв'язків, на основі яких робиться висновок.</w:t>
      </w:r>
    </w:p>
    <w:p>
      <w:pPr>
        <w:pStyle w:val="Normal"/>
        <w:shd w:fill="FFFFFF" w:val="clear"/>
        <w:ind w:right="14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Імплікація </w:t>
      </w:r>
      <w:r>
        <w:rPr>
          <w:color w:val="000000"/>
          <w:sz w:val="26"/>
          <w:szCs w:val="26"/>
        </w:rPr>
        <w:t xml:space="preserve">- логічна операція, що об'єднує два судження в нове </w:t>
      </w:r>
      <w:r>
        <w:rPr>
          <w:color w:val="000000"/>
          <w:spacing w:val="-1"/>
          <w:sz w:val="26"/>
          <w:szCs w:val="26"/>
        </w:rPr>
        <w:t xml:space="preserve">шляхом зв'язки, словесно виражається за допомогою граматичної конструкції </w:t>
      </w:r>
      <w:r>
        <w:rPr>
          <w:color w:val="000000"/>
          <w:sz w:val="26"/>
          <w:szCs w:val="26"/>
        </w:rPr>
        <w:t>"Якщо..., то..."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Індукція </w:t>
      </w:r>
      <w:r>
        <w:rPr>
          <w:color w:val="000000"/>
          <w:spacing w:val="-1"/>
          <w:sz w:val="26"/>
          <w:szCs w:val="26"/>
        </w:rPr>
        <w:t>- метод пізнання, за яким здійснюється перехід від часткового (особливого) до загального. Індукція - протилежний дедукції метод пізнання.</w:t>
      </w:r>
    </w:p>
    <w:p>
      <w:pPr>
        <w:pStyle w:val="Normal"/>
        <w:shd w:fill="FFFFFF" w:val="clear"/>
        <w:ind w:right="14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Інтерпретація </w:t>
      </w:r>
      <w:r>
        <w:rPr>
          <w:color w:val="000000"/>
          <w:sz w:val="26"/>
          <w:szCs w:val="26"/>
        </w:rPr>
        <w:t>- тлумачення, роз'яснення, розкриття змісту явища, яке сприяє його розумінню.</w:t>
      </w:r>
    </w:p>
    <w:p>
      <w:pPr>
        <w:pStyle w:val="Normal"/>
        <w:shd w:fill="FFFFFF" w:val="clear"/>
        <w:ind w:right="14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Інтуїція </w:t>
      </w:r>
      <w:r>
        <w:rPr>
          <w:color w:val="000000"/>
          <w:sz w:val="26"/>
          <w:szCs w:val="26"/>
        </w:rPr>
        <w:t>- здатність осягти істину, не звертаючись до розгорнутого логічного міркування. В логіці та методології розглядається як догадка, що потребує перевірки.</w:t>
      </w:r>
    </w:p>
    <w:p>
      <w:pPr>
        <w:pStyle w:val="Normal"/>
        <w:shd w:fill="FFFFFF" w:val="clear"/>
        <w:ind w:right="14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Ірраціональний </w:t>
      </w:r>
      <w:r>
        <w:rPr>
          <w:color w:val="000000"/>
          <w:sz w:val="26"/>
          <w:szCs w:val="26"/>
        </w:rPr>
        <w:t>- поняття чи судження, протилежне розумному, обґрунтованому фактами та логікою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Композиція наукової роботи </w:t>
      </w:r>
      <w:r>
        <w:rPr>
          <w:color w:val="000000"/>
          <w:spacing w:val="-2"/>
          <w:sz w:val="26"/>
          <w:szCs w:val="26"/>
        </w:rPr>
        <w:t xml:space="preserve">— послідовність розташування її частин: </w:t>
      </w:r>
      <w:r>
        <w:rPr>
          <w:color w:val="000000"/>
          <w:sz w:val="26"/>
          <w:szCs w:val="26"/>
        </w:rPr>
        <w:t>основного тексту та довідково-супроводжувального апарату.</w:t>
      </w:r>
    </w:p>
    <w:p>
      <w:pPr>
        <w:pStyle w:val="Normal"/>
        <w:shd w:fill="FFFFFF" w:val="clear"/>
        <w:ind w:right="14" w:firstLine="567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Концепція </w:t>
      </w:r>
      <w:r>
        <w:rPr>
          <w:color w:val="000000"/>
          <w:spacing w:val="-1"/>
          <w:sz w:val="26"/>
          <w:szCs w:val="26"/>
        </w:rPr>
        <w:t xml:space="preserve">- система поглядів, теоретичних положень, основних думок </w:t>
      </w:r>
      <w:r>
        <w:rPr>
          <w:color w:val="000000"/>
          <w:sz w:val="26"/>
          <w:szCs w:val="26"/>
        </w:rPr>
        <w:t>щодо об'єкта дослідження, які об'єднані певною головною ідеєю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н'юнкція </w:t>
      </w:r>
      <w:r>
        <w:rPr>
          <w:color w:val="000000"/>
          <w:sz w:val="26"/>
          <w:szCs w:val="26"/>
        </w:rPr>
        <w:t>- логічна операція утворення складного висловлення із двох чи більше простих висловлювань за допомогою зв'язків, якій відповідає сполучник "і"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н'юнктура </w:t>
      </w:r>
      <w:r>
        <w:rPr>
          <w:color w:val="000000"/>
          <w:sz w:val="26"/>
          <w:szCs w:val="26"/>
        </w:rPr>
        <w:t>- сукупність певних умов, збіг обставин, стан речей, здатний впливати на вирішення, розв'язання якої-небудь справи, питання тощо.</w:t>
      </w:r>
    </w:p>
    <w:p>
      <w:pPr>
        <w:pStyle w:val="Normal"/>
        <w:shd w:fill="FFFFFF" w:val="clear"/>
        <w:ind w:right="19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реляція </w:t>
      </w:r>
      <w:r>
        <w:rPr>
          <w:color w:val="000000"/>
          <w:sz w:val="26"/>
          <w:szCs w:val="26"/>
        </w:rPr>
        <w:t>- співвідношення, відповідність, взаємозв'язок предметів або понять; у статистиці - залежність між явищами або величинами, що не має чіткого функціонального характеру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етод </w:t>
      </w:r>
      <w:r>
        <w:rPr>
          <w:color w:val="000000"/>
          <w:sz w:val="26"/>
          <w:szCs w:val="26"/>
        </w:rPr>
        <w:t>- сукупність прийомів і операцій теоретичного пізнання й практичного освоєння дійсності, підпорядкований вирішенню конкретного завдання. Наукові методи ґрунтуються на певних принципах, теоріях і законах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етодологія наукового пізнання </w:t>
      </w:r>
      <w:r>
        <w:rPr>
          <w:color w:val="000000"/>
          <w:sz w:val="26"/>
          <w:szCs w:val="26"/>
        </w:rPr>
        <w:t>- вчення про систему наукових принципів, форм і способів дослідницької діяльності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етодика </w:t>
      </w:r>
      <w:r>
        <w:rPr>
          <w:color w:val="000000"/>
          <w:sz w:val="26"/>
          <w:szCs w:val="26"/>
        </w:rPr>
        <w:t>- система правил використання методів, прийомів та операцій у науковому дослідженні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онографія </w:t>
      </w:r>
      <w:r>
        <w:rPr>
          <w:color w:val="000000"/>
          <w:sz w:val="26"/>
          <w:szCs w:val="26"/>
        </w:rPr>
        <w:t>- наукова праця у вигляді книги, яка містить повне або поглиблене дослідження однієї проблеми чи теми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оделювання </w:t>
      </w:r>
      <w:r>
        <w:rPr>
          <w:color w:val="000000"/>
          <w:sz w:val="26"/>
          <w:szCs w:val="26"/>
        </w:rPr>
        <w:t>- метод пізнання явищ і процесів, який ґрунтується на заміні об'єкта дослідження (оригінала) моделлю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ука </w:t>
      </w:r>
      <w:r>
        <w:rPr>
          <w:color w:val="000000"/>
          <w:sz w:val="26"/>
          <w:szCs w:val="26"/>
        </w:rPr>
        <w:t>- сфера людської діяльності, спрямована на вироблення та систематизацію нових знань про дійсність; одна з форм суспільної свідомості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укова діяльність </w:t>
      </w:r>
      <w:r>
        <w:rPr>
          <w:color w:val="000000"/>
          <w:sz w:val="26"/>
          <w:szCs w:val="26"/>
        </w:rPr>
        <w:t>- інтелектуальна творча діяльність, спрямована на здобуття й використання нових знань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укова проблема </w:t>
      </w:r>
      <w:r>
        <w:rPr>
          <w:color w:val="000000"/>
          <w:sz w:val="26"/>
          <w:szCs w:val="26"/>
        </w:rPr>
        <w:t>- протиріччя у пізнанні, яке характеризується невідповідністю між новими фактами (даними) й старими засобами їх пояснення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Наукова творчість </w:t>
      </w:r>
      <w:r>
        <w:rPr>
          <w:color w:val="000000"/>
          <w:spacing w:val="-1"/>
          <w:sz w:val="26"/>
          <w:szCs w:val="26"/>
        </w:rPr>
        <w:t xml:space="preserve">- мислення в його найвищій формі, що виходить за </w:t>
      </w:r>
      <w:r>
        <w:rPr>
          <w:color w:val="000000"/>
          <w:sz w:val="26"/>
          <w:szCs w:val="26"/>
        </w:rPr>
        <w:t>межі відомого, а також діяльність, результатом якої є створення нового.</w:t>
      </w:r>
    </w:p>
    <w:p>
      <w:pPr>
        <w:pStyle w:val="Normal"/>
        <w:shd w:fill="FFFFFF" w:val="clear"/>
        <w:ind w:right="19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укова стаття </w:t>
      </w:r>
      <w:r>
        <w:rPr>
          <w:color w:val="000000"/>
          <w:sz w:val="26"/>
          <w:szCs w:val="26"/>
        </w:rPr>
        <w:t>- один з основних видів публікацій, містить виклад проміжних або кінцевих результатів наукового дослідження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укове дослідження </w:t>
      </w:r>
      <w:r>
        <w:rPr>
          <w:color w:val="000000"/>
          <w:sz w:val="26"/>
          <w:szCs w:val="26"/>
        </w:rPr>
        <w:t>- цілеспрямоване пізнання, результати якого виступають як система понять, законів і теорій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уковий результат </w:t>
      </w:r>
      <w:r>
        <w:rPr>
          <w:color w:val="000000"/>
          <w:sz w:val="26"/>
          <w:szCs w:val="26"/>
        </w:rPr>
        <w:t>- нове знання, здобуте в процесі наукового дослідження та зафіксоване на носіях наукової інформації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уковий факт </w:t>
      </w:r>
      <w:r>
        <w:rPr>
          <w:color w:val="000000"/>
          <w:sz w:val="26"/>
          <w:szCs w:val="26"/>
        </w:rPr>
        <w:t>- подія чи явище, яке є основою для висновку чи підтвердження; як складова наукового знання відображає об'єктивні властивості явищ та процесів. На основі наукових фактів визначаються закономірності явищ, вибудовуються теорії, виводяться закони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арадигма </w:t>
      </w:r>
      <w:r>
        <w:rPr>
          <w:color w:val="000000"/>
          <w:sz w:val="26"/>
          <w:szCs w:val="26"/>
        </w:rPr>
        <w:t>- система творчих методологічних і ціннісних установок, прийнятих усіма членами наукового співтовариства за зразок вирішення наукових завдань.</w:t>
      </w:r>
    </w:p>
    <w:p>
      <w:pPr>
        <w:pStyle w:val="Normal"/>
        <w:shd w:fill="FFFFFF" w:val="clear"/>
        <w:ind w:right="14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лан </w:t>
      </w:r>
      <w:r>
        <w:rPr>
          <w:color w:val="000000"/>
          <w:sz w:val="26"/>
          <w:szCs w:val="26"/>
        </w:rPr>
        <w:t>- система взаємопов'язаних завдань, що визначають терміни, порядок і послідовність виконання програм, окремих робіт, операцій. Послідовність викладу матеріалу.</w:t>
      </w:r>
    </w:p>
    <w:p>
      <w:pPr>
        <w:pStyle w:val="Normal"/>
        <w:shd w:fill="FFFFFF" w:val="clear"/>
        <w:ind w:right="14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няття </w:t>
      </w:r>
      <w:r>
        <w:rPr>
          <w:color w:val="000000"/>
          <w:sz w:val="26"/>
          <w:szCs w:val="26"/>
        </w:rPr>
        <w:t>- форма мислення, що забезпечує пізнання сутності явищ (процесів), узагальнення їх ознак та взаємозв'язків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рівняння </w:t>
      </w:r>
      <w:r>
        <w:rPr>
          <w:color w:val="000000"/>
          <w:sz w:val="26"/>
          <w:szCs w:val="26"/>
        </w:rPr>
        <w:t>- процес встановлення подібності або відмінності предметів та явищ дійсності, а також знаходження спільних, притаманних різним об'єктам рис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стулат </w:t>
      </w:r>
      <w:r>
        <w:rPr>
          <w:color w:val="000000"/>
          <w:sz w:val="26"/>
          <w:szCs w:val="26"/>
        </w:rPr>
        <w:t>- твердження, попереднє припущення наукової теорії, що береться за вихідне і стає основою теоретичних узагальнень.</w:t>
      </w:r>
    </w:p>
    <w:p>
      <w:pPr>
        <w:pStyle w:val="Normal"/>
        <w:shd w:fill="FFFFFF" w:val="clear"/>
        <w:ind w:right="19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яснення </w:t>
      </w:r>
      <w:r>
        <w:rPr>
          <w:color w:val="000000"/>
          <w:sz w:val="26"/>
          <w:szCs w:val="26"/>
        </w:rPr>
        <w:t>— найважливіша функція науки, сутність якої полягає в розкритті мотивів та причин певних процесів, явищ, подій, підведенні фактів щодо них під загальні твердження (закони, теорії і принципи).</w:t>
      </w:r>
    </w:p>
    <w:p>
      <w:pPr>
        <w:pStyle w:val="Normal"/>
        <w:shd w:fill="FFFFFF" w:val="clear"/>
        <w:ind w:right="14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нцип </w:t>
      </w:r>
      <w:r>
        <w:rPr>
          <w:color w:val="000000"/>
          <w:sz w:val="26"/>
          <w:szCs w:val="26"/>
        </w:rPr>
        <w:t>- вихідний пункт теорії; те, що становить основу певної сукупності знань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гнозування </w:t>
      </w:r>
      <w:r>
        <w:rPr>
          <w:color w:val="000000"/>
          <w:sz w:val="26"/>
          <w:szCs w:val="26"/>
        </w:rPr>
        <w:t>- сукупність засобів і прийомів мислення, що дають змогу на основі аналізу ретроспективних даних вивести судження певної достовірності стосовно майбутнього розвитку об'єкта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ублікація </w:t>
      </w:r>
      <w:r>
        <w:rPr>
          <w:color w:val="000000"/>
          <w:sz w:val="26"/>
          <w:szCs w:val="26"/>
        </w:rPr>
        <w:t>- оприлюднення результатів наукового дослідження за допомогою преси, радіо або телебачення.</w:t>
      </w:r>
    </w:p>
    <w:p>
      <w:pPr>
        <w:pStyle w:val="Normal"/>
        <w:shd w:fill="FFFFFF" w:val="clear"/>
        <w:ind w:right="14" w:firstLine="567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Синергетика </w:t>
      </w:r>
      <w:r>
        <w:rPr>
          <w:color w:val="000000"/>
          <w:spacing w:val="-1"/>
          <w:sz w:val="26"/>
          <w:szCs w:val="26"/>
        </w:rPr>
        <w:t xml:space="preserve">- науково-філософський принцип, що розглядає природу, </w:t>
      </w:r>
      <w:r>
        <w:rPr>
          <w:color w:val="000000"/>
          <w:sz w:val="26"/>
          <w:szCs w:val="26"/>
        </w:rPr>
        <w:t>світ як самоорганізовану, комплексну систему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интез </w:t>
      </w:r>
      <w:r>
        <w:rPr>
          <w:color w:val="000000"/>
          <w:sz w:val="26"/>
          <w:szCs w:val="26"/>
        </w:rPr>
        <w:t>- об'єднання раніше виділених чи уже існуючих елементів у єдине ціле. Такими елементами можуть бути частини предмета, ознаки, відношення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истемний підхід </w:t>
      </w:r>
      <w:r>
        <w:rPr>
          <w:color w:val="000000"/>
          <w:sz w:val="26"/>
          <w:szCs w:val="26"/>
        </w:rPr>
        <w:t>- комплексне дослідження великих і складних об'єктів (систем) як єдиного цілого з узгодженням функціонування усіх елементів і частин.</w:t>
      </w:r>
    </w:p>
    <w:p>
      <w:pPr>
        <w:pStyle w:val="Normal"/>
        <w:shd w:fill="FFFFFF" w:val="clear"/>
        <w:ind w:right="24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постереження </w:t>
      </w:r>
      <w:r>
        <w:rPr>
          <w:color w:val="000000"/>
          <w:sz w:val="26"/>
          <w:szCs w:val="26"/>
        </w:rPr>
        <w:t>- систематичне цілеспрямоване вивчення об'єктів дослідження без втручання в їх буття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удження </w:t>
      </w:r>
      <w:r>
        <w:rPr>
          <w:color w:val="000000"/>
          <w:sz w:val="26"/>
          <w:szCs w:val="26"/>
        </w:rPr>
        <w:t>- думка, в якій за допомогою взаємопов'язаних понять стверджується або заперечується що-небудь. Судження про предмет або явище можна отримати або через безпосереднє спостереження фактів, або опосередковано - за допомогою умовиводу.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утність </w:t>
      </w:r>
      <w:r>
        <w:rPr>
          <w:color w:val="000000"/>
          <w:sz w:val="26"/>
          <w:szCs w:val="26"/>
        </w:rPr>
        <w:t>- головне, основне, визначальне в предметі.</w:t>
      </w:r>
    </w:p>
    <w:p>
      <w:pPr>
        <w:pStyle w:val="Normal"/>
        <w:shd w:fill="FFFFFF" w:val="clear"/>
        <w:ind w:right="14"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еза </w:t>
      </w:r>
      <w:r>
        <w:rPr>
          <w:color w:val="000000"/>
          <w:sz w:val="26"/>
          <w:szCs w:val="26"/>
        </w:rPr>
        <w:t>- коротко сформульовані основні положення доповіді, лекції, повідомлення тощо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еорія </w:t>
      </w:r>
      <w:r>
        <w:rPr>
          <w:color w:val="000000"/>
          <w:sz w:val="26"/>
          <w:szCs w:val="26"/>
        </w:rPr>
        <w:t>- вчення, система ідей, поглядів, положень, тверджень, спрямованих на цілісне відображення певного фрагмента дійсності, тлумачення того чи іншого явища конкретної предметної галузі. Найважливішими компонентами теорії є: фундаментальні поняття й закони; ідеалізовані об'єкти, що в абстрактній формі відображають властивості реальних об'єктів; логіка теорії, що дозволяє виводити одні твердження з інших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40" w:right="1440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67"/>
        <w:rPr>
          <w:i/>
          <w:i/>
          <w:spacing w:val="-4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 xml:space="preserve">Термін </w:t>
      </w:r>
      <w:r>
        <w:rPr>
          <w:color w:val="000000"/>
          <w:sz w:val="26"/>
          <w:szCs w:val="26"/>
        </w:rPr>
        <w:t>- поняття, що увійшло до наукового обіг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И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7246"/>
      </w:tblGrid>
      <w:tr>
        <w:trPr>
          <w:trHeight w:val="8445" w:hRule="atLeast"/>
        </w:trPr>
        <w:tc>
          <w:tcPr>
            <w:tcW w:w="69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635</wp:posOffset>
                      </wp:positionV>
                      <wp:extent cx="4197985" cy="4211320"/>
                      <wp:effectExtent l="0" t="5080" r="0" b="0"/>
                      <wp:wrapNone/>
                      <wp:docPr id="1" name="Группа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7960" cy="4211280"/>
                                <a:chOff x="0" y="0"/>
                                <a:chExt cx="4197960" cy="4211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190400" y="58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96880" y="1274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97960" y="174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80" descr=""/>
                                <pic:cNvPicPr/>
                              </pic:nvPicPr>
                              <pic:blipFill>
                                <a:blip r:embed="rId10"/>
                                <a:srcRect l="12180" t="21854" r="53994" b="21205"/>
                                <a:stretch/>
                              </pic:blipFill>
                              <pic:spPr>
                                <a:xfrm>
                                  <a:off x="0" y="0"/>
                                  <a:ext cx="3331800" cy="42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866320" y="0"/>
                                  <a:ext cx="111600" cy="307440"/>
                                </a:xfrm>
                                <a:custGeom>
                                  <a:avLst/>
                                  <a:gdLst>
                                    <a:gd name="textAreaLeft" fmla="*/ 0 w 63360"/>
                                    <a:gd name="textAreaRight" fmla="*/ 22680 w 63360"/>
                                    <a:gd name="textAreaTop" fmla="*/ 1440 h 174240"/>
                                    <a:gd name="textAreaBottom" fmla="*/ 172800 h 17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328"/>
                                        <a:pt x="10800" y="655"/>
                                      </a:cubicBezTo>
                                      <a:lnTo>
                                        <a:pt x="10800" y="10145"/>
                                      </a:lnTo>
                                      <a:cubicBezTo>
                                        <a:pt x="10800" y="10473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128"/>
                                        <a:pt x="10800" y="11455"/>
                                      </a:cubicBezTo>
                                      <a:lnTo>
                                        <a:pt x="10800" y="20945"/>
                                      </a:lnTo>
                                      <a:cubicBezTo>
                                        <a:pt x="10800" y="2127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82840" y="833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82840" y="158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82120" y="878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8680" y="2083320"/>
                                  <a:ext cx="127080" cy="343440"/>
                                </a:xfrm>
                                <a:custGeom>
                                  <a:avLst/>
                                  <a:gdLst>
                                    <a:gd name="textAreaLeft" fmla="*/ 0 w 72000"/>
                                    <a:gd name="textAreaRight" fmla="*/ 25920 w 72000"/>
                                    <a:gd name="textAreaTop" fmla="*/ 1800 h 194760"/>
                                    <a:gd name="textAreaBottom" fmla="*/ 192960 h 19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334"/>
                                        <a:pt x="10800" y="668"/>
                                      </a:cubicBezTo>
                                      <a:lnTo>
                                        <a:pt x="10800" y="10132"/>
                                      </a:lnTo>
                                      <a:cubicBezTo>
                                        <a:pt x="10800" y="10466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134"/>
                                        <a:pt x="10800" y="11468"/>
                                      </a:cubicBezTo>
                                      <a:lnTo>
                                        <a:pt x="10800" y="20932"/>
                                      </a:lnTo>
                                      <a:cubicBezTo>
                                        <a:pt x="10800" y="21266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28120" y="403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5200" y="2725560"/>
                                  <a:ext cx="20775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0240" y="597600"/>
                                  <a:ext cx="1186200" cy="213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4018320"/>
                                  <a:ext cx="199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8280" y="1266120"/>
                                  <a:ext cx="266040" cy="27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5120" y="4114080"/>
                                  <a:ext cx="178992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00" y="1749600"/>
                                  <a:ext cx="365760" cy="236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3" style="position:absolute;margin-left:35.55pt;margin-top:0pt;width:330.55pt;height:331.6pt" coordorigin="711,0" coordsize="6611,6632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Прямая со стрелкой 5000" stroked="t" o:allowincell="t" style="position:absolute;left:7310;top:927;width:0;height:0;mso-position-vertical:top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5005" stroked="t" o:allowincell="t" style="position:absolute;left:7320;top:2007;width:0;height:0;mso-position-vertical:top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5009" stroked="t" o:allowincell="t" style="position:absolute;left:7322;top:2755;width:0;height:0;mso-position-vertical:top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80" stroked="f" o:allowincell="t" style="position:absolute;left:711;top:0;width:5246;height:6631;mso-wrap-style:none;v-text-anchor:middle;mso-position-vertical:top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ID="Правая фигурная скобка 81" stroked="t" o:allowincell="t" style="position:absolute;left:5225;top:0;width:175;height:483;mso-wrap-style:none;v-text-anchor:middle;mso-position-vertical:top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Прямая со стрелкой 82" stroked="t" o:allowincell="t" style="position:absolute;left:7298;top:1313;width:0;height:0;mso-position-vertical:top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83" stroked="t" o:allowincell="t" style="position:absolute;left:7298;top:249;width:0;height:0;mso-position-vertical:top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84" stroked="t" o:allowincell="t" style="position:absolute;left:7297;top:1384;width:0;height:0;mso-position-vertical:top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авая фигурная скобка 85" stroked="t" o:allowincell="t" style="position:absolute;left:5197;top:3281;width:199;height:540;mso-wrap-style:none;v-text-anchor:middle;mso-position-vertical:top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Прямая со стрелкой 86" stroked="t" o:allowincell="t" style="position:absolute;left:7212;top:636;width:0;height:0;mso-position-vertical:top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2026,4292" to="5297,4299" ID="Прямая соединительная линия 87" stroked="t" o:allowincell="t" style="position:absolute;flip:y;mso-position-vertical:top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4,941" to="7161,4304" ID="Прямая соединительная линия 88" stroked="t" o:allowincell="t" style="position:absolute;flip:x;mso-position-vertical:top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5,6328" to="6675,6328" ID="Прямая соединительная линия 89" stroked="t" o:allowincell="t" style="position:absolute;mso-position-vertical:top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7,1994" to="7095,6322" ID="Прямая соединительная линия 90" stroked="t" o:allowincell="t" style="position:absolute;flip:x;mso-position-vertical:top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6,6479" to="6104,6495" ID="Прямая соединительная линия 91" stroked="t" o:allowincell="t" style="position:absolute;flip:y;mso-position-vertical:top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7,2755" to="6672,6485" ID="Прямая соединительная линия 92" stroked="t" o:allowincell="t" style="position:absolute;flip:x;mso-position-vertical:top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246" w:type="dxa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40"/>
                <w:szCs w:val="40"/>
                <w:lang w:val="uk-UA" w:eastAsia="en-US"/>
              </w:rPr>
              <w:t xml:space="preserve"> </w:t>
            </w:r>
            <w:r>
              <w:rPr>
                <w:i/>
                <w:iCs/>
                <w:color w:val="000000"/>
                <w:sz w:val="32"/>
                <w:szCs w:val="32"/>
                <w:lang w:val="uk-UA" w:eastAsia="en-US"/>
              </w:rPr>
              <w:t xml:space="preserve">Заголовок бібліографічного запису. 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32"/>
                <w:szCs w:val="32"/>
                <w:lang w:val="uk-UA" w:eastAsia="en-US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en-US"/>
              </w:rPr>
              <w:t xml:space="preserve"> </w:t>
            </w:r>
            <w:r>
              <w:rPr>
                <w:i/>
                <w:iCs/>
                <w:color w:val="000000"/>
                <w:sz w:val="32"/>
                <w:szCs w:val="32"/>
                <w:lang w:val="uk-UA" w:eastAsia="en-US"/>
              </w:rPr>
              <w:t>Основна назва /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32"/>
                <w:szCs w:val="32"/>
                <w:lang w:val="uk-UA" w:eastAsia="en-US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en-US"/>
              </w:rPr>
              <w:t xml:space="preserve"> </w:t>
            </w:r>
            <w:r>
              <w:rPr>
                <w:i/>
                <w:iCs/>
                <w:color w:val="000000"/>
                <w:sz w:val="32"/>
                <w:szCs w:val="32"/>
                <w:lang w:val="uk-UA" w:eastAsia="en-US"/>
              </w:rPr>
              <w:t xml:space="preserve">Підназва 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32"/>
                <w:szCs w:val="32"/>
                <w:lang w:val="uk-UA" w:eastAsia="en-US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en-US"/>
              </w:rPr>
              <w:t xml:space="preserve"> </w:t>
            </w:r>
            <w:r>
              <w:rPr>
                <w:i/>
                <w:iCs/>
                <w:color w:val="000000"/>
                <w:sz w:val="32"/>
                <w:szCs w:val="32"/>
                <w:lang w:val="uk-UA" w:eastAsia="en-US"/>
              </w:rPr>
              <w:t>Відомості про відповідальність. –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32"/>
                <w:szCs w:val="32"/>
                <w:lang w:val="uk-UA" w:eastAsia="en-US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en-US"/>
              </w:rPr>
              <w:t xml:space="preserve"> </w:t>
            </w:r>
            <w:r>
              <w:rPr>
                <w:i/>
                <w:iCs/>
                <w:color w:val="000000"/>
                <w:sz w:val="32"/>
                <w:szCs w:val="32"/>
                <w:lang w:val="uk-UA" w:eastAsia="en-US"/>
              </w:rPr>
              <w:t xml:space="preserve">Відомості про видання. – 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32"/>
                <w:szCs w:val="32"/>
                <w:lang w:val="uk-UA" w:eastAsia="en-US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en-US"/>
              </w:rPr>
              <w:t xml:space="preserve"> </w:t>
            </w:r>
            <w:r>
              <w:rPr>
                <w:i/>
                <w:iCs/>
                <w:color w:val="000000"/>
                <w:sz w:val="32"/>
                <w:szCs w:val="32"/>
                <w:lang w:val="uk-UA" w:eastAsia="en-US"/>
              </w:rPr>
              <w:t>Місце видання :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32"/>
                <w:szCs w:val="32"/>
                <w:lang w:val="uk-UA" w:eastAsia="en-US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en-US"/>
              </w:rPr>
              <w:t xml:space="preserve"> </w:t>
            </w:r>
            <w:r>
              <w:rPr>
                <w:i/>
                <w:iCs/>
                <w:color w:val="000000"/>
                <w:sz w:val="32"/>
                <w:szCs w:val="32"/>
                <w:lang w:val="uk-UA" w:eastAsia="en-US"/>
              </w:rPr>
              <w:t xml:space="preserve">Видавництво, </w:t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uk-UA" w:eastAsia="en-US"/>
              </w:rPr>
              <w:t xml:space="preserve"> </w:t>
            </w:r>
            <w:r>
              <w:rPr>
                <w:i/>
                <w:iCs/>
                <w:color w:val="000000"/>
                <w:sz w:val="32"/>
                <w:szCs w:val="32"/>
                <w:lang w:val="uk-UA" w:eastAsia="en-US"/>
              </w:rPr>
              <w:t xml:space="preserve">Дата видання. – 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32"/>
                <w:szCs w:val="32"/>
                <w:lang w:val="uk-UA" w:eastAsia="en-US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en-US"/>
              </w:rPr>
              <w:t xml:space="preserve"> </w:t>
            </w:r>
            <w:r>
              <w:rPr>
                <w:i/>
                <w:iCs/>
                <w:color w:val="000000"/>
                <w:sz w:val="32"/>
                <w:szCs w:val="32"/>
                <w:lang w:val="uk-UA" w:eastAsia="en-US"/>
              </w:rPr>
              <w:t xml:space="preserve">Кількість сторінок (остання сторінка книжки). – 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32"/>
                <w:szCs w:val="32"/>
                <w:lang w:val="uk-UA" w:eastAsia="en-US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en-US"/>
              </w:rPr>
              <w:t xml:space="preserve"> </w:t>
            </w:r>
            <w:r>
              <w:rPr>
                <w:i/>
                <w:iCs/>
                <w:color w:val="000000"/>
                <w:sz w:val="32"/>
                <w:szCs w:val="32"/>
                <w:lang w:val="uk-UA" w:eastAsia="en-US"/>
              </w:rPr>
              <w:t>(Основна назва серії ; Номер випуску серії)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2"/>
                <w:szCs w:val="32"/>
                <w:lang w:val="uk-UA" w:eastAsia="en-US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ібліографічний запис на навчальний посібник</w:t>
            </w:r>
          </w:p>
          <w:p>
            <w:pPr>
              <w:pStyle w:val="Default"/>
              <w:rPr>
                <w:i/>
                <w:i/>
                <w:iCs/>
                <w:color w:val="000000"/>
                <w:spacing w:val="-8"/>
                <w:sz w:val="32"/>
                <w:szCs w:val="32"/>
                <w:lang w:val="uk-UA" w:eastAsia="en-US"/>
              </w:rPr>
            </w:pPr>
            <w:r>
              <w:rPr>
                <w:i/>
                <w:iCs/>
                <w:color w:val="000000"/>
                <w:spacing w:val="-8"/>
                <w:sz w:val="32"/>
                <w:szCs w:val="32"/>
                <w:lang w:val="uk-UA" w:eastAsia="en-US"/>
              </w:rPr>
            </w:r>
          </w:p>
          <w:p>
            <w:pPr>
              <w:pStyle w:val="Default"/>
              <w:rPr>
                <w:rFonts w:eastAsia="Calibri"/>
                <w:color w:val="000000"/>
                <w:spacing w:val="-8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color w:val="000000"/>
                <w:spacing w:val="-8"/>
                <w:sz w:val="32"/>
                <w:szCs w:val="32"/>
                <w:lang w:val="uk-UA" w:eastAsia="en-US"/>
              </w:rPr>
              <w:t xml:space="preserve">Жиглей І.В. Облік зовнішньоекономічної діяльності: Навч. посіб. для студ. закладів вищ. освіти екон. спец. – Житомир: Видавець Євенок О.О., 2019. – 400 с.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rPr>
                <w:rFonts w:eastAsia="Calibri"/>
                <w:color w:val="000000"/>
                <w:spacing w:val="-8"/>
                <w:sz w:val="36"/>
                <w:szCs w:val="36"/>
                <w:lang w:val="uk-UA" w:eastAsia="en-US"/>
              </w:rPr>
            </w:pPr>
            <w:r>
              <w:rPr>
                <w:rFonts w:eastAsia="Calibri"/>
                <w:color w:val="000000"/>
                <w:spacing w:val="-8"/>
                <w:sz w:val="36"/>
                <w:szCs w:val="36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ібліографічний опис, що має одного автора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довження додатку</w:t>
      </w:r>
    </w:p>
    <w:p>
      <w:pPr>
        <w:pStyle w:val="Normal"/>
        <w:jc w:val="center"/>
        <w:rPr/>
      </w:pPr>
      <w:r>
        <w:rPr/>
        <w:t>Бібліографічний опис, що має два автори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229"/>
      </w:tblGrid>
      <w:tr>
        <w:trPr>
          <w:trHeight w:val="8211" w:hRule="atLeast"/>
        </w:trPr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46735</wp:posOffset>
                      </wp:positionH>
                      <wp:positionV relativeFrom="paragraph">
                        <wp:posOffset>366395</wp:posOffset>
                      </wp:positionV>
                      <wp:extent cx="4129405" cy="4982210"/>
                      <wp:effectExtent l="0" t="0" r="0" b="0"/>
                      <wp:wrapNone/>
                      <wp:docPr id="2" name="Группа 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560" cy="4982040"/>
                                <a:chOff x="0" y="0"/>
                                <a:chExt cx="4129560" cy="4982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Рисунок 5011" descr=""/>
                                <pic:cNvPicPr/>
                              </pic:nvPicPr>
                              <pic:blipFill>
                                <a:blip r:embed="rId12"/>
                                <a:srcRect l="38650" t="20832" r="38429" b="18155"/>
                                <a:stretch/>
                              </pic:blipFill>
                              <pic:spPr>
                                <a:xfrm>
                                  <a:off x="0" y="48240"/>
                                  <a:ext cx="3409920" cy="49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86280" y="67320"/>
                                  <a:ext cx="112320" cy="307440"/>
                                </a:xfrm>
                                <a:custGeom>
                                  <a:avLst/>
                                  <a:gdLst>
                                    <a:gd name="textAreaLeft" fmla="*/ 0 w 63720"/>
                                    <a:gd name="textAreaRight" fmla="*/ 23040 w 63720"/>
                                    <a:gd name="textAreaTop" fmla="*/ 1440 h 174240"/>
                                    <a:gd name="textAreaBottom" fmla="*/ 172800 h 17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329"/>
                                        <a:pt x="10800" y="658"/>
                                      </a:cubicBezTo>
                                      <a:lnTo>
                                        <a:pt x="10800" y="10142"/>
                                      </a:lnTo>
                                      <a:cubicBezTo>
                                        <a:pt x="10800" y="10471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129"/>
                                        <a:pt x="10800" y="11458"/>
                                      </a:cubicBezTo>
                                      <a:lnTo>
                                        <a:pt x="10800" y="20942"/>
                                      </a:lnTo>
                                      <a:cubicBezTo>
                                        <a:pt x="10800" y="21271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09040" y="238680"/>
                                  <a:ext cx="865440" cy="465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1086480"/>
                                  <a:ext cx="112320" cy="245160"/>
                                </a:xfrm>
                                <a:custGeom>
                                  <a:avLst/>
                                  <a:gdLst>
                                    <a:gd name="textAreaLeft" fmla="*/ 0 w 63720"/>
                                    <a:gd name="textAreaRight" fmla="*/ 23040 w 63720"/>
                                    <a:gd name="textAreaTop" fmla="*/ 1440 h 138960"/>
                                    <a:gd name="textAreaBottom" fmla="*/ 137520 h 13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413"/>
                                        <a:pt x="10800" y="825"/>
                                      </a:cubicBezTo>
                                      <a:lnTo>
                                        <a:pt x="10800" y="9975"/>
                                      </a:lnTo>
                                      <a:cubicBezTo>
                                        <a:pt x="10800" y="10388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213"/>
                                        <a:pt x="10800" y="11625"/>
                                      </a:cubicBezTo>
                                      <a:lnTo>
                                        <a:pt x="10800" y="20775"/>
                                      </a:lnTo>
                                      <a:cubicBezTo>
                                        <a:pt x="10800" y="21188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332880" y="0"/>
                                  <a:ext cx="739800" cy="1176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333600" y="761760"/>
                                  <a:ext cx="735120" cy="41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2039040"/>
                                  <a:ext cx="235440" cy="585360"/>
                                </a:xfrm>
                                <a:custGeom>
                                  <a:avLst/>
                                  <a:gdLst>
                                    <a:gd name="textAreaLeft" fmla="*/ 0 w 133560"/>
                                    <a:gd name="textAreaRight" fmla="*/ 48240 w 133560"/>
                                    <a:gd name="textAreaTop" fmla="*/ 3240 h 331920"/>
                                    <a:gd name="textAreaBottom" fmla="*/ 328680 h 331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362"/>
                                        <a:pt x="10800" y="724"/>
                                      </a:cubicBezTo>
                                      <a:lnTo>
                                        <a:pt x="10800" y="10076"/>
                                      </a:lnTo>
                                      <a:cubicBezTo>
                                        <a:pt x="10800" y="10438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162"/>
                                        <a:pt x="10800" y="11524"/>
                                      </a:cubicBezTo>
                                      <a:lnTo>
                                        <a:pt x="10800" y="20876"/>
                                      </a:lnTo>
                                      <a:cubicBezTo>
                                        <a:pt x="10800" y="21238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2943720"/>
                                  <a:ext cx="117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0880" y="466560"/>
                                  <a:ext cx="148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4160" y="467280"/>
                                  <a:ext cx="659880" cy="248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4601160"/>
                                  <a:ext cx="120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04560" y="1143000"/>
                                  <a:ext cx="225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80600" y="1153080"/>
                                  <a:ext cx="714240" cy="344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360" y="4829040"/>
                                  <a:ext cx="18288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05280" y="1638360"/>
                                  <a:ext cx="1951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9160" y="1639080"/>
                                  <a:ext cx="267840" cy="319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240" y="199800"/>
                                  <a:ext cx="133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9680" y="200520"/>
                                  <a:ext cx="775440" cy="212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9" style="position:absolute;margin-left:43.05pt;margin-top:28.85pt;width:325.15pt;height:392.3pt" coordorigin="861,577" coordsize="6503,7846">
                      <v:shape id="shape_0" ID="Рисунок 5011" stroked="f" o:allowincell="f" style="position:absolute;left:861;top:653;width:5369;height:7769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Правая фигурная скобка 5012" stroked="t" o:allowincell="f" style="position:absolute;left:5721;top:683;width:176;height:483;mso-wrap-style:none;v-text-anchor:middle;mso-position-horizontal-relative:margin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Прямая со стрелкой 5013" stroked="t" o:allowincell="f" style="position:absolute;left:5915;top:953;width:1362;height:733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авая фигурная скобка 5014" stroked="t" o:allowincell="f" style="position:absolute;left:5901;top:2288;width:176;height:385;mso-wrap-style:none;v-text-anchor:middle;mso-position-horizontal-relative:margin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Прямая со стрелкой 5015" stroked="t" o:allowincell="f" style="position:absolute;left:6110;top:577;width:1164;height:1851;flip:y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5016" stroked="t" o:allowincell="f" style="position:absolute;left:6111;top:1777;width:1157;height:652;flip:y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авая фигурная скобка 5017" stroked="t" o:allowincell="f" style="position:absolute;left:5541;top:3788;width:370;height:921;mso-wrap-style:none;v-text-anchor:middle;mso-position-horizontal-relative:margin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236,5213" to="6086,5213" ID="Прямая соединительная линия 50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Прямая со стрелкой 5022" stroked="t" o:allowincell="f" style="position:absolute;left:7130;top:1312;width:233;height:2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6080,1313" to="7118,5225" ID="Прямая соединительная линия 502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1,7823" to="5873,7823" ID="Прямая соединительная линия 50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Прямая со стрелкой 5027" stroked="t" o:allowincell="f" style="position:absolute;left:7010;top:2377;width:353;height:1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5870,2393" to="6994,7823" ID="Прямая соединительная линия 502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6,8182" to="6575,8196" ID="Прямая соединительная линия 502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Прямая со стрелкой 5031" stroked="t" o:allowincell="f" style="position:absolute;left:7011;top:3157;width:306;height:1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6576,3158" to="6997,8196" ID="Прямая соединительная линия 503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Прямая со стрелкой 5034" stroked="t" o:allowincell="f" style="position:absolute;left:7131;top:892;width:209;height:2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5900,893" to="7120,4244" ID="Прямая соединительная линия 503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32"/>
                <w:szCs w:val="32"/>
                <w:lang w:val="uk-UA" w:eastAsia="en-US"/>
              </w:rPr>
            </w:pPr>
            <w:r>
              <w:rPr>
                <w:color w:val="000000"/>
                <w:sz w:val="32"/>
                <w:szCs w:val="32"/>
                <w:lang w:val="uk-UA" w:eastAsia="en-US"/>
              </w:rPr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uk-UA" w:eastAsia="en-US"/>
              </w:rPr>
              <w:t>Заголовок бібліографічного запису</w:t>
            </w:r>
            <w:r>
              <w:rPr>
                <w:color w:val="000000"/>
                <w:sz w:val="32"/>
                <w:szCs w:val="32"/>
                <w:lang w:val="uk-UA" w:eastAsia="en-US"/>
              </w:rPr>
              <w:t xml:space="preserve">. </w:t>
            </w:r>
          </w:p>
          <w:p>
            <w:pPr>
              <w:pStyle w:val="Default"/>
              <w:rPr>
                <w:color w:val="000000"/>
                <w:sz w:val="32"/>
                <w:szCs w:val="32"/>
                <w:lang w:val="uk-UA" w:eastAsia="en-US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en-US"/>
              </w:rPr>
              <w:t xml:space="preserve">Основна назва : </w:t>
            </w:r>
          </w:p>
          <w:p>
            <w:pPr>
              <w:pStyle w:val="Default"/>
              <w:rPr>
                <w:color w:val="000000"/>
                <w:sz w:val="32"/>
                <w:szCs w:val="32"/>
                <w:lang w:val="uk-UA" w:eastAsia="en-US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en-US"/>
              </w:rPr>
              <w:t xml:space="preserve">Підназва </w:t>
            </w:r>
          </w:p>
          <w:p>
            <w:pPr>
              <w:pStyle w:val="Default"/>
              <w:rPr>
                <w:color w:val="000000"/>
                <w:sz w:val="32"/>
                <w:szCs w:val="32"/>
                <w:lang w:val="uk-UA" w:eastAsia="en-US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en-US"/>
              </w:rPr>
              <w:t>Відомості про відповідальність</w:t>
            </w:r>
            <w:r>
              <w:rPr>
                <w:color w:val="000000"/>
                <w:sz w:val="32"/>
                <w:szCs w:val="32"/>
                <w:lang w:val="uk-UA" w:eastAsia="en-US"/>
              </w:rPr>
              <w:t xml:space="preserve">. – </w:t>
            </w:r>
          </w:p>
          <w:p>
            <w:pPr>
              <w:pStyle w:val="Default"/>
              <w:rPr>
                <w:color w:val="000000"/>
                <w:sz w:val="32"/>
                <w:szCs w:val="32"/>
                <w:lang w:val="uk-UA" w:eastAsia="en-US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en-US"/>
              </w:rPr>
              <w:t>Відомості про видання</w:t>
            </w:r>
            <w:r>
              <w:rPr>
                <w:color w:val="000000"/>
                <w:sz w:val="32"/>
                <w:szCs w:val="32"/>
                <w:lang w:val="uk-UA" w:eastAsia="en-US"/>
              </w:rPr>
              <w:t xml:space="preserve">. – </w:t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uk-UA" w:eastAsia="en-US"/>
              </w:rPr>
              <w:t xml:space="preserve">Місце видання </w:t>
            </w:r>
            <w:r>
              <w:rPr>
                <w:color w:val="000000"/>
                <w:sz w:val="32"/>
                <w:szCs w:val="32"/>
                <w:lang w:val="uk-UA" w:eastAsia="en-US"/>
              </w:rPr>
              <w:t xml:space="preserve">: </w:t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uk-UA" w:eastAsia="en-US"/>
              </w:rPr>
              <w:t>Видавництво</w:t>
            </w:r>
            <w:r>
              <w:rPr>
                <w:color w:val="000000"/>
                <w:sz w:val="32"/>
                <w:szCs w:val="32"/>
                <w:lang w:val="uk-UA" w:eastAsia="en-US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uk-UA" w:eastAsia="en-US"/>
              </w:rPr>
              <w:t>Дата видання</w:t>
            </w:r>
            <w:r>
              <w:rPr>
                <w:color w:val="000000"/>
                <w:sz w:val="32"/>
                <w:szCs w:val="32"/>
                <w:lang w:val="uk-UA" w:eastAsia="en-US"/>
              </w:rPr>
              <w:t xml:space="preserve">. – </w:t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uk-UA" w:eastAsia="en-US"/>
              </w:rPr>
              <w:t>Кількість сторінок (остання сторінка книжки)</w:t>
            </w:r>
            <w:r>
              <w:rPr>
                <w:color w:val="000000"/>
                <w:sz w:val="32"/>
                <w:szCs w:val="32"/>
                <w:lang w:val="uk-UA" w:eastAsia="en-US"/>
              </w:rPr>
              <w:t xml:space="preserve">. –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iCs/>
                <w:sz w:val="32"/>
                <w:szCs w:val="32"/>
              </w:rPr>
              <w:t xml:space="preserve">Основна назва серії </w:t>
            </w:r>
            <w:r>
              <w:rPr>
                <w:sz w:val="32"/>
                <w:szCs w:val="32"/>
              </w:rPr>
              <w:t xml:space="preserve">; </w:t>
            </w:r>
            <w:r>
              <w:rPr>
                <w:i/>
                <w:iCs/>
                <w:sz w:val="32"/>
                <w:szCs w:val="32"/>
              </w:rPr>
              <w:t>Номер випуску серії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ібліографічний запис на монографію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 xml:space="preserve">Обліково-аналітичне забезпечення управління ризиками факторингового бізнесу : монографія. – Житомир : Житомирська політехніка, Видавництво ТОВ «РІК-У», 2019. – 140 с.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довження додатку</w:t>
      </w:r>
    </w:p>
    <w:p>
      <w:pPr>
        <w:pStyle w:val="Normal"/>
        <w:jc w:val="center"/>
        <w:rPr/>
      </w:pPr>
      <w:r>
        <w:rPr/>
        <w:t>Бібліографічний опис, що має три автори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42"/>
      </w:tblGrid>
      <w:tr>
        <w:trPr>
          <w:trHeight w:val="7927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2047875</wp:posOffset>
                      </wp:positionV>
                      <wp:extent cx="342900" cy="0"/>
                      <wp:effectExtent l="0" t="5080" r="0" b="5080"/>
                      <wp:wrapNone/>
                      <wp:docPr id="3" name="Line 30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5pt,161.25pt" to="251.8pt,161.25pt" ID="Line 301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4750435</wp:posOffset>
                      </wp:positionV>
                      <wp:extent cx="1254760" cy="0"/>
                      <wp:effectExtent l="0" t="5080" r="0" b="5080"/>
                      <wp:wrapNone/>
                      <wp:docPr id="4" name="Line 30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05pt,374.05pt" to="287.8pt,374.05pt" ID="Line 301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5690</wp:posOffset>
                      </wp:positionH>
                      <wp:positionV relativeFrom="paragraph">
                        <wp:posOffset>4473575</wp:posOffset>
                      </wp:positionV>
                      <wp:extent cx="1080135" cy="0"/>
                      <wp:effectExtent l="0" t="5080" r="0" b="5080"/>
                      <wp:wrapNone/>
                      <wp:docPr id="5" name="Line 30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pt,352.25pt" to="269.7pt,352.25pt" ID="Line 301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1233805</wp:posOffset>
                      </wp:positionV>
                      <wp:extent cx="113665" cy="800100"/>
                      <wp:effectExtent l="635" t="5080" r="0" b="5715"/>
                      <wp:wrapNone/>
                      <wp:docPr id="6" name="AutoShape 30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8002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24" stroked="t" o:allowincell="t" style="position:absolute;margin-left:260.85pt;margin-top:97.15pt;width:8.9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9050</wp:posOffset>
                      </wp:positionV>
                      <wp:extent cx="4000500" cy="4949825"/>
                      <wp:effectExtent l="0" t="0" r="7620" b="0"/>
                      <wp:wrapNone/>
                      <wp:docPr id="7" name="Группа 1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4950000"/>
                                <a:chOff x="0" y="0"/>
                                <a:chExt cx="4000680" cy="495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Рисунок 18" descr=""/>
                                <pic:cNvPicPr/>
                              </pic:nvPicPr>
                              <pic:blipFill>
                                <a:blip r:embed="rId14"/>
                                <a:srcRect l="15939" t="19650" r="53686" b="18602"/>
                                <a:stretch/>
                              </pic:blipFill>
                              <pic:spPr>
                                <a:xfrm>
                                  <a:off x="0" y="0"/>
                                  <a:ext cx="3252960" cy="495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69000" y="131400"/>
                                  <a:ext cx="112320" cy="307440"/>
                                </a:xfrm>
                                <a:custGeom>
                                  <a:avLst/>
                                  <a:gdLst>
                                    <a:gd name="textAreaLeft" fmla="*/ 0 w 63720"/>
                                    <a:gd name="textAreaRight" fmla="*/ 23040 w 63720"/>
                                    <a:gd name="textAreaTop" fmla="*/ 1440 h 174240"/>
                                    <a:gd name="textAreaBottom" fmla="*/ 172800 h 17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329"/>
                                        <a:pt x="10800" y="658"/>
                                      </a:cubicBezTo>
                                      <a:lnTo>
                                        <a:pt x="10800" y="10142"/>
                                      </a:lnTo>
                                      <a:cubicBezTo>
                                        <a:pt x="10800" y="10471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129"/>
                                        <a:pt x="10800" y="11458"/>
                                      </a:cubicBezTo>
                                      <a:lnTo>
                                        <a:pt x="10800" y="20942"/>
                                      </a:lnTo>
                                      <a:cubicBezTo>
                                        <a:pt x="10800" y="21271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82400" y="281160"/>
                                  <a:ext cx="818280" cy="67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01240" y="280080"/>
                                  <a:ext cx="1099440" cy="111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10240" y="957600"/>
                                  <a:ext cx="1090440" cy="43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1239480"/>
                                  <a:ext cx="112320" cy="307440"/>
                                </a:xfrm>
                                <a:custGeom>
                                  <a:avLst/>
                                  <a:gdLst>
                                    <a:gd name="textAreaLeft" fmla="*/ 0 w 63720"/>
                                    <a:gd name="textAreaRight" fmla="*/ 23040 w 63720"/>
                                    <a:gd name="textAreaTop" fmla="*/ 1440 h 174240"/>
                                    <a:gd name="textAreaBottom" fmla="*/ 172800 h 17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329"/>
                                        <a:pt x="10800" y="658"/>
                                      </a:cubicBezTo>
                                      <a:lnTo>
                                        <a:pt x="10800" y="10142"/>
                                      </a:lnTo>
                                      <a:cubicBezTo>
                                        <a:pt x="10800" y="10471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129"/>
                                        <a:pt x="10800" y="11458"/>
                                      </a:cubicBezTo>
                                      <a:lnTo>
                                        <a:pt x="10800" y="20942"/>
                                      </a:lnTo>
                                      <a:cubicBezTo>
                                        <a:pt x="10800" y="21271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440" y="2188800"/>
                                  <a:ext cx="184320" cy="782280"/>
                                </a:xfrm>
                                <a:custGeom>
                                  <a:avLst/>
                                  <a:gdLst>
                                    <a:gd name="textAreaLeft" fmla="*/ 0 w 104400"/>
                                    <a:gd name="textAreaRight" fmla="*/ 37800 w 104400"/>
                                    <a:gd name="textAreaTop" fmla="*/ 2520 h 443520"/>
                                    <a:gd name="textAreaBottom" fmla="*/ 441000 h 44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3"/>
                                        <a:pt x="10800" y="425"/>
                                      </a:cubicBezTo>
                                      <a:lnTo>
                                        <a:pt x="10800" y="10375"/>
                                      </a:lnTo>
                                      <a:cubicBezTo>
                                        <a:pt x="10800" y="10588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013"/>
                                        <a:pt x="10800" y="11225"/>
                                      </a:cubicBezTo>
                                      <a:lnTo>
                                        <a:pt x="10800" y="21175"/>
                                      </a:lnTo>
                                      <a:cubicBezTo>
                                        <a:pt x="10800" y="21388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183120" y="535320"/>
                                  <a:ext cx="817560" cy="204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613680"/>
                                  <a:ext cx="23475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0560" y="747360"/>
                                  <a:ext cx="334080" cy="28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24640" y="746640"/>
                                  <a:ext cx="175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9360" y="4730040"/>
                                  <a:ext cx="172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2680" y="1441440"/>
                                  <a:ext cx="272880" cy="328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94840" y="1440720"/>
                                  <a:ext cx="105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63440" y="1915920"/>
                                  <a:ext cx="235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3360" y="1916280"/>
                                  <a:ext cx="369000" cy="294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9360" y="4862160"/>
                                  <a:ext cx="149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60" style="position:absolute;margin-left:51.3pt;margin-top:1.5pt;width:315pt;height:389.75pt" coordorigin="1026,30" coordsize="6300,7795">
                      <v:shape id="shape_0" ID="Рисунок 18" stroked="f" o:allowincell="t" style="position:absolute;left:1026;top:30;width:5122;height:7794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Правая фигурная скобка 94" stroked="t" o:allowincell="t" style="position:absolute;left:5859;top:237;width:176;height:483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Прямая со стрелкой 95" stroked="t" o:allowincell="t" style="position:absolute;left:6038;top:473;width:1288;height:106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96" stroked="t" o:allowincell="t" style="position:absolute;left:5595;top:471;width:1730;height:1756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97" stroked="t" o:allowincell="t" style="position:absolute;left:5609;top:1538;width:1716;height:690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авая фигурная скобка 98" stroked="t" o:allowincell="t" style="position:absolute;left:5429;top:1982;width:176;height:483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Правая фигурная скобка 99" stroked="t" o:allowincell="t" style="position:absolute;left:5748;top:3477;width:289;height:1231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Прямая со стрелкой 100" stroked="t" o:allowincell="t" style="position:absolute;left:6039;top:873;width:1286;height:3225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2826,5721" to="6522,5747" ID="Прямая соединительная линия 1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3,1207" to="7048,5746" ID="Прямая соединительная линия 14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Прямая со стрелкой 152" stroked="t" o:allowincell="t" style="position:absolute;left:7049;top:1206;width:275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4017,7479" to="6730,7479" ID="Прямая соединительная линия 1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1,2300" to="7160,7477" ID="Прямая соединительная линия 15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Прямая со стрелкой 155" stroked="t" o:allowincell="t" style="position:absolute;left:7160;top:2299;width:165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157" stroked="t" o:allowincell="t" style="position:absolute;left:6953;top:3047;width:370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6370,3048" to="6950,7685" ID="Прямая соединительная линия 1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7,7687" to="6370,7687" ID="Прямая соединительная линия 1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542" w:type="dxa"/>
            <w:tcBorders/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>Заголовок бібліографічного запису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. </w:t>
            </w:r>
          </w:p>
          <w:p>
            <w:pPr>
              <w:pStyle w:val="Default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 xml:space="preserve">Основна назва : </w:t>
            </w:r>
          </w:p>
          <w:p>
            <w:pPr>
              <w:pStyle w:val="Default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 xml:space="preserve">Підназва </w:t>
            </w:r>
          </w:p>
          <w:p>
            <w:pPr>
              <w:pStyle w:val="Default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>Відомості про відповідальність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. – </w:t>
            </w:r>
          </w:p>
          <w:p>
            <w:pPr>
              <w:pStyle w:val="Default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>Відомості про видання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. – </w:t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 xml:space="preserve">Місце видання 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: </w:t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>Видавництво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>Дата видання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. – </w:t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>Кількість сторінок (остання сторінка книжки)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. –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iCs/>
                <w:sz w:val="32"/>
                <w:szCs w:val="32"/>
              </w:rPr>
              <w:t xml:space="preserve">Основна назва серії </w:t>
            </w:r>
            <w:r>
              <w:rPr>
                <w:sz w:val="32"/>
                <w:szCs w:val="32"/>
              </w:rPr>
              <w:t xml:space="preserve">; </w:t>
            </w:r>
            <w:r>
              <w:rPr>
                <w:i/>
                <w:iCs/>
                <w:sz w:val="32"/>
                <w:szCs w:val="32"/>
              </w:rPr>
              <w:t>Номер випуску серії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ібліографічний запис на монографію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Розвиток бухгалтерського обліку в умовах глобалізації: ісламська модель : монографія / В.</w:t>
            </w:r>
            <w:r>
              <w:rPr>
                <w:sz w:val="32"/>
                <w:szCs w:val="32"/>
                <w:lang w:val="en-US"/>
              </w:rPr>
              <w:t> </w:t>
            </w:r>
            <w:r>
              <w:rPr>
                <w:sz w:val="32"/>
                <w:szCs w:val="32"/>
              </w:rPr>
              <w:t>В.</w:t>
            </w:r>
            <w:r>
              <w:rPr>
                <w:sz w:val="32"/>
                <w:szCs w:val="32"/>
                <w:lang w:val="en-US"/>
              </w:rPr>
              <w:t> </w:t>
            </w:r>
            <w:r>
              <w:rPr>
                <w:sz w:val="32"/>
                <w:szCs w:val="32"/>
              </w:rPr>
              <w:t xml:space="preserve">Євдокимов, С. Ф. Легенчук, Д. О. Грицишен; Житомир. держ. технол. ун-т. - Житомир : ЖДТУ, 2012. - 419 с. </w:t>
            </w:r>
          </w:p>
        </w:tc>
      </w:tr>
    </w:tbl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довження додатку</w:t>
      </w:r>
    </w:p>
    <w:p>
      <w:pPr>
        <w:pStyle w:val="Normal"/>
        <w:jc w:val="center"/>
        <w:rPr/>
      </w:pPr>
      <w:r>
        <w:rPr/>
        <w:t>Бібліографічний опис, що має чотири автори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229"/>
      </w:tblGrid>
      <w:tr>
        <w:trPr>
          <w:trHeight w:val="7927" w:hRule="atLeast"/>
        </w:trPr>
        <w:tc>
          <w:tcPr>
            <w:tcW w:w="694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409190</wp:posOffset>
                      </wp:positionV>
                      <wp:extent cx="457200" cy="0"/>
                      <wp:effectExtent l="0" t="5080" r="0" b="5080"/>
                      <wp:wrapNone/>
                      <wp:docPr id="8" name="Line 3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89.7pt" to="287.95pt,189.7pt" ID="Line 3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1671955</wp:posOffset>
                      </wp:positionV>
                      <wp:extent cx="90805" cy="546100"/>
                      <wp:effectExtent l="635" t="5080" r="0" b="5715"/>
                      <wp:wrapNone/>
                      <wp:docPr id="9" name="AutoShape 30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6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920 h 309600"/>
                                  <a:gd name="textAreaBottom" fmla="*/ 301680 h 30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36" stroked="t" o:allowincell="t" style="position:absolute;margin-left:286.35pt;margin-top:131.65pt;width:7.1pt;height:4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4572000</wp:posOffset>
                      </wp:positionV>
                      <wp:extent cx="431800" cy="0"/>
                      <wp:effectExtent l="0" t="5080" r="0" b="5080"/>
                      <wp:wrapNone/>
                      <wp:docPr id="10" name="Line 3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360pt" to="258.95pt,360pt" ID="Line 302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4427855</wp:posOffset>
                      </wp:positionV>
                      <wp:extent cx="342900" cy="0"/>
                      <wp:effectExtent l="0" t="5080" r="0" b="5080"/>
                      <wp:wrapNone/>
                      <wp:docPr id="11" name="Line 3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348.65pt" to="251.95pt,348.65pt" ID="Line 303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align>top</wp:align>
                      </wp:positionV>
                      <wp:extent cx="4185285" cy="4522470"/>
                      <wp:effectExtent l="0" t="0" r="0" b="0"/>
                      <wp:wrapNone/>
                      <wp:docPr id="12" name="Группа 50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85360" cy="4522320"/>
                                <a:chOff x="0" y="0"/>
                                <a:chExt cx="4185360" cy="4522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Рисунок 161" descr=""/>
                                <pic:cNvPicPr/>
                              </pic:nvPicPr>
                              <pic:blipFill>
                                <a:blip r:embed="rId16"/>
                                <a:srcRect l="54448" t="20555" r="9165" b="15555"/>
                                <a:stretch/>
                              </pic:blipFill>
                              <pic:spPr>
                                <a:xfrm>
                                  <a:off x="0" y="0"/>
                                  <a:ext cx="3439080" cy="452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50440" y="49680"/>
                                  <a:ext cx="111600" cy="500400"/>
                                </a:xfrm>
                                <a:custGeom>
                                  <a:avLst/>
                                  <a:gdLst>
                                    <a:gd name="textAreaLeft" fmla="*/ 0 w 63360"/>
                                    <a:gd name="textAreaRight" fmla="*/ 22680 w 63360"/>
                                    <a:gd name="textAreaTop" fmla="*/ 1440 h 283680"/>
                                    <a:gd name="textAreaBottom" fmla="*/ 282240 h 28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01"/>
                                        <a:pt x="10800" y="402"/>
                                      </a:cubicBezTo>
                                      <a:lnTo>
                                        <a:pt x="10800" y="10398"/>
                                      </a:lnTo>
                                      <a:cubicBezTo>
                                        <a:pt x="10800" y="10599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001"/>
                                        <a:pt x="10800" y="11202"/>
                                      </a:cubicBezTo>
                                      <a:lnTo>
                                        <a:pt x="10800" y="21198"/>
                                      </a:lnTo>
                                      <a:cubicBezTo>
                                        <a:pt x="10800" y="21399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59880" y="307440"/>
                                  <a:ext cx="795960" cy="501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0000" y="805320"/>
                                  <a:ext cx="109080" cy="555480"/>
                                </a:xfrm>
                                <a:custGeom>
                                  <a:avLst/>
                                  <a:gdLst>
                                    <a:gd name="textAreaLeft" fmla="*/ 0 w 61920"/>
                                    <a:gd name="textAreaRight" fmla="*/ 22320 w 61920"/>
                                    <a:gd name="textAreaTop" fmla="*/ 1440 h 315000"/>
                                    <a:gd name="textAreaBottom" fmla="*/ 313560 h 31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177"/>
                                        <a:pt x="10800" y="354"/>
                                      </a:cubicBezTo>
                                      <a:lnTo>
                                        <a:pt x="10800" y="10446"/>
                                      </a:lnTo>
                                      <a:cubicBezTo>
                                        <a:pt x="10800" y="10623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0977"/>
                                        <a:pt x="10800" y="11154"/>
                                      </a:cubicBezTo>
                                      <a:lnTo>
                                        <a:pt x="10800" y="21246"/>
                                      </a:lnTo>
                                      <a:cubicBezTo>
                                        <a:pt x="10800" y="2142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438720" y="118080"/>
                                  <a:ext cx="716400" cy="964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439080" y="863640"/>
                                  <a:ext cx="705960" cy="224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9800" y="1600200"/>
                                  <a:ext cx="178560" cy="784800"/>
                                </a:xfrm>
                                <a:custGeom>
                                  <a:avLst/>
                                  <a:gdLst>
                                    <a:gd name="textAreaLeft" fmla="*/ 0 w 101160"/>
                                    <a:gd name="textAreaRight" fmla="*/ 36360 w 101160"/>
                                    <a:gd name="textAreaTop" fmla="*/ 2520 h 444960"/>
                                    <a:gd name="textAreaBottom" fmla="*/ 442440 h 44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05"/>
                                        <a:pt x="10800" y="410"/>
                                      </a:cubicBezTo>
                                      <a:lnTo>
                                        <a:pt x="10800" y="10390"/>
                                      </a:lnTo>
                                      <a:cubicBezTo>
                                        <a:pt x="10800" y="10595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005"/>
                                        <a:pt x="10800" y="11210"/>
                                      </a:cubicBezTo>
                                      <a:lnTo>
                                        <a:pt x="10800" y="21190"/>
                                      </a:lnTo>
                                      <a:cubicBezTo>
                                        <a:pt x="10800" y="21395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528720" y="367200"/>
                                  <a:ext cx="627120" cy="1640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76560" y="575280"/>
                                  <a:ext cx="209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6200" y="576000"/>
                                  <a:ext cx="0" cy="223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400" y="2813040"/>
                                  <a:ext cx="258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76840" y="1291680"/>
                                  <a:ext cx="3081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720" y="1292400"/>
                                  <a:ext cx="814680" cy="28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440" y="40950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440" y="4254480"/>
                                  <a:ext cx="160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76120" y="1510200"/>
                                  <a:ext cx="288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8000" y="1510560"/>
                                  <a:ext cx="347400" cy="27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36600" y="1768320"/>
                                  <a:ext cx="209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440" y="4403880"/>
                                  <a:ext cx="189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360" y="1769040"/>
                                  <a:ext cx="118800" cy="263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050" style="position:absolute;margin-left:9.05pt;margin-top:0pt;width:329.55pt;height:356.1pt" coordorigin="181,0" coordsize="6591,7122">
                      <v:shape id="shape_0" ID="Рисунок 161" stroked="f" o:allowincell="t" style="position:absolute;left:181;top:0;width:5415;height:7121;mso-wrap-style:none;v-text-anchor:middle;mso-position-horizontal:left;mso-position-vertical:top;mso-position-vertic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Правая фигурная скобка 162" stroked="t" o:allowincell="t" style="position:absolute;left:5300;top:78;width:175;height:787;mso-wrap-style:none;v-text-anchor:middle;mso-position-horizontal:left;mso-position-vertical:top;mso-position-vertical-relative:pag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Прямая со стрелкой 163" stroked="t" o:allowincell="t" style="position:absolute;left:5472;top:484;width:1252;height:788;mso-position-horizontal:left;mso-position-vertical:top;mso-position-vertic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авая фигурная скобка 164" stroked="t" o:allowincell="t" style="position:absolute;left:5425;top:1268;width:171;height:874;mso-wrap-style:none;v-text-anchor:middle;mso-position-horizontal:left;mso-position-vertical:top;mso-position-vertical-relative:pag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Прямая со стрелкой 169" stroked="t" o:allowincell="t" style="position:absolute;left:5596;top:186;width:1127;height:1517;flip:y;mso-position-horizontal:left;mso-position-vertical:top;mso-position-vertic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175" stroked="t" o:allowincell="t" style="position:absolute;left:5597;top:1360;width:1111;height:352;flip:y;mso-position-horizontal:left;mso-position-vertical:top;mso-position-vertic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авая фигурная скобка 178" stroked="t" o:allowincell="t" style="position:absolute;left:5456;top:2520;width:280;height:1235;mso-wrap-style:none;v-text-anchor:middle;mso-position-horizontal:left;mso-position-vertical:top;mso-position-vertical-relative:pag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Прямая со стрелкой 180" stroked="t" o:allowincell="t" style="position:absolute;left:5738;top:578;width:987;height:2581;flip:y;mso-position-horizontal:left;mso-position-vertical:top;mso-position-vertic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4987" stroked="t" o:allowincell="t" style="position:absolute;left:6443;top:906;width:328;height:2;mso-position-horizontal:left;mso-position-vertical:top;mso-position-vertic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6443,907" to="6443,4427" ID="Прямая соединительная линия 4995" stroked="t" o:allowincell="t" style="position:absolute;mso-position-horizontal:left;mso-position-vertical:top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4430" to="6441,4430" ID="Прямая соединительная линия 5003" stroked="t" o:allowincell="t" style="position:absolute;mso-position-horizontal:left;mso-position-vertical:top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Прямая со стрелкой 5020" stroked="t" o:allowincell="t" style="position:absolute;left:6286;top:2034;width:484;height:1;mso-position-horizontal:left;mso-position-vertical:top;mso-position-vertic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5001,2035" to="6283,6447" ID="Прямая соединительная линия 5021" stroked="t" o:allowincell="t" style="position:absolute;flip:x;mso-position-horizontal:left;mso-position-vertical:top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2,6449" to="5001,6449" ID="Прямая соединительная линия 5025" stroked="t" o:allowincell="t" style="position:absolute;mso-position-horizontal:left;mso-position-vertical:top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2,6700" to="5736,6700" ID="Прямая соединительная линия 5026" stroked="t" o:allowincell="t" style="position:absolute;mso-position-horizontal:left;mso-position-vertical:top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Прямая со стрелкой 5030" stroked="t" o:allowincell="t" style="position:absolute;left:6285;top:2378;width:454;height:1;mso-position-horizontal:left;mso-position-vertical:top;mso-position-vertic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5737,2379" to="6283,6698" ID="Прямая соединительная линия 5033" stroked="t" o:allowincell="t" style="position:absolute;flip:x;mso-position-horizontal:left;mso-position-vertical:top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Прямая со стрелкой 5038" stroked="t" o:allowincell="t" style="position:absolute;left:6380;top:2785;width:328;height:2;mso-position-horizontal:left;mso-position-vertical:top;mso-position-vertic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3202,6935" to="6191,6935" ID="Прямая соединительная линия 5039" stroked="t" o:allowincell="t" style="position:absolute;mso-position-horizontal:left;mso-position-vertical:top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1,2786" to="6377,6932" ID="Прямая соединительная линия 5040" stroked="t" o:allowincell="t" style="position:absolute;flip:x;mso-position-horizontal:left;mso-position-vertical:top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>Заголовок бібліографічного запису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. </w:t>
            </w:r>
          </w:p>
          <w:p>
            <w:pPr>
              <w:pStyle w:val="Default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 xml:space="preserve">Основна назва : </w:t>
            </w:r>
          </w:p>
          <w:p>
            <w:pPr>
              <w:pStyle w:val="Default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 xml:space="preserve">Підназва </w:t>
            </w:r>
          </w:p>
          <w:p>
            <w:pPr>
              <w:pStyle w:val="Default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>Відомості про відповідальність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. – </w:t>
            </w:r>
          </w:p>
          <w:p>
            <w:pPr>
              <w:pStyle w:val="Default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>Відомості про видання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. – </w:t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 xml:space="preserve">Місце видання 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: </w:t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>Видавництво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>Дата видання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. – </w:t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>Кількість сторінок (остання сторінка книжки)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. –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iCs/>
                <w:sz w:val="32"/>
                <w:szCs w:val="32"/>
              </w:rPr>
              <w:t xml:space="preserve">Основна назва серії </w:t>
            </w:r>
            <w:r>
              <w:rPr>
                <w:sz w:val="32"/>
                <w:szCs w:val="32"/>
              </w:rPr>
              <w:t xml:space="preserve">; </w:t>
            </w:r>
            <w:r>
              <w:rPr>
                <w:i/>
                <w:iCs/>
                <w:sz w:val="32"/>
                <w:szCs w:val="32"/>
              </w:rPr>
              <w:t>Номер випуску серії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ібліографічний запис на монографію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звиток бухгалтерського обліку в контексті узгодження антагоністичних інтересів груп заінтересованих осіб : монографія / І.В. Жиглей, В.І. Кузь, О.А. Лаговська, О.В. Олійник. – Чернівці: Технодрук, 2012. – 248 с.</w:t>
            </w:r>
          </w:p>
        </w:tc>
      </w:tr>
    </w:tbl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довження додатку</w:t>
      </w:r>
    </w:p>
    <w:p>
      <w:pPr>
        <w:pStyle w:val="Normal"/>
        <w:jc w:val="center"/>
        <w:rPr/>
      </w:pPr>
      <w:r>
        <w:rPr/>
        <w:t>Бібліографічний опис, що має п’ять авторів і більше (навчальний посібник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478"/>
      </w:tblGrid>
      <w:tr>
        <w:trPr>
          <w:trHeight w:val="7927" w:hRule="atLeast"/>
        </w:trPr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809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margin">
                    <wp:posOffset>1315720</wp:posOffset>
                  </wp:positionH>
                  <wp:positionV relativeFrom="margin">
                    <wp:align>top</wp:align>
                  </wp:positionV>
                  <wp:extent cx="4017010" cy="5178425"/>
                  <wp:effectExtent l="0" t="0" r="0" b="0"/>
                  <wp:wrapSquare wrapText="bothSides"/>
                  <wp:docPr id="1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6739" r="-1" b="6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7010" cy="517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4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-2540</wp:posOffset>
                      </wp:positionV>
                      <wp:extent cx="111125" cy="500380"/>
                      <wp:effectExtent l="635" t="5080" r="0" b="5715"/>
                      <wp:wrapNone/>
                      <wp:docPr id="14" name="Правая фигурная скобка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500400"/>
                              </a:xfrm>
                              <a:custGeom>
                                <a:avLst/>
                                <a:gdLst>
                                  <a:gd name="textAreaLeft" fmla="*/ 0 w 63000"/>
                                  <a:gd name="textAreaRight" fmla="*/ 22680 w 63000"/>
                                  <a:gd name="textAreaTop" fmla="*/ 1440 h 283680"/>
                                  <a:gd name="textAreaBottom" fmla="*/ 282240 h 28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00"/>
                                      <a:pt x="10800" y="400"/>
                                    </a:cubicBezTo>
                                    <a:lnTo>
                                      <a:pt x="10800" y="10400"/>
                                    </a:lnTo>
                                    <a:cubicBezTo>
                                      <a:pt x="10800" y="106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00"/>
                                      <a:pt x="10800" y="11200"/>
                                    </a:cubicBezTo>
                                    <a:lnTo>
                                      <a:pt x="10800" y="21200"/>
                                    </a:lnTo>
                                    <a:cubicBezTo>
                                      <a:pt x="10800" y="214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авая фигурная скобка 23" stroked="t" o:allowincell="t" style="position:absolute;margin-left:306.55pt;margin-top:-0.2pt;width:8.7pt;height:39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006215</wp:posOffset>
                      </wp:positionH>
                      <wp:positionV relativeFrom="paragraph">
                        <wp:posOffset>254000</wp:posOffset>
                      </wp:positionV>
                      <wp:extent cx="649605" cy="555625"/>
                      <wp:effectExtent l="3175" t="3810" r="0" b="0"/>
                      <wp:wrapNone/>
                      <wp:docPr id="15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0160" cy="55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315.45pt;margin-top:20pt;width:51.15pt;height:43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562610</wp:posOffset>
                      </wp:positionV>
                      <wp:extent cx="164465" cy="781050"/>
                      <wp:effectExtent l="635" t="5080" r="635" b="5715"/>
                      <wp:wrapNone/>
                      <wp:docPr id="16" name="Правая фигурная скобка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78120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33480 w 93240"/>
                                  <a:gd name="textAreaTop" fmla="*/ 2160 h 442800"/>
                                  <a:gd name="textAreaBottom" fmla="*/ 44064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90"/>
                                      <a:pt x="10800" y="379"/>
                                    </a:cubicBezTo>
                                    <a:lnTo>
                                      <a:pt x="10800" y="10421"/>
                                    </a:lnTo>
                                    <a:cubicBezTo>
                                      <a:pt x="10800" y="10611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990"/>
                                      <a:pt x="10800" y="11179"/>
                                    </a:cubicBezTo>
                                    <a:lnTo>
                                      <a:pt x="10800" y="21221"/>
                                    </a:lnTo>
                                    <a:cubicBezTo>
                                      <a:pt x="10800" y="21411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авая фигурная скобка 27" stroked="t" o:allowincell="t" style="position:absolute;margin-left:309.75pt;margin-top:44.3pt;width:12.9pt;height:61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096385</wp:posOffset>
                      </wp:positionH>
                      <wp:positionV relativeFrom="paragraph">
                        <wp:posOffset>116840</wp:posOffset>
                      </wp:positionV>
                      <wp:extent cx="551815" cy="830580"/>
                      <wp:effectExtent l="4445" t="0" r="0" b="3175"/>
                      <wp:wrapNone/>
                      <wp:docPr id="17" name="Прямая со стрелкой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52240" cy="83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8" stroked="t" o:allowincell="t" style="position:absolute;margin-left:322.55pt;margin-top:9.2pt;width:43.45pt;height:65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96385</wp:posOffset>
                      </wp:positionH>
                      <wp:positionV relativeFrom="paragraph">
                        <wp:posOffset>864235</wp:posOffset>
                      </wp:positionV>
                      <wp:extent cx="549275" cy="84455"/>
                      <wp:effectExtent l="1270" t="26670" r="0" b="5080"/>
                      <wp:wrapNone/>
                      <wp:docPr id="18" name="Прямая со стрелкой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9720" cy="8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9" stroked="t" o:allowincell="t" style="position:absolute;margin-left:322.55pt;margin-top:68.05pt;width:43.25pt;height:6.5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21480</wp:posOffset>
                      </wp:positionH>
                      <wp:positionV relativeFrom="paragraph">
                        <wp:posOffset>2103755</wp:posOffset>
                      </wp:positionV>
                      <wp:extent cx="163830" cy="698500"/>
                      <wp:effectExtent l="0" t="5080" r="635" b="5715"/>
                      <wp:wrapNone/>
                      <wp:docPr id="19" name="Правая фигурная скобка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698400"/>
                              </a:xfrm>
                              <a:custGeom>
                                <a:avLst/>
                                <a:gdLst>
                                  <a:gd name="textAreaLeft" fmla="*/ 0 w 92880"/>
                                  <a:gd name="textAreaRight" fmla="*/ 33480 w 92880"/>
                                  <a:gd name="textAreaTop" fmla="*/ 2160 h 396000"/>
                                  <a:gd name="textAreaBottom" fmla="*/ 393840 h 3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11"/>
                                      <a:pt x="10800" y="422"/>
                                    </a:cubicBezTo>
                                    <a:lnTo>
                                      <a:pt x="10800" y="10378"/>
                                    </a:lnTo>
                                    <a:cubicBezTo>
                                      <a:pt x="10800" y="1058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11"/>
                                      <a:pt x="10800" y="11222"/>
                                    </a:cubicBezTo>
                                    <a:lnTo>
                                      <a:pt x="10800" y="21178"/>
                                    </a:lnTo>
                                    <a:cubicBezTo>
                                      <a:pt x="10800" y="2138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авая фигурная скобка 30" stroked="t" o:allowincell="t" style="position:absolute;margin-left:332.4pt;margin-top:165.65pt;width:12.85pt;height:5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2449195</wp:posOffset>
                      </wp:positionV>
                      <wp:extent cx="135890" cy="0"/>
                      <wp:effectExtent l="0" t="5080" r="0" b="5080"/>
                      <wp:wrapNone/>
                      <wp:docPr id="20" name="Прямая соединительная 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2pt,192.85pt" to="355.85pt,192.85pt" ID="Прямая соединительная линия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19295</wp:posOffset>
                      </wp:positionH>
                      <wp:positionV relativeFrom="paragraph">
                        <wp:posOffset>335915</wp:posOffset>
                      </wp:positionV>
                      <wp:extent cx="0" cy="2116455"/>
                      <wp:effectExtent l="5080" t="0" r="5080" b="635"/>
                      <wp:wrapNone/>
                      <wp:docPr id="21" name="Прямая соединительная линия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1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85pt,26.45pt" to="355.85pt,193.05pt" ID="Прямая соединительная линия 3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520565</wp:posOffset>
                      </wp:positionH>
                      <wp:positionV relativeFrom="paragraph">
                        <wp:posOffset>333375</wp:posOffset>
                      </wp:positionV>
                      <wp:extent cx="132080" cy="1270"/>
                      <wp:effectExtent l="635" t="38100" r="0" b="37465"/>
                      <wp:wrapNone/>
                      <wp:docPr id="22" name="Прямая со стрелкой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4" stroked="t" o:allowincell="t" style="position:absolute;margin-left:355.95pt;margin-top:26.25pt;width:10.4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438650</wp:posOffset>
                      </wp:positionH>
                      <wp:positionV relativeFrom="paragraph">
                        <wp:posOffset>558800</wp:posOffset>
                      </wp:positionV>
                      <wp:extent cx="6350" cy="2545080"/>
                      <wp:effectExtent l="5080" t="635" r="5080" b="635"/>
                      <wp:wrapNone/>
                      <wp:docPr id="23" name="Прямая соединительная линия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254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5pt,44pt" to="349.95pt,244.35pt" ID="Прямая соединительная линия 3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445635</wp:posOffset>
                      </wp:positionH>
                      <wp:positionV relativeFrom="paragraph">
                        <wp:posOffset>559435</wp:posOffset>
                      </wp:positionV>
                      <wp:extent cx="213360" cy="1270"/>
                      <wp:effectExtent l="635" t="37465" r="0" b="38100"/>
                      <wp:wrapNone/>
                      <wp:docPr id="24" name="Прямая со стрелкой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6" stroked="t" o:allowincell="t" style="position:absolute;margin-left:350.05pt;margin-top:44.05pt;width:16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3104515</wp:posOffset>
                      </wp:positionV>
                      <wp:extent cx="2661285" cy="20320"/>
                      <wp:effectExtent l="635" t="5080" r="635" b="5080"/>
                      <wp:wrapNone/>
                      <wp:docPr id="25" name="Прямая соединительная линия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112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pt,244.45pt" to="350pt,246pt" ID="Прямая соединительная линия 3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4702810</wp:posOffset>
                      </wp:positionV>
                      <wp:extent cx="1659890" cy="6350"/>
                      <wp:effectExtent l="635" t="5080" r="635" b="5080"/>
                      <wp:wrapNone/>
                      <wp:docPr id="26" name="Прямая соединительная линия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599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6pt,370.3pt" to="360.25pt,370.75pt" ID="Прямая соединительная линия 3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4822825</wp:posOffset>
                      </wp:positionV>
                      <wp:extent cx="1426845" cy="0"/>
                      <wp:effectExtent l="0" t="5080" r="0" b="5080"/>
                      <wp:wrapNone/>
                      <wp:docPr id="27" name="Прямая соединительная линия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2pt,379.75pt" to="332.5pt,379.75pt" ID="Прямая соединительная линия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23385</wp:posOffset>
                      </wp:positionH>
                      <wp:positionV relativeFrom="paragraph">
                        <wp:posOffset>1565910</wp:posOffset>
                      </wp:positionV>
                      <wp:extent cx="421005" cy="3255645"/>
                      <wp:effectExtent l="5080" t="0" r="28575" b="635"/>
                      <wp:wrapNone/>
                      <wp:docPr id="28" name="Прямая со стрелкой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1200" cy="325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2" stroked="t" o:allowincell="t" style="position:absolute;margin-left:332.55pt;margin-top:123.3pt;width:33.1pt;height:256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97175</wp:posOffset>
                      </wp:positionH>
                      <wp:positionV relativeFrom="paragraph">
                        <wp:posOffset>4931410</wp:posOffset>
                      </wp:positionV>
                      <wp:extent cx="1536065" cy="6350"/>
                      <wp:effectExtent l="635" t="5080" r="635" b="5080"/>
                      <wp:wrapNone/>
                      <wp:docPr id="29" name="Прямая соединительная линия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1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25pt,388.3pt" to="341.15pt,388.75pt" ID="Прямая соединительная линия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333240</wp:posOffset>
                      </wp:positionH>
                      <wp:positionV relativeFrom="paragraph">
                        <wp:posOffset>1828800</wp:posOffset>
                      </wp:positionV>
                      <wp:extent cx="340995" cy="3108960"/>
                      <wp:effectExtent l="5080" t="0" r="29845" b="635"/>
                      <wp:wrapNone/>
                      <wp:docPr id="30" name="Прямая со стрелкой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1280" cy="310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5" stroked="t" o:allowincell="t" style="position:absolute;margin-left:341.2pt;margin-top:144pt;width:26.8pt;height:244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78" w:type="dxa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>Заголовок бібліографічного запису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. </w:t>
            </w:r>
          </w:p>
          <w:p>
            <w:pPr>
              <w:pStyle w:val="Default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 xml:space="preserve">Основна назва : </w:t>
            </w:r>
          </w:p>
          <w:p>
            <w:pPr>
              <w:pStyle w:val="Default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 xml:space="preserve">Підназва </w:t>
            </w:r>
          </w:p>
          <w:p>
            <w:pPr>
              <w:pStyle w:val="Default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>Відомості про відповідальність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. – </w:t>
            </w:r>
          </w:p>
          <w:p>
            <w:pPr>
              <w:pStyle w:val="Default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>Відомості про видання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. – 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14300</wp:posOffset>
                      </wp:positionV>
                      <wp:extent cx="3810" cy="3423285"/>
                      <wp:effectExtent l="5080" t="635" r="5080" b="635"/>
                      <wp:wrapNone/>
                      <wp:docPr id="31" name="Прямая соединительная линия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342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9pt" to="-5.25pt,278.5pt" ID="Прямая соединительная линия 39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3030</wp:posOffset>
                      </wp:positionV>
                      <wp:extent cx="97155" cy="1270"/>
                      <wp:effectExtent l="635" t="38100" r="0" b="37465"/>
                      <wp:wrapNone/>
                      <wp:docPr id="32" name="Прямая со стрелкой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0" stroked="t" o:allowincell="t" style="position:absolute;margin-left:-5.15pt;margin-top:8.9pt;width:7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 xml:space="preserve">Місце видання 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: </w:t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>Видавництво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>Дата видання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. – </w:t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>Кількість сторінок (остання сторінка книжки)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. –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iCs/>
                <w:sz w:val="32"/>
                <w:szCs w:val="32"/>
              </w:rPr>
              <w:t xml:space="preserve">Основна назва серії </w:t>
            </w:r>
            <w:r>
              <w:rPr>
                <w:sz w:val="32"/>
                <w:szCs w:val="32"/>
              </w:rPr>
              <w:t xml:space="preserve">; </w:t>
            </w:r>
            <w:r>
              <w:rPr>
                <w:i/>
                <w:iCs/>
                <w:sz w:val="32"/>
                <w:szCs w:val="32"/>
              </w:rPr>
              <w:t>Номер випуску серії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ібліографічний запис на навчальний посіб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Управленско счетоводство. Теория на икономически анализ. Контрол. Одит. : навчальний посібник / І. М. Вигівська, О. О. Зеленіна, С. В. Кучер та ін. / за ред. проф. Ф. Ф. Бутинця. – Житомир: ЖДТУ, 2009. – 188 с.</w:t>
            </w:r>
          </w:p>
        </w:tc>
      </w:tr>
    </w:tbl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довження додатку</w:t>
      </w:r>
    </w:p>
    <w:p>
      <w:pPr>
        <w:pStyle w:val="Normal"/>
        <w:jc w:val="center"/>
        <w:rPr/>
      </w:pPr>
      <w:r>
        <w:rPr/>
        <w:t>Бібліографічний опис відомчого видання (закон України)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6385"/>
      </w:tblGrid>
      <w:tr>
        <w:trPr>
          <w:trHeight w:val="7927" w:hRule="atLeast"/>
        </w:trPr>
        <w:tc>
          <w:tcPr>
            <w:tcW w:w="77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-44450</wp:posOffset>
                      </wp:positionH>
                      <wp:positionV relativeFrom="paragraph">
                        <wp:posOffset>155575</wp:posOffset>
                      </wp:positionV>
                      <wp:extent cx="5369560" cy="4631690"/>
                      <wp:effectExtent l="0" t="0" r="7620" b="0"/>
                      <wp:wrapNone/>
                      <wp:docPr id="33" name="Группа 50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9400" cy="4631760"/>
                                <a:chOff x="0" y="0"/>
                                <a:chExt cx="5369400" cy="463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Рисунок 5036" descr=""/>
                                <pic:cNvPicPr/>
                              </pic:nvPicPr>
                              <pic:blipFill>
                                <a:blip r:embed="rId19"/>
                                <a:srcRect l="15204" t="5290" r="30480" b="5915"/>
                                <a:stretch/>
                              </pic:blipFill>
                              <pic:spPr>
                                <a:xfrm>
                                  <a:off x="0" y="0"/>
                                  <a:ext cx="5040000" cy="463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1728360" y="-546840"/>
                                  <a:ext cx="170280" cy="1580400"/>
                                </a:xfrm>
                                <a:custGeom>
                                  <a:avLst/>
                                  <a:gdLst>
                                    <a:gd name="textAreaLeft" fmla="*/ 0 w 96480"/>
                                    <a:gd name="textAreaRight" fmla="*/ 34920 w 96480"/>
                                    <a:gd name="textAreaTop" fmla="*/ 2160 h 896040"/>
                                    <a:gd name="textAreaBottom" fmla="*/ 893880 h 89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7"/>
                                        <a:pt x="10800" y="194"/>
                                      </a:cubicBezTo>
                                      <a:lnTo>
                                        <a:pt x="10800" y="10606"/>
                                      </a:lnTo>
                                      <a:cubicBezTo>
                                        <a:pt x="10800" y="10703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0897"/>
                                        <a:pt x="10800" y="10994"/>
                                      </a:cubicBezTo>
                                      <a:lnTo>
                                        <a:pt x="10800" y="21406"/>
                                      </a:lnTo>
                                      <a:cubicBezTo>
                                        <a:pt x="10800" y="2150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716640" y="397800"/>
                                  <a:ext cx="103680" cy="444960"/>
                                </a:xfrm>
                                <a:custGeom>
                                  <a:avLst/>
                                  <a:gdLst>
                                    <a:gd name="textAreaLeft" fmla="*/ 0 w 58680"/>
                                    <a:gd name="textAreaRight" fmla="*/ 21240 w 58680"/>
                                    <a:gd name="textAreaTop" fmla="*/ 1440 h 252360"/>
                                    <a:gd name="textAreaBottom" fmla="*/ 250920 h 25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09"/>
                                        <a:pt x="10800" y="418"/>
                                      </a:cubicBezTo>
                                      <a:lnTo>
                                        <a:pt x="10800" y="10382"/>
                                      </a:lnTo>
                                      <a:cubicBezTo>
                                        <a:pt x="10800" y="10591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009"/>
                                        <a:pt x="10800" y="11218"/>
                                      </a:cubicBezTo>
                                      <a:lnTo>
                                        <a:pt x="10800" y="21182"/>
                                      </a:lnTo>
                                      <a:cubicBezTo>
                                        <a:pt x="10800" y="21391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000" y="367560"/>
                                  <a:ext cx="0" cy="9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9880" y="1351800"/>
                                  <a:ext cx="3561120" cy="575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18440" y="665640"/>
                                  <a:ext cx="1575720" cy="553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7200" y="2445480"/>
                                  <a:ext cx="89028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613040" y="565200"/>
                                  <a:ext cx="685440" cy="1878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2880" y="267408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60160" y="147960"/>
                                  <a:ext cx="238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9000" y="148680"/>
                                  <a:ext cx="0" cy="250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051" style="position:absolute;margin-left:-3.5pt;margin-top:-30.8pt;width:422.8pt;height:407.75pt" coordorigin="-70,-616" coordsize="8456,8155">
                      <v:shape id="shape_0" ID="Рисунок 5036" stroked="f" o:allowincell="t" style="position:absolute;left:-70;top:245;width:7936;height:7293;mso-wrap-style:none;v-text-anchor:middle;mso-position-horizontal-relative:pag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Правая фигурная скобка 5037" stroked="t" o:allowincell="t" style="position:absolute;left:2652;top:-616;width:267;height:2488;mso-wrap-style:none;v-text-anchor:middle;rotation:90;mso-position-horizontal-relative:page" type="_x0000_t88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ID="Правая фигурная скобка 5041" stroked="t" o:allowincell="t" style="position:absolute;left:5784;top:871;width:162;height:700;mso-wrap-style:none;v-text-anchor:middle;rotation:90;mso-position-horizontal-relative:page" type="_x0000_t88">
                        <v:fill o:detectmouseclick="t" on="false"/>
                        <v:stroke color="black" weight="3240" joinstyle="miter" endcap="flat"/>
                        <w10:wrap type="none"/>
                      </v:shape>
                      <v:line id="shape_0" from="2779,824" to="2779,2370" ID="Прямая соединительная линия 5042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Прямая со стрелкой 5043" stroked="t" o:allowincell="t" style="position:absolute;left:2670;top:2374;width:5607;height:905;mso-position-horizont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5044" stroked="t" o:allowincell="t" style="position:absolute;left:5786;top:1293;width:2480;height:870;mso-position-horizont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5894,4096" to="7295,4113" ID="Прямая соединительная линия 504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Прямая со стрелкой 5046" stroked="t" o:allowincell="t" style="position:absolute;left:7195;top:1135;width:1078;height:2957;flip:y;mso-position-horizont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7021,4456" to="8010,4456" ID="Прямая соединительная линия 504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Прямая со стрелкой 5048" stroked="t" o:allowincell="t" style="position:absolute;left:7899;top:478;width:374;height:2;mso-position-horizont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8023,479" to="8023,4423" ID="Прямая соединительная линия 5049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385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>Основна назва 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Вид нормативно-правового документу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>Дата прийняття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 xml:space="preserve">Реєстраційний номер. 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 xml:space="preserve">[Електронний ресурс]. – 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>Режим доступу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ібліографічний запис відомчого видання (Закон України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  <w:tab w:val="left" w:pos="900" w:leader="none"/>
                <w:tab w:val="left" w:pos="993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 xml:space="preserve">Про бухгалтерський облік та фінансову звітність в </w:t>
            </w:r>
            <w:r>
              <w:rPr>
                <w:spacing w:val="-4"/>
                <w:sz w:val="32"/>
                <w:szCs w:val="32"/>
              </w:rPr>
              <w:t xml:space="preserve">Україні : закон України від 16 липня 1999 року № 996-XIV </w:t>
            </w:r>
            <w:r>
              <w:rPr>
                <w:spacing w:val="-2"/>
                <w:sz w:val="32"/>
                <w:szCs w:val="32"/>
              </w:rPr>
              <w:t xml:space="preserve">[Електронний ресурс]. – Режим доступу : </w:t>
            </w:r>
            <w:hyperlink r:id="rId21">
              <w:r>
                <w:rPr>
                  <w:rStyle w:val="InternetLink"/>
                  <w:spacing w:val="-2"/>
                  <w:sz w:val="32"/>
                  <w:szCs w:val="32"/>
                </w:rPr>
                <w:t>http://zakon2.rada.gov.ua/laws/show/996-14</w:t>
              </w:r>
            </w:hyperlink>
            <w:r>
              <w:rPr>
                <w:spacing w:val="-2"/>
                <w:sz w:val="32"/>
                <w:szCs w:val="32"/>
              </w:rPr>
              <w:t xml:space="preserve">. </w:t>
            </w:r>
          </w:p>
        </w:tc>
      </w:tr>
    </w:tbl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довження додатку</w:t>
      </w:r>
    </w:p>
    <w:p>
      <w:pPr>
        <w:pStyle w:val="Normal"/>
        <w:jc w:val="center"/>
        <w:rPr/>
      </w:pPr>
      <w:r>
        <w:rPr/>
        <w:t>Бібліографічний опис на збірники, що мають загальну назву (матеріали конференції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478"/>
      </w:tblGrid>
      <w:tr>
        <w:trPr>
          <w:trHeight w:val="100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296545</wp:posOffset>
                  </wp:positionH>
                  <wp:positionV relativeFrom="margin">
                    <wp:posOffset>109855</wp:posOffset>
                  </wp:positionV>
                  <wp:extent cx="3790950" cy="5109210"/>
                  <wp:effectExtent l="0" t="0" r="0" b="0"/>
                  <wp:wrapNone/>
                  <wp:docPr id="3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9069" t="20822" r="53481" b="13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510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2565400</wp:posOffset>
                      </wp:positionV>
                      <wp:extent cx="3462020" cy="1270"/>
                      <wp:effectExtent l="635" t="37465" r="0" b="38100"/>
                      <wp:wrapNone/>
                      <wp:docPr id="35" name="Прямая со стрелкой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62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8" stroked="t" o:allowincell="t" style="position:absolute;margin-left:33.05pt;margin-top:202pt;width:272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2391410</wp:posOffset>
                      </wp:positionV>
                      <wp:extent cx="318770" cy="297815"/>
                      <wp:effectExtent l="5080" t="5715" r="5715" b="5080"/>
                      <wp:wrapNone/>
                      <wp:docPr id="36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Надпись 2" fillcolor="white" stroked="t" o:allowincell="t" style="position:absolute;margin-left:305.75pt;margin-top:188.3pt;width:25.05pt;height:23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661795</wp:posOffset>
                      </wp:positionV>
                      <wp:extent cx="2341880" cy="1270"/>
                      <wp:effectExtent l="635" t="37465" r="0" b="38100"/>
                      <wp:wrapNone/>
                      <wp:docPr id="37" name="Прямая со стрелкой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2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1" stroked="t" o:allowincell="t" style="position:absolute;margin-left:83.25pt;margin-top:130.85pt;width:184.3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505585</wp:posOffset>
                      </wp:positionV>
                      <wp:extent cx="318770" cy="297815"/>
                      <wp:effectExtent l="5080" t="5715" r="5715" b="5080"/>
                      <wp:wrapNone/>
                      <wp:docPr id="38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Надпись 2" fillcolor="white" stroked="t" o:allowincell="t" style="position:absolute;margin-left:267.5pt;margin-top:118.55pt;width:25.05pt;height:23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3007360</wp:posOffset>
                      </wp:positionV>
                      <wp:extent cx="1160145" cy="1270"/>
                      <wp:effectExtent l="635" t="37465" r="0" b="38100"/>
                      <wp:wrapNone/>
                      <wp:docPr id="39" name="Прямая со стрелкой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0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3" stroked="t" o:allowincell="t" style="position:absolute;margin-left:156.85pt;margin-top:236.8pt;width:91.3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2840990</wp:posOffset>
                      </wp:positionV>
                      <wp:extent cx="318135" cy="297815"/>
                      <wp:effectExtent l="5715" t="5715" r="5080" b="5080"/>
                      <wp:wrapNone/>
                      <wp:docPr id="40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Надпись 2" fillcolor="white" stroked="t" o:allowincell="t" style="position:absolute;margin-left:248.05pt;margin-top:223.7pt;width:25pt;height:23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3919855</wp:posOffset>
                      </wp:positionV>
                      <wp:extent cx="1160145" cy="1270"/>
                      <wp:effectExtent l="635" t="37465" r="0" b="38100"/>
                      <wp:wrapNone/>
                      <wp:docPr id="41" name="Прямая со стрелкой 49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0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996" stroked="t" o:allowincell="t" style="position:absolute;margin-left:123.55pt;margin-top:308.65pt;width:91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3753485</wp:posOffset>
                      </wp:positionV>
                      <wp:extent cx="318770" cy="297815"/>
                      <wp:effectExtent l="5080" t="5715" r="5715" b="5080"/>
                      <wp:wrapNone/>
                      <wp:docPr id="42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Надпись 2" fillcolor="white" stroked="t" o:allowincell="t" style="position:absolute;margin-left:214.65pt;margin-top:295.55pt;width:25.05pt;height:23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4980305</wp:posOffset>
                      </wp:positionV>
                      <wp:extent cx="594995" cy="1270"/>
                      <wp:effectExtent l="635" t="37465" r="0" b="38100"/>
                      <wp:wrapNone/>
                      <wp:docPr id="43" name="Прямая со стрелкой 49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5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998" stroked="t" o:allowincell="t" style="position:absolute;margin-left:147.15pt;margin-top:392.15pt;width:46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5039360</wp:posOffset>
                      </wp:positionV>
                      <wp:extent cx="318135" cy="297815"/>
                      <wp:effectExtent l="5715" t="5715" r="5080" b="5080"/>
                      <wp:wrapNone/>
                      <wp:docPr id="44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Надпись 2" fillcolor="white" stroked="t" o:allowincell="t" style="position:absolute;margin-left:233.35pt;margin-top:396.8pt;width:25pt;height:23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4826000</wp:posOffset>
                      </wp:positionV>
                      <wp:extent cx="318770" cy="297815"/>
                      <wp:effectExtent l="5080" t="5715" r="5715" b="5080"/>
                      <wp:wrapNone/>
                      <wp:docPr id="45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Надпись 2" fillcolor="white" stroked="t" o:allowincell="t" style="position:absolute;margin-left:193.9pt;margin-top:380pt;width:25.05pt;height:23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5216525</wp:posOffset>
                      </wp:positionV>
                      <wp:extent cx="976630" cy="1270"/>
                      <wp:effectExtent l="635" t="37465" r="0" b="38100"/>
                      <wp:wrapNone/>
                      <wp:docPr id="46" name="Прямая со стрелкой 50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7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008" stroked="t" o:allowincell="t" style="position:absolute;margin-left:156.85pt;margin-top:410.75pt;width:76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9155" cy="5129530"/>
                  <wp:effectExtent l="0" t="0" r="0" b="0"/>
                  <wp:docPr id="47" name="Рисунок 5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5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6277" t="17996" r="50409" b="18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9155" cy="512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довження додатку</w:t>
            </w:r>
          </w:p>
        </w:tc>
      </w:tr>
      <w:tr>
        <w:trPr>
          <w:trHeight w:val="7938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781050</wp:posOffset>
                  </wp:positionH>
                  <wp:positionV relativeFrom="margin">
                    <wp:posOffset>118745</wp:posOffset>
                  </wp:positionV>
                  <wp:extent cx="3782695" cy="4839970"/>
                  <wp:effectExtent l="0" t="0" r="0" b="0"/>
                  <wp:wrapSquare wrapText="bothSides"/>
                  <wp:docPr id="48" name="Рисунок 5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5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1457" t="14016" r="40810" b="4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2695" cy="483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527050</wp:posOffset>
                      </wp:positionV>
                      <wp:extent cx="765810" cy="10795"/>
                      <wp:effectExtent l="0" t="37465" r="635" b="28575"/>
                      <wp:wrapNone/>
                      <wp:docPr id="49" name="Прямая со стрелкой 50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6608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054" stroked="t" o:allowincell="t" style="position:absolute;margin-left:81.8pt;margin-top:41.5pt;width:60.2pt;height:0.7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328930</wp:posOffset>
                      </wp:positionV>
                      <wp:extent cx="318135" cy="297815"/>
                      <wp:effectExtent l="5715" t="5715" r="5080" b="5080"/>
                      <wp:wrapNone/>
                      <wp:docPr id="50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Надпись 2" fillcolor="white" stroked="t" o:allowincell="t" style="position:absolute;margin-left:56.4pt;margin-top:25.9pt;width:25pt;height:23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78325</wp:posOffset>
                      </wp:positionH>
                      <wp:positionV relativeFrom="paragraph">
                        <wp:posOffset>655955</wp:posOffset>
                      </wp:positionV>
                      <wp:extent cx="179070" cy="189230"/>
                      <wp:effectExtent l="3810" t="3810" r="0" b="0"/>
                      <wp:wrapNone/>
                      <wp:docPr id="51" name="Прямая со стрелкой 50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280" cy="18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056" stroked="t" o:allowincell="t" style="position:absolute;margin-left:344.75pt;margin-top:51.65pt;width:14.05pt;height:14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852805</wp:posOffset>
                      </wp:positionV>
                      <wp:extent cx="317500" cy="307975"/>
                      <wp:effectExtent l="5080" t="5715" r="5715" b="5080"/>
                      <wp:wrapNone/>
                      <wp:docPr id="52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Надпись 2" fillcolor="white" stroked="t" o:allowincell="t" style="position:absolute;margin-left:348.6pt;margin-top:67.15pt;width:24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78935</wp:posOffset>
                      </wp:positionH>
                      <wp:positionV relativeFrom="paragraph">
                        <wp:posOffset>347345</wp:posOffset>
                      </wp:positionV>
                      <wp:extent cx="168910" cy="298450"/>
                      <wp:effectExtent l="0" t="5080" r="635" b="5715"/>
                      <wp:wrapNone/>
                      <wp:docPr id="53" name="Правая фигурная скобка 50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298440"/>
                              </a:xfrm>
                              <a:custGeom>
                                <a:avLst/>
                                <a:gdLst>
                                  <a:gd name="textAreaLeft" fmla="*/ 0 w 95760"/>
                                  <a:gd name="textAreaRight" fmla="*/ 34560 w 95760"/>
                                  <a:gd name="textAreaTop" fmla="*/ 2160 h 169200"/>
                                  <a:gd name="textAreaBottom" fmla="*/ 167040 h 16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510"/>
                                      <a:pt x="10800" y="1020"/>
                                    </a:cubicBezTo>
                                    <a:lnTo>
                                      <a:pt x="10800" y="9780"/>
                                    </a:lnTo>
                                    <a:cubicBezTo>
                                      <a:pt x="10800" y="1029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310"/>
                                      <a:pt x="10800" y="11820"/>
                                    </a:cubicBezTo>
                                    <a:lnTo>
                                      <a:pt x="10800" y="20580"/>
                                    </a:lnTo>
                                    <a:cubicBezTo>
                                      <a:pt x="10800" y="2109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авая фигурная скобка 5058" stroked="t" o:allowincell="t" style="position:absolute;margin-left:329.05pt;margin-top:27.35pt;width:13.25pt;height:2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75785</wp:posOffset>
                      </wp:positionH>
                      <wp:positionV relativeFrom="paragraph">
                        <wp:posOffset>339090</wp:posOffset>
                      </wp:positionV>
                      <wp:extent cx="368935" cy="318770"/>
                      <wp:effectExtent l="5715" t="5080" r="5080" b="5715"/>
                      <wp:wrapNone/>
                      <wp:docPr id="54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00" cy="31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Надпись 2" fillcolor="white" stroked="t" o:allowincell="t" style="position:absolute;margin-left:344.55pt;margin-top:26.7pt;width:29pt;height:25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478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ind w:left="714" w:hanging="357"/>
              <w:rPr>
                <w:i/>
                <w:i/>
                <w:iCs/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>Відомості про автора</w:t>
            </w:r>
          </w:p>
          <w:p>
            <w:pPr>
              <w:pStyle w:val="Default"/>
              <w:numPr>
                <w:ilvl w:val="0"/>
                <w:numId w:val="4"/>
              </w:numPr>
              <w:ind w:left="714" w:hanging="357"/>
              <w:rPr>
                <w:i/>
                <w:i/>
                <w:iCs/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 xml:space="preserve">Назва матеріалу автора, що міститься у збірнику / </w:t>
            </w:r>
          </w:p>
          <w:p>
            <w:pPr>
              <w:pStyle w:val="Default"/>
              <w:numPr>
                <w:ilvl w:val="0"/>
                <w:numId w:val="4"/>
              </w:numPr>
              <w:ind w:left="714" w:hanging="357"/>
              <w:rPr>
                <w:i/>
                <w:i/>
                <w:iCs/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>Основна назва :</w:t>
            </w:r>
          </w:p>
          <w:p>
            <w:pPr>
              <w:pStyle w:val="Default"/>
              <w:numPr>
                <w:ilvl w:val="0"/>
                <w:numId w:val="4"/>
              </w:numPr>
              <w:ind w:left="714" w:hanging="357"/>
              <w:rPr>
                <w:i/>
                <w:i/>
                <w:iCs/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 xml:space="preserve">Підназва </w:t>
            </w:r>
          </w:p>
          <w:p>
            <w:pPr>
              <w:pStyle w:val="Default"/>
              <w:numPr>
                <w:ilvl w:val="0"/>
                <w:numId w:val="4"/>
              </w:numPr>
              <w:ind w:left="714" w:hanging="357"/>
              <w:rPr>
                <w:i/>
                <w:i/>
                <w:iCs/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 xml:space="preserve">Дата видання </w:t>
            </w:r>
            <w:r>
              <w:rPr>
                <w:color w:val="000000"/>
                <w:sz w:val="32"/>
                <w:szCs w:val="32"/>
                <w:lang w:val="uk-UA"/>
              </w:rPr>
              <w:t>. –</w:t>
            </w:r>
          </w:p>
          <w:p>
            <w:pPr>
              <w:pStyle w:val="Default"/>
              <w:numPr>
                <w:ilvl w:val="0"/>
                <w:numId w:val="4"/>
              </w:numPr>
              <w:ind w:left="714" w:hanging="357"/>
              <w:rPr>
                <w:i/>
                <w:i/>
                <w:iCs/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 xml:space="preserve">Місце видання : </w:t>
            </w:r>
          </w:p>
          <w:p>
            <w:pPr>
              <w:pStyle w:val="Default"/>
              <w:numPr>
                <w:ilvl w:val="0"/>
                <w:numId w:val="4"/>
              </w:numPr>
              <w:ind w:left="714" w:hanging="357"/>
              <w:rPr>
                <w:i/>
                <w:i/>
                <w:iCs/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 xml:space="preserve">Видавництво, </w:t>
            </w:r>
          </w:p>
          <w:p>
            <w:pPr>
              <w:pStyle w:val="Default"/>
              <w:numPr>
                <w:ilvl w:val="0"/>
                <w:numId w:val="4"/>
              </w:numPr>
              <w:ind w:left="714" w:hanging="357"/>
              <w:rPr>
                <w:i/>
                <w:i/>
                <w:iCs/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>Кількість сторінок (обсяг сторінок матеріалів автора, що розміщені у збірнику)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. – 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Бібліографічний запис на матеріали конференції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звиток інтегрованої звітності підприємств: тези виступів Міжнар. наук. конф. ‒ Житомир: Житомирська політехніка, 2019. ‒ 356 с.</w:t>
            </w:r>
          </w:p>
        </w:tc>
      </w:tr>
    </w:tbl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довження додатку</w:t>
      </w:r>
    </w:p>
    <w:p>
      <w:pPr>
        <w:pStyle w:val="Normal"/>
        <w:jc w:val="center"/>
        <w:rPr/>
      </w:pPr>
      <w:r>
        <w:rPr/>
        <w:t>Бібліографічний опис дисертації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838"/>
      </w:tblGrid>
      <w:tr>
        <w:trPr>
          <w:trHeight w:val="8069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1212215</wp:posOffset>
                  </wp:positionH>
                  <wp:positionV relativeFrom="margin">
                    <wp:align>top</wp:align>
                  </wp:positionV>
                  <wp:extent cx="3536950" cy="4944110"/>
                  <wp:effectExtent l="0" t="0" r="0" b="0"/>
                  <wp:wrapSquare wrapText="bothSides"/>
                  <wp:docPr id="55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5591" t="7823" r="27658" b="5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494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33520</wp:posOffset>
                      </wp:positionH>
                      <wp:positionV relativeFrom="paragraph">
                        <wp:posOffset>5080</wp:posOffset>
                      </wp:positionV>
                      <wp:extent cx="90805" cy="360045"/>
                      <wp:effectExtent l="635" t="5715" r="0" b="5080"/>
                      <wp:wrapNone/>
                      <wp:docPr id="56" name="AutoShape 30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0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204120"/>
                                  <a:gd name="textAreaBottom" fmla="*/ 1990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44" stroked="t" o:allowincell="t" style="position:absolute;margin-left:317.6pt;margin-top:0.4pt;width:7.1pt;height:28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23055</wp:posOffset>
                      </wp:positionH>
                      <wp:positionV relativeFrom="paragraph">
                        <wp:posOffset>201295</wp:posOffset>
                      </wp:positionV>
                      <wp:extent cx="301625" cy="612775"/>
                      <wp:effectExtent l="4445" t="2540" r="635" b="0"/>
                      <wp:wrapNone/>
                      <wp:docPr id="57" name="Прямая со стрелкой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2040" cy="61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7" stroked="t" o:allowincell="t" style="position:absolute;margin-left:324.65pt;margin-top:15.85pt;width:23.75pt;height:48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1014730</wp:posOffset>
                      </wp:positionV>
                      <wp:extent cx="2240915" cy="0"/>
                      <wp:effectExtent l="0" t="5080" r="0" b="5080"/>
                      <wp:wrapNone/>
                      <wp:docPr id="58" name="Прямая соединительная линия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35pt,79.9pt" to="331.75pt,79.9pt" ID="Прямая соединительная линия 1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213225</wp:posOffset>
                      </wp:positionH>
                      <wp:positionV relativeFrom="paragraph">
                        <wp:posOffset>140970</wp:posOffset>
                      </wp:positionV>
                      <wp:extent cx="0" cy="874395"/>
                      <wp:effectExtent l="5080" t="0" r="5080" b="0"/>
                      <wp:wrapNone/>
                      <wp:docPr id="59" name="Прямая соединительная линия 49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7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75pt,11.1pt" to="331.75pt,79.9pt" ID="Прямая соединительная линия 498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140970</wp:posOffset>
                      </wp:positionV>
                      <wp:extent cx="211455" cy="1270"/>
                      <wp:effectExtent l="635" t="37465" r="0" b="38100"/>
                      <wp:wrapNone/>
                      <wp:docPr id="60" name="Прямая со стрелкой 49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2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988" stroked="t" o:allowincell="t" style="position:absolute;margin-left:331.8pt;margin-top:11.1pt;width:16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34460</wp:posOffset>
                      </wp:positionH>
                      <wp:positionV relativeFrom="paragraph">
                        <wp:posOffset>1755140</wp:posOffset>
                      </wp:positionV>
                      <wp:extent cx="90805" cy="360045"/>
                      <wp:effectExtent l="1270" t="5715" r="0" b="5080"/>
                      <wp:wrapNone/>
                      <wp:docPr id="61" name="AutoShape 30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0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204120"/>
                                  <a:gd name="textAreaBottom" fmla="*/ 1990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44" stroked="t" o:allowincell="t" style="position:absolute;margin-left:309.8pt;margin-top:138.2pt;width:7.1pt;height:28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52570</wp:posOffset>
                      </wp:positionH>
                      <wp:positionV relativeFrom="paragraph">
                        <wp:posOffset>1937385</wp:posOffset>
                      </wp:positionV>
                      <wp:extent cx="200660" cy="0"/>
                      <wp:effectExtent l="0" t="5080" r="0" b="5080"/>
                      <wp:wrapNone/>
                      <wp:docPr id="62" name="Прямая соединительная линия 49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1pt,152.55pt" to="334.85pt,152.55pt" ID="Прямая соединительная линия 49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53865</wp:posOffset>
                      </wp:positionH>
                      <wp:positionV relativeFrom="paragraph">
                        <wp:posOffset>346710</wp:posOffset>
                      </wp:positionV>
                      <wp:extent cx="0" cy="1590675"/>
                      <wp:effectExtent l="5080" t="635" r="5080" b="0"/>
                      <wp:wrapNone/>
                      <wp:docPr id="63" name="Прямая соединительная линия 49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95pt,27.3pt" to="334.95pt,152.5pt" ID="Прямая соединительная линия 499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253865</wp:posOffset>
                      </wp:positionH>
                      <wp:positionV relativeFrom="paragraph">
                        <wp:posOffset>347980</wp:posOffset>
                      </wp:positionV>
                      <wp:extent cx="171450" cy="1905"/>
                      <wp:effectExtent l="635" t="37465" r="0" b="37465"/>
                      <wp:wrapNone/>
                      <wp:docPr id="64" name="Прямая со стрелкой 49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208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993" stroked="t" o:allowincell="t" style="position:absolute;margin-left:334.95pt;margin-top:27.4pt;width:13.5pt;height:0.0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2190750</wp:posOffset>
                      </wp:positionV>
                      <wp:extent cx="150495" cy="1306195"/>
                      <wp:effectExtent l="635" t="5715" r="0" b="5080"/>
                      <wp:wrapNone/>
                      <wp:docPr id="65" name="AutoShape 30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06080"/>
                              </a:xfrm>
                              <a:custGeom>
                                <a:avLst/>
                                <a:gdLst>
                                  <a:gd name="textAreaLeft" fmla="*/ 0 w 85320"/>
                                  <a:gd name="textAreaRight" fmla="*/ 30600 w 85320"/>
                                  <a:gd name="textAreaTop" fmla="*/ 8640 h 740520"/>
                                  <a:gd name="textAreaBottom" fmla="*/ 731880 h 74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11"/>
                                      <a:pt x="10800" y="821"/>
                                    </a:cubicBezTo>
                                    <a:lnTo>
                                      <a:pt x="10800" y="9979"/>
                                    </a:lnTo>
                                    <a:cubicBezTo>
                                      <a:pt x="10800" y="1039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11"/>
                                      <a:pt x="10800" y="11621"/>
                                    </a:cubicBezTo>
                                    <a:lnTo>
                                      <a:pt x="10800" y="20779"/>
                                    </a:lnTo>
                                    <a:cubicBezTo>
                                      <a:pt x="10800" y="2119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44" stroked="t" o:allowincell="t" style="position:absolute;margin-left:319.9pt;margin-top:172.5pt;width:11.8pt;height:102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34510</wp:posOffset>
                      </wp:positionH>
                      <wp:positionV relativeFrom="paragraph">
                        <wp:posOffset>593090</wp:posOffset>
                      </wp:positionV>
                      <wp:extent cx="100965" cy="1270"/>
                      <wp:effectExtent l="635" t="38100" r="0" b="37465"/>
                      <wp:wrapNone/>
                      <wp:docPr id="66" name="Прямая со стрелкой 50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001" stroked="t" o:allowincell="t" style="position:absolute;margin-left:341.3pt;margin-top:46.7pt;width:7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33240</wp:posOffset>
                      </wp:positionH>
                      <wp:positionV relativeFrom="paragraph">
                        <wp:posOffset>590550</wp:posOffset>
                      </wp:positionV>
                      <wp:extent cx="0" cy="2249170"/>
                      <wp:effectExtent l="5080" t="0" r="5080" b="0"/>
                      <wp:wrapNone/>
                      <wp:docPr id="67" name="Прямая соединительная линия 50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pt,46.5pt" to="341.2pt,223.55pt" ID="Прямая соединительная линия 50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2840355</wp:posOffset>
                      </wp:positionV>
                      <wp:extent cx="121920" cy="0"/>
                      <wp:effectExtent l="0" t="5080" r="0" b="5080"/>
                      <wp:wrapNone/>
                      <wp:docPr id="68" name="Прямая соединительная линия 50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6pt,223.65pt" to="341.15pt,223.65pt" ID="Прямая соединительная линия 50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4864100</wp:posOffset>
                      </wp:positionV>
                      <wp:extent cx="0" cy="219710"/>
                      <wp:effectExtent l="5080" t="0" r="5080" b="0"/>
                      <wp:wrapNone/>
                      <wp:docPr id="69" name="Прямая соединительная линия 50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pt,383pt" to="198.2pt,400.25pt" ID="Прямая соединительная линия 50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5083175</wp:posOffset>
                      </wp:positionV>
                      <wp:extent cx="1767840" cy="0"/>
                      <wp:effectExtent l="0" t="5080" r="0" b="5080"/>
                      <wp:wrapNone/>
                      <wp:docPr id="70" name="Прямая соединительная линия 50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5pt,400.25pt" to="337.3pt,400.25pt" ID="Прямая соединительная линия 50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285875</wp:posOffset>
                      </wp:positionV>
                      <wp:extent cx="145415" cy="1270"/>
                      <wp:effectExtent l="635" t="38100" r="0" b="37465"/>
                      <wp:wrapNone/>
                      <wp:docPr id="71" name="Прямая со стрелкой 50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018" stroked="t" o:allowincell="t" style="position:absolute;margin-left:337.35pt;margin-top:101.25pt;width:11.4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285875</wp:posOffset>
                      </wp:positionV>
                      <wp:extent cx="0" cy="3797300"/>
                      <wp:effectExtent l="5080" t="0" r="5080" b="0"/>
                      <wp:wrapNone/>
                      <wp:docPr id="72" name="Прямая соединительная линия 50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35pt,101.25pt" to="337.35pt,400.2pt" ID="Прямая соединительная линия 50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1828800</wp:posOffset>
                      </wp:positionV>
                      <wp:extent cx="465455" cy="2954655"/>
                      <wp:effectExtent l="5080" t="0" r="26035" b="1270"/>
                      <wp:wrapNone/>
                      <wp:docPr id="73" name="Прямая со стрелкой 50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5840" cy="295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062" stroked="t" o:allowincell="t" style="position:absolute;margin-left:312.75pt;margin-top:144pt;width:36.65pt;height:232.5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4782820</wp:posOffset>
                      </wp:positionV>
                      <wp:extent cx="934720" cy="0"/>
                      <wp:effectExtent l="0" t="5080" r="0" b="5080"/>
                      <wp:wrapNone/>
                      <wp:docPr id="74" name="Прямая соединительная линия 50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2pt,376.6pt" to="312.75pt,376.6pt" ID="Прямая соединительная линия 50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38" w:type="dxa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>Заголовок бібліографічного запису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. </w:t>
            </w:r>
          </w:p>
          <w:p>
            <w:pPr>
              <w:pStyle w:val="Default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 xml:space="preserve">Основна назва : </w:t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 xml:space="preserve">Підназва 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/ </w:t>
            </w:r>
          </w:p>
          <w:p>
            <w:pPr>
              <w:pStyle w:val="Default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>Відомості про відповідальність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. – </w:t>
            </w:r>
          </w:p>
          <w:p>
            <w:pPr>
              <w:pStyle w:val="Default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>Відомості про видання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. – </w:t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 xml:space="preserve">Місце видання 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: </w:t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>Видавництво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>Дата видання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. – </w:t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  <w:spacing w:val="-4"/>
                <w:sz w:val="32"/>
                <w:szCs w:val="32"/>
                <w:lang w:val="uk-UA"/>
              </w:rPr>
              <w:t>Кількість сторінок (остання сторінка книжки)</w:t>
            </w:r>
            <w:r>
              <w:rPr>
                <w:color w:val="000000"/>
                <w:spacing w:val="-4"/>
                <w:sz w:val="32"/>
                <w:szCs w:val="32"/>
                <w:lang w:val="uk-UA"/>
              </w:rPr>
              <w:t xml:space="preserve">. –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iCs/>
                <w:sz w:val="32"/>
                <w:szCs w:val="32"/>
              </w:rPr>
              <w:t xml:space="preserve">Основна назва серії </w:t>
            </w:r>
            <w:r>
              <w:rPr>
                <w:sz w:val="32"/>
                <w:szCs w:val="32"/>
              </w:rPr>
              <w:t xml:space="preserve">; </w:t>
            </w:r>
            <w:r>
              <w:rPr>
                <w:i/>
                <w:iCs/>
                <w:sz w:val="32"/>
                <w:szCs w:val="32"/>
              </w:rPr>
              <w:t>Номер випуску серії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ібліографічний запис на дисертаці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uk-UA"/>
              </w:rPr>
              <w:t>Остапчук Т. П. Теорія та методологія бухгалтерського обліку земельних активів та прав на них</w:t>
            </w:r>
            <w:r>
              <w:rPr>
                <w:spacing w:val="-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eastAsia="uk-UA"/>
              </w:rPr>
              <w:t>: дис. ... док. екон. наук : спец. 08.00.09 «Бухгалтерський облік, аналіз та аудит (за видами економічної діяльності)» / Т. П. Остапчук; ЖДТУ. – Ж., 2019. – 566 с.</w:t>
            </w:r>
          </w:p>
        </w:tc>
      </w:tr>
    </w:tbl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довження додат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ібліографічний опис автореферату дисертаці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413385</wp:posOffset>
                </wp:positionV>
                <wp:extent cx="4977130" cy="5033645"/>
                <wp:effectExtent l="0" t="0" r="0" b="0"/>
                <wp:wrapSquare wrapText="bothSides"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503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8"/>
                            </w:tblGrid>
                            <w:tr>
                              <w:trPr>
                                <w:trHeight w:val="7927" w:hRule="atLeast"/>
                              </w:trPr>
                              <w:tc>
                                <w:tcPr>
                                  <w:tcW w:w="783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Заголовок бібліографічного запис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сновна назва :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ідназв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Відомості про відповідальніст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. –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Відомості про виданн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. –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ісце видання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Видавництв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ата виданн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. –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  <w:t>Кількість сторінок (остання сторінка книжки)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. –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Основна назва серії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Номер випуску сері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ібліографічний запис автореферату дисерта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uk-UA"/>
                                    </w:rPr>
                                    <w:t>Остапчук Т. П. Теорія та методологія бухгалтерського обліку земельних активів та прав на них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uk-UA"/>
                                    </w:rPr>
                                    <w:t>: автореф. дис. на здобуття наук. ступеня док. екон. наук : спец. 08.00.09 «Бухгалтерський облік, аналіз та аудит (за видами економічної діяльності)» / Т. П. Остапчук; ЖДТУ. – Ж., 2019. – 40 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396.35pt;mso-wrap-distance-left:9pt;mso-wrap-distance-right:9pt;mso-wrap-distance-top:0pt;mso-wrap-distance-bottom:0pt;margin-top:32.55pt;mso-position-vertical-relative:text;margin-left:418.1pt;mso-position-horizontal-relative:page">
                <v:fill opacity="0f"/>
                <v:textbox inset="0in,0in,0in,0in">
                  <w:txbxContent>
                    <w:tbl>
                      <w:tblPr>
                        <w:tblW w:w="7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8"/>
                      </w:tblGrid>
                      <w:tr>
                        <w:trPr>
                          <w:trHeight w:val="7927" w:hRule="atLeast"/>
                        </w:trPr>
                        <w:tc>
                          <w:tcPr>
                            <w:tcW w:w="7838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аголовок бібліографічного запис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Основна назва 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Підназв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ідомості про відповідальніст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. –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ідомості про виданн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. –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Місце видання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идавництв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ата виданн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. –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Кількість сторінок (остання сторінка книжки)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 xml:space="preserve">.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Основна назва серії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омер випуску сері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ібліографічний запис автореферату дисерт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uk-UA"/>
                              </w:rPr>
                              <w:t>Остапчук Т. П. Теорія та методологія бухгалтерського обліку земельних активів та прав на них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uk-UA"/>
                              </w:rPr>
                              <w:t>: автореф. дис. на здобуття наук. ступеня док. екон. наук : спец. 08.00.09 «Бухгалтерський облік, аналіз та аудит (за видами економічної діяльності)» / Т. П. Остапчук; ЖДТУ. – Ж., 2019. – 40 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400</wp:posOffset>
                </wp:positionH>
                <wp:positionV relativeFrom="paragraph">
                  <wp:posOffset>27940</wp:posOffset>
                </wp:positionV>
                <wp:extent cx="4134485" cy="5219065"/>
                <wp:effectExtent l="0" t="5715" r="15875" b="5080"/>
                <wp:wrapNone/>
                <wp:docPr id="76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4600" cy="5218920"/>
                          <a:chOff x="0" y="0"/>
                          <a:chExt cx="4134600" cy="5218920"/>
                        </a:xfrm>
                      </wpg:grpSpPr>
                      <pic:pic xmlns:pic="http://schemas.openxmlformats.org/drawingml/2006/picture">
                        <pic:nvPicPr>
                          <pic:cNvPr id="5" name="Рисунок 5064" descr=""/>
                          <pic:cNvPicPr/>
                        </pic:nvPicPr>
                        <pic:blipFill>
                          <a:blip r:embed="rId26"/>
                          <a:srcRect l="25438" t="7831" r="26551" b="12079"/>
                          <a:stretch/>
                        </pic:blipFill>
                        <pic:spPr>
                          <a:xfrm>
                            <a:off x="0" y="0"/>
                            <a:ext cx="4017600" cy="503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7600" y="0"/>
                            <a:ext cx="90720" cy="3600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40040" y="183960"/>
                            <a:ext cx="381960" cy="58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45800" y="183240"/>
                            <a:ext cx="1276200" cy="80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0920" y="2013480"/>
                            <a:ext cx="90720" cy="3600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3080" y="2198520"/>
                            <a:ext cx="481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6200" y="358920"/>
                            <a:ext cx="0" cy="18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66120" y="358560"/>
                            <a:ext cx="148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8560" y="2804760"/>
                            <a:ext cx="160560" cy="1235880"/>
                          </a:xfrm>
                          <a:custGeom>
                            <a:avLst/>
                            <a:gdLst>
                              <a:gd name="textAreaLeft" fmla="*/ 0 w 91080"/>
                              <a:gd name="textAreaRight" fmla="*/ 32760 w 91080"/>
                              <a:gd name="textAreaTop" fmla="*/ 9360 h 700560"/>
                              <a:gd name="textAreaBottom" fmla="*/ 691200 h 70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464"/>
                                  <a:pt x="10800" y="928"/>
                                </a:cubicBezTo>
                                <a:lnTo>
                                  <a:pt x="10800" y="9872"/>
                                </a:lnTo>
                                <a:cubicBezTo>
                                  <a:pt x="10800" y="10336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264"/>
                                  <a:pt x="10800" y="11728"/>
                                </a:cubicBezTo>
                                <a:lnTo>
                                  <a:pt x="10800" y="20672"/>
                                </a:lnTo>
                                <a:cubicBezTo>
                                  <a:pt x="10800" y="21136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1480" y="553680"/>
                            <a:ext cx="291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32200" y="554400"/>
                            <a:ext cx="0" cy="28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343152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5218920"/>
                            <a:ext cx="203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93040" y="1170000"/>
                            <a:ext cx="241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893040" y="1181160"/>
                            <a:ext cx="720" cy="40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400920" y="1653480"/>
                            <a:ext cx="728640" cy="328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41800" y="4942080"/>
                            <a:ext cx="105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42pt;margin-top:2.2pt;width:325.55pt;height:410.9pt" coordorigin="840,44" coordsize="6511,8218">
                <v:shape id="shape_0" ID="Рисунок 5064" stroked="f" o:allowincell="f" style="position:absolute;left:840;top:44;width:6326;height:79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AutoShape 3044" stroked="t" o:allowincell="f" style="position:absolute;left:6600;top:44;width:142;height:56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Прямая со стрелкой 5066" stroked="t" o:allowincell="f" style="position:absolute;left:6730;top:334;width:601;height:91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067" stroked="t" o:allowincell="f" style="position:absolute;left:5322;top:333;width:2009;height:126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044" stroked="t" o:allowincell="f" style="position:absolute;left:6196;top:3215;width:142;height:56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6341,3506" to="7098,3509" ID="Прямая соединительная линия 50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02,609" to="7102,3503" ID="Прямая соединительная линия 50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Прямая со стрелкой 5071" stroked="t" o:allowincell="f" style="position:absolute;left:7086;top:609;width:23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044" stroked="t" o:allowincell="f" style="position:absolute;left:6082;top:4461;width:252;height:194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Прямая со стрелкой 5073" stroked="t" o:allowincell="f" style="position:absolute;left:6874;top:916;width:45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875,917" to="6875,5442" ID="Прямая соединительная линия 5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1,5448" to="6877,5448" ID="Прямая соединительная линия 5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2,8263" to="6963,8263" ID="Прямая соединительная линия 5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Прямая со стрелкой 5078" stroked="t" o:allowincell="f" style="position:absolute;left:6971;top:1887;width:37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971,1904" to="6971,8261" ID="Прямая соединительная линия 50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Прямая со стрелкой 5081" stroked="t" o:allowincell="f" style="position:absolute;left:6196;top:2648;width:1146;height:517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528,7827" to="6196,7827" ID="Прямая соединительная линия 50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85060</wp:posOffset>
                </wp:positionH>
                <wp:positionV relativeFrom="paragraph">
                  <wp:posOffset>147955</wp:posOffset>
                </wp:positionV>
                <wp:extent cx="0" cy="191135"/>
                <wp:effectExtent l="5080" t="0" r="5080" b="0"/>
                <wp:wrapNone/>
                <wp:docPr id="77" name="Прямая соединительная линия 5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1.65pt" to="187.8pt,26.65pt" ID="Прямая соединительная линия 50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довження додатку</w:t>
      </w:r>
    </w:p>
    <w:p>
      <w:pPr>
        <w:pStyle w:val="Normal"/>
        <w:jc w:val="center"/>
        <w:rPr/>
      </w:pPr>
      <w:r>
        <w:rPr/>
        <w:t>Частина книги, періодичного, продовжуваного видання</w:t>
      </w:r>
    </w:p>
    <w:tbl>
      <w:tblPr>
        <w:tblW w:w="14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7693"/>
      </w:tblGrid>
      <w:tr>
        <w:trPr>
          <w:trHeight w:val="7523" w:hRule="atLeast"/>
        </w:trPr>
        <w:tc>
          <w:tcPr>
            <w:tcW w:w="68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11292840</wp:posOffset>
                      </wp:positionV>
                      <wp:extent cx="228600" cy="0"/>
                      <wp:effectExtent l="0" t="5080" r="0" b="5080"/>
                      <wp:wrapNone/>
                      <wp:docPr id="78" name="Line 3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5pt,889.2pt" to="337.45pt,889.2pt" ID="Line 31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align>top</wp:align>
                      </wp:positionV>
                      <wp:extent cx="4011295" cy="5143500"/>
                      <wp:effectExtent l="5080" t="0" r="0" b="5080"/>
                      <wp:wrapNone/>
                      <wp:docPr id="79" name="Группа 1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1120" cy="5143680"/>
                                <a:chOff x="0" y="0"/>
                                <a:chExt cx="4011120" cy="514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Рисунок 17" descr=""/>
                                <pic:cNvPicPr/>
                              </pic:nvPicPr>
                              <pic:blipFill>
                                <a:blip r:embed="rId28"/>
                                <a:srcRect l="28730" t="9630" r="32185" b="19626"/>
                                <a:stretch/>
                              </pic:blipFill>
                              <pic:spPr>
                                <a:xfrm>
                                  <a:off x="38160" y="0"/>
                                  <a:ext cx="3790800" cy="514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0" y="44578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57880"/>
                                  <a:ext cx="0" cy="68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3680"/>
                                  <a:ext cx="382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28960" y="95400"/>
                                  <a:ext cx="0" cy="504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29320" y="94680"/>
                                  <a:ext cx="181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9440" y="4343400"/>
                                  <a:ext cx="64800" cy="194400"/>
                                </a:xfrm>
                                <a:custGeom>
                                  <a:avLst/>
                                  <a:gdLst>
                                    <a:gd name="textAreaLeft" fmla="*/ 0 w 36720"/>
                                    <a:gd name="textAreaRight" fmla="*/ 13320 w 36720"/>
                                    <a:gd name="textAreaTop" fmla="*/ 720 h 110160"/>
                                    <a:gd name="textAreaBottom" fmla="*/ 109440 h 11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300"/>
                                        <a:pt x="10800" y="600"/>
                                      </a:cubicBezTo>
                                      <a:lnTo>
                                        <a:pt x="10800" y="10200"/>
                                      </a:lnTo>
                                      <a:cubicBezTo>
                                        <a:pt x="10800" y="105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100"/>
                                        <a:pt x="10800" y="11400"/>
                                      </a:cubicBezTo>
                                      <a:lnTo>
                                        <a:pt x="10800" y="21000"/>
                                      </a:lnTo>
                                      <a:cubicBezTo>
                                        <a:pt x="10800" y="213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4840" y="445788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76840" y="285840"/>
                                  <a:ext cx="132840" cy="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6840" y="285840"/>
                                  <a:ext cx="0" cy="417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76840" y="494640"/>
                                  <a:ext cx="132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33760" y="437184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3760" y="4371840"/>
                                  <a:ext cx="17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14840" y="1504440"/>
                                  <a:ext cx="0" cy="28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14840" y="1513800"/>
                                  <a:ext cx="297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37" style="position:absolute;margin-left:9.05pt;margin-top:0pt;width:315.85pt;height:405pt" coordorigin="181,0" coordsize="6317,8100">
                      <v:shape id="shape_0" ID="Рисунок 17" stroked="f" o:allowincell="t" style="position:absolute;left:241;top:0;width:5969;height:8099;mso-wrap-style:none;v-text-anchor:middle;mso-position-horizontal:left;mso-position-vertical:top;mso-position-vertical-relative:pag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line id="shape_0" from="181,7020" to="2340,7020" ID="Прямая соединительная линия 19" stroked="t" o:allowincell="t" style="position:absolute;flip:x;mso-position-horizontal:left;mso-position-vertical:top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,7020" to="181,8092" ID="Прямая соединительная линия 22" stroked="t" o:allowincell="t" style="position:absolute;mso-position-horizontal:left;mso-position-vertical:top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,8100" to="6206,8100" ID="Прямая соединительная линия 73" stroked="t" o:allowincell="t" style="position:absolute;mso-position-horizontal:left;mso-position-vertical:top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1,150" to="6211,8091" ID="Прямая соединительная линия 74" stroked="t" o:allowincell="t" style="position:absolute;flip:y;mso-position-horizontal:left;mso-position-vertical:top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Прямая со стрелкой 75" stroked="t" o:allowincell="t" style="position:absolute;left:6211;top:149;width:284;height:1;mso-position-horizontal:left;mso-position-vertical:top;mso-position-vertic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авая фигурная скобка 76" stroked="t" o:allowincell="t" style="position:absolute;left:5881;top:6840;width:101;height:305;mso-wrap-style:none;v-text-anchor:middle;mso-position-horizontal:left;mso-position-vertical:top;mso-position-vertical-relative:pag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031,7020" to="6286,7020" ID="Прямая соединительная линия 77" stroked="t" o:allowincell="t" style="position:absolute;mso-position-horizontal:left;mso-position-vertical:top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Прямая со стрелкой 78" stroked="t" o:allowincell="t" style="position:absolute;left:6286;top:450;width:208;height:9;mso-position-horizontal:left;mso-position-vertical:top;mso-position-vertic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6286,450" to="6286,7025" ID="Прямая соединительная линия 127" stroked="t" o:allowincell="t" style="position:absolute;mso-position-horizontal:left;mso-position-vertical:top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Прямая со стрелкой 129" stroked="t" o:allowincell="t" style="position:absolute;left:6286;top:779;width:208;height:2;mso-position-horizontal:left;mso-position-vertical:top;mso-position-vertic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5746,6885" to="5746,7014" ID="Прямая соединительная линия 130" stroked="t" o:allowincell="t" style="position:absolute;flip:y;mso-position-horizontal:left;mso-position-vertical:top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6,6885" to="6019,6885" ID="Прямая соединительная линия 132" stroked="t" o:allowincell="t" style="position:absolute;mso-position-horizontal:left;mso-position-vertical:top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1,2369" to="6031,6887" ID="Прямая соединительная линия 133" stroked="t" o:allowincell="t" style="position:absolute;flip:y;mso-position-horizontal:left;mso-position-vertical:top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Прямая со стрелкой 135" stroked="t" o:allowincell="t" style="position:absolute;left:6031;top:2384;width:467;height:2;mso-position-horizontal:left;mso-position-vertical:top;mso-position-vertic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693" w:type="dxa"/>
            <w:tcBorders/>
          </w:tcPr>
          <w:p>
            <w:pPr>
              <w:pStyle w:val="Default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Відомості про автора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Назва матеріалу автора, що міститься у збірнику / 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Основна назва :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Підназва 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Дата видання </w:t>
            </w:r>
            <w:r>
              <w:rPr>
                <w:color w:val="000000"/>
                <w:sz w:val="28"/>
                <w:szCs w:val="28"/>
                <w:lang w:val="uk-UA"/>
              </w:rPr>
              <w:t>. –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Місце видання : 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Видавництво, </w:t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ількість сторінок (обсяг сторінок матеріалів автора, що розміщені у збірнику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– 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40"/>
                <w:szCs w:val="40"/>
                <w:lang w:val="uk-UA"/>
              </w:rPr>
            </w:pPr>
            <w:r>
              <w:rPr>
                <w:i/>
                <w:iCs/>
                <w:color w:val="000000"/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ібліографічний запис частини книги, періодичного, продовжуваного виданн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566410</wp:posOffset>
                      </wp:positionV>
                      <wp:extent cx="114300" cy="457200"/>
                      <wp:effectExtent l="0" t="5080" r="635" b="5715"/>
                      <wp:wrapNone/>
                      <wp:docPr id="80" name="AutoShape 3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3136" stroked="t" o:allowincell="t" style="position:absolute;margin-left:54pt;margin-top:438.3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  <w:lang w:eastAsia="uk-UA"/>
              </w:rPr>
              <w:t>Легенчук С.Ф. Розвиток бухгалтерського обліку в умовах проведення воєнних дій: історичний аналіз</w:t>
            </w:r>
            <w:r>
              <w:rPr>
                <w:spacing w:val="-2"/>
                <w:sz w:val="32"/>
                <w:szCs w:val="32"/>
              </w:rPr>
              <w:t xml:space="preserve"> / С. Ф. Легенчук, Д. О. Грицишен // Вісник ЖДТУ. – 2019. – № 2 (88). – С. 121–127.</w:t>
            </w:r>
          </w:p>
        </w:tc>
      </w:tr>
    </w:tbl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довження додатку</w:t>
      </w:r>
    </w:p>
    <w:p>
      <w:pPr>
        <w:pStyle w:val="Normal"/>
        <w:spacing w:lineRule="auto" w:line="312"/>
        <w:ind w:left="360" w:hanging="0"/>
        <w:jc w:val="center"/>
        <w:rPr/>
      </w:pPr>
      <w:r>
        <w:rPr/>
        <w:t>Електронний ресурс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7696"/>
      </w:tblGrid>
      <w:tr>
        <w:trPr>
          <w:trHeight w:val="7787" w:hRule="atLeast"/>
        </w:trPr>
        <w:tc>
          <w:tcPr>
            <w:tcW w:w="682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635</wp:posOffset>
                  </wp:positionV>
                  <wp:extent cx="4210050" cy="4848225"/>
                  <wp:effectExtent l="0" t="0" r="0" b="0"/>
                  <wp:wrapNone/>
                  <wp:docPr id="81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1496" t="3197" r="25857" b="15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484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11292840</wp:posOffset>
                      </wp:positionV>
                      <wp:extent cx="228600" cy="0"/>
                      <wp:effectExtent l="0" t="5080" r="0" b="5080"/>
                      <wp:wrapNone/>
                      <wp:docPr id="82" name="Line 3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5pt,889.2pt" to="337.45pt,889.2pt" ID="Line 31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00660</wp:posOffset>
                      </wp:positionV>
                      <wp:extent cx="4354195" cy="1419860"/>
                      <wp:effectExtent l="0" t="4445" r="10160" b="0"/>
                      <wp:wrapNone/>
                      <wp:docPr id="83" name="Группа 1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4200" cy="1419840"/>
                                <a:chOff x="0" y="0"/>
                                <a:chExt cx="4354200" cy="141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6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77400" y="0"/>
                                  <a:ext cx="677160" cy="142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9400" y="784080"/>
                                  <a:ext cx="45720" cy="27684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9360 w 25920"/>
                                    <a:gd name="textAreaTop" fmla="*/ 360 h 156960"/>
                                    <a:gd name="textAreaBottom" fmla="*/ 156600 h 15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149"/>
                                        <a:pt x="10800" y="297"/>
                                      </a:cubicBezTo>
                                      <a:lnTo>
                                        <a:pt x="10800" y="10503"/>
                                      </a:lnTo>
                                      <a:cubicBezTo>
                                        <a:pt x="10800" y="10652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0949"/>
                                        <a:pt x="10800" y="11097"/>
                                      </a:cubicBezTo>
                                      <a:lnTo>
                                        <a:pt x="10800" y="21303"/>
                                      </a:lnTo>
                                      <a:cubicBezTo>
                                        <a:pt x="10800" y="21452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059360" y="29880"/>
                                  <a:ext cx="292680" cy="89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49720" y="261000"/>
                                  <a:ext cx="204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0440" y="251640"/>
                                  <a:ext cx="0" cy="104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9400" y="129744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50440" y="793800"/>
                                  <a:ext cx="20160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66" style="position:absolute;margin-left:0.25pt;margin-top:15.8pt;width:342.85pt;height:111.8pt" coordorigin="5,316" coordsize="6857,2236">
                      <v:line id="shape_0" from="5,317" to="5795,317" ID="Прямая соединительная линия 1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Прямая со стрелкой 142" stroked="t" o:allowincell="t" style="position:absolute;left:5796;top:316;width:1065;height:223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авая фигурная скобка 144" stroked="t" o:allowincell="t" style="position:absolute;left:6335;top:1551;width:71;height:435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Прямая со стрелкой 146" stroked="t" o:allowincell="t" style="position:absolute;left:6398;top:363;width:460;height:1402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147" stroked="t" o:allowincell="t" style="position:absolute;left:6540;top:727;width:322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6541,712" to="6541,2357" ID="Прямая соединительная линия 1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3,2359" to="6540,2359" ID="Прямая соединительная линия 1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Прямая со стрелкой 156" stroked="t" o:allowincell="t" style="position:absolute;left:6541;top:1566;width:316;height: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696" w:type="dxa"/>
            <w:tcBorders/>
          </w:tcPr>
          <w:p>
            <w:pPr>
              <w:pStyle w:val="Default"/>
              <w:rPr>
                <w:color w:val="000000"/>
                <w:sz w:val="40"/>
                <w:szCs w:val="40"/>
                <w:lang w:val="uk-UA"/>
              </w:rPr>
            </w:pPr>
            <w:r>
              <w:rPr>
                <w:color w:val="000000"/>
                <w:sz w:val="40"/>
                <w:szCs w:val="40"/>
                <w:lang w:val="uk-UA"/>
              </w:rPr>
              <w:t>Відомості про автора</w:t>
            </w:r>
          </w:p>
          <w:p>
            <w:pPr>
              <w:pStyle w:val="Default"/>
              <w:rPr>
                <w:color w:val="000000"/>
                <w:sz w:val="40"/>
                <w:szCs w:val="40"/>
                <w:lang w:val="uk-UA"/>
              </w:rPr>
            </w:pPr>
            <w:r>
              <w:rPr>
                <w:color w:val="000000"/>
                <w:sz w:val="40"/>
                <w:szCs w:val="40"/>
                <w:lang w:val="uk-UA"/>
              </w:rPr>
              <w:t xml:space="preserve">Назва матеріалу автора, що міститься у збірнику </w:t>
            </w:r>
          </w:p>
          <w:p>
            <w:pPr>
              <w:pStyle w:val="Default"/>
              <w:rPr>
                <w:color w:val="000000"/>
                <w:sz w:val="40"/>
                <w:szCs w:val="40"/>
                <w:lang w:val="uk-UA"/>
              </w:rPr>
            </w:pPr>
            <w:r>
              <w:rPr>
                <w:color w:val="000000"/>
                <w:sz w:val="40"/>
                <w:szCs w:val="40"/>
                <w:lang w:val="uk-UA"/>
              </w:rPr>
              <w:t>Основна назва :</w:t>
            </w:r>
          </w:p>
          <w:p>
            <w:pPr>
              <w:pStyle w:val="Default"/>
              <w:rPr>
                <w:color w:val="000000"/>
                <w:sz w:val="40"/>
                <w:szCs w:val="40"/>
                <w:lang w:val="uk-UA"/>
              </w:rPr>
            </w:pPr>
            <w:r>
              <w:rPr>
                <w:color w:val="000000"/>
                <w:sz w:val="40"/>
                <w:szCs w:val="40"/>
                <w:lang w:val="uk-UA"/>
              </w:rPr>
              <w:t xml:space="preserve">Підназва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[Електронний ресурс]. –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Режим доступу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Бібліографічний запис електронного ресурсу</w:t>
            </w:r>
          </w:p>
          <w:p>
            <w:pPr>
              <w:pStyle w:val="Normal"/>
              <w:rPr>
                <w:i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566410</wp:posOffset>
                      </wp:positionV>
                      <wp:extent cx="114300" cy="457200"/>
                      <wp:effectExtent l="0" t="5080" r="635" b="5715"/>
                      <wp:wrapNone/>
                      <wp:docPr id="84" name="AutoShape 3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43" stroked="t" o:allowincell="t" style="position:absolute;margin-left:54pt;margin-top:438.3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Cs/>
                <w:sz w:val="32"/>
                <w:szCs w:val="32"/>
              </w:rPr>
              <w:t xml:space="preserve">Жиглей І.В. Звіт з управління – складова фінансової, не фінансової чи інтегрованої звітності? / І. В. Жиглей, Д. М. Захаров </w:t>
            </w:r>
            <w:r>
              <w:rPr>
                <w:spacing w:val="-2"/>
                <w:sz w:val="32"/>
                <w:szCs w:val="32"/>
              </w:rPr>
              <w:t>[</w:t>
            </w:r>
            <w:r>
              <w:rPr>
                <w:iCs/>
                <w:sz w:val="32"/>
                <w:szCs w:val="32"/>
              </w:rPr>
              <w:t>Електронний ресурс</w:t>
            </w:r>
            <w:r>
              <w:rPr>
                <w:spacing w:val="-2"/>
                <w:sz w:val="32"/>
                <w:szCs w:val="32"/>
              </w:rPr>
              <w:t xml:space="preserve">]. </w:t>
            </w:r>
            <w:r>
              <w:rPr>
                <w:iCs/>
                <w:sz w:val="32"/>
                <w:szCs w:val="32"/>
              </w:rPr>
              <w:t>– Режим доступу : http://pbo.ztu.edu.ua/article/view/167014/166473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sectPr>
      <w:headerReference w:type="default" r:id="rId31"/>
      <w:headerReference w:type="first" r:id="rId32"/>
      <w:type w:val="nextPage"/>
      <w:pgSz w:orient="landscape" w:w="16838" w:h="11906"/>
      <w:pgMar w:left="144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5666"/>
      <w:gridCol w:w="1901"/>
    </w:tblGrid>
    <w:tr>
      <w:trPr>
        <w:trHeight w:val="567" w:hRule="atLeast"/>
        <w:cantSplit w:val="true"/>
      </w:trPr>
      <w:tc>
        <w:tcPr>
          <w:tcW w:w="16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eastAsia="uk-UA"/>
            </w:rPr>
          </w:pPr>
          <w:r>
            <w:rPr>
              <w:b/>
              <w:sz w:val="16"/>
              <w:szCs w:val="16"/>
              <w:lang w:eastAsia="uk-UA"/>
            </w:rPr>
            <w:t>Житомирська політехніка</w:t>
          </w:r>
        </w:p>
      </w:tc>
      <w:tc>
        <w:tcPr>
          <w:tcW w:w="566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eastAsia="uk-UA"/>
            </w:rPr>
          </w:pPr>
          <w:r>
            <w:rPr>
              <w:sz w:val="16"/>
              <w:szCs w:val="16"/>
              <w:lang w:eastAsia="uk-UA"/>
            </w:rPr>
            <w:t>МІНІСТЕРСТВО ОСВІТИ І НАУКИ УКРАЇНИ</w:t>
          </w:r>
        </w:p>
        <w:p>
          <w:pPr>
            <w:pStyle w:val="Header"/>
            <w:ind w:left="-57" w:right="-57" w:hanging="0"/>
            <w:jc w:val="center"/>
            <w:rPr>
              <w:b/>
              <w:b/>
              <w:sz w:val="16"/>
              <w:szCs w:val="16"/>
              <w:lang w:eastAsia="uk-UA"/>
            </w:rPr>
          </w:pPr>
          <w:r>
            <w:rPr>
              <w:b/>
              <w:sz w:val="16"/>
              <w:szCs w:val="16"/>
              <w:lang w:eastAsia="uk-UA"/>
            </w:rPr>
            <w:t>ДЕРЖАВНИЙ УНІВЕРСИТЕТ «ЖИТОМИРСЬКА ПОЛІТЕХНІКА»</w:t>
          </w:r>
        </w:p>
        <w:p>
          <w:pPr>
            <w:pStyle w:val="Header"/>
            <w:jc w:val="center"/>
            <w:rPr>
              <w:b/>
              <w:b/>
              <w:color w:val="333399"/>
              <w:sz w:val="16"/>
              <w:szCs w:val="16"/>
              <w:lang w:eastAsia="uk-UA"/>
            </w:rPr>
          </w:pPr>
          <w:r>
            <w:rPr>
              <w:b/>
              <w:sz w:val="16"/>
              <w:szCs w:val="16"/>
              <w:lang w:eastAsia="ru-RU"/>
            </w:rPr>
            <w:t>Система управління якістю відповідає ДСТУ ISO 9001:2015</w:t>
          </w:r>
        </w:p>
      </w:tc>
      <w:tc>
        <w:tcPr>
          <w:tcW w:w="19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Ф-19-04-05.02/3/071.00.х/Б/ОК29-2025</w:t>
          </w:r>
        </w:p>
      </w:tc>
    </w:tr>
    <w:tr>
      <w:trPr>
        <w:trHeight w:val="227" w:hRule="atLeast"/>
        <w:cantSplit w:val="true"/>
      </w:trPr>
      <w:tc>
        <w:tcPr>
          <w:tcW w:w="16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eastAsia="uk-UA"/>
            </w:rPr>
          </w:pPr>
          <w:r>
            <w:rPr>
              <w:b/>
              <w:i/>
              <w:sz w:val="16"/>
              <w:szCs w:val="16"/>
              <w:lang w:eastAsia="uk-UA"/>
            </w:rPr>
          </w:r>
        </w:p>
      </w:tc>
      <w:tc>
        <w:tcPr>
          <w:tcW w:w="566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eastAsia="uk-UA"/>
            </w:rPr>
          </w:pPr>
          <w:r>
            <w:rPr>
              <w:i/>
              <w:sz w:val="16"/>
              <w:szCs w:val="16"/>
              <w:lang w:eastAsia="uk-UA"/>
            </w:rPr>
            <w:t>Екземпляр № 1</w:t>
          </w:r>
        </w:p>
      </w:tc>
      <w:tc>
        <w:tcPr>
          <w:tcW w:w="19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eastAsia="uk-UA"/>
            </w:rPr>
          </w:pPr>
          <w:r>
            <w:rPr>
              <w:i/>
              <w:sz w:val="16"/>
              <w:szCs w:val="16"/>
              <w:lang w:eastAsia="uk-UA"/>
            </w:rPr>
            <w:t xml:space="preserve">Арк 32 / </w:t>
          </w:r>
          <w:r>
            <w:rPr>
              <w:i/>
              <w:sz w:val="16"/>
              <w:szCs w:val="16"/>
              <w:lang w:eastAsia="uk-UA"/>
            </w:rPr>
            <w:fldChar w:fldCharType="begin"/>
          </w:r>
          <w:r>
            <w:rPr>
              <w:sz w:val="16"/>
              <w:i/>
              <w:szCs w:val="16"/>
              <w:lang w:eastAsia="uk-UA"/>
            </w:rPr>
            <w:instrText xml:space="preserve"> PAGE </w:instrText>
          </w:r>
          <w:r>
            <w:rPr>
              <w:sz w:val="16"/>
              <w:i/>
              <w:szCs w:val="16"/>
              <w:lang w:eastAsia="uk-UA"/>
            </w:rPr>
            <w:fldChar w:fldCharType="separate"/>
          </w:r>
          <w:r>
            <w:rPr>
              <w:sz w:val="16"/>
              <w:i/>
              <w:szCs w:val="16"/>
              <w:lang w:eastAsia="uk-UA"/>
            </w:rPr>
            <w:t>20</w:t>
          </w:r>
          <w:r>
            <w:rPr>
              <w:sz w:val="16"/>
              <w:i/>
              <w:szCs w:val="16"/>
              <w:lang w:eastAsia="uk-UA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5666"/>
      <w:gridCol w:w="1901"/>
    </w:tblGrid>
    <w:tr>
      <w:trPr>
        <w:trHeight w:val="567" w:hRule="atLeast"/>
        <w:cantSplit w:val="true"/>
      </w:trPr>
      <w:tc>
        <w:tcPr>
          <w:tcW w:w="16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eastAsia="uk-UA"/>
            </w:rPr>
          </w:pPr>
          <w:r>
            <w:rPr>
              <w:b/>
              <w:sz w:val="16"/>
              <w:szCs w:val="16"/>
              <w:lang w:eastAsia="uk-UA"/>
            </w:rPr>
            <w:t>Житомирська політехніка</w:t>
          </w:r>
        </w:p>
      </w:tc>
      <w:tc>
        <w:tcPr>
          <w:tcW w:w="566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eastAsia="uk-UA"/>
            </w:rPr>
          </w:pPr>
          <w:r>
            <w:rPr>
              <w:sz w:val="16"/>
              <w:szCs w:val="16"/>
              <w:lang w:eastAsia="uk-UA"/>
            </w:rPr>
            <w:t>МІНІСТЕРСТВО ОСВІТИ І НАУКИ УКРАЇНИ</w:t>
          </w:r>
        </w:p>
        <w:p>
          <w:pPr>
            <w:pStyle w:val="Header"/>
            <w:ind w:left="-57" w:right="-57" w:hanging="0"/>
            <w:jc w:val="center"/>
            <w:rPr>
              <w:b/>
              <w:b/>
              <w:sz w:val="16"/>
              <w:szCs w:val="16"/>
              <w:lang w:eastAsia="uk-UA"/>
            </w:rPr>
          </w:pPr>
          <w:r>
            <w:rPr>
              <w:b/>
              <w:sz w:val="16"/>
              <w:szCs w:val="16"/>
              <w:lang w:eastAsia="uk-UA"/>
            </w:rPr>
            <w:t>ДЕРЖАВНИЙ УНІВЕРСИТЕТ «ЖИТОМИРСЬКА ПОЛІТЕХНІКА»</w:t>
          </w:r>
        </w:p>
        <w:p>
          <w:pPr>
            <w:pStyle w:val="Header"/>
            <w:jc w:val="center"/>
            <w:rPr>
              <w:b/>
              <w:b/>
              <w:color w:val="333399"/>
              <w:sz w:val="16"/>
              <w:szCs w:val="16"/>
              <w:lang w:eastAsia="uk-UA"/>
            </w:rPr>
          </w:pPr>
          <w:r>
            <w:rPr>
              <w:b/>
              <w:sz w:val="16"/>
              <w:szCs w:val="16"/>
              <w:lang w:eastAsia="ru-RU"/>
            </w:rPr>
            <w:t>Система управління якістю відповідає ДСТУ ISO 9001:2015</w:t>
          </w:r>
        </w:p>
      </w:tc>
      <w:tc>
        <w:tcPr>
          <w:tcW w:w="19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Ф-19-04-05.02/3/071.00.х/Б/ОК29-2025</w:t>
          </w:r>
        </w:p>
      </w:tc>
    </w:tr>
    <w:tr>
      <w:trPr>
        <w:trHeight w:val="227" w:hRule="atLeast"/>
        <w:cantSplit w:val="true"/>
      </w:trPr>
      <w:tc>
        <w:tcPr>
          <w:tcW w:w="16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eastAsia="uk-UA"/>
            </w:rPr>
          </w:pPr>
          <w:r>
            <w:rPr>
              <w:b/>
              <w:i/>
              <w:sz w:val="16"/>
              <w:szCs w:val="16"/>
              <w:lang w:eastAsia="uk-UA"/>
            </w:rPr>
          </w:r>
        </w:p>
      </w:tc>
      <w:tc>
        <w:tcPr>
          <w:tcW w:w="566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eastAsia="uk-UA"/>
            </w:rPr>
          </w:pPr>
          <w:r>
            <w:rPr>
              <w:i/>
              <w:sz w:val="16"/>
              <w:szCs w:val="16"/>
              <w:lang w:eastAsia="uk-UA"/>
            </w:rPr>
            <w:t>Екземпляр № 1</w:t>
          </w:r>
        </w:p>
      </w:tc>
      <w:tc>
        <w:tcPr>
          <w:tcW w:w="19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eastAsia="uk-UA"/>
            </w:rPr>
          </w:pPr>
          <w:r>
            <w:rPr>
              <w:i/>
              <w:sz w:val="16"/>
              <w:szCs w:val="16"/>
              <w:lang w:eastAsia="uk-UA"/>
            </w:rPr>
            <w:t xml:space="preserve">Арк 32/ </w:t>
          </w:r>
          <w:r>
            <w:rPr>
              <w:i/>
              <w:sz w:val="16"/>
              <w:szCs w:val="16"/>
              <w:lang w:eastAsia="uk-UA"/>
            </w:rPr>
            <w:fldChar w:fldCharType="begin"/>
          </w:r>
          <w:r>
            <w:rPr>
              <w:sz w:val="16"/>
              <w:i/>
              <w:szCs w:val="16"/>
              <w:lang w:eastAsia="uk-UA"/>
            </w:rPr>
            <w:instrText xml:space="preserve"> PAGE </w:instrText>
          </w:r>
          <w:r>
            <w:rPr>
              <w:sz w:val="16"/>
              <w:i/>
              <w:szCs w:val="16"/>
              <w:lang w:eastAsia="uk-UA"/>
            </w:rPr>
            <w:fldChar w:fldCharType="separate"/>
          </w:r>
          <w:r>
            <w:rPr>
              <w:sz w:val="16"/>
              <w:i/>
              <w:szCs w:val="16"/>
              <w:lang w:eastAsia="uk-UA"/>
            </w:rPr>
            <w:t>1</w:t>
          </w:r>
          <w:r>
            <w:rPr>
              <w:sz w:val="16"/>
              <w:i/>
              <w:szCs w:val="16"/>
              <w:lang w:eastAsia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4"/>
      <w:gridCol w:w="8952"/>
      <w:gridCol w:w="2561"/>
    </w:tblGrid>
    <w:tr>
      <w:trPr>
        <w:trHeight w:val="567" w:hRule="atLeast"/>
        <w:cantSplit w:val="true"/>
      </w:trPr>
      <w:tc>
        <w:tcPr>
          <w:tcW w:w="27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eastAsia="uk-UA"/>
            </w:rPr>
          </w:pPr>
          <w:r>
            <w:rPr>
              <w:b/>
              <w:sz w:val="16"/>
              <w:szCs w:val="16"/>
              <w:lang w:eastAsia="uk-UA"/>
            </w:rPr>
            <w:t>Житомирська політехніка</w:t>
          </w:r>
        </w:p>
      </w:tc>
      <w:tc>
        <w:tcPr>
          <w:tcW w:w="895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eastAsia="uk-UA"/>
            </w:rPr>
          </w:pPr>
          <w:r>
            <w:rPr>
              <w:sz w:val="16"/>
              <w:szCs w:val="16"/>
              <w:lang w:eastAsia="uk-UA"/>
            </w:rPr>
            <w:t>МІНІСТЕРСТВО ОСВІТИ І НАУКИ УКРАЇНИ</w:t>
          </w:r>
        </w:p>
        <w:p>
          <w:pPr>
            <w:pStyle w:val="Header"/>
            <w:ind w:left="-57" w:right="-57" w:hanging="0"/>
            <w:jc w:val="center"/>
            <w:rPr>
              <w:b/>
              <w:b/>
              <w:sz w:val="16"/>
              <w:szCs w:val="16"/>
              <w:lang w:eastAsia="uk-UA"/>
            </w:rPr>
          </w:pPr>
          <w:r>
            <w:rPr>
              <w:b/>
              <w:sz w:val="16"/>
              <w:szCs w:val="16"/>
              <w:lang w:eastAsia="uk-UA"/>
            </w:rPr>
            <w:t>ДЕРЖАВНИЙ УНІВЕРСИТЕТ «ЖИТОМИРСЬКА ПОЛІТЕХНІКА»</w:t>
          </w:r>
        </w:p>
        <w:p>
          <w:pPr>
            <w:pStyle w:val="Header"/>
            <w:jc w:val="center"/>
            <w:rPr>
              <w:b/>
              <w:b/>
              <w:color w:val="333399"/>
              <w:sz w:val="16"/>
              <w:szCs w:val="16"/>
              <w:lang w:eastAsia="uk-UA"/>
            </w:rPr>
          </w:pPr>
          <w:r>
            <w:rPr>
              <w:b/>
              <w:sz w:val="16"/>
              <w:szCs w:val="16"/>
              <w:lang w:eastAsia="ru-RU"/>
            </w:rPr>
            <w:t>Система управління якістю відповідає ДСТУ ISO 9001:2015</w:t>
          </w:r>
        </w:p>
      </w:tc>
      <w:tc>
        <w:tcPr>
          <w:tcW w:w="25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Ф-19-04-05.02/3/071.00.х/Б/ОК29-2023</w:t>
          </w:r>
        </w:p>
      </w:tc>
    </w:tr>
    <w:tr>
      <w:trPr>
        <w:trHeight w:val="227" w:hRule="atLeast"/>
        <w:cantSplit w:val="true"/>
      </w:trPr>
      <w:tc>
        <w:tcPr>
          <w:tcW w:w="27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eastAsia="uk-UA"/>
            </w:rPr>
          </w:pPr>
          <w:r>
            <w:rPr>
              <w:b/>
              <w:i/>
              <w:sz w:val="16"/>
              <w:szCs w:val="16"/>
              <w:lang w:eastAsia="uk-UA"/>
            </w:rPr>
          </w:r>
        </w:p>
      </w:tc>
      <w:tc>
        <w:tcPr>
          <w:tcW w:w="895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eastAsia="uk-UA"/>
            </w:rPr>
          </w:pPr>
          <w:r>
            <w:rPr>
              <w:i/>
              <w:sz w:val="16"/>
              <w:szCs w:val="16"/>
              <w:lang w:eastAsia="uk-UA"/>
            </w:rPr>
            <w:t>Екземпляр № 1</w:t>
          </w:r>
        </w:p>
      </w:tc>
      <w:tc>
        <w:tcPr>
          <w:tcW w:w="25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eastAsia="uk-UA"/>
            </w:rPr>
          </w:pPr>
          <w:r>
            <w:rPr>
              <w:i/>
              <w:sz w:val="16"/>
              <w:szCs w:val="16"/>
              <w:lang w:eastAsia="uk-UA"/>
            </w:rPr>
            <w:t xml:space="preserve">Арк 32/ </w:t>
          </w:r>
          <w:r>
            <w:rPr>
              <w:i/>
              <w:sz w:val="16"/>
              <w:szCs w:val="16"/>
              <w:lang w:eastAsia="uk-UA"/>
            </w:rPr>
            <w:fldChar w:fldCharType="begin"/>
          </w:r>
          <w:r>
            <w:rPr>
              <w:sz w:val="16"/>
              <w:i/>
              <w:szCs w:val="16"/>
              <w:lang w:eastAsia="uk-UA"/>
            </w:rPr>
            <w:instrText xml:space="preserve"> PAGE </w:instrText>
          </w:r>
          <w:r>
            <w:rPr>
              <w:sz w:val="16"/>
              <w:i/>
              <w:szCs w:val="16"/>
              <w:lang w:eastAsia="uk-UA"/>
            </w:rPr>
            <w:fldChar w:fldCharType="separate"/>
          </w:r>
          <w:r>
            <w:rPr>
              <w:sz w:val="16"/>
              <w:i/>
              <w:szCs w:val="16"/>
              <w:lang w:eastAsia="uk-UA"/>
            </w:rPr>
            <w:t>35</w:t>
          </w:r>
          <w:r>
            <w:rPr>
              <w:sz w:val="16"/>
              <w:i/>
              <w:szCs w:val="16"/>
              <w:lang w:eastAsia="uk-UA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4"/>
      <w:gridCol w:w="8952"/>
      <w:gridCol w:w="2561"/>
    </w:tblGrid>
    <w:tr>
      <w:trPr>
        <w:trHeight w:val="567" w:hRule="atLeast"/>
        <w:cantSplit w:val="true"/>
      </w:trPr>
      <w:tc>
        <w:tcPr>
          <w:tcW w:w="27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eastAsia="uk-UA"/>
            </w:rPr>
          </w:pPr>
          <w:r>
            <w:rPr>
              <w:b/>
              <w:sz w:val="16"/>
              <w:szCs w:val="16"/>
              <w:lang w:eastAsia="uk-UA"/>
            </w:rPr>
            <w:t>Житомирська політехніка</w:t>
          </w:r>
        </w:p>
      </w:tc>
      <w:tc>
        <w:tcPr>
          <w:tcW w:w="895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eastAsia="uk-UA"/>
            </w:rPr>
          </w:pPr>
          <w:r>
            <w:rPr>
              <w:sz w:val="16"/>
              <w:szCs w:val="16"/>
              <w:lang w:eastAsia="uk-UA"/>
            </w:rPr>
            <w:t>МІНІСТЕРСТВО ОСВІТИ І НАУКИ УКРАЇНИ</w:t>
          </w:r>
        </w:p>
        <w:p>
          <w:pPr>
            <w:pStyle w:val="Header"/>
            <w:ind w:left="-57" w:right="-57" w:hanging="0"/>
            <w:jc w:val="center"/>
            <w:rPr>
              <w:b/>
              <w:b/>
              <w:sz w:val="16"/>
              <w:szCs w:val="16"/>
              <w:lang w:eastAsia="uk-UA"/>
            </w:rPr>
          </w:pPr>
          <w:r>
            <w:rPr>
              <w:b/>
              <w:sz w:val="16"/>
              <w:szCs w:val="16"/>
              <w:lang w:eastAsia="uk-UA"/>
            </w:rPr>
            <w:t>ДЕРЖАВНИЙ УНІВЕРСИТЕТ «ЖИТОМИРСЬКА ПОЛІТЕХНІКА»</w:t>
          </w:r>
        </w:p>
        <w:p>
          <w:pPr>
            <w:pStyle w:val="Header"/>
            <w:jc w:val="center"/>
            <w:rPr>
              <w:b/>
              <w:b/>
              <w:color w:val="333399"/>
              <w:sz w:val="16"/>
              <w:szCs w:val="16"/>
              <w:lang w:eastAsia="uk-UA"/>
            </w:rPr>
          </w:pPr>
          <w:r>
            <w:rPr>
              <w:b/>
              <w:sz w:val="16"/>
              <w:szCs w:val="16"/>
              <w:lang w:eastAsia="ru-RU"/>
            </w:rPr>
            <w:t>Система управління якістю відповідає ДСТУ ISO 9001:2015</w:t>
          </w:r>
        </w:p>
      </w:tc>
      <w:tc>
        <w:tcPr>
          <w:tcW w:w="25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Ф-19-04-05.02/3/071.00.х/Б/ОК29-2023</w:t>
          </w:r>
        </w:p>
      </w:tc>
    </w:tr>
    <w:tr>
      <w:trPr>
        <w:trHeight w:val="227" w:hRule="atLeast"/>
        <w:cantSplit w:val="true"/>
      </w:trPr>
      <w:tc>
        <w:tcPr>
          <w:tcW w:w="27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eastAsia="uk-UA"/>
            </w:rPr>
          </w:pPr>
          <w:r>
            <w:rPr>
              <w:b/>
              <w:i/>
              <w:sz w:val="16"/>
              <w:szCs w:val="16"/>
              <w:lang w:eastAsia="uk-UA"/>
            </w:rPr>
          </w:r>
        </w:p>
      </w:tc>
      <w:tc>
        <w:tcPr>
          <w:tcW w:w="895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eastAsia="uk-UA"/>
            </w:rPr>
          </w:pPr>
          <w:r>
            <w:rPr>
              <w:i/>
              <w:sz w:val="16"/>
              <w:szCs w:val="16"/>
              <w:lang w:eastAsia="uk-UA"/>
            </w:rPr>
            <w:t>Екземпляр № 1</w:t>
          </w:r>
        </w:p>
      </w:tc>
      <w:tc>
        <w:tcPr>
          <w:tcW w:w="25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eastAsia="uk-UA"/>
            </w:rPr>
          </w:pPr>
          <w:r>
            <w:rPr>
              <w:i/>
              <w:sz w:val="16"/>
              <w:szCs w:val="16"/>
              <w:lang w:eastAsia="uk-UA"/>
            </w:rPr>
            <w:t xml:space="preserve">Арк 32/ </w:t>
          </w:r>
          <w:r>
            <w:rPr>
              <w:i/>
              <w:sz w:val="16"/>
              <w:szCs w:val="16"/>
              <w:lang w:eastAsia="uk-UA"/>
            </w:rPr>
            <w:fldChar w:fldCharType="begin"/>
          </w:r>
          <w:r>
            <w:rPr>
              <w:sz w:val="16"/>
              <w:i/>
              <w:szCs w:val="16"/>
              <w:lang w:eastAsia="uk-UA"/>
            </w:rPr>
            <w:instrText xml:space="preserve"> PAGE </w:instrText>
          </w:r>
          <w:r>
            <w:rPr>
              <w:sz w:val="16"/>
              <w:i/>
              <w:szCs w:val="16"/>
              <w:lang w:eastAsia="uk-UA"/>
            </w:rPr>
            <w:fldChar w:fldCharType="separate"/>
          </w:r>
          <w:r>
            <w:rPr>
              <w:sz w:val="16"/>
              <w:i/>
              <w:szCs w:val="16"/>
              <w:lang w:eastAsia="uk-UA"/>
            </w:rPr>
            <w:t>21</w:t>
          </w:r>
          <w:r>
            <w:rPr>
              <w:sz w:val="16"/>
              <w:i/>
              <w:szCs w:val="16"/>
              <w:lang w:eastAsia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lineRule="auto" w:line="252"/>
      <w:jc w:val="center"/>
      <w:outlineLvl w:val="1"/>
    </w:pPr>
    <w:rPr>
      <w:rFonts w:ascii="Arial" w:hAnsi="Arial" w:cs="Arial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lineRule="auto" w:line="312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567"/>
      <w:jc w:val="both"/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i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spacing w:lineRule="auto" w:line="252"/>
      <w:ind w:firstLine="709"/>
      <w:outlineLvl w:val="6"/>
    </w:pPr>
    <w:rPr>
      <w:rFonts w:ascii="Bookman Old Style" w:hAnsi="Bookman Old Style" w:cs="Bookman Old Style"/>
      <w:bCs/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spacing w:lineRule="auto" w:line="252"/>
      <w:ind w:firstLine="709"/>
      <w:jc w:val="both"/>
      <w:outlineLvl w:val="7"/>
    </w:pPr>
    <w:rPr>
      <w:i/>
      <w:i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00"/>
      <w:ind w:firstLine="737"/>
      <w:jc w:val="both"/>
      <w:outlineLvl w:val="8"/>
    </w:pPr>
    <w:rPr>
      <w:rFonts w:ascii="Arial" w:hAnsi="Arial" w:cs="Arial"/>
      <w:b/>
      <w:i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pacing w:val="0"/>
      <w:kern w:val="0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b w:val="false"/>
      <w:i w:val="false"/>
      <w:color w:val="auto"/>
      <w:sz w:val="32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6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color w:val="auto"/>
      <w:sz w:val="32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i/>
      <w:sz w:val="28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  <w:lang w:val="uk-UA"/>
    </w:rPr>
  </w:style>
  <w:style w:type="character" w:styleId="M7219585631886365315gmailrvts82">
    <w:name w:val="m_7219585631886365315gmail-rvts82"/>
    <w:qFormat/>
    <w:rPr/>
  </w:style>
  <w:style w:type="character" w:styleId="1">
    <w:name w:val="Верхний колонтитул Знак1"/>
    <w:qFormat/>
    <w:rPr>
      <w:sz w:val="24"/>
      <w:szCs w:val="24"/>
      <w:lang w:eastAsia="zh-CN"/>
    </w:rPr>
  </w:style>
  <w:style w:type="character" w:styleId="Style11">
    <w:name w:val="style1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Longtext">
    <w:name w:val="long_tex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FontStyle13">
    <w:name w:val="Font Style13"/>
    <w:qFormat/>
    <w:rPr>
      <w:rFonts w:ascii="Times New Roman" w:hAnsi="Times New Roman" w:cs="Times New Roman"/>
      <w:b/>
      <w:sz w:val="16"/>
    </w:rPr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FontStyle401">
    <w:name w:val="Font Style401"/>
    <w:qFormat/>
    <w:rPr>
      <w:rFonts w:ascii="Times New Roman" w:hAnsi="Times New Roman" w:cs="Times New Roman"/>
      <w:b/>
      <w:i/>
      <w:sz w:val="18"/>
    </w:rPr>
  </w:style>
  <w:style w:type="character" w:styleId="FontStyle399">
    <w:name w:val="Font Style399"/>
    <w:qFormat/>
    <w:rPr>
      <w:rFonts w:ascii="Times New Roman" w:hAnsi="Times New Roman" w:cs="Times New Roman"/>
      <w:b/>
      <w:i/>
      <w:sz w:val="18"/>
    </w:rPr>
  </w:style>
  <w:style w:type="character" w:styleId="FontStyle396">
    <w:name w:val="Font Style396"/>
    <w:qFormat/>
    <w:rPr>
      <w:rFonts w:ascii="Arial" w:hAnsi="Arial" w:cs="Arial"/>
      <w:b/>
      <w:spacing w:val="-10"/>
      <w:sz w:val="14"/>
    </w:rPr>
  </w:style>
  <w:style w:type="character" w:styleId="FontStyle460">
    <w:name w:val="Font Style460"/>
    <w:qFormat/>
    <w:rPr>
      <w:rFonts w:ascii="Times New Roman" w:hAnsi="Times New Roman" w:cs="Times New Roman"/>
      <w:b/>
      <w:i/>
      <w:sz w:val="16"/>
    </w:rPr>
  </w:style>
  <w:style w:type="character" w:styleId="Mwheadline">
    <w:name w:val="mw-headline"/>
    <w:qFormat/>
    <w:rPr/>
  </w:style>
  <w:style w:type="character" w:styleId="T12a">
    <w:name w:val="t12a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LineNumbers/>
      <w:spacing w:lineRule="auto" w:line="360"/>
      <w:jc w:val="center"/>
    </w:pPr>
    <w:rPr>
      <w:rFonts w:ascii="Arial" w:hAnsi="Arial" w:cs="Arial"/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LineNumbers/>
      <w:spacing w:lineRule="auto" w:line="288"/>
      <w:ind w:firstLine="567"/>
      <w:jc w:val="both"/>
    </w:pPr>
    <w:rPr>
      <w:sz w:val="2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i/>
      <w:iCs/>
      <w:sz w:val="26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pacing w:val="-6"/>
      <w:sz w:val="26"/>
      <w:szCs w:val="20"/>
    </w:rPr>
  </w:style>
  <w:style w:type="paragraph" w:styleId="TableText">
    <w:name w:val="Table Text"/>
    <w:basedOn w:val="Normal"/>
    <w:qFormat/>
    <w:pPr/>
    <w:rPr>
      <w:rFonts w:ascii="Tms Rmn" w:hAnsi="Tms Rmn" w:cs="Tms Rmn"/>
      <w:shadow/>
      <w:sz w:val="20"/>
      <w:szCs w:val="20"/>
      <w:lang w:val="ru-RU" w:eastAsia="en-US"/>
    </w:rPr>
  </w:style>
  <w:style w:type="paragraph" w:styleId="Style10">
    <w:name w:val="Текст абз."/>
    <w:basedOn w:val="Normal"/>
    <w:qFormat/>
    <w:pPr>
      <w:widowControl w:val="false"/>
      <w:suppressLineNumbers/>
      <w:spacing w:lineRule="auto" w:line="360"/>
      <w:ind w:firstLine="709"/>
      <w:jc w:val="both"/>
    </w:pPr>
    <w:rPr>
      <w:sz w:val="28"/>
      <w:szCs w:val="20"/>
      <w:lang w:val="ru-RU"/>
    </w:rPr>
  </w:style>
  <w:style w:type="paragraph" w:styleId="Style12">
    <w:name w:val="текст абз.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Стиль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4">
    <w:name w:val="Обычный текст абз."/>
    <w:basedOn w:val="Normal"/>
    <w:qFormat/>
    <w:pPr>
      <w:spacing w:lineRule="auto" w:line="360" w:before="120" w:after="0"/>
      <w:ind w:firstLine="709"/>
    </w:pPr>
    <w:rPr>
      <w:sz w:val="28"/>
      <w:szCs w:val="20"/>
      <w:lang w:val="ru-RU"/>
    </w:rPr>
  </w:style>
  <w:style w:type="paragraph" w:styleId="Normal2">
    <w:name w:val="Normal.Обычный текст стат.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Бутинец"/>
    <w:basedOn w:val="Normal2"/>
    <w:qFormat/>
    <w:pPr>
      <w:tabs>
        <w:tab w:val="clear" w:pos="708"/>
        <w:tab w:val="right" w:pos="4395" w:leader="none"/>
      </w:tabs>
      <w:ind w:firstLine="709"/>
      <w:jc w:val="left"/>
    </w:pPr>
    <w:rPr>
      <w:i/>
      <w:sz w:val="16"/>
    </w:rPr>
  </w:style>
  <w:style w:type="paragraph" w:styleId="Normal3">
    <w:name w:val="Normal.текст"/>
    <w:qFormat/>
    <w:pPr>
      <w:widowControl/>
      <w:bidi w:val="0"/>
      <w:spacing w:lineRule="auto" w:line="360" w:before="120" w:after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spacing w:lineRule="auto" w:line="360"/>
      <w:ind w:left="360" w:hanging="360"/>
      <w:jc w:val="center"/>
    </w:pPr>
    <w:rPr>
      <w:rFonts w:ascii="Academy;Times New Roman" w:hAnsi="Academy;Times New Roman" w:cs="Academy;Times New Roman"/>
      <w:b/>
      <w:sz w:val="28"/>
      <w:szCs w:val="20"/>
      <w:lang w:val="ru-RU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  <w:szCs w:val="20"/>
      <w:lang w:val="ru-RU"/>
    </w:rPr>
  </w:style>
  <w:style w:type="paragraph" w:styleId="Style16">
    <w:name w:val="Текст табл."/>
    <w:basedOn w:val="Normal2"/>
    <w:qFormat/>
    <w:pPr>
      <w:jc w:val="left"/>
    </w:pPr>
    <w:rPr>
      <w:sz w:val="24"/>
      <w:lang w:val="ru-RU"/>
    </w:rPr>
  </w:style>
  <w:style w:type="paragraph" w:styleId="4">
    <w:name w:val="заг4"/>
    <w:basedOn w:val="Style16"/>
    <w:qFormat/>
    <w:pPr>
      <w:spacing w:before="60" w:after="0"/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7">
    <w:name w:val="текст табл."/>
    <w:basedOn w:val="Normal1"/>
    <w:qFormat/>
    <w:pPr>
      <w:widowControl w:val="false"/>
      <w:spacing w:before="120" w:after="0"/>
    </w:pPr>
    <w:rPr>
      <w:sz w:val="24"/>
    </w:rPr>
  </w:style>
  <w:style w:type="paragraph" w:styleId="Style18">
    <w:name w:val="Нормальний"/>
    <w:basedOn w:val="Normal1"/>
    <w:qFormat/>
    <w:pPr>
      <w:widowControl w:val="false"/>
      <w:spacing w:lineRule="auto" w:line="312"/>
      <w:ind w:firstLine="567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uppressLineNumbers/>
      <w:spacing w:lineRule="auto" w:line="288"/>
      <w:jc w:val="both"/>
    </w:pPr>
    <w:rPr>
      <w:spacing w:val="-4"/>
      <w:sz w:val="26"/>
    </w:rPr>
  </w:style>
  <w:style w:type="paragraph" w:styleId="Style19">
    <w:name w:val="Название объекта"/>
    <w:basedOn w:val="Normal"/>
    <w:next w:val="Normal"/>
    <w:qFormat/>
    <w:pPr>
      <w:spacing w:lineRule="auto" w:line="288"/>
      <w:ind w:firstLine="567"/>
      <w:jc w:val="both"/>
    </w:pPr>
    <w:rPr>
      <w:i/>
      <w:iCs/>
      <w:sz w:val="26"/>
    </w:rPr>
  </w:style>
  <w:style w:type="paragraph" w:styleId="11">
    <w:name w:val="Звичайний1"/>
    <w:basedOn w:val="TextBodyIndent"/>
    <w:qFormat/>
    <w:pPr>
      <w:spacing w:lineRule="auto" w:line="288"/>
      <w:ind w:firstLine="709"/>
    </w:pPr>
    <w:rPr>
      <w:bCs/>
      <w:i w:val="false"/>
      <w:szCs w:val="20"/>
    </w:rPr>
  </w:style>
  <w:style w:type="paragraph" w:styleId="Title">
    <w:name w:val="Title"/>
    <w:basedOn w:val="Normal1"/>
    <w:next w:val="Normal1"/>
    <w:qFormat/>
    <w:pPr>
      <w:suppressLineNumbers/>
      <w:spacing w:lineRule="auto" w:line="360"/>
      <w:jc w:val="center"/>
    </w:pPr>
    <w:rPr>
      <w:rFonts w:ascii="Arial" w:hAnsi="Arial" w:cs="Arial"/>
      <w:b/>
      <w:i/>
      <w:sz w:val="28"/>
      <w:lang w:val="uk-UA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0">
    <w:name w:val="Обычный.Текст абз."/>
    <w:qFormat/>
    <w:pPr>
      <w:widowControl w:val="false"/>
      <w:bidi w:val="0"/>
      <w:spacing w:lineRule="auto" w:line="360" w:before="120" w:after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.Обычный текст"/>
    <w:qFormat/>
    <w:pPr>
      <w:widowControl/>
      <w:bidi w:val="0"/>
      <w:spacing w:lineRule="auto" w:line="360" w:before="120" w:after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заг таб"/>
    <w:basedOn w:val="Style16"/>
    <w:qFormat/>
    <w:pPr>
      <w:spacing w:before="60" w:after="0"/>
      <w:jc w:val="center"/>
    </w:pPr>
    <w:rPr>
      <w:b/>
    </w:rPr>
  </w:style>
  <w:style w:type="paragraph" w:styleId="BodyText3">
    <w:name w:val="Body Text 3"/>
    <w:basedOn w:val="Normal1"/>
    <w:qFormat/>
    <w:pPr>
      <w:spacing w:before="120" w:after="0"/>
    </w:pPr>
    <w:rPr>
      <w:sz w:val="24"/>
    </w:rPr>
  </w:style>
  <w:style w:type="paragraph" w:styleId="BodyText2">
    <w:name w:val="Body Text 2"/>
    <w:basedOn w:val="Normal1"/>
    <w:qFormat/>
    <w:pPr>
      <w:spacing w:lineRule="auto" w:line="288"/>
      <w:jc w:val="both"/>
    </w:pPr>
    <w:rPr>
      <w:sz w:val="26"/>
      <w:lang w:val="uk-UA"/>
    </w:rPr>
  </w:style>
  <w:style w:type="paragraph" w:styleId="Style23">
    <w:name w:val="Таблиця"/>
    <w:basedOn w:val="Normal"/>
    <w:qFormat/>
    <w:pPr>
      <w:spacing w:lineRule="auto" w:line="288"/>
      <w:jc w:val="right"/>
    </w:pPr>
    <w:rPr>
      <w:rFonts w:ascii="Arial" w:hAnsi="Arial" w:cs="Arial"/>
      <w:b/>
      <w:i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4">
    <w:name w:val="Курсив"/>
    <w:basedOn w:val="Normal"/>
    <w:qFormat/>
    <w:pPr>
      <w:suppressLineNumbers/>
      <w:spacing w:lineRule="auto" w:line="312"/>
    </w:pPr>
    <w:rPr>
      <w:i/>
      <w:szCs w:val="20"/>
    </w:rPr>
  </w:style>
  <w:style w:type="paragraph" w:styleId="Style25">
    <w:name w:val="Таблица"/>
    <w:basedOn w:val="Normal"/>
    <w:qFormat/>
    <w:pPr>
      <w:spacing w:lineRule="auto" w:line="312"/>
      <w:jc w:val="both"/>
    </w:pPr>
    <w:rPr>
      <w:rFonts w:ascii="Arial" w:hAnsi="Arial" w:cs="Arial"/>
      <w:i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>
      <w:lang w:val="ru-RU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28"/>
    </w:pPr>
    <w:rPr>
      <w:rFonts w:eastAsia="Calibri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Class1">
    <w:name w:val="class1"/>
    <w:basedOn w:val="Normal"/>
    <w:qFormat/>
    <w:pPr>
      <w:spacing w:before="280" w:after="280"/>
    </w:pPr>
    <w:rPr>
      <w:lang w:val="ru-RU"/>
    </w:rPr>
  </w:style>
  <w:style w:type="paragraph" w:styleId="Style111">
    <w:name w:val="style11"/>
    <w:basedOn w:val="Normal"/>
    <w:qFormat/>
    <w:pPr>
      <w:spacing w:before="280" w:after="280"/>
    </w:pPr>
    <w:rPr>
      <w:lang w:val="ru-RU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16" w:leader="dot"/>
      </w:tabs>
      <w:spacing w:lineRule="auto" w:line="288"/>
      <w:ind w:left="480" w:hanging="0"/>
    </w:pPr>
    <w:rPr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413"/>
      <w:jc w:val="both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413"/>
      <w:jc w:val="both"/>
    </w:pPr>
    <w:rPr>
      <w:lang w:val="ru-RU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182"/>
      <w:jc w:val="center"/>
    </w:pPr>
    <w:rPr/>
  </w:style>
  <w:style w:type="paragraph" w:styleId="Style108">
    <w:name w:val="Style10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63"/>
      <w:ind w:hanging="317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ovo.in.ua/programa-dlya-zagalenoosvitnih-navchalenih-zakladiv-astronomiy.html" TargetMode="External"/><Relationship Id="rId3" Type="http://schemas.openxmlformats.org/officeDocument/2006/relationships/hyperlink" Target="http://divovo.in.ua/urok-z-informatiki-v-9-klasi-tema-uroku-poshuk-u-vsesvitnij-me.html" TargetMode="External"/><Relationship Id="rId4" Type="http://schemas.openxmlformats.org/officeDocument/2006/relationships/hyperlink" Target="http://divovo.in.ua/starshogo-vchitelya.html" TargetMode="External"/><Relationship Id="rId5" Type="http://schemas.openxmlformats.org/officeDocument/2006/relationships/hyperlink" Target="http://divovo.in.ua/psihologichni-osoblivosti-profesijnoyi-komunikativno-movlennye.html" TargetMode="External"/><Relationship Id="rId6" Type="http://schemas.openxmlformats.org/officeDocument/2006/relationships/hyperlink" Target="http://divovo.in.ua/v-m-kravchenko-spividnoshennya-ekspresivnih-movnih-zasobiv.html" TargetMode="External"/><Relationship Id="rId7" Type="http://schemas.openxmlformats.org/officeDocument/2006/relationships/hyperlink" Target="http://divovo.in.ua/v-m-kravchenko-spividnoshennya-ekspresivnih-movnih-zasobiv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hyperlink" Target="http://zakon2.rada.gov.ua/laws/show/996-14" TargetMode="Externa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12:00Z</dcterms:created>
  <dc:creator>OFF-4</dc:creator>
  <dc:description/>
  <dc:language>en-US</dc:language>
  <cp:lastModifiedBy>Хоменко Ганна Юріївна</cp:lastModifiedBy>
  <cp:lastPrinted>2025-03-07T11:10:00Z</cp:lastPrinted>
  <dcterms:modified xsi:type="dcterms:W3CDTF">2025-08-05T08:12:00Z</dcterms:modified>
  <cp:revision>2</cp:revision>
  <dc:subject/>
  <dc:title>Практичне заняття №1</dc:title>
</cp:coreProperties>
</file>