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before="0" w:after="120"/>
        <w:ind w:left="4253" w:hanging="0"/>
        <w:rPr/>
      </w:pPr>
      <w:r>
        <w:rPr>
          <w:sz w:val="28"/>
          <w:szCs w:val="28"/>
          <w:lang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before="0" w:after="120"/>
        <w:ind w:left="425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12 червня 2025 р. № 04</w:t>
      </w:r>
    </w:p>
    <w:p>
      <w:pPr>
        <w:pStyle w:val="Normal"/>
        <w:ind w:left="425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для проведення практичних занять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ОСНОВИ наукових досліджень в обліку і оподаткуванні»</w:t>
      </w:r>
    </w:p>
    <w:p>
      <w:pPr>
        <w:pStyle w:val="Normal"/>
        <w:spacing w:lineRule="auto" w:line="232"/>
        <w:ind w:right="-59" w:hanging="0"/>
        <w:jc w:val="center"/>
        <w:rPr/>
      </w:pPr>
      <w:r>
        <w:rPr>
          <w:sz w:val="28"/>
          <w:szCs w:val="28"/>
        </w:rPr>
        <w:t>для здобувачів вищої освіти освітнього ступеня</w:t>
      </w:r>
      <w:r>
        <w:rPr>
          <w:sz w:val="28"/>
        </w:rPr>
        <w:t xml:space="preserve"> «БАКАЛАВР»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right="-59" w:hanging="0"/>
        <w:jc w:val="center"/>
        <w:rPr>
          <w:sz w:val="28"/>
        </w:rPr>
      </w:pPr>
      <w:r>
        <w:rPr>
          <w:sz w:val="28"/>
        </w:rPr>
        <w:t>спеціальності 071 «Облік і оподаткування»</w:t>
      </w:r>
    </w:p>
    <w:p>
      <w:pPr>
        <w:pStyle w:val="Normal"/>
        <w:spacing w:lineRule="atLeast" w:line="0"/>
        <w:ind w:right="-59" w:hanging="0"/>
        <w:jc w:val="center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  <w:t>освітньо-професійні програми «Облік і оподаткування», «Облік, контроль і митна спра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ультет бізнесу та сфери обслуговування</w:t>
      </w:r>
    </w:p>
    <w:p>
      <w:pPr>
        <w:pStyle w:val="Normal"/>
        <w:jc w:val="center"/>
        <w:rPr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інформаційних систем в управлінні та обліку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інформаційних систем в управлінні та облік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eastAsia="uk-UA"/>
        </w:rPr>
        <w:t>(назва кафедри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05 травня 2025 р., протокол № </w:t>
      </w:r>
      <w:r>
        <w:rPr>
          <w:sz w:val="28"/>
          <w:szCs w:val="28"/>
          <w:lang w:val="ru-RU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зробник: </w:t>
      </w:r>
      <w:r>
        <w:rPr>
          <w:sz w:val="28"/>
          <w:szCs w:val="28"/>
          <w:u w:val="single"/>
        </w:rPr>
        <w:t>к.е.н., доц. ХОМЕНКО Ганна</w:t>
      </w:r>
    </w:p>
    <w:p>
      <w:pPr>
        <w:pStyle w:val="Normal"/>
        <w:ind w:left="3544" w:right="-142" w:hanging="0"/>
        <w:rPr>
          <w:sz w:val="16"/>
          <w:szCs w:val="16"/>
        </w:rPr>
      </w:pPr>
      <w:r>
        <w:rPr>
          <w:sz w:val="16"/>
          <w:szCs w:val="16"/>
        </w:rPr>
        <w:t>(науковий ступінь, посада, ПРІЗВИЩЕ, власне ім’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64"/>
        <w:jc w:val="center"/>
        <w:rPr>
          <w:rFonts w:ascii="Arial Black" w:hAnsi="Arial Black" w:cs="Arial Black"/>
          <w:color w:val="000000"/>
          <w:sz w:val="40"/>
          <w:szCs w:val="22"/>
        </w:rPr>
      </w:pPr>
      <w:r>
        <w:rPr>
          <w:sz w:val="28"/>
          <w:szCs w:val="28"/>
        </w:rPr>
        <w:t>2025</w:t>
      </w:r>
      <w:r>
        <w:rPr>
          <w:szCs w:val="28"/>
        </w:rPr>
        <w:t> </w:t>
      </w:r>
      <w:r>
        <w:br w:type="page"/>
      </w:r>
    </w:p>
    <w:p>
      <w:pPr>
        <w:pStyle w:val="Normal"/>
        <w:spacing w:lineRule="auto" w:line="264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88"/>
            <w:ind w:left="480" w:hanging="0"/>
            <w:rPr>
              <w:rFonts w:ascii="Calibri" w:hAnsi="Calibri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5371158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59">
            <w:r>
              <w:rPr>
                <w:rStyle w:val="IndexLink"/>
              </w:rPr>
              <w:t>ТЕМА 1. Методика та інформаційне забезпечення наукових досліджень. Академічна доброчесність. Плагіат як форма академічного шахрайств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0">
            <w:r>
              <w:rPr>
                <w:rStyle w:val="IndexLink"/>
              </w:rPr>
              <w:t>ТЕМА 2. Структура наукового пізнання та його закономірності. Історія розвитку науки та наукознавств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1">
            <w:r>
              <w:rPr>
                <w:rStyle w:val="IndexLink"/>
              </w:rPr>
              <w:t>ТЕМА 3. Поняття науки і наукової діяльності, підготовка наукових кадрів в Україні. Цілі сталого розвитку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2">
            <w:r>
              <w:rPr>
                <w:rStyle w:val="IndexLink"/>
              </w:rPr>
              <w:t>ТЕМА 4. Індустрія 4.0 – четверта промислова революція. Індустрія 5.0 (пʼята промислова революція) – концепція, яка прагне поєднати людські здібності, передові технології та турботу про екологію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3">
            <w:r>
              <w:rPr>
                <w:rStyle w:val="IndexLink"/>
              </w:rPr>
              <w:t xml:space="preserve">ТЕМА 5. Наукове дослідження як основна форма наукової </w:t>
              <w:br/>
              <w:t>діяльності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4">
            <w:r>
              <w:rPr>
                <w:rStyle w:val="IndexLink"/>
              </w:rPr>
              <w:t>ТЕМА 6. Бухгалтерський облік у системі наук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5">
            <w:r>
              <w:rPr>
                <w:rStyle w:val="IndexLink"/>
              </w:rPr>
              <w:t>ТЕМА 7. Наукові дослідження у галузі бухгалтерського обліку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6">
            <w:r>
              <w:rPr>
                <w:rStyle w:val="IndexLink"/>
              </w:rPr>
              <w:t>ТЕМА 8. Методика підготовки тез наукової доповіді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7">
            <w:r>
              <w:rPr>
                <w:rStyle w:val="IndexLink"/>
              </w:rPr>
              <w:t>ТЕМА 9. Оформлення результатів бухгалтерських наукових досліджень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85371168">
            <w:r>
              <w:rPr>
                <w:rStyle w:val="IndexLink"/>
              </w:rPr>
              <w:t>ДОДАТКИ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88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rPr/>
      </w:pPr>
      <w:bookmarkStart w:id="0" w:name="__RefHeading___Toc185371158"/>
      <w:bookmarkEnd w:id="0"/>
      <w:r>
        <w:rPr/>
        <w:t>Вступ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b/>
          <w:i/>
          <w:spacing w:val="0"/>
          <w:szCs w:val="26"/>
        </w:rPr>
        <w:t>Метою вивчення</w:t>
      </w:r>
      <w:r>
        <w:rPr>
          <w:spacing w:val="0"/>
          <w:szCs w:val="26"/>
        </w:rPr>
        <w:t xml:space="preserve"> навчальної дисципліни є формування у студентів систематизованого комплексу знань про загальні принципи, форми та методи проведення наукових досліджень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b/>
          <w:i/>
          <w:spacing w:val="0"/>
          <w:szCs w:val="26"/>
        </w:rPr>
        <w:t>Завданнями</w:t>
      </w:r>
      <w:r>
        <w:rPr>
          <w:spacing w:val="0"/>
          <w:szCs w:val="26"/>
        </w:rPr>
        <w:t xml:space="preserve"> навчальної дисципліни є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із засадами організації наукових досліджень в Україні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володіння сучасною методологією наукових досліджень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особливостями вибору напрямів наукових досліджень та визначення етапів науково-дослідн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вивчення засад інформаційного забезпечення науково-дослідн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методами проведення теоретичних та експериментальних досліджень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ознайомлення з особливостями оформлення результатів наукової роботи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- формування практичних навичок раціональної організації наукової роботи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міст навчальної дисципліни направлений на формування наступних компетентностей, визначених стандартом вищої освіти зі спеціальності 071 «Облік і оподаткування»: </w:t>
      </w:r>
    </w:p>
    <w:p>
      <w:pPr>
        <w:pStyle w:val="3"/>
        <w:spacing w:lineRule="auto" w:line="240"/>
        <w:rPr/>
      </w:pPr>
      <w:r>
        <w:rPr>
          <w:i/>
          <w:spacing w:val="0"/>
          <w:szCs w:val="26"/>
        </w:rPr>
        <w:t>Інтегральна компетентність.</w:t>
      </w:r>
      <w:r>
        <w:rPr>
          <w:spacing w:val="0"/>
          <w:szCs w:val="26"/>
        </w:rPr>
        <w:t xml:space="preserve"> Здатність розв’язувати складні спеціалізовані задачі та практичні проблеми під час професійної діяльності у сфері обліку, аудиту та оподаткування або в процесі навчання, що передбачає застосування теорій та методів економічної науки і характеризується комплексністю й невизначеністю умов.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К01. Здатність вчитися та опановувати сучасні знання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ЗК13. Здатність проведення досліджень на відповідному рівні.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Отримані знання з навчальної дисципліни стануть складовими наступних результатів навчання за спеціальністю 071 «Облік і оподаткування»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>РН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Під час вивчення навчальної дисципліни здобувачі вищої освіти зможуть отримати додатково наступні </w:t>
      </w:r>
      <w:r>
        <w:rPr>
          <w:i/>
          <w:spacing w:val="0"/>
          <w:szCs w:val="26"/>
        </w:rPr>
        <w:t>soft skills</w:t>
      </w:r>
      <w:r>
        <w:rPr>
          <w:spacing w:val="0"/>
          <w:szCs w:val="26"/>
        </w:rPr>
        <w:t xml:space="preserve">: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комунікативні навички: уміння вести наукову дискусію і відстоювати свої переконання, позицію та наукову точку зору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уміння виступати привселюдно: навички, необхідні для виступів на публіці (конференції, форуми, захист кваліфікаційної роботи тощо); навички проведення презентації одержаних наукових результатів та здобутків; навички переконливого обґрунтування своєї наукової позиції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 xml:space="preserve">гнучкість і адаптивність: уміння аналізувати проблемні ситуації, знаходити шляхи вирішення наукових проблемних питань та проблем міждисциплінарного характеру; </w:t>
      </w:r>
    </w:p>
    <w:p>
      <w:pPr>
        <w:pStyle w:val="3"/>
        <w:spacing w:lineRule="auto" w:line="240"/>
        <w:rPr>
          <w:spacing w:val="0"/>
          <w:szCs w:val="26"/>
        </w:rPr>
      </w:pPr>
      <w:r>
        <w:rPr>
          <w:spacing w:val="0"/>
          <w:szCs w:val="26"/>
        </w:rPr>
        <w:t xml:space="preserve">– </w:t>
      </w:r>
      <w:r>
        <w:rPr>
          <w:spacing w:val="0"/>
          <w:szCs w:val="26"/>
        </w:rPr>
        <w:t>особисті якості: аналітичне, креативне й критичне мислення; етичність та доброчесність, повага до учасників наукового процесу.</w:t>
      </w:r>
    </w:p>
    <w:p>
      <w:pPr>
        <w:pStyle w:val="3"/>
        <w:spacing w:lineRule="auto" w:line="264"/>
        <w:rPr>
          <w:spacing w:val="0"/>
          <w:szCs w:val="26"/>
        </w:rPr>
      </w:pPr>
      <w:r>
        <w:rPr>
          <w:spacing w:val="0"/>
          <w:szCs w:val="26"/>
        </w:rPr>
      </w:r>
      <w:r>
        <w:br w:type="page"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b/>
          <w:spacing w:val="-4"/>
          <w:szCs w:val="26"/>
        </w:rPr>
        <w:t>Тема 1. Методика та інформаційне забезпечення наукових досліджень. Академічна доброчесність. Плагіат як форма академічного шахрайс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1. Визначення та класифікація інформа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2. Джерела інформації в бухгалтерських наукових дослідженнях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3. Методика пошуку джерел наукової інформа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4. Аналіз, інтерпретація та узагальнення наукової інформа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5. Академічна доброчесність та етика академічних взаємовідносин в Державному університеті «Житомирська політехніка»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.6. Плагіат та його вид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1.7. Як не допускати плагіату в бухгалтерських наукових дослідженнях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6"/>
        </w:rPr>
      </w:pPr>
      <w:r>
        <w:rPr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1. Інформація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Обставини, що виникають при взаємодії об’єктів, явищ навколишнього середовищ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Певні особливості явищ та подій навколишнього середовищ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Фактор впливу на навколишнє середовище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Певні відомості про об’єкти, явища навколишнього середовища, їх параметри, якість і стан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4"/>
          <w:szCs w:val="26"/>
        </w:rPr>
        <w:t>Д. Особливі дані, що характеризують явища, події навколишнього середовища, окрім їх якості та ста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2. За формою подання інформація буває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Первинна і похідн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Цифрова, буквена, кодов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окументована і недокументован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Командна, повідомна, універсальн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Вхідна і вихідн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3. За якою класифікаційною ознакою інформація поділяється на директивну (розпорядчу), звітну і довідково-нормативну?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За змістовною ознакою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За формою відобра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За характером носіїв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За способом обробк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За призначенням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 xml:space="preserve">4. Характеризує фізичні процеси в різних об’єктах при створенні продукції із вихідних компонентів – це: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Технічна інформ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Економічна інформ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Соціальна інформ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Робоча інформ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олітична інформаці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5. Економічна інформація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Характеристика явищ і процесів навколишнього середовища, які вплинули на розвиток законів суспільств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Дані не пов’язані з процесом виробництва, розподілу, обміну та споживання матеріальних благ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Відомості про економічний розвиток суспільства і його ефектив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Характеристика фізичних процесів в різних об’єктах при створенні продукції із вихідних компонентів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Відомості про людину, колектив і суспільство в цілому як об’єкт дослідже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6. Наукову економічну інформацію, з якою працює дослідник, прийнято поділяти на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Вхідну і вихід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Документовану і недокументова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Систематизовану і несистематизова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Текстову і графіч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ервинну і вторинн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7. Вимога до бухгалтерської інформації, яка полягає у охопленні інформацією всіх аспектів, що характеризують процеси, об’єкти для досягнення повного відображення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Комплекс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Систем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остовір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Істот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Точніст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8. Повнота, як вимога до бухгалтерської інформації – це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Формування інформації за параметрами, доступними для розумін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Відображення в обліковій інформації всіх фактів життя суб’єкта економіки за певний період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Облікова інформація тотожно характеризує одні і ті ж процеси, об’єкт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Відображення в інформації справжнього стану процесів і об’єктів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Забезпечення важливості та вагомості інформації, у якому полягає її значення для конкретної ситу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9. Джерела інформації у наукових дослідженнях поділяють на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Цифрові і кодов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Усні і письмов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Рукописні, друкова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Текстові і графіч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Візуальні і друкован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10. Наукові роботи виконані індивідуально або у співавторстві і розраховані на обмежене коло користувачів називають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А. Вилученим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Б. Особистим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В. Депонованим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Г. Обмеженими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Д. Прихованими.</w:t>
      </w:r>
      <w:r>
        <w:br w:type="page"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Практичні 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pacing w:val="-4"/>
          <w:szCs w:val="26"/>
        </w:rPr>
      </w:pPr>
      <w:r>
        <w:rPr>
          <w:spacing w:val="-4"/>
          <w:szCs w:val="26"/>
        </w:rPr>
        <w:t>1. У науковій літературі виділяють різноманітні ознаки класифікації інформації. Відобразіть у табличній формі найбільш поширені класифікаційні ознаки видів інформації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4"/>
          <w:szCs w:val="26"/>
        </w:rPr>
        <w:t>2. Пошук джерел інформації для проведення наукових досліджень є одним із ключових етапів наукового дослідження. Покажіть схематично ряд критеріїв, які необхідні для пошуку джерел інформації для наукових досліджень у галузі бухгалтерського облік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Тема 2. Структура наукового пізнання та його закономірності. Історія розвитку науки та наукознавства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1. Поняття наукового знанн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2. Рівні пізнанн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3. Діалектична методологі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4. Причини, історичні етапи та періоди розвитку наук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5. Наукові революції та їх наслідк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2.6. Суть, характеристика та історія розвитку наукознавства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Що включає в себе таке поняття як знання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Уявлення ролі та місця людини у суспільств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Перевірений практикою результат пізнання дійсності, правильне її відображення у мисленні людини; володіння досвідом і розумінням того, що є правильним і в суб’єктивному, і в об’єктивному відношен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Рівень освіти люди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Дослідження, характерне своїми особливими цілями й завданнями, методами здобуття і перевірки нової інформації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Які твердження не відповідають ознакам наукових знан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агальність, тобто належність всьому людств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Відтворюваність явищ, тобто можливість повторення відкритого явища іншим ученим (що підтверджує існування певного закону природ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. Стійкість системи знань, тобто така глибина опрацювання гіпотези, яка запобігає швидкому старінню знан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Перевіреність наукових фактів, тобто можливість перевірки кожного факту з відомих законів чи теорі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Які знання зосереджуються у структурах соціокультурного досвіду людства та підсвідомості людин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Я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Нея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Декларатив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Експериментальн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Опосередковані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 Які знання називають терміном процедурні знання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Знання про те, що саме людина знає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Знання про те, що людина вміє робити зі знання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Ці знання здобувають шляхом спостереж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Здогадки, припущен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Здобуваються й підтверджуються експериментальними дослідженнями або виводяться шляхом логічних міркувань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Що не є завданням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Описува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Пояснюва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Передбачен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Удосконалення наукових відкритті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 Що за критеріями науковості включає в себе поняття об’єктивніст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Подання предмета дослідження в об’єктивованому вигляді, незалежно від того, які – матеріальні чи ідеальні – феномени досліджую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Організація знання в </w:t>
      </w:r>
      <w:hyperlink r:id="rId2">
        <w:r>
          <w:rPr>
            <w:rStyle w:val="InternetLink"/>
            <w:sz w:val="26"/>
            <w:szCs w:val="26"/>
          </w:rPr>
          <w:t>певну систему за</w:t>
        </w:r>
      </w:hyperlink>
      <w:r>
        <w:rPr>
          <w:sz w:val="26"/>
          <w:szCs w:val="26"/>
        </w:rPr>
        <w:t xml:space="preserve"> логікою предмета, що відображається знання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Аргументація наукових положень до повноти обґрунтованості і доведе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адання адекватного відображення дійсност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Аргументи науки є відкритими для критичної перевірки будь-яким суб’єктом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 Що за критеріями науковості включає в себе поняття істинність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Подання предмета дослідження в об’єктивованому вигляді, незалежно від того, які – матеріальні чи ідеальні – феномени досліджую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Організація знання в </w:t>
      </w:r>
      <w:hyperlink r:id="rId3">
        <w:r>
          <w:rPr>
            <w:rStyle w:val="InternetLink"/>
            <w:sz w:val="26"/>
            <w:szCs w:val="26"/>
          </w:rPr>
          <w:t>певну систему за</w:t>
        </w:r>
      </w:hyperlink>
      <w:r>
        <w:rPr>
          <w:sz w:val="26"/>
          <w:szCs w:val="26"/>
        </w:rPr>
        <w:t> логікою предмета, що відображається знання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Аргументація наукових положень до повноти обґрунтованості і доведе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адання адекватного відображення дійсност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Аргументи науки є відкритими для критичної перевірки будь-яким суб’єктом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 Як називається критерій який містить таке пояснення: робота з ідеалізованими об’єктами,акцентування уваги на пізнавальному аспекті осягнення світу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Систем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Істин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Проблем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Ідеалізаці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Раціональ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Які виділяють види науки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Суспільні, природничі, техніч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Економічні, філософські, педагогіч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Політичні, соціально-економічні, технічн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Суспільні, прикладні, філософськ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і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0. Творча діяльність, яка здійснюється на системній основі з метою збільшення обсягу наукових знань, у тому числі про людину, природу та суспільство, а також пошук нових сфер застосування цих знань – це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Фундаментальні нау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Прикладні нау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Науково-практичні розроб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Суспільні нау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ктичні завданн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нання є найважливішою складовою змісту освіти, його ядром. На основі знань формуються вміння, навички, розумові і практичні дії. Складіть таблицю під назвою «Види знань у наукових працях учених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Існують різні підходи до класифікації видів наук, описані в багатьох наукових джерелах. На їх основі відобразіть схематично класифікацію нау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форміть у табличній формі наслідки наукових революцій за принципом «Період революції – Назва революції – Руйнування систем, ідей, концепцій – Формування нових систем, ідей, концепцій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Тема 3. Поняття науки і наукової діяльності, підготовка наукових кадрів в Україні. Цілі сталого розвитку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3.1. Визначення, характеристика науки та її вид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3.2. Характеристика, суб’єкти та об’єкти науки як діяльності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3.3. Характеристика рівнів та ступенів вищої освіт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3.4. Наукові ступені та вчені званн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3.5. Цілі сталого розвитк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Що визначає внутрішній суттєвий стійкий взаємозв’язок явищ у природі і суспільстві, що зумовлює їх закономірний розвиток?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Гіпотез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Зако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Теорі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Фак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онятт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уково-організаційна діяльність, що спрямована на методичне, організаційне забезпечення та координацію наукової, науково-технічної та науково-педагогічної діяль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Вид наукової діяль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Поняття наукової діяль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Завдання наукової діяль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Об’єкт наукової діяльност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Вчений, який за основним місцем роботи та відповідно до трудового договору (контракту) професійно займається науковою, науково-технічною, науково-організаційною або науково-педагогічною діяльністю та має відповідну кваліфікацію незалежно від наявності наукового ступеню або вченого звання, підтверджену результатами атестац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Уч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Науковий працівни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Науково-педагогічний працівни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аукова устано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Фізична особа (громадянин України, іноземець або особа без громадянства), яка має повну вищу освіту і проводить фундаментальні та (або) прикладні наукові дослідження і отримує наукові та (або) науково-технічні результа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Уч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Науковий працівни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Науково-педагогічний працівник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аукова устано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Об’єднання вчених для цілеспрямованого розвитку відповідних напрямів науки, захисту фахових інтересів, взаємної координації науково-дослідної роботи, обміну досвід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. Наукова устано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. Громадські наукові організації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. Заклади вищої осві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Наукові працівни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В якій країні вперше було запроваджено науковий ступінь «доктор»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Болон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Франц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Англ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імеччи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Style61"/>
        <w:ind w:firstLine="567"/>
        <w:jc w:val="both"/>
        <w:rPr>
          <w:rStyle w:val="FontStyle17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 Першим навчально-науковим осередком, що досягнув університетського рівня в Україні було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иєво-Могилянська Академ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Юридична академ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олітехнічний інстит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Львівський університ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Яка мета вищої освіти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Розвиток здібностей дітей та молоді к сфері освіти, науки, фізичної культури та спорту, творчості і т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Формування і розвиток професійних компетентностей особи, необхідних для професійної діяльності за певною професіє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добуття особою високого рівня наукових та творчих мистецьких, професійних та загальних компетентностей, необхідних для діяльності за певною спеціальніст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Забезпечення цілісного розвитку дитини, її фізичних, інтелектуальних і творчих здібностей шляхом виховання, навчання, формуванню життєво необхідних здіб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чому полягає Ціль сталого розвитку 4 Якісна освіта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. Спрямована на забезпечення рівноправного доступу до недорогого професійного навчання, ліквідації гендерних і матеріальних розбіжностей і забезпечення загального доступу до якісної вищої осві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. Спрямована на забезпечення рівноправного доступу до недорогого професійного навч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Спрямована на забезпечення ліквідації гендерних і матеріальних розбіж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прямована на забезпечення ліквідації  матеріальних розбіжностей і забезпечення загального доступу до якісної вищої осві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. Спрямована на забезпечення рівноправного доступу до недорогої якісної вищої освіт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В чому полягає Ціль сталого розвитку 9 Інновації та інфраструктура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 </w:t>
      </w:r>
      <w:r>
        <w:rPr>
          <w:color w:val="202122"/>
          <w:sz w:val="26"/>
          <w:szCs w:val="26"/>
          <w:shd w:fill="FFFFFF" w:val="clear"/>
        </w:rPr>
        <w:t>Полягає у забезпеченні повної і продуктивної зайнятості та гідної праці для всіх жінок і чоловіків до 2030 рок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. </w:t>
      </w:r>
      <w:r>
        <w:rPr>
          <w:color w:val="202122"/>
          <w:sz w:val="26"/>
          <w:szCs w:val="26"/>
          <w:shd w:fill="FFFFFF" w:val="clear"/>
        </w:rPr>
        <w:t>Полягає у забезпеченні повної зайнятості для жінок до 2030 рок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</w:t>
      </w:r>
      <w:r>
        <w:rPr>
          <w:color w:val="202122"/>
          <w:sz w:val="26"/>
          <w:szCs w:val="26"/>
          <w:shd w:fill="FFFFFF" w:val="clear"/>
        </w:rPr>
        <w:t>Полягає у забезпеченні повної і продуктивної зайнятості для чоловіків до 2030 рок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</w:t>
      </w:r>
      <w:r>
        <w:rPr>
          <w:color w:val="202122"/>
          <w:sz w:val="26"/>
          <w:szCs w:val="26"/>
          <w:shd w:fill="FFFFFF" w:val="clear"/>
        </w:rPr>
        <w:t>Полягає у забезпеченні гідної праці для всіх жінок і чоловіків до 2030 року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 </w:t>
      </w:r>
      <w:r>
        <w:rPr>
          <w:color w:val="202122"/>
          <w:sz w:val="26"/>
          <w:szCs w:val="26"/>
          <w:shd w:fill="FFFFFF" w:val="clear"/>
        </w:rPr>
        <w:t>Полягає у забезпеченні гідної праці для жінок до 2030 року</w:t>
      </w:r>
      <w:r>
        <w:rPr>
          <w:sz w:val="26"/>
          <w:szCs w:val="26"/>
        </w:rPr>
        <w:t>.</w:t>
      </w:r>
    </w:p>
    <w:p>
      <w:pPr>
        <w:pStyle w:val="Style61"/>
        <w:ind w:firstLine="567"/>
        <w:jc w:val="both"/>
        <w:rPr>
          <w:rStyle w:val="FontStyle17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61"/>
        <w:ind w:firstLine="567"/>
        <w:jc w:val="both"/>
        <w:rPr>
          <w:rStyle w:val="FontStyle17"/>
          <w:i/>
          <w:i/>
          <w:sz w:val="26"/>
          <w:szCs w:val="26"/>
          <w:lang w:val="uk-UA"/>
        </w:rPr>
      </w:pPr>
      <w:r>
        <w:rPr>
          <w:rStyle w:val="FontStyle17"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>1. І</w:t>
      </w:r>
      <w:r>
        <w:rPr>
          <w:sz w:val="26"/>
          <w:szCs w:val="26"/>
        </w:rPr>
        <w:t>снують різні підходи до класифікації видів наук, описані в багатьох наукових джерелах.</w:t>
      </w: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 xml:space="preserve"> На їх основі відобразіть схематично класифікацію нау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3"/>
          <w:b w:val="false"/>
          <w:sz w:val="26"/>
          <w:szCs w:val="26"/>
          <w:lang w:eastAsia="uk-UA"/>
        </w:rPr>
        <w:t>Враховуючи норми Закону України «Про наукову та науково-технічну діяльність»,</w:t>
      </w:r>
      <w:r>
        <w:rPr>
          <w:sz w:val="26"/>
          <w:szCs w:val="26"/>
        </w:rPr>
        <w:t xml:space="preserve"> наведіть </w:t>
      </w: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>об’єкти і суб’єкти наукової діяльності з короткою їх характеристико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обудуйте схематично ієрархію наукових ступенів та вчених звань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4. Індустрія 4.0 – четверта промислова революція. Індустрія 5.0 (пʼята промислова революція) – концепція, яка прагне поєднати людські здібності, передові технології та турботу про екологію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4.1. Що таке Індустрія 4.0 (Industry 4.0)?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4.2. Позиціонування України на глобальній мапі 4.0. Візія до 2030 року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4.3. Що таке Індустрія 5.0 (Industry 5.0)?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4.4. Обумовленість Industry 5.0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4.5. Роль галузевого працівник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Індустрія 4.0 це провідний тренд якої революції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омислово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Цифрово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ібернетично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Глобальної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Технологічної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Які категорії стосуються індустрії 4.0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ібербезп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Кобо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Дро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Штучний інтел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Усі відповіді правильні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Що НЕ входить до послуг української індустрії 4.0 в глобальному світі промислових хайтек сегменті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ограмув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оєктув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ромислова автоматизац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рискорена дигіталізац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Розробка та виробництв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Що отримає українська економіка після прийняття стратегічного курсу на 4.0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Зростання промислового сектору не менше ніж 10% на рі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Збереження та випереджаюче зростання високотехнологічних промислових сегментів до 20% на рі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Додаткове зростання та залучення до країни потенційних іноземних інвестор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Усі відповіді правиль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Які категорії НЕ стосуються індустрії 4.0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3D дру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ро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латфор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Хмарні обчисл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Кібербезпека.</w:t>
      </w:r>
      <w:r>
        <w:br w:type="page"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Яка головна перевага Industry 5.0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A. Повна заміна працівників на робот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. Створення робочих місць вищої цінності та персоналізаці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Усунення індивідуального підходу до клієнт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. Повне виключення людської участі у виробництв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ідмова від автоматизації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Яке значення має «свобода дизайну» в Industry 5.0?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. Виробництво лише стандартних товар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. Дозволяє автоматизацію без участі люди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. Гарантує персоналізацію та адаптацію продуктів під спожива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. Обмежує можливості 3D-дру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ідмову від нових технологій у дизайні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Як Industry 5.0 сприяє сталому розвитку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Шляхом повного виключення машин із виробниц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икористовуючи виключно ручну прац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більшуючи кількість виробничих відход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Ігноруючи екологічні аспек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Оптимізуючи використання ресурсів та підтримуючи переробку матеріалів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Як змінюється роль працівника в Industry 5.0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Працівник розглядається як «вартість», яку потрібно зменши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ацівник виконує лише механічну робо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рацівник є «інвестицією» для компанії, що сприяє його розвит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Люди замінюються виключно штучним інтел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ацівники виконують лише контрольні функції без навчан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Які технології є перспективними для Industry 5.0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. Лише традиційні методи виробниц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Граничні обчислення (Edge Computing), цифрові близнюки (Digital Twins), IoE, 6G, блокчей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ідмова від цифрових іннова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иключно ручна прац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ідсутність зв’язку між технологіями та виробниц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ind w:firstLine="567"/>
        <w:jc w:val="both"/>
        <w:rPr>
          <w:rStyle w:val="FontStyle17"/>
          <w:i/>
          <w:i/>
          <w:sz w:val="26"/>
          <w:szCs w:val="26"/>
          <w:lang w:val="uk-UA"/>
        </w:rPr>
      </w:pPr>
      <w:r>
        <w:rPr>
          <w:rStyle w:val="FontStyle17"/>
          <w:i/>
          <w:sz w:val="26"/>
          <w:szCs w:val="26"/>
          <w:lang w:val="uk-UA"/>
        </w:rPr>
        <w:t>Практичні завдання: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szCs w:val="26"/>
        </w:rPr>
        <w:t>1. Сформуйте схему головних стратегічних ініціатив та напрями розвитку Індустрії 4.0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szCs w:val="26"/>
        </w:rPr>
      </w:pPr>
      <w:r>
        <w:rPr>
          <w:szCs w:val="26"/>
        </w:rPr>
        <w:t>2. Сформуйте схему головних стратегічних ініціатив та напрями розвитку Індустрії 5.0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  <w:r>
        <w:br w:type="page"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5. Наукове дослідження як основна форма наукової діяльності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5.1. Наукові дослідження: загальна схема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5.2. Об’єкт, предмет, мета та завдання дослідженн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5.3. Теоретичні та емпіричні дослідження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5.4. Методи теоретичних та емпіричних досліджень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5.5. Науковий результат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6"/>
        </w:rPr>
      </w:pPr>
      <w:r>
        <w:rPr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1. Яка з функцій програми наукового дослідження дає змогу визначити наукову проблему та підготувати базу для її вирішенню?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А. Теоретико-методологічна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Б. Методична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В. Організаційна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Г. Пошукова.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rStyle w:val="Longtext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2. З яких етапів складається програма наукового дослідження?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А. Діагностичний, прогностичний, практичний, узагальнюючий та етап впровадження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Б. Пошуковий, прогностичний, практичний, узагальнюючий та етап впровадження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В. Діагностичний, практичний, завершальний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Г. Пошуковий, практичний, узагальнюючий, підготовчий.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rStyle w:val="Longtext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3. Що не входить до основних вимог програми наукового дослідження?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А. Необхідність чіткої, конкретної, аргументованої програми наукового дослідження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Б. Ясність і точність, деталізація програми наукового дослідження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В. Наявність звання доктора наук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Г. Логічна послідовність всіх елементів, ланок програми наукового дослідження.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rStyle w:val="Longtext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4. Що не входить до форми втілення результатів наукових досліджень?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А. Конспекти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Б. Автореферати дисертації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В. Доповіді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Г. Рецензія.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rStyle w:val="Longtext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5. Що таке процес аналітично-синтетичного опрацювання інформації, основною метою якого є складання загальної характеристики документа, що розвиває логічну структуру та найсуттєвіший зміст?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А. Реферат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Б. Конспект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В. Анотування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rStyle w:val="Longtext"/>
          <w:sz w:val="26"/>
          <w:szCs w:val="26"/>
        </w:rPr>
        <w:t>Г. Доповідь.</w:t>
      </w:r>
    </w:p>
    <w:p>
      <w:pPr>
        <w:pStyle w:val="Normal"/>
        <w:ind w:firstLine="567"/>
        <w:jc w:val="both"/>
        <w:rPr/>
      </w:pPr>
      <w:r>
        <w:rPr>
          <w:rStyle w:val="Longtext"/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авильне визначення проблеми наукового дослідження вимагає передусім визначення _____________ дослідж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едм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Об’є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Актуальност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Завдан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Емпіричні об’єкти наукового дослідження поділяються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Складні, складе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Конкретні, абстракт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Теоретичні, фізич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туральні, штучн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Одиничні, універсальні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едмет наукового дослідження – ц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Те, на що спрямований процес пізнання науковця, процес або явище, у межах якого виникають проблеми для вивч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Твердження, що містить припущення щодо рішення, яке стоїть перед дослідником наукової пробле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Та частина об’єкта, що безпосередньо піддається дослідженню і визначає його т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Його відповідність сучасним потребам науки і практ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Авторська стратегія в одержанні нових знань про об’єкт досліджен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До видів актуальності наукових досліджень належ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 Фундаментальна та приклад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Теоретична, емпіри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роста, склад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етодологічна, організацій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икладна, теоретична.</w:t>
      </w:r>
    </w:p>
    <w:p>
      <w:pPr>
        <w:pStyle w:val="Normal"/>
        <w:ind w:firstLine="567"/>
        <w:jc w:val="both"/>
        <w:rPr>
          <w:rStyle w:val="Longtext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Комплекс результатів, які необхідно одержати в процесі дослідження – це _______ наукового дослідж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Завд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обле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редм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Об’єк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Цілі.</w:t>
      </w:r>
    </w:p>
    <w:p>
      <w:pPr>
        <w:pStyle w:val="Normal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зультати будь-якого наукового дослідження має бути втілене у визначених формах, донесені до користувачів, використані іншими науковцями та практиками. Охарактеризуйте форми втілення результатів наукових досліджень у межах загальнонаукової діяльност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лічіть та охарактеризуйте максимально повний ряд послідовних етапів, у вигляді яких можна уявити процес наукового дослідження. </w:t>
      </w:r>
    </w:p>
    <w:p>
      <w:pPr>
        <w:pStyle w:val="Style71"/>
        <w:widowControl/>
        <w:tabs>
          <w:tab w:val="clear" w:pos="708"/>
          <w:tab w:val="left" w:pos="4962" w:leader="none"/>
          <w:tab w:val="left" w:pos="7938" w:leader="none"/>
        </w:tabs>
        <w:spacing w:lineRule="auto" w:line="240"/>
        <w:ind w:right="96" w:firstLine="567"/>
        <w:rPr/>
      </w:pPr>
      <w:r>
        <w:rPr>
          <w:rStyle w:val="FontStyle399"/>
          <w:b w:val="false"/>
          <w:bCs/>
          <w:i w:val="false"/>
          <w:iCs/>
          <w:sz w:val="26"/>
          <w:szCs w:val="26"/>
          <w:lang w:val="uk-UA"/>
        </w:rPr>
        <w:t xml:space="preserve">3. Складіть </w:t>
      </w:r>
      <w:r>
        <w:rPr/>
        <w:t>програму наукового дослідження довільної теми з бухгалтерського обліку, аналізу та аудиту за такою формою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4336"/>
        <w:gridCol w:w="2268"/>
        <w:gridCol w:w="1701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8"/>
              <w:widowControl/>
              <w:ind w:hanging="29"/>
              <w:jc w:val="center"/>
              <w:rPr/>
            </w:pPr>
            <w:r>
              <w:rPr>
                <w:rStyle w:val="FontStyle460"/>
                <w:b w:val="false"/>
                <w:bCs/>
                <w:i w:val="false"/>
                <w:iCs/>
                <w:sz w:val="22"/>
                <w:szCs w:val="22"/>
              </w:rPr>
              <w:t>№</w:t>
            </w:r>
          </w:p>
          <w:p>
            <w:pPr>
              <w:pStyle w:val="Style108"/>
              <w:widowControl/>
              <w:ind w:hanging="29"/>
              <w:jc w:val="center"/>
              <w:rPr/>
            </w:pPr>
            <w:r>
              <w:rPr>
                <w:rStyle w:val="FontStyle396"/>
                <w:rFonts w:cs="Times New Roman"/>
                <w:b w:val="false"/>
                <w:bCs/>
                <w:sz w:val="22"/>
                <w:szCs w:val="22"/>
              </w:rPr>
              <w:t>з/п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Питання (завдання) дослідж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bCs/>
                <w:i w:val="false"/>
                <w:iCs/>
                <w:sz w:val="22"/>
                <w:szCs w:val="22"/>
              </w:rPr>
              <w:t>Виконавець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uto" w:line="240"/>
        <w:rPr>
          <w:rStyle w:val="FontStyle401"/>
          <w:b w:val="false"/>
          <w:b w:val="false"/>
          <w:bCs/>
          <w:i/>
          <w:i/>
          <w:iCs/>
          <w:spacing w:val="-4"/>
          <w:sz w:val="22"/>
          <w:szCs w:val="26"/>
        </w:rPr>
      </w:pPr>
      <w:r>
        <w:rPr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Cs w:val="26"/>
        </w:rPr>
      </w:pPr>
      <w:r>
        <w:rPr>
          <w:i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Тема 6. Бухгалтерський облік у системі наук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6.1. Особливості становлення бухгалтерського обліку як наук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6.2. Характеристика облікових теорій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6.3. Основи науки бухгалтерський облік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блік виник приблизно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1000 років тому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. 6000 років то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9000 років том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2000 років то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3000 років тому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шопочатково найбільш організованою була система обліку в Єгипті, Греції і Римі, де облік вже тоді забезпечува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Фіксацію фактів господарського життя з метою наступного контрол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Систематичне перераховування майна для забезпечення його збереження, раціонального використання та примноже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Фіксацію кількісного складу наявних предметі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. Регулювання господарських операці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Грошове вираження наявного майна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: «наявність розвиненої системи наукових теорій» визначає бухгалтерський облік як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Навчальну дисциплін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актичну діяльні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Систему наукових погляді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. Нау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прикінці ХІХ – на початку ХХ ст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Італії бухгалтерський облік має два напрямки розвитку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Юридичний і економіч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Історичний і економіч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Юридичний і соціаль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. Історичний і соціаль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Що розуміють під теорією обліку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. Сукупність роздумів, які формулюють наукові принципи й методи для пояснення тих чи інших технічних прийомів облікової практ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і принципи й методи, що дають змогу проаналізувати вплив на них різних факторів і запропонувати заходи щодо використання їх у практичній діяльності суб’єктів господарюв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чення про узагальнений досвід (практику), що формулює наукові принципи й методи, дає змогу проаналізувати вплив на них різних факторів і запропонувати заходи щодо використання їх у практичній діяльності суб’єктів господарюв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чення, що дає змогу проаналізувати вплив різних факторів на науку і запропонувати заходи щодо використання їх у практичній діяльності суб’єктів господарюва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близно в VI ст. до н. е. в Греції з’явили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Бан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ідприєм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Страхові компанії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Ломбар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Домашні господарства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 Німеччині облік поділявся 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упівельний і торго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омисловий і виробнич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Торговий і виробнич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Купівельний і промисло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а все треба платити; закон зворотної сили не має; при взаємовиключних законах не можна застосовувати жодного з них – це постулат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. Грецького права у бухгалтерському облі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. Візантійського права у бухгалтерському облі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. Римського права у бухгалтерському облік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. Середньовічного права у бухгалтерському облі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оф. К.Т. Дівайн (1960 р.) виділив у бухгалтерському облік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Теорії бухгалтерського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Гіпотези бухгалтерського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онцепції бухгалтерського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фери дослідження в теорії бухгалтерського облі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Бухгалтерський облік як наука сформував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На початку ХІХ с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прикінці XIX с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У середині ХІХ с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У першій половині ХІХ 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  <w:r>
        <w:br w:type="page"/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нією з характеристик, яка визначає бухгалтерський облік як науку, є наявність розвиненої системи наукових теорій. Лише в умовах побудови бухгалтерського обліку як системи теорій може відбуватись синтез наукового знання, який може свідчити про зрілість бухгалтерського обліку як нау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4"/>
          <w:b w:val="false"/>
          <w:bCs/>
          <w:i w:val="false"/>
          <w:iCs/>
          <w:sz w:val="26"/>
          <w:szCs w:val="26"/>
          <w:lang w:eastAsia="uk-UA"/>
        </w:rPr>
        <w:t xml:space="preserve">Оформіть у вигляді таблиці суть облікових теорій за принципом </w:t>
      </w:r>
      <w:r>
        <w:rPr>
          <w:sz w:val="26"/>
          <w:szCs w:val="26"/>
        </w:rPr>
        <w:t>«Теорія – основні положенн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Із Середньовіччя у бухгалтерській науковій думці починається безпосереднє регулювання господарських операцій за допомогою обліку. В цей же час складаються основні системи господарського обліку.</w:t>
      </w:r>
      <w:r>
        <w:rPr>
          <w:rStyle w:val="T12a"/>
          <w:b/>
          <w:i/>
          <w:sz w:val="26"/>
          <w:szCs w:val="26"/>
          <w:lang w:eastAsia="uk-UA"/>
        </w:rPr>
        <w:t xml:space="preserve"> </w:t>
      </w:r>
      <w:r>
        <w:rPr>
          <w:bCs/>
          <w:iCs/>
          <w:sz w:val="26"/>
          <w:szCs w:val="26"/>
        </w:rPr>
        <w:t xml:space="preserve">Покажіть схематично та охарактеризуйте </w:t>
      </w:r>
      <w:r>
        <w:rPr>
          <w:sz w:val="26"/>
          <w:szCs w:val="26"/>
        </w:rPr>
        <w:t>основні системи господарського облік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Тема 7. Наукові дослідження у галузі бухгалтерського обліку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7.1. Загальний порядок та програма проведення наукового дослідження у галузі бухгалтерського обліку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7.2. Основні види наукових робіт у галузі бухгалтерського обліку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7.3. Підходи до успішного здійснення наукового дослідження та оцінка його ефективності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укове дослідження у галузі бухгалтерського обліку можна описати такою функцією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{бухгалтерське наукове дослідження, кінцева мета, предметна область, інформаційне забезпечення, методичне забезпечення, програмне і технічне забезпечення, час реалізації задачі, витрати на реалізацію задачі}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{кінцева мета, предметна область, інформаційне забезпечення, методичне забезпечення, програмне і технічне забезпечення, час реалізації задачі}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{бухгалтерське наукове дослідження, інформаційне забезпечення, методичне забезпечення, програмне і технічне забезпечення, час реалізації задачі, витрати на реалізацію задачі}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{бухгалтерське наукове дослідження, кінцева мета, предметна область, інформаційне забезпечення, методичне забезпечення, програмне і технічне забезпечення}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укова робота у сфері методології, організації, методики облікового забезпечення господарської діяльності окремих суб’єктів господарювання – ц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Дослідження у галузі ауди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ослідження у галузі бухгалтерського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Дослідження у галузі економічного аналіз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. Дослідження у галузі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Style51"/>
        <w:widowControl/>
        <w:spacing w:lineRule="auto" w:line="24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ласифікація основних </w:t>
      </w:r>
      <w:r>
        <w:rPr>
          <w:bCs/>
          <w:sz w:val="26"/>
          <w:szCs w:val="26"/>
        </w:rPr>
        <w:t>видів наукових досліджень у галузі бухгалтерського обліку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 Позитивні, негативні, кількісні, якісні, зображальні, аналітичні, прикладні, фундаментальні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. Кількісні, якісні, зображальні, аналітичні, прикладні, фундаментальні, логічні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 Кількісні, розрахункові, зображальні, аналітичні, прикладні, фундаментальні, теоретичні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Г. Позитивні, нормативні, кількісні, якісні, описові, аналітичні, прикладні, фундаментальн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сновні тематики бухгалтерських наукових досліджень можна згрупувати за такими напрям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Mwheadline"/>
          <w:sz w:val="26"/>
          <w:szCs w:val="26"/>
        </w:rPr>
        <w:t xml:space="preserve">А. </w:t>
      </w:r>
      <w:r>
        <w:rPr>
          <w:sz w:val="26"/>
          <w:szCs w:val="26"/>
        </w:rPr>
        <w:t>Дослідження у сфері контролінгу, обліку у бюджетних установах, 1С, а</w:t>
      </w:r>
      <w:r>
        <w:rPr>
          <w:rStyle w:val="Mwheadline"/>
          <w:sz w:val="26"/>
          <w:szCs w:val="26"/>
        </w:rPr>
        <w:t>удиту</w:t>
      </w:r>
      <w:r>
        <w:rPr>
          <w:sz w:val="26"/>
          <w:szCs w:val="26"/>
        </w:rPr>
        <w:t>, оподаткування, аналізу і контро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ослідження у сфері фінансового обліку, управлінського обліку, екаунтінгу, зовнішньоекономічної діяльност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Mwheadline"/>
          <w:sz w:val="26"/>
          <w:szCs w:val="26"/>
        </w:rPr>
        <w:t xml:space="preserve">В. </w:t>
      </w:r>
      <w:r>
        <w:rPr>
          <w:sz w:val="26"/>
          <w:szCs w:val="26"/>
        </w:rPr>
        <w:t>Дослідження у сфері фінансового обліку, управлінського обліку, інформаційних систем, а</w:t>
      </w:r>
      <w:r>
        <w:rPr>
          <w:rStyle w:val="Mwheadline"/>
          <w:sz w:val="26"/>
          <w:szCs w:val="26"/>
        </w:rPr>
        <w:t>удиту</w:t>
      </w:r>
      <w:r>
        <w:rPr>
          <w:sz w:val="26"/>
          <w:szCs w:val="26"/>
        </w:rPr>
        <w:t>, оподаткування, аналізу і контролю.</w:t>
      </w:r>
    </w:p>
    <w:p>
      <w:pPr>
        <w:pStyle w:val="Normal"/>
        <w:ind w:firstLine="567"/>
        <w:jc w:val="both"/>
        <w:rPr/>
      </w:pPr>
      <w:r>
        <w:rPr>
          <w:rStyle w:val="Mwheadline"/>
          <w:sz w:val="26"/>
          <w:szCs w:val="26"/>
        </w:rPr>
        <w:t xml:space="preserve">Г. </w:t>
      </w:r>
      <w:r>
        <w:rPr>
          <w:sz w:val="26"/>
          <w:szCs w:val="26"/>
        </w:rPr>
        <w:t>Дослідження у сфері фінансового обліку, обліку у різних галузях економіки, обліку за МСФЗ (МСБО) і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5. Метою нормативних наукових досліджень у галузі бухгалтерського обліку є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Розробка методики аудиту як у цілому, так і в розрізі окремих господарських операці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Розробка методики управлінського обліку як у цілому, так і у розрізі окремих господарських операці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Розробка методики бухгалтерського обліку як у цілому, так і у розрізі окремих господарських операці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Г. Розробка методики обліку у бюджетних установах як у цілому, так і у розрізі окремих господарських операці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6. Вивчення впливу інформації фінансових звітів підприємств на ринкову вартість їх акцій здійснюється під час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озитивного наукового дослідження у галузі бухгалтерського облі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ормативного наукового дослідження у галузі бухгалтерського облі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ількісного наукового дослідження у галузі бухгалтерського облі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Г. Якісного наукового дослідження у галузі бухгалтерського облі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7. Дослідження у сфері фінансового обліку – ц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Наукові дослідження, в яких розглядаються питання прийняття рішень керівниками різних рівнів підприємства на основі інформації, яка формується в системі управлінського облі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і дослідження, які стосуються змісту та структури фінансової звітності, обліку окремих видів активів, зобов’язань та власного капіталу, а також прийняття управлінських рішень на основі інформації системи фінансового облік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Наукові дослідження, присвячені питанням вдосконалення організації та методики ведення бухгалтерського обліку за допомогою автоматизованих систе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Г. Наукові дослідження, метою яких є розгляд окремих питань організації та здійснення аналізу і контролю на підприємст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8. Постулати римського права, що використовуються в бухгалтерському обліку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За все треба платити; закон зворотної сили не має; при взаємовиключних законах не можна застосовувати жодного з ни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се можна одержати безкоштовно; закон зворотної сили не має; при взаємовиключних законах не можна застосовувати жодного з ни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а все треба платити; закон має зворотню силу; при взаємовиключних законах не можна застосовувати жодного з ни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Г. За все треба платити; закон зворотної сили не має; при взаємовиключних законах необхідно застосовувати один з н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Правильна відповідь відсутн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 допомогою фраз: вперше…; удосконалено…; набуло подальшого розвитку…; прийнято формувати 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Актуальні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у новиз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авдання наукового дослідж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ету наукового дослідж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Цілі наукового дослідження.</w:t>
      </w:r>
    </w:p>
    <w:p>
      <w:pPr>
        <w:pStyle w:val="Style27"/>
        <w:spacing w:before="0" w:after="0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Управлінський облік, фінансовий аналіз, ревізія і контроль, аудит, бюджетування – це основні … наукових досліджень у галузі бухгалтерського облі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Завд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едм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Об’єк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робле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прями.</w:t>
      </w:r>
    </w:p>
    <w:p>
      <w:pPr>
        <w:pStyle w:val="Style27"/>
        <w:spacing w:before="0" w:after="0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7"/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Style51"/>
        <w:widowControl/>
        <w:tabs>
          <w:tab w:val="clear" w:pos="708"/>
          <w:tab w:val="left" w:pos="720" w:leader="none"/>
          <w:tab w:val="left" w:pos="1277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val="uk-UA"/>
        </w:rPr>
        <w:t>1</w:t>
      </w:r>
      <w:r>
        <w:rPr/>
        <w:t>. Відповідно до здійснених досліджень щодо розвитку бухгалтерського обліку як науки у різних країнах складіть таблицю за поданою нижче формою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700"/>
        <w:gridCol w:w="6552"/>
      </w:tblGrid>
      <w:tr>
        <w:trPr>
          <w:trHeight w:val="352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i w:val="false"/>
                <w:iCs/>
                <w:sz w:val="22"/>
                <w:szCs w:val="22"/>
              </w:rPr>
              <w:t xml:space="preserve">№ </w:t>
            </w:r>
            <w:r>
              <w:rPr>
                <w:rStyle w:val="FontStyle401"/>
                <w:b w:val="false"/>
                <w:i w:val="false"/>
                <w:iCs/>
                <w:sz w:val="22"/>
                <w:szCs w:val="22"/>
              </w:rPr>
              <w:t>з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spacing w:lineRule="auto" w:line="240"/>
              <w:rPr/>
            </w:pPr>
            <w:r>
              <w:rPr>
                <w:rStyle w:val="FontStyle401"/>
                <w:b w:val="false"/>
                <w:i w:val="false"/>
                <w:iCs/>
                <w:sz w:val="22"/>
                <w:szCs w:val="22"/>
              </w:rPr>
              <w:t xml:space="preserve">Країна 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spacing w:lineRule="auto" w:line="240"/>
              <w:rPr>
                <w:rStyle w:val="FontStyle401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FontStyle401"/>
                <w:b w:val="false"/>
                <w:i w:val="false"/>
                <w:iCs/>
                <w:sz w:val="22"/>
                <w:szCs w:val="22"/>
              </w:rPr>
              <w:t xml:space="preserve">Характеристика </w:t>
            </w:r>
            <w:r>
              <w:rPr>
                <w:bCs/>
                <w:sz w:val="22"/>
                <w:szCs w:val="22"/>
              </w:rPr>
              <w:t>розвитку бухгалтерського обліку як наук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Style w:val="FontStyle401"/>
          <w:b w:val="false"/>
          <w:i w:val="false"/>
          <w:iCs/>
          <w:spacing w:val="-2"/>
          <w:sz w:val="26"/>
          <w:szCs w:val="26"/>
        </w:rPr>
        <w:t>2. Актуальність наукового дослідження визначається тим, чи будуть його результати сприяти вирішенню конкретних практичних завдань або усуненню існуючих теоретичних суперечносте у галузі бухгалтерського обліку у цілому або в її окремих ділянках. Покажіть у табличній формі відмінності між фундаментальними і прикладними науковими дослідженнями в сфері бухгалтерського облік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6"/>
          <w:szCs w:val="26"/>
        </w:rPr>
        <w:t>3. Наведіть завдання наукового дослідження, поставлені дослідником, що опрацьовує наукову тему «Бухгалтерський облік і контроль витрат у системі управління підприємств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Тема 8. Методика підготовки тез наукової доповіді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8.1. Загальні вимоги до тез наукової доповіді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8.2. Типи тез, класифікація способів та алгоритм написання тез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8.3. Приклад написання тез наукової доповіді у галузі бухгалтерського обліку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8.4. Методика підготовки доповіді на конференції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нією з найважливіших форм наукового процесу вважаю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Самостійну робо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орівняльну робо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онтрольну робо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о-дослідну робо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Аналітичну робота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іковані до початку наукової чи науково-практичної конференції, з’їзду, симпозіуму матеріали попереднього характеру, що містять виклад основних аспектів планової наукової доповіді – ц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Автореферати дисертаці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Тези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Частини періодичного вид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онографії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укові статті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шуково-дослідницька тема тез доповіді має бу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Досить складною для викон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Мало забезпеченою відповідним первинним матеріа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Актуальною тільки з практичного, а не теоретичного погля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ало знайомою для дослідни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ерспективною для подальшого продовження роботи в цьому напрямі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ези доповідей можуть публікуватись у таких виданн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Журна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Газе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бірник матеріалів конференції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ідручни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осібник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сяг усього тексту тез може станови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1 сторінк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2-3 сторін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4-5 сторін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10 сторін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Будь-яку кількість сторін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ершим етапом написання тез наукової доповіді є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значення планового наукового результа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Формування розширеного плану тез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ідбір літератур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изначення типу і структури те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З’ясування вимог до оформлення тез доповіді та їх обсягу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становка проблеми або завдання; результати досліджень; нова методика досліджень – ц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Типи тез наукової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Алгоритм написання тез наукової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агальний план тез наукової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труктура тез наукової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Основні частини тез наукової доповіді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блічне повідомлення, розгорнутий виклад певної наукової проблеми, що досліджується – ц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Теза доповід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а статт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Захист дисертації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а доповід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укове дослідженн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 написанні тез типу «Результати дослідження» необхідно враховувати таке правило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Доцільно витрачати більшу частину обсягу тез для викладу чужих дум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е можна використовувати свої і чужі результати дослідження для порівняння та аналіз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арто повторювати чужі експеримен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Результати наукових досліджень мають бути викладені в зрозумілій іншим користувачам форм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и використанні вченим якоїсь методики, йому не потрібно пам’ятати про теоретичні погляди автора цієї методики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и написанні тез типу «Нова методика дослідження» необхідно дотримуватись такої вимо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У тезах повинен бути відсутній всту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У тезах може бути розроблена автором методика практичної робо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ропозиції автора повинні передувати опису існуючих методи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Тези не можуть містити результатів апробації якої-небудь методики в нових умов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Якщо розроблена нова методика, результати її застосування на практиці не варто описува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7"/>
        <w:tabs>
          <w:tab w:val="clear" w:pos="708"/>
          <w:tab w:val="left" w:pos="2160" w:leader="none"/>
        </w:tabs>
        <w:spacing w:before="0" w:after="0"/>
        <w:ind w:firstLine="539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Тези доповіді – це опубліковані до початку наукової чи науково-практичної конференції, з’їзду, симпозіуму попередні матеріали, що містять виклад основних аспектів планованої наукової доповіді. Покажіть у табличній формі основне призначення тез та охарактеризуйте їх із наведенням приклад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2. Сформуйте основні блоки інформації першого типу тез «Постановка проблеми або завдання» на тему «Бухгалтерський облік і аналіз витрат діяльності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. Сформуйте основні блоки інформації другого типу тез «Результати досліджень» на тему «Бухгалтерський облік і аудит доходів підприємства».</w:t>
      </w:r>
    </w:p>
    <w:p>
      <w:pPr>
        <w:pStyle w:val="Normal"/>
        <w:ind w:firstLine="539"/>
        <w:jc w:val="both"/>
        <w:rPr>
          <w:rStyle w:val="FontStyle17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rStyle w:val="FontStyle17"/>
          <w:b/>
          <w:b/>
          <w:bCs/>
          <w:spacing w:val="-4"/>
          <w:sz w:val="26"/>
          <w:szCs w:val="26"/>
        </w:rPr>
      </w:pPr>
      <w:r>
        <w:rPr/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 xml:space="preserve">Тема 9. Оформлення результатів бухгалтерських наукових досліджень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9.1. Стиль, мова та загальний порядок оформлення бухгалтерської наукової робот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9.2. Порядок формування окремих елементів наукової роботи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9.3. Оформлення списку використаних джерел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i/>
          <w:i/>
          <w:spacing w:val="-4"/>
          <w:sz w:val="22"/>
          <w:szCs w:val="26"/>
        </w:rPr>
      </w:pPr>
      <w:r>
        <w:rPr>
          <w:b/>
          <w:i/>
          <w:spacing w:val="-4"/>
          <w:sz w:val="22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озрізняють такі мовні стилі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актичний, діло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Основний, другоряд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Розмовний, книж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ий, практич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Усний, письмовий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користовують у наукових працях для викладу результатів наукової дослідницької діяльності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ласне науков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о-навчаль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Навчаль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о-популяр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уково-пізнавальний підстиль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Формально-логічний спосіб викладу матеріалу, вживання спеціальної термінології, використання якої вимагає особливої точності, наявності власних думок, обґрунтування висновків – ц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Лексика наукового стил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лан наукової робо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Узагальнення результатів дослідже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Мова наукової прац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Специфіка мовного стилю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Ілюстрації у науковій роботі варто розміщува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Лише після тексту, де вони згадуються вперш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ісля тексту, де вони згадуються вперше або на наступній сторінц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Тільки з нової сторін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 кінці розді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 початку підрозді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осилання в тексті наукової роботи виділяю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руглими дуж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Квадратними дуж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Лап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Двома крап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За бажанням автора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Додатки слід познача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Арабськими цифр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Римськими цифр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Усіма літерами української абет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Усіма літерами латинської абет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Літерами української абетки, враховуючи винятки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 Список використаних джерел подаєть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ісля додаткі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ісля кожного розділу наукової робо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еред виснов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ісля висновкі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 початку наукової роботи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8. Ілюстрації, таблиці, переліки, примітки, виноски, формули, рівняння, посилання та додатки – є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омпонентами статт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Основними структурними елементами наукової робо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Основною частиною наукової робо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Обов’язковими елементами авторефера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Складовими матеріалів конференцій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Розрізняють такі мовні стилі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актичний, ділов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Основний, другоряд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Розмовний, книж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ий, практич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Усний, письмовий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Використовують у наукових працях для викладу результатів наукової дослідницької діяльності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ласне науков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Науково-навчаль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Навчаль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ауково-популяр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уково-пізнавальний підстил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autoSpaceDE w:val="false"/>
        <w:ind w:firstLine="567"/>
        <w:jc w:val="both"/>
        <w:rPr/>
      </w:pPr>
      <w:r>
        <w:rPr/>
        <w:t>1. При написанні наукових робіт використовується науковий стиль викладу думки. Покажіть у табличній формі різновиди (підстилі) наукового стилю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47"/>
        <w:gridCol w:w="368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зновид (підстиль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клад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ведіть приклади оформлення бібліографічного опису у списку джерел, який наводиться у наукових роботах на основі літературних джерел у галузі бухгалтерського обліку, контролю та аналізу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  <w:spacing w:val="-4"/>
          <w:szCs w:val="26"/>
        </w:rPr>
        <w:t>Тема 10. Основні аспекти авторського права. Ще раз про плагіат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pacing w:val="-4"/>
          <w:sz w:val="22"/>
          <w:szCs w:val="22"/>
        </w:rPr>
        <w:t>10.1. Основні поняття авторського прав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/>
      </w:pPr>
      <w:r>
        <w:rPr>
          <w:i/>
          <w:spacing w:val="-4"/>
          <w:sz w:val="22"/>
          <w:szCs w:val="22"/>
        </w:rPr>
        <w:t>10.2. Об’єкти й суб’єкти авторського права.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0.3. Авторське право у сфері функціонування всесвітньої інформаційної мережі Інтернет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10.4. Відповідальність та притягнення до відповідальності за плагіат. </w:t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10.5. Перевірка робіт на плагіат.</w:t>
      </w:r>
    </w:p>
    <w:p>
      <w:pPr>
        <w:pStyle w:val="Normal"/>
        <w:autoSpaceDE w:val="false"/>
        <w:ind w:firstLine="567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/>
        <w:jc w:val="left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</w:rPr>
        <w:t>Тестові завда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звіть випадки вільного використання твору в мережі Інтерн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користання фотографічного твору в реклам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икористання твору з комерційною мето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опіювання дизайну веб-сай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Розповсюдження цифрових копій роману, строк майнових прав на який ще не спли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. Використання цитат (коротких уривків) з опублікованих творів в обсязі, виправданому поставленою метою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віть випадки вільного використання твору в мережі Інтерн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користання фотографічного твору в рекламі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икористання твору з комерційною мето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копіювання дизайну веб-сайт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Розповсюдження цифрових копій роману, строк майнових прав на який ще не спли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Цитування статей з газет і журналів у формі оглядів преси, якщо воно зумовлено критичним, полемічним, науковим або інформаційним характером твору, до якого цитати включаються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еріть правильну відповідь, в якій зазначено вид порушення авторських і суміжних прав в мережі Інтерн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ільне використання твору на підставах, встановлених зако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икористання твору за згоди автор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икористання цитат (коротких уривків) з опублікованих творів в обсязі, виправданому поставленою мето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икористання твору на умовах вільної публічної ліцензії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лагіат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еріть правильну відповідь, в якій зазначено вид договору щодо розпорядження майновими правами інтелектуальної власності в цифровому середовищі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орпоративний догові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оговір про надання по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договір поз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Договір оренд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Ліцензійний договір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 об’єктів авторського права НЕ належа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Комп’ютерні прогр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Бази дани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Похідні твор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Грошові зна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Топографії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б’єктів авторського права належа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Державні нагород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Грошові зна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Телефонні довідн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Державні символи Украї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Збірники обробок фольклору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ріть правильне законодавче твердженн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ідчуження матеріального об’єкта, в якому втілено твір, означає відчуження авторського права і навпа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Відчуження матеріального об’єкта, в якому втілено твір, не означає відчуження авторського права і навпа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Авторське право і право власності на матеріальний об’єкт, в якому втілено твір, залежать один від одн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Відчуження матеріального об’єкта, в якому втілено твір, не завжди означає відчуження авторського права і навпа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ідчуження матеріального об’єкта, в якому втілено твір, не означає відчуження авторського права, однак відчуження авторського права означає відчуження матеріального об’єкта, в якому втілено твір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 майнових прав автора належ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Право забороняти під час публічного використання твору згадування свого імені, якщо він як автор твору бажає залишитись анонім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аво вимагати визнання свого авторства шляхом зазначення належним чином імені автора на творі і його примірниках і за будь-якого публічного використання твору, якщо це практично можлив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иключне право на дозвіл або заборону використання твору іншими особ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раво вибирати псевдонім, зазначати і вимагати зазначення псевдоніма замість справжнього імені автора на творі і його примірниках і під час будь-якого його публічного використ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Право вимагати збереження цілісності твору і протидіяти будь-якому перекрученню, спотворенню чи іншій зміні твору або будь-якому іншому посяганню на твір, що може зашкодити честі і репутації автора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До майнових прав автора належ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магати зазначення свого імені у зв'язку з використанням твору, якщо це практично можлив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Обирати псевдонім у зв'язку з використанням т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иключне право дозволяти використання т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Забороняти зазначення свого імені у зв'язку з використанням т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На недоторканність твору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 До особистих немайнових прав автора належить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. Виключне право дозволяти використання т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Право на використання твор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Вимагати зазначення свого імені у зв'язку з використанням твору, якщо це практично можлив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Право перешкоджати неправомірному використанню твору, в тому числі забороняти таке використан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. Відсутня правильна відповід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>Практичні завданн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слідити Міжнародні конвенції про охорону авторського права та суміжних прав. Результати досліджень сформувати у таблиці із зазначенням короткої характеристики нормативних документі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ідобразити у вигляді схеми підходи до оцінки прав на об’єкти інтелектуальної власності із зазначенням їх короткої характеристи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И</w:t>
      </w:r>
    </w:p>
    <w:p>
      <w:pPr>
        <w:pStyle w:val="Normal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даток А</w:t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І ФРАЗИ У ФОРМУВАННІ НАУКОВОГО СТИЛЮ ТЕКСТУ</w:t>
      </w:r>
    </w:p>
    <w:p>
      <w:pPr>
        <w:pStyle w:val="Normal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Актуальною і значимою проблемою бухгалтерського обліку є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ля її вирішення необхідно переглянути концептуальні основи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новною метою впровадження і використання виявлених підходів є зниження вартості, підвищення ефективності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ізні аспекти досліджень в сфері … знайшли своє відображення в роботах вітчизняних і зарубіжних вчених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іддаючи належне науковій та практичній значимості праць вищезгаданих авторів, необхідно відзначити, що певне коло завдань, пов’язаних з … не досить сформовано і вимагає їх подальшого розвитку.</w:t>
      </w:r>
    </w:p>
    <w:p>
      <w:pPr>
        <w:pStyle w:val="Normal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 думку дослідників, атрибутом сучасного стану бухгалтерського обліку … є наступні недоліки: низький рівень адаптивності і гнучкості…, втрата здатності до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ільшість перерахованих проблем сформування протягом багатьох років на базі підходів … (кого)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Аналіз літературних джерел дозволяє визначити певні недоліки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значені недоліки ініціювали пошук нових методів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Аналізуючи історію… необхідно виділити (кого), який запропонував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далі основні положення обліку… були розвинені і представлені в праці (кого)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ане положення сприяє удосконаленню… і підсилює вплив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свячені проблеми публікації можна розділити на дві групи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ажливою особливістю аналізу джерел […] пропонується наступне визначення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итання оптимізації … нерозривно пов’язане з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 цьому фахівцями у сфері … констатується недостатній вплив реформ на стан обліку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дзвичайно важливою з теоретичного боку є розуміння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обливої уваги заслуговує розгляд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учасна методологічна література наводить висновки про те, що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Аналіз спеціальної літератури […] стану та тенденцій розвитку… дозволяє виокремити основні чинники, які впливають та впливатимуть на розвиток… у довгостроковій перспективі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рішальним і стратегічно важливим напрямом в удосконаленні обліку повинно стати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Ця обставина обумовила необхідність переосмислення економічного змісту поняття “…” з урахуванням сучасних реалій і особливостей реформування національної економіки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 дослідженні питання про … науковці відзначають необхідність проведення наукового дослідження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Таким чином, на нашу думку, найправильнішим у цьому контексті є підхід, який полягає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 думку більшості фахівців у сфері… поняття слід розуміти як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азом із тим, відсутність єдиної точки зору при визначенні поняття…, розбіжності в дефініціях даних понять визначають необхідність подальших досліджень в даному напрямі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даний час виникають труднощі, які пов’язані не тільки з прикладними аспектами цього питання, але й з уточненням та систематизацією понятійного апарату перелічених процесів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цим найважливішим напрямом економічних досліджень є розробка адекватного існуючим умовам господарювання підходу до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обхідність проведення моніторингу… на рівні держави, регіону і на рівні підприємств обумовлена наступними причинами: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Широке трактування смислового змісту цієї дефініції дозволяє використати його у різних галузях науки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Аналіз спеціалізованої літератури , монографічних видань, присвячених досліджуваній проблематиці дозволяє виділити … (наприклад, чотири) підходи щодо трактування сутності терміну та розуміння …. різними дослідниками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лід мати на увазі, що одні автори не враховують …, а інші пропонують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оілюструємо застосування описаної вище методики на прикладі діяльності… (або, – на прикладах, узагальнених на основі періодичних видань)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ові цілі, врахування нових відмінностей породжують нові класифікації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вчення … поглиблює наші уявлення про закономірності …, розширює арсенал застосування методичних принципів.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 наш погляд у сучасних умовах недостатньо розглядати дане питання з точки зору …, але необхідно здійснити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лушно зазначають деякі фахівці, що …</w:t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оцільно зазначити, що 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right="14" w:hanging="0"/>
        <w:jc w:val="right"/>
        <w:rPr>
          <w:i/>
          <w:i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>Додаток Б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РАЗОК ОФОРМЛЕННЯ СПИСКУ ВИКОРИСТАНИХ ДЖЕРЕ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можна використовувати ресурс https://www.grafiati.com/uk/)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иклади оформлення бібліографічних посилань у списку використаних джерел згідно з ДСТУ 8302:2015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Нижче наводимо приклади готових посилань у списках літератури, оформлених відповідно до ДСТУ 8302:2015, для різних типів джерел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нига одного автора</w:t>
      </w:r>
    </w:p>
    <w:p>
      <w:pPr>
        <w:pStyle w:val="Style27"/>
        <w:shd w:fill="FFFFFF" w:val="clear"/>
        <w:spacing w:before="0" w:after="0"/>
        <w:ind w:firstLine="567"/>
        <w:jc w:val="both"/>
        <w:rPr>
          <w:spacing w:val="-6"/>
          <w:lang w:val="ru-RU"/>
        </w:rPr>
      </w:pPr>
      <w:r>
        <w:rPr>
          <w:spacing w:val="-6"/>
          <w:lang w:val="ru-RU"/>
        </w:rPr>
        <w:t>Іванова В. Д. Технологія виробництва продуктів бджільництва : курс лекцій. Миколаїв : МДАУ, 2009. 245 с.</w:t>
      </w:r>
    </w:p>
    <w:p>
      <w:pPr>
        <w:pStyle w:val="Style27"/>
        <w:shd w:fill="FFFFFF" w:val="clear"/>
        <w:spacing w:before="0" w:after="0"/>
        <w:ind w:firstLine="567"/>
        <w:jc w:val="both"/>
        <w:rPr>
          <w:spacing w:val="-6"/>
          <w:lang w:val="ru-RU"/>
        </w:rPr>
      </w:pPr>
      <w:r>
        <w:rPr>
          <w:spacing w:val="-6"/>
          <w:lang w:val="ru-RU"/>
        </w:rPr>
        <w:t>Пономарів О. Д. Культура слова: мовностилістичні поради. 2-ге вид., стер. Київ : Либідь, 2001. 240 с.</w:t>
      </w:r>
    </w:p>
    <w:p>
      <w:pPr>
        <w:pStyle w:val="Style27"/>
        <w:shd w:fill="FFFFFF" w:val="clear"/>
        <w:spacing w:before="0" w:after="0"/>
        <w:ind w:firstLine="567"/>
        <w:jc w:val="both"/>
        <w:rPr>
          <w:spacing w:val="-6"/>
          <w:lang w:val="ru-RU"/>
        </w:rPr>
      </w:pPr>
      <w:r>
        <w:rPr>
          <w:spacing w:val="-6"/>
          <w:lang w:val="ru-RU"/>
        </w:rPr>
        <w:t>Браун Д. Код да Вінчі. Харків : КСД, 2006. 478 с.</w:t>
      </w:r>
    </w:p>
    <w:p>
      <w:pPr>
        <w:pStyle w:val="Style27"/>
        <w:shd w:fill="FFFFFF" w:val="clear"/>
        <w:spacing w:before="0" w:after="0"/>
        <w:ind w:firstLine="567"/>
        <w:jc w:val="both"/>
        <w:rPr>
          <w:spacing w:val="-6"/>
          <w:lang w:val="ru-RU"/>
        </w:rPr>
      </w:pPr>
      <w:r>
        <w:rPr>
          <w:spacing w:val="-6"/>
          <w:lang w:val="ru-RU"/>
        </w:rPr>
        <w:t>Пономарьов А. П. Українська етнографія : курс лекцій. Київ : Либідь, 1994. 315 с.</w:t>
      </w:r>
    </w:p>
    <w:p>
      <w:pPr>
        <w:pStyle w:val="Style27"/>
        <w:shd w:fill="FFFFFF" w:val="clear"/>
        <w:spacing w:before="0" w:after="0"/>
        <w:ind w:firstLine="567"/>
        <w:jc w:val="both"/>
        <w:rPr/>
      </w:pPr>
      <w:r>
        <w:rPr>
          <w:spacing w:val="-6"/>
          <w:lang w:val="ru-RU"/>
        </w:rPr>
        <w:t xml:space="preserve">Прищенко С. В. Кольорознавство : навч. посіб. 3-тє вид., випр. і допов. </w:t>
      </w:r>
      <w:r>
        <w:rPr>
          <w:spacing w:val="-6"/>
        </w:rPr>
        <w:t>Київ : Кондор, 2018. 436 с.</w:t>
      </w:r>
    </w:p>
    <w:p>
      <w:pPr>
        <w:pStyle w:val="Style27"/>
        <w:shd w:fill="FFFFFF" w:val="clear"/>
        <w:spacing w:before="0" w:after="0"/>
        <w:ind w:firstLine="567"/>
        <w:jc w:val="both"/>
        <w:rPr>
          <w:spacing w:val="-6"/>
        </w:rPr>
      </w:pPr>
      <w:r>
        <w:rPr>
          <w:spacing w:val="-6"/>
        </w:rPr>
        <w:t>Parker J. Principles of scientific research. 7th ed. London : Editorial, 2017. 301 p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нига двох або трьох авторів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Боярин М. В., Нетробчук І. М. Основи гідроекології: теорія й практика : навч. посіб. Луцьк : Вежа-Друк, 2016. 365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Вихованець І. Р., Городенська К. Г. Теоретична морфологія української мови. Київ : Пульсари, 2004. 398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Марисова І. В., Кедров Б. Ю. Систематика хордових тварин. Ніжин : НДПУ ім. М. Гоголя, 2003. 132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Артеменко А. П., Бобловський О. Ю. Від глобалізації до індивідуалізації: топологія міжкультурної взаємодії : монографія. Харків : Щедра садиба плюс, 2014. 215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Клименко Н. Ф., Карпіловська Є. А., Кислюк Л. П. Динамічні процеси в сучасному українському лексиконі. Київ : Вид. дім Дмитра Бураго, 2008. 336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Коваленко А. Д., Герасимчук О. П., Данилюк А. С. Міжнародне кредитування. </w:t>
      </w:r>
      <w:r>
        <w:rPr>
          <w:spacing w:val="-6"/>
        </w:rPr>
        <w:t>2-ге вид. Київ : Наука, 2018. 155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</w:rPr>
      </w:pPr>
      <w:r>
        <w:rPr>
          <w:spacing w:val="-6"/>
        </w:rPr>
        <w:t>Wilson D., Lister P., Andrews A. Modern surgery. Manchester : MAN, 2011. 240 p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нига чотирьох і більше авторів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Астрономія : навч. посіб. / І. А. Климишин та ін. Одеса : Астропринт, 2012. 352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Міжнародна торгівля / Ю. Г. Козак та ін. 5-те вид., перероб. та допов. Київ : Центр учб. літ., 2015. 272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Сучасна українська мова / О. М. Григор’єв та ін. 3-тє вид., перероб. </w:t>
      </w:r>
      <w:r>
        <w:rPr>
          <w:spacing w:val="-6"/>
        </w:rPr>
        <w:t>Київ : Либідь, 2005. 488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</w:rPr>
      </w:pPr>
      <w:r>
        <w:rPr>
          <w:spacing w:val="-6"/>
        </w:rPr>
        <w:t>Referencing styles / G. R. Edwards et al. Los Angeles : International Publishing, 2010. 280 p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нига без зазначення автора (з редактором тощо)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Економічна енциклопедія / за ред. В. В. Шевченка. Київ : Альманах, 2016. 304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Атлас зоології / уклад.: Х. Тола, Є. Інф’єста. Харків : Ранок, 2005. 96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Мінералогічний словник / уклад.: В. С. Білецький, В. Г. Омельченко, Г. Д. Горванко. </w:t>
      </w:r>
      <w:r>
        <w:rPr>
          <w:spacing w:val="-6"/>
        </w:rPr>
        <w:t>Маріуполь : Сх. вид. дім, 2016. 488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</w:rPr>
      </w:pPr>
      <w:r>
        <w:rPr>
          <w:spacing w:val="-6"/>
        </w:rPr>
        <w:t>Routledge handbook of international statebuilding / ed. by D. Chandler, T. D. Sisk. London : Routledge, 2013. 448 p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нига – окремий том (частина) багатотомного видання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Антологія української юридичної думки / Ін-т держави і права ім. </w:t>
      </w:r>
      <w:r>
        <w:rPr>
          <w:spacing w:val="-6"/>
          <w:lang w:val="ru-RU"/>
        </w:rPr>
        <w:t>В. М. Корецького НАНУ ; за заг. ред. Ю. С. Шемшученка. Київ : Юрид. кн., 2002. Т. 1 : Загальна теорія держави і права, філософія та енциклопедія права. 568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Етимологічний словник української мови : у 7 т. / уклад.: Р. В. Болдирєв та ін. Київ : Наук. думка, 1989. Т. 3 : Кора—М. 552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Шишкін В. І. Судові системи країн світу : навч. посіб. : у 3 кн. Київ : Юрінком Інтер, 2001. Кн. 2. 336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Мала гірнича енциклопедія : у 3 т. / за ред. В. С. Білецького. Донецьк : Донбас, 2007. </w:t>
      </w:r>
      <w:r>
        <w:rPr>
          <w:spacing w:val="-6"/>
        </w:rPr>
        <w:t>Т. 2 : Л—Р. 652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Частина книги (розділ тощо)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Шевченко Р. О. Особливості селекції яблунь. </w:t>
      </w:r>
      <w:r>
        <w:rPr>
          <w:i/>
          <w:iCs/>
          <w:spacing w:val="-6"/>
          <w:lang w:val="ru-RU"/>
        </w:rPr>
        <w:t>Практикум з ботаніки</w:t>
      </w:r>
      <w:r>
        <w:rPr>
          <w:spacing w:val="-6"/>
          <w:lang w:val="ru-RU"/>
        </w:rPr>
        <w:t xml:space="preserve"> / ред. О. С. Самійленко. </w:t>
      </w:r>
      <w:r>
        <w:rPr>
          <w:spacing w:val="-6"/>
        </w:rPr>
        <w:t>Херсон, 2018. С. 22—36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Ярошевич Н. Б., Чубка О. М., Якимів А. І. Інструменти боргового фінансування суб’єктів підприємництва в Україні: правовий статус, структурна динаміка, податкові наслідки. </w:t>
      </w:r>
      <w:r>
        <w:rPr>
          <w:i/>
          <w:iCs/>
          <w:spacing w:val="-6"/>
          <w:lang w:val="ru-RU"/>
        </w:rPr>
        <w:t>Теорія та методологія формування інвестиційно-фінансової стратегії розвитку національного господарства</w:t>
      </w:r>
      <w:r>
        <w:rPr>
          <w:spacing w:val="-6"/>
          <w:lang w:val="ru-RU"/>
        </w:rPr>
        <w:t xml:space="preserve"> : монографія / за ред. </w:t>
      </w:r>
      <w:r>
        <w:rPr>
          <w:spacing w:val="-6"/>
        </w:rPr>
        <w:t>Л. М. Савчук, А. В. Череп. Дніпро, 2019. С. 55—89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Goehr L. The concept of opera. </w:t>
      </w:r>
      <w:r>
        <w:rPr>
          <w:i/>
          <w:iCs/>
          <w:spacing w:val="-6"/>
        </w:rPr>
        <w:t>The Oxford handbook of opera</w:t>
      </w:r>
      <w:r>
        <w:rPr>
          <w:spacing w:val="-6"/>
        </w:rPr>
        <w:t xml:space="preserve"> / ed. by H. M. Greenwald. Oxford, 2014. P. 92—136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таття (публікація) в періодичному виданні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таття в журналі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Зайцева О. М. Варіантність у родовій категоризації іменників: (на матеріалі мовлення сучас. укр. телебачення). </w:t>
      </w:r>
      <w:r>
        <w:rPr>
          <w:i/>
          <w:iCs/>
          <w:spacing w:val="-6"/>
        </w:rPr>
        <w:t>Вісник Київського національного лінгвістичного університету. Серія «Філологія»</w:t>
      </w:r>
      <w:r>
        <w:rPr>
          <w:spacing w:val="-6"/>
        </w:rPr>
        <w:t>. 2018. Т. 21, № 1. С. 121—130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Кольцова Я. І., Нікітін С. В. Одержання пористих склокристалічних матеріалів з використанням паливного шлаку. </w:t>
      </w:r>
      <w:r>
        <w:rPr>
          <w:i/>
          <w:iCs/>
          <w:spacing w:val="-6"/>
        </w:rPr>
        <w:t>Питання хімії та хімічної технології</w:t>
      </w:r>
      <w:r>
        <w:rPr>
          <w:spacing w:val="-6"/>
        </w:rPr>
        <w:t>. 2020. № 1. С. 33—38. DOI: 10.32434/0321-4095-2020-128-1-33-38 (дата звернення: 11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Капируля М. Ядерний тероризм в сучасній міжнародній системі. </w:t>
      </w:r>
      <w:r>
        <w:rPr>
          <w:i/>
          <w:iCs/>
          <w:spacing w:val="-6"/>
          <w:lang w:val="ru-RU"/>
        </w:rPr>
        <w:t>Актуальні проблеми міжнародних відносин</w:t>
      </w:r>
      <w:r>
        <w:rPr>
          <w:spacing w:val="-6"/>
          <w:lang w:val="ru-RU"/>
        </w:rPr>
        <w:t xml:space="preserve">. 2008. Вип. 73, ч. 2. </w:t>
      </w:r>
      <w:r>
        <w:rPr>
          <w:spacing w:val="-6"/>
        </w:rPr>
        <w:t>С. 66—68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Chua N. Y., Lundbye J. Endovascular catheter as a rewarming method for accidental hypothermia. </w:t>
      </w:r>
      <w:r>
        <w:rPr>
          <w:i/>
          <w:iCs/>
          <w:spacing w:val="-6"/>
        </w:rPr>
        <w:t>Therapeutic hypothermia and temperature management</w:t>
      </w:r>
      <w:r>
        <w:rPr>
          <w:spacing w:val="-6"/>
        </w:rPr>
        <w:t xml:space="preserve">. 2012. Vol. 2, no. 2. P. 89—91. URL: </w:t>
      </w:r>
      <w:hyperlink r:id="rId4">
        <w:r>
          <w:rPr>
            <w:rStyle w:val="InternetLink"/>
            <w:spacing w:val="-6"/>
          </w:rPr>
          <w:t>https://doi.org/10.1089/ther.2012.0001</w:t>
        </w:r>
      </w:hyperlink>
      <w:r>
        <w:rPr>
          <w:spacing w:val="-6"/>
        </w:rPr>
        <w:t xml:space="preserve"> (date of access: 06.05.2020)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таття в газеті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Андрущенко В. Академічна недоброчесність як виклик інтелектуальній спроможності нації. </w:t>
      </w:r>
      <w:r>
        <w:rPr>
          <w:i/>
          <w:iCs/>
          <w:spacing w:val="-6"/>
        </w:rPr>
        <w:t>Голос України</w:t>
      </w:r>
      <w:r>
        <w:rPr>
          <w:spacing w:val="-6"/>
        </w:rPr>
        <w:t>. 2018. 20 лип. С. 10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Монаєнко А. Поза чергою не рахується? Особливості звільнення суддів за порушення присяги. </w:t>
      </w:r>
      <w:r>
        <w:rPr>
          <w:i/>
          <w:iCs/>
          <w:spacing w:val="-6"/>
          <w:lang w:val="ru-RU"/>
        </w:rPr>
        <w:t>Юридична газета</w:t>
      </w:r>
      <w:r>
        <w:rPr>
          <w:spacing w:val="-6"/>
          <w:lang w:val="ru-RU"/>
        </w:rPr>
        <w:t>. 2017. 17 січ. С. 28—29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Величко О. Р., Лисенко Д. П. Відшкодування матеріальних витрат. </w:t>
      </w:r>
      <w:r>
        <w:rPr>
          <w:i/>
          <w:iCs/>
          <w:spacing w:val="-6"/>
          <w:lang w:val="ru-RU"/>
        </w:rPr>
        <w:t>Газета про бухгалтерський облік</w:t>
      </w:r>
      <w:r>
        <w:rPr>
          <w:spacing w:val="-6"/>
          <w:lang w:val="ru-RU"/>
        </w:rPr>
        <w:t>. 2019. Квітень. С. 16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лектронний ресурс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айт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«Файлу» чи файла»: який родовий відмінок слова «файл»?. </w:t>
      </w:r>
      <w:r>
        <w:rPr>
          <w:i/>
          <w:iCs/>
          <w:spacing w:val="-6"/>
        </w:rPr>
        <w:t>Kyiv Dictionary</w:t>
      </w:r>
      <w:r>
        <w:rPr>
          <w:spacing w:val="-6"/>
        </w:rPr>
        <w:t xml:space="preserve">. URL: </w:t>
      </w:r>
      <w:hyperlink r:id="rId5">
        <w:r>
          <w:rPr>
            <w:rStyle w:val="InternetLink"/>
            <w:spacing w:val="-6"/>
          </w:rPr>
          <w:t>https://www.kyivdictionary.com/uk/grammar/uk/consulenza-linguistica/vypusk3/failu-faila/</w:t>
        </w:r>
      </w:hyperlink>
      <w:r>
        <w:rPr>
          <w:spacing w:val="-6"/>
        </w:rPr>
        <w:t xml:space="preserve"> (дата звернення: 20.05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Офіційний курс гривні щодо іноземних валют на дату 11.06.2020. </w:t>
      </w:r>
      <w:r>
        <w:rPr>
          <w:i/>
          <w:iCs/>
          <w:spacing w:val="-6"/>
          <w:lang w:val="ru-RU"/>
        </w:rPr>
        <w:t>Національний банк України</w:t>
      </w:r>
      <w:r>
        <w:rPr>
          <w:spacing w:val="-6"/>
          <w:lang w:val="ru-RU"/>
        </w:rPr>
        <w:t xml:space="preserve">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6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bank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markets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exchangerates</w:t>
        </w:r>
        <w:r>
          <w:rPr>
            <w:rStyle w:val="InternetLink"/>
            <w:spacing w:val="-6"/>
            <w:lang w:val="ru-RU"/>
          </w:rPr>
          <w:t>?</w:t>
        </w:r>
        <w:r>
          <w:rPr>
            <w:rStyle w:val="InternetLink"/>
            <w:spacing w:val="-6"/>
          </w:rPr>
          <w:t>date</w:t>
        </w:r>
        <w:r>
          <w:rPr>
            <w:rStyle w:val="InternetLink"/>
            <w:spacing w:val="-6"/>
            <w:lang w:val="ru-RU"/>
          </w:rPr>
          <w:t>=11.06.2020&amp;</w:t>
        </w:r>
        <w:r>
          <w:rPr>
            <w:rStyle w:val="InternetLink"/>
            <w:spacing w:val="-6"/>
          </w:rPr>
          <w:t>amp</w:t>
        </w:r>
        <w:r>
          <w:rPr>
            <w:rStyle w:val="InternetLink"/>
            <w:spacing w:val="-6"/>
            <w:lang w:val="ru-RU"/>
          </w:rPr>
          <w:t>;</w:t>
        </w:r>
        <w:r>
          <w:rPr>
            <w:rStyle w:val="InternetLink"/>
            <w:spacing w:val="-6"/>
          </w:rPr>
          <w:t>period</w:t>
        </w:r>
        <w:r>
          <w:rPr>
            <w:rStyle w:val="InternetLink"/>
            <w:spacing w:val="-6"/>
            <w:lang w:val="ru-RU"/>
          </w:rPr>
          <w:t>=</w:t>
        </w:r>
        <w:r>
          <w:rPr>
            <w:rStyle w:val="InternetLink"/>
            <w:spacing w:val="-6"/>
          </w:rPr>
          <w:t>daily</w:t>
        </w:r>
      </w:hyperlink>
      <w:r>
        <w:rPr>
          <w:spacing w:val="-6"/>
          <w:lang w:val="ru-RU"/>
        </w:rPr>
        <w:t xml:space="preserve"> (дата звернення: 11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Приймак Д. М., Томіленко О. В., Ковальчук З. Ю. «Підодіяльник»: як правильно сказати українською?. </w:t>
      </w:r>
      <w:r>
        <w:rPr>
          <w:i/>
          <w:iCs/>
          <w:spacing w:val="-6"/>
        </w:rPr>
        <w:t>Kyiv Dictionary</w:t>
      </w:r>
      <w:r>
        <w:rPr>
          <w:spacing w:val="-6"/>
        </w:rPr>
        <w:t xml:space="preserve">. URL: </w:t>
      </w:r>
      <w:hyperlink r:id="rId7">
        <w:r>
          <w:rPr>
            <w:rStyle w:val="InternetLink"/>
            <w:spacing w:val="-6"/>
          </w:rPr>
          <w:t>https://www.kyivdictionary.com/uk/grammar/uk/how-to-say/pidodiialnyk/</w:t>
        </w:r>
      </w:hyperlink>
      <w:r>
        <w:rPr>
          <w:spacing w:val="-6"/>
        </w:rPr>
        <w:t xml:space="preserve"> (дата звернення: 09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Київський національний університет імені Тараса Шевченка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8">
        <w:r>
          <w:rPr>
            <w:rStyle w:val="InternetLink"/>
            <w:spacing w:val="-6"/>
          </w:rPr>
          <w:t>http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www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ni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kie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</w:hyperlink>
      <w:r>
        <w:rPr>
          <w:spacing w:val="-6"/>
          <w:lang w:val="ru-RU"/>
        </w:rPr>
        <w:t xml:space="preserve"> (дата звернення: 05.11.2019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APA Style Introduction. </w:t>
      </w:r>
      <w:r>
        <w:rPr>
          <w:i/>
          <w:iCs/>
          <w:spacing w:val="-6"/>
        </w:rPr>
        <w:t>Purdue University</w:t>
      </w:r>
      <w:r>
        <w:rPr>
          <w:spacing w:val="-6"/>
        </w:rPr>
        <w:t xml:space="preserve">. URL: </w:t>
      </w:r>
      <w:hyperlink r:id="rId9">
        <w:r>
          <w:rPr>
            <w:rStyle w:val="InternetLink"/>
            <w:spacing w:val="-6"/>
          </w:rPr>
          <w:t>https://owl.purdue.edu/owl/research_and_citation/apa_style/apa_style_introduction.html</w:t>
        </w:r>
      </w:hyperlink>
      <w:r>
        <w:rPr>
          <w:spacing w:val="-6"/>
        </w:rPr>
        <w:t xml:space="preserve"> (date of access: 09.06.2020).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Диск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>Тараненко Ю. А. Енциклопедія українського козацтва. Запоріжжя, 2006. 2 електрон.-опт. диски (</w:t>
      </w:r>
      <w:r>
        <w:rPr>
          <w:spacing w:val="-6"/>
        </w:rPr>
        <w:t>DVD</w:t>
      </w:r>
      <w:r>
        <w:rPr>
          <w:spacing w:val="-6"/>
          <w:lang w:val="ru-RU"/>
        </w:rPr>
        <w:t>-</w:t>
      </w:r>
      <w:r>
        <w:rPr>
          <w:spacing w:val="-6"/>
        </w:rPr>
        <w:t>R</w:t>
      </w:r>
      <w:r>
        <w:rPr>
          <w:spacing w:val="-6"/>
          <w:lang w:val="ru-RU"/>
        </w:rPr>
        <w:t>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>Тартак. Сімка. Наш формат, 2012. 1 електрон.-опт. диск (</w:t>
      </w:r>
      <w:r>
        <w:rPr>
          <w:spacing w:val="-6"/>
        </w:rPr>
        <w:t>CD</w:t>
      </w:r>
      <w:r>
        <w:rPr>
          <w:spacing w:val="-6"/>
          <w:lang w:val="ru-RU"/>
        </w:rPr>
        <w:t>)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исертація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Герасименко Ю. А. Рецепція української історії в західноєвропейській прозі кінця </w:t>
      </w:r>
      <w:r>
        <w:rPr>
          <w:spacing w:val="-6"/>
        </w:rPr>
        <w:t>XX</w:t>
      </w:r>
      <w:r>
        <w:rPr>
          <w:spacing w:val="-6"/>
          <w:lang w:val="ru-RU"/>
        </w:rPr>
        <w:t xml:space="preserve"> – початку </w:t>
      </w:r>
      <w:r>
        <w:rPr>
          <w:spacing w:val="-6"/>
        </w:rPr>
        <w:t>XXI</w:t>
      </w:r>
      <w:r>
        <w:rPr>
          <w:spacing w:val="-6"/>
          <w:lang w:val="ru-RU"/>
        </w:rPr>
        <w:t xml:space="preserve"> століття : дис. … канд. філол. наук : 10.01.05. Бердянськ, 2018. 259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Наконечний А. Б. Примусове відчуження земельних ділянок за законодавством України : дис. … канд. юрид. наук : 12.00.06. </w:t>
      </w:r>
      <w:r>
        <w:rPr>
          <w:spacing w:val="-6"/>
        </w:rPr>
        <w:t>Одеса, 2015. 225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Урба С. І. Пріоритети та інструменти розвитку аграрного сектора в системі забзепечення економічної безпеки України : дис. … д-ра екон. наук : 08.00.03. </w:t>
      </w:r>
      <w:r>
        <w:rPr>
          <w:spacing w:val="-6"/>
        </w:rPr>
        <w:t>Львів, 2019. 562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втореферат дисертації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Скарга О. О. Транснаціоналізація туристичних послуг в умовах глобалізації : автореф. дис. … канд. екон. наук : 08.00.02. </w:t>
      </w:r>
      <w:r>
        <w:rPr>
          <w:spacing w:val="-6"/>
        </w:rPr>
        <w:t>Маріуполь, 2019. 22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Єргієва К. І. Фортепіанна гра як жанрово-комунікативний та інтерпретативно-стильовий феномен : автореф. дис. … канд. мистецтвознавства : 17.00.03. Одеса, 2019. 17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Заяць А. Є. Міське суспільство Волині </w:t>
      </w:r>
      <w:r>
        <w:rPr>
          <w:spacing w:val="-6"/>
        </w:rPr>
        <w:t>XVI</w:t>
      </w:r>
      <w:r>
        <w:rPr>
          <w:spacing w:val="-6"/>
          <w:lang w:val="ru-RU"/>
        </w:rPr>
        <w:t xml:space="preserve"> – першої половини </w:t>
      </w:r>
      <w:r>
        <w:rPr>
          <w:spacing w:val="-6"/>
        </w:rPr>
        <w:t>XVII</w:t>
      </w:r>
      <w:r>
        <w:rPr>
          <w:spacing w:val="-6"/>
          <w:lang w:val="ru-RU"/>
        </w:rPr>
        <w:t xml:space="preserve"> ст. : автореф. дис. … д-ра іст. наук : 07.00.01. </w:t>
      </w:r>
      <w:r>
        <w:rPr>
          <w:spacing w:val="-6"/>
        </w:rPr>
        <w:t>Львів, 2019. 39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Матеріали конференції</w:t>
      </w:r>
    </w:p>
    <w:p>
      <w:pPr>
        <w:pStyle w:val="Heading3"/>
        <w:shd w:fill="FFFFFF" w:val="clear"/>
        <w:spacing w:lineRule="auto" w:line="240"/>
        <w:ind w:firstLine="5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зи доповіді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Святецька А. В. Діалектизми у повісті М. Коцюбинського «Тіні забутих предків» : семантико-стилістичний аспект. </w:t>
      </w:r>
      <w:r>
        <w:rPr>
          <w:i/>
          <w:iCs/>
          <w:spacing w:val="-6"/>
          <w:lang w:val="ru-RU"/>
        </w:rPr>
        <w:t>Стратегії розвитку та пріоритетні завдання філологічних наук</w:t>
      </w:r>
      <w:r>
        <w:rPr>
          <w:spacing w:val="-6"/>
          <w:lang w:val="ru-RU"/>
        </w:rPr>
        <w:t xml:space="preserve"> : матеріали Всеукр. наук.-практ. конф., м. Запоріжжя, 19—20 жовт. </w:t>
      </w:r>
      <w:r>
        <w:rPr>
          <w:spacing w:val="-6"/>
        </w:rPr>
        <w:t>2018 р. / Класич. приват. ун-т. Запоріжжя, 2018. С. 19—23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Киридон А., Троян С. М. Грушевський і основні етапи українського державотворення. </w:t>
      </w:r>
      <w:r>
        <w:rPr>
          <w:i/>
          <w:iCs/>
          <w:spacing w:val="-6"/>
          <w:lang w:val="ru-RU"/>
        </w:rPr>
        <w:t>Міжнародна наукова конференція до 150-річчя М. С. Грушевського</w:t>
      </w:r>
      <w:r>
        <w:rPr>
          <w:spacing w:val="-6"/>
          <w:lang w:val="ru-RU"/>
        </w:rPr>
        <w:t xml:space="preserve"> : тези доп., 17 верес. 2016 р., Острог / редкол.: Винар Л.-Р. та ін. Острог, 2016. С. 44—47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Івченко В. О. Проблема правового регулювання імпічменту в Україні. </w:t>
      </w:r>
      <w:r>
        <w:rPr>
          <w:i/>
          <w:iCs/>
          <w:spacing w:val="-6"/>
          <w:lang w:val="ru-RU"/>
        </w:rPr>
        <w:t>Актуальні проблеми сучасної науки і правоохоронної діяльності</w:t>
      </w:r>
      <w:r>
        <w:rPr>
          <w:spacing w:val="-6"/>
          <w:lang w:val="ru-RU"/>
        </w:rPr>
        <w:t xml:space="preserve"> : тези доп. учасників </w:t>
      </w:r>
      <w:r>
        <w:rPr>
          <w:spacing w:val="-6"/>
        </w:rPr>
        <w:t>XXV</w:t>
      </w:r>
      <w:r>
        <w:rPr>
          <w:spacing w:val="-6"/>
          <w:lang w:val="ru-RU"/>
        </w:rPr>
        <w:t xml:space="preserve"> Наук.-практ. конф. курсантів та студентів, м. Харків, 17 трав. 2018 р. / Харків. нац. ун-т внутр. справ. Харків, 2018. С. 35—36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акон, нормативний акт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>Про забезпечення функціонування української мови як державної : Закон України від 25.04.2019 р. № 2704-</w:t>
      </w:r>
      <w:r>
        <w:rPr>
          <w:spacing w:val="-6"/>
        </w:rPr>
        <w:t>VIII</w:t>
      </w:r>
      <w:r>
        <w:rPr>
          <w:spacing w:val="-6"/>
          <w:lang w:val="ru-RU"/>
        </w:rPr>
        <w:t xml:space="preserve"> : станом на 19 квіт. 2020 р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10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zakon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rada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laws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show</w:t>
        </w:r>
        <w:r>
          <w:rPr>
            <w:rStyle w:val="InternetLink"/>
            <w:spacing w:val="-6"/>
            <w:lang w:val="ru-RU"/>
          </w:rPr>
          <w:t>/2704-19</w:t>
        </w:r>
      </w:hyperlink>
      <w:r>
        <w:rPr>
          <w:spacing w:val="-6"/>
          <w:lang w:val="ru-RU"/>
        </w:rPr>
        <w:t xml:space="preserve"> (дата звернення: 11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>Митний кодекс України : Закон України від 13.03.2012 р. № 4495-</w:t>
      </w:r>
      <w:r>
        <w:rPr>
          <w:spacing w:val="-6"/>
        </w:rPr>
        <w:t>VI</w:t>
      </w:r>
      <w:r>
        <w:rPr>
          <w:spacing w:val="-6"/>
          <w:lang w:val="ru-RU"/>
        </w:rPr>
        <w:t xml:space="preserve"> : станом на 02 квіт. 2020 р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11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zakon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rada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laws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show</w:t>
        </w:r>
        <w:r>
          <w:rPr>
            <w:rStyle w:val="InternetLink"/>
            <w:spacing w:val="-6"/>
            <w:lang w:val="ru-RU"/>
          </w:rPr>
          <w:t>/4495-17</w:t>
        </w:r>
      </w:hyperlink>
      <w:r>
        <w:rPr>
          <w:spacing w:val="-6"/>
          <w:lang w:val="ru-RU"/>
        </w:rPr>
        <w:t xml:space="preserve"> (дата звернення: 09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Про грошове забезпечення військовослужбовців, осіб рядового і начальницького складу та деяких інших осіб : Постанова Каб. Міністрів України від 30.08.2017 р. № 704 : станом на 29 січ. 2020 р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12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zakon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rada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laws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show</w:t>
        </w:r>
        <w:r>
          <w:rPr>
            <w:rStyle w:val="InternetLink"/>
            <w:spacing w:val="-6"/>
            <w:lang w:val="ru-RU"/>
          </w:rPr>
          <w:t>/704-2017-%</w:t>
        </w:r>
        <w:r>
          <w:rPr>
            <w:rStyle w:val="InternetLink"/>
            <w:spacing w:val="-6"/>
          </w:rPr>
          <w:t>D</w:t>
        </w:r>
        <w:r>
          <w:rPr>
            <w:rStyle w:val="InternetLink"/>
            <w:spacing w:val="-6"/>
            <w:lang w:val="ru-RU"/>
          </w:rPr>
          <w:t>0%</w:t>
        </w:r>
        <w:r>
          <w:rPr>
            <w:rStyle w:val="InternetLink"/>
            <w:spacing w:val="-6"/>
          </w:rPr>
          <w:t>BF</w:t>
        </w:r>
      </w:hyperlink>
      <w:r>
        <w:rPr>
          <w:spacing w:val="-6"/>
          <w:lang w:val="ru-RU"/>
        </w:rPr>
        <w:t xml:space="preserve"> (дата звернення: 05.05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Про відзначення державними нагородами України працівників Національного університету «Чернігівська політехніка» : Указ Президента України від 09.06.2020 р. № 215/2020. </w:t>
      </w:r>
      <w:r>
        <w:rPr>
          <w:spacing w:val="-6"/>
        </w:rPr>
        <w:t>URL</w:t>
      </w:r>
      <w:r>
        <w:rPr>
          <w:spacing w:val="-6"/>
          <w:lang w:val="ru-RU"/>
        </w:rPr>
        <w:t xml:space="preserve">: </w:t>
      </w:r>
      <w:hyperlink r:id="rId13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www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president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ov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ua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documents</w:t>
        </w:r>
        <w:r>
          <w:rPr>
            <w:rStyle w:val="InternetLink"/>
            <w:spacing w:val="-6"/>
            <w:lang w:val="ru-RU"/>
          </w:rPr>
          <w:t>/2152020-34077</w:t>
        </w:r>
      </w:hyperlink>
      <w:r>
        <w:rPr>
          <w:spacing w:val="-6"/>
          <w:lang w:val="ru-RU"/>
        </w:rPr>
        <w:t xml:space="preserve"> (дата звернення: 11.06.2020)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>Про іменні стипендії Верховної Ради України для молодих учених — докторів наук : Постанова Верховної Ради України від 05.02.2019 р. № 2676-</w:t>
      </w:r>
      <w:r>
        <w:rPr>
          <w:spacing w:val="-6"/>
        </w:rPr>
        <w:t>VIII</w:t>
      </w:r>
      <w:r>
        <w:rPr>
          <w:spacing w:val="-6"/>
          <w:lang w:val="ru-RU"/>
        </w:rPr>
        <w:t xml:space="preserve">. </w:t>
      </w:r>
      <w:r>
        <w:rPr>
          <w:i/>
          <w:iCs/>
          <w:spacing w:val="-6"/>
          <w:lang w:val="ru-RU"/>
        </w:rPr>
        <w:t>Голос України</w:t>
      </w:r>
      <w:r>
        <w:rPr>
          <w:spacing w:val="-6"/>
          <w:lang w:val="ru-RU"/>
        </w:rPr>
        <w:t>. 2019. 19 лют. С. 4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Про затвердження Порядку присудження наукових ступенів і присвоєння вчених звань : Постанова Каб. Міністрів України від 28.06.1997 р. № 644. </w:t>
      </w:r>
      <w:r>
        <w:rPr>
          <w:i/>
          <w:iCs/>
          <w:spacing w:val="-6"/>
          <w:lang w:val="ru-RU"/>
        </w:rPr>
        <w:t>Офіційний вісник України</w:t>
      </w:r>
      <w:r>
        <w:rPr>
          <w:spacing w:val="-6"/>
          <w:lang w:val="ru-RU"/>
        </w:rPr>
        <w:t>. 1997. № 27. С. 105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Конституція України : від 28.06.1996 р. : станом на 01 січ. 2006 р. Київ : Ін Юре, 2006. 144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епринт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Головач Ю., Пляцко Р., Сварник Г. Петер Пулюй і архів Івана Пулюя. Львів : Ін-т фізики конденс. систем НАН України, 2020. 24 с. (Препринт. Ін-т фізики конденс. систем НАН України ; </w:t>
      </w:r>
      <w:r>
        <w:rPr>
          <w:spacing w:val="-6"/>
        </w:rPr>
        <w:t>ICMP</w:t>
      </w:r>
      <w:r>
        <w:rPr>
          <w:spacing w:val="-6"/>
          <w:lang w:val="ru-RU"/>
        </w:rPr>
        <w:t>–20–01)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Протидія агресивному податковому плануванню в Україні / С. С. Брехов та ін. Ірпінь : Ун-т ДФС України, 2017. 108 с. (Препринт. Наук.-дослід. ін-т фіскал. політики Ун-ту ДФС України)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</w:rPr>
      </w:pPr>
      <w:r>
        <w:rPr>
          <w:spacing w:val="-6"/>
        </w:rPr>
        <w:t>Simon J. Physics of oscillations. Poznań : University of Poznań, 2019. 121 p. (Preprint. University of Poznań ; UP-02)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атент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</w:rPr>
      </w:pPr>
      <w:r>
        <w:rPr>
          <w:spacing w:val="-6"/>
        </w:rPr>
        <w:t>Верстат для поздовжнього розпилювання круглих колод : пат. 123197 Україна : B27B 7/00. № u 2017 10306 ; заявл. 25.10.2017 ; опубл. 12.02.2018, Бюл. № 3. 4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</w:rPr>
        <w:t xml:space="preserve">Рентгенодіагностичний препарат на основі конусно-променевого комп'ютерного томографа для обстеження кінцівок : пат. 140662 Україна : A61B 6/03, A61B 8/13, H05G 1/02, G03B 42/02, G01N 23/04. </w:t>
      </w:r>
      <w:r>
        <w:rPr>
          <w:spacing w:val="-6"/>
          <w:lang w:val="ru-RU"/>
        </w:rPr>
        <w:t xml:space="preserve">№ </w:t>
      </w:r>
      <w:r>
        <w:rPr>
          <w:spacing w:val="-6"/>
        </w:rPr>
        <w:t>u</w:t>
      </w:r>
      <w:r>
        <w:rPr>
          <w:spacing w:val="-6"/>
          <w:lang w:val="ru-RU"/>
        </w:rPr>
        <w:t xml:space="preserve"> 2019 07999 ; заявл. 12.07.2019 ; опубл. 10.03.2020, Бюл. № 5 (кн. 1). 1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Розбірний візок для транспортування надувного човна : пат. 121790 Україна : </w:t>
      </w:r>
      <w:r>
        <w:rPr>
          <w:spacing w:val="-6"/>
        </w:rPr>
        <w:t>B</w:t>
      </w:r>
      <w:r>
        <w:rPr>
          <w:spacing w:val="-6"/>
          <w:lang w:val="ru-RU"/>
        </w:rPr>
        <w:t>60</w:t>
      </w:r>
      <w:r>
        <w:rPr>
          <w:spacing w:val="-6"/>
        </w:rPr>
        <w:t>Q</w:t>
      </w:r>
      <w:r>
        <w:rPr>
          <w:spacing w:val="-6"/>
          <w:lang w:val="ru-RU"/>
        </w:rPr>
        <w:t xml:space="preserve"> 5/00. № </w:t>
      </w:r>
      <w:r>
        <w:rPr>
          <w:spacing w:val="-6"/>
        </w:rPr>
        <w:t>u</w:t>
      </w:r>
      <w:r>
        <w:rPr>
          <w:spacing w:val="-6"/>
          <w:lang w:val="ru-RU"/>
        </w:rPr>
        <w:t xml:space="preserve"> 2017 09803 ; заявл. 24.07.2017 ; опубл. 11.12.2017, Бюл. № 23. 5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тандарт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ДСТУ 8302:2015. Інформація та документація. Бібліографічне посилання. Загальні положення та правила складання. Чинний від 2016-07-01. Вид. офіц. Київ : УкрНДНЦ, 2016. 16 с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  <w:t>ДСТУ 8746:2017. Автомобільні дороги. Методи вимірювання зчіпних властивостей поверхні дорожнього покриття. На заміну ДСТУ Б В.2.3-2-97 (ГОСТ 30413-96), ДСТУ Б В.2.3-8-2003, СОУ 45.2-00018112-042:2009 ; чинний від 2019-01-01. Вид. офіц. Київ : УкрНДНЦ, 2019. 20 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ДСТУ </w:t>
      </w:r>
      <w:r>
        <w:rPr>
          <w:spacing w:val="-6"/>
        </w:rPr>
        <w:t>ISO</w:t>
      </w:r>
      <w:r>
        <w:rPr>
          <w:spacing w:val="-6"/>
          <w:lang w:val="ru-RU"/>
        </w:rPr>
        <w:t xml:space="preserve"> 14024:2018. Екологічні марковання та декларації. Екологічне марковання типу </w:t>
      </w:r>
      <w:r>
        <w:rPr>
          <w:spacing w:val="-6"/>
        </w:rPr>
        <w:t>I</w:t>
      </w:r>
      <w:r>
        <w:rPr>
          <w:spacing w:val="-6"/>
          <w:lang w:val="ru-RU"/>
        </w:rPr>
        <w:t xml:space="preserve">. Принципи та процедури. На заміну ДСТУ </w:t>
      </w:r>
      <w:r>
        <w:rPr>
          <w:spacing w:val="-6"/>
        </w:rPr>
        <w:t>ISO</w:t>
      </w:r>
      <w:r>
        <w:rPr>
          <w:spacing w:val="-6"/>
          <w:lang w:val="ru-RU"/>
        </w:rPr>
        <w:t xml:space="preserve"> 14024:2002 ; чинний від 2020-01-01. Вид. офіц. Київ: УкрНДНЦ, 2019. 18 с.</w:t>
      </w:r>
    </w:p>
    <w:p>
      <w:pPr>
        <w:pStyle w:val="Heading2"/>
        <w:shd w:fill="FFFFFF" w:val="clear"/>
        <w:spacing w:lineRule="auto" w:line="240"/>
        <w:ind w:firstLine="56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рхівні матеріали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Закон про громадянство Української Народної Республіки. 15 листопада 1921 р. </w:t>
      </w:r>
      <w:r>
        <w:rPr>
          <w:i/>
          <w:iCs/>
          <w:spacing w:val="-6"/>
          <w:lang w:val="ru-RU"/>
        </w:rPr>
        <w:t xml:space="preserve">ЦДАВО України </w:t>
      </w:r>
      <w:r>
        <w:rPr>
          <w:spacing w:val="-6"/>
          <w:lang w:val="ru-RU"/>
        </w:rPr>
        <w:t>(Центр. держ. архів вищ. органів влади та упр. України). Ф. 1065. Оп. 4. Спр. 96. Арк. 48—50. Оригінал. Машинопис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Листування [Грушевського М. С.] з друкарнями в Празі, Відні та інших містах про видання і продаж книг. 4 лютого 1922 р. – грудень 1923 р. </w:t>
      </w:r>
      <w:r>
        <w:rPr>
          <w:i/>
          <w:iCs/>
          <w:spacing w:val="-6"/>
          <w:lang w:val="ru-RU"/>
        </w:rPr>
        <w:t xml:space="preserve">ЦДІАК України </w:t>
      </w:r>
      <w:r>
        <w:rPr>
          <w:spacing w:val="-6"/>
          <w:lang w:val="ru-RU"/>
        </w:rPr>
        <w:t>(Центр. держ. іст. архів України). Ф. 1235. Оп. 1. Спр. 95.</w:t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Шевченко Т. Г. Лист Щепкіну М. С. 1858 р. </w:t>
      </w:r>
      <w:r>
        <w:rPr>
          <w:i/>
          <w:iCs/>
          <w:spacing w:val="-6"/>
          <w:lang w:val="ru-RU"/>
        </w:rPr>
        <w:t xml:space="preserve">ЦДАМЛМ </w:t>
      </w:r>
      <w:r>
        <w:rPr>
          <w:spacing w:val="-6"/>
          <w:lang w:val="ru-RU"/>
        </w:rPr>
        <w:t>(Центр. держ. архів-музей літ. і мистецтва України). Ф. 506. Оп. 1. Спр. 33.</w:t>
      </w:r>
    </w:p>
    <w:p>
      <w:pPr>
        <w:pStyle w:val="Style27"/>
        <w:shd w:fill="FFFFFF" w:val="clear"/>
        <w:spacing w:before="0" w:after="0"/>
        <w:ind w:firstLine="56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Style27"/>
        <w:shd w:fill="FFFFFF" w:val="clear"/>
        <w:spacing w:before="0" w:after="0"/>
        <w:ind w:firstLine="560"/>
        <w:jc w:val="both"/>
        <w:rPr/>
      </w:pPr>
      <w:r>
        <w:rPr>
          <w:spacing w:val="-6"/>
          <w:lang w:val="ru-RU"/>
        </w:rPr>
        <w:t xml:space="preserve">Для автоматичного заповнення літературних джерел за вищезазначеними правилами можна використовувати інтернет-ресурси, зокрема, </w:t>
      </w:r>
      <w:hyperlink r:id="rId14">
        <w:r>
          <w:rPr>
            <w:rStyle w:val="InternetLink"/>
            <w:spacing w:val="-6"/>
          </w:rPr>
          <w:t>https</w:t>
        </w:r>
        <w:r>
          <w:rPr>
            <w:rStyle w:val="InternetLink"/>
            <w:spacing w:val="-6"/>
            <w:lang w:val="ru-RU"/>
          </w:rPr>
          <w:t>://</w:t>
        </w:r>
        <w:r>
          <w:rPr>
            <w:rStyle w:val="InternetLink"/>
            <w:spacing w:val="-6"/>
          </w:rPr>
          <w:t>www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grafiati</w:t>
        </w:r>
        <w:r>
          <w:rPr>
            <w:rStyle w:val="InternetLink"/>
            <w:spacing w:val="-6"/>
            <w:lang w:val="ru-RU"/>
          </w:rPr>
          <w:t>.</w:t>
        </w:r>
        <w:r>
          <w:rPr>
            <w:rStyle w:val="InternetLink"/>
            <w:spacing w:val="-6"/>
          </w:rPr>
          <w:t>com</w:t>
        </w:r>
        <w:r>
          <w:rPr>
            <w:rStyle w:val="InternetLink"/>
            <w:spacing w:val="-6"/>
            <w:lang w:val="ru-RU"/>
          </w:rPr>
          <w:t>/</w:t>
        </w:r>
        <w:r>
          <w:rPr>
            <w:rStyle w:val="InternetLink"/>
            <w:spacing w:val="-6"/>
          </w:rPr>
          <w:t>uk</w:t>
        </w:r>
        <w:r>
          <w:rPr>
            <w:rStyle w:val="InternetLink"/>
            <w:spacing w:val="-6"/>
            <w:lang w:val="ru-RU"/>
          </w:rPr>
          <w:t>/</w:t>
        </w:r>
      </w:hyperlink>
    </w:p>
    <w:sectPr>
      <w:headerReference w:type="default" r:id="rId15"/>
      <w:headerReference w:type="first" r:id="rId16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666"/>
      <w:gridCol w:w="1901"/>
    </w:tblGrid>
    <w:tr>
      <w:trPr>
        <w:trHeight w:val="567" w:hRule="atLeast"/>
        <w:cantSplit w:val="true"/>
      </w:trPr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5</w:t>
          </w:r>
        </w:p>
      </w:tc>
    </w:tr>
    <w:tr>
      <w:trPr>
        <w:trHeight w:val="227" w:hRule="atLeast"/>
        <w:cantSplit w:val="true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32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5666"/>
      <w:gridCol w:w="1901"/>
    </w:tblGrid>
    <w:tr>
      <w:trPr>
        <w:trHeight w:val="567" w:hRule="atLeast"/>
        <w:cantSplit w:val="true"/>
      </w:trPr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Житомирська політехніка</w:t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eastAsia="uk-UA"/>
            </w:rPr>
          </w:pPr>
          <w:r>
            <w:rPr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-04-05.02/3/071.00.х/Б/ОК29-2025</w:t>
          </w:r>
        </w:p>
      </w:tc>
    </w:tr>
    <w:tr>
      <w:trPr>
        <w:trHeight w:val="227" w:hRule="atLeast"/>
        <w:cantSplit w:val="true"/>
      </w:trPr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uk-UA"/>
            </w:rPr>
          </w:pPr>
          <w:r>
            <w:rPr>
              <w:b/>
              <w:i/>
              <w:sz w:val="16"/>
              <w:szCs w:val="16"/>
              <w:lang w:eastAsia="uk-UA"/>
            </w:rPr>
          </w:r>
        </w:p>
      </w:tc>
      <w:tc>
        <w:tcPr>
          <w:tcW w:w="56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9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 xml:space="preserve">Арк 32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52"/>
      <w:jc w:val="center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1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52"/>
      <w:ind w:firstLine="709"/>
      <w:outlineLvl w:val="6"/>
    </w:pPr>
    <w:rPr>
      <w:rFonts w:ascii="Bookman Old Style" w:hAnsi="Bookman Old Style" w:cs="Bookman Old Style"/>
      <w:bCs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lineRule="auto" w:line="252"/>
      <w:ind w:firstLine="709"/>
      <w:jc w:val="both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737"/>
      <w:jc w:val="both"/>
      <w:outlineLvl w:val="8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pacing w:val="0"/>
      <w:kern w:val="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/>
      <w:sz w:val="28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M7219585631886365315gmailrvts82">
    <w:name w:val="m_7219585631886365315gmail-rvts82"/>
    <w:qFormat/>
    <w:rPr/>
  </w:style>
  <w:style w:type="character" w:styleId="1">
    <w:name w:val="Верхний колонтитул Знак1"/>
    <w:qFormat/>
    <w:rPr>
      <w:sz w:val="24"/>
      <w:szCs w:val="24"/>
      <w:lang w:eastAsia="zh-CN"/>
    </w:rPr>
  </w:style>
  <w:style w:type="character" w:styleId="Style11">
    <w:name w:val="style1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Longtext">
    <w:name w:val="long_tex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FontStyle401">
    <w:name w:val="Font Style401"/>
    <w:qFormat/>
    <w:rPr>
      <w:rFonts w:ascii="Times New Roman" w:hAnsi="Times New Roman" w:cs="Times New Roman"/>
      <w:b/>
      <w:i/>
      <w:sz w:val="18"/>
    </w:rPr>
  </w:style>
  <w:style w:type="character" w:styleId="FontStyle399">
    <w:name w:val="Font Style399"/>
    <w:qFormat/>
    <w:rPr>
      <w:rFonts w:ascii="Times New Roman" w:hAnsi="Times New Roman" w:cs="Times New Roman"/>
      <w:b/>
      <w:i/>
      <w:sz w:val="18"/>
    </w:rPr>
  </w:style>
  <w:style w:type="character" w:styleId="FontStyle396">
    <w:name w:val="Font Style396"/>
    <w:qFormat/>
    <w:rPr>
      <w:rFonts w:ascii="Arial" w:hAnsi="Arial" w:cs="Arial"/>
      <w:b/>
      <w:spacing w:val="-10"/>
      <w:sz w:val="14"/>
    </w:rPr>
  </w:style>
  <w:style w:type="character" w:styleId="FontStyle460">
    <w:name w:val="Font Style460"/>
    <w:qFormat/>
    <w:rPr>
      <w:rFonts w:ascii="Times New Roman" w:hAnsi="Times New Roman" w:cs="Times New Roman"/>
      <w:b/>
      <w:i/>
      <w:sz w:val="16"/>
    </w:rPr>
  </w:style>
  <w:style w:type="character" w:styleId="Mwheadline">
    <w:name w:val="mw-headline"/>
    <w:qFormat/>
    <w:rPr/>
  </w:style>
  <w:style w:type="character" w:styleId="T12a">
    <w:name w:val="t12a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i/>
      <w:iCs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6"/>
      <w:sz w:val="26"/>
      <w:szCs w:val="20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  <w:szCs w:val="20"/>
      <w:lang w:val="ru-RU" w:eastAsia="en-US"/>
    </w:rPr>
  </w:style>
  <w:style w:type="paragraph" w:styleId="Style10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12">
    <w:name w:val="текст абз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текст абз."/>
    <w:basedOn w:val="Normal"/>
    <w:qFormat/>
    <w:pPr>
      <w:spacing w:lineRule="auto" w:line="360" w:before="120" w:after="0"/>
      <w:ind w:firstLine="709"/>
    </w:pPr>
    <w:rPr>
      <w:sz w:val="28"/>
      <w:szCs w:val="20"/>
      <w:lang w:val="ru-RU"/>
    </w:rPr>
  </w:style>
  <w:style w:type="paragraph" w:styleId="Normal2">
    <w:name w:val="Normal.Обычный текст стат.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утинец"/>
    <w:basedOn w:val="Normal2"/>
    <w:qFormat/>
    <w:pPr>
      <w:tabs>
        <w:tab w:val="clear" w:pos="708"/>
        <w:tab w:val="right" w:pos="4395" w:leader="none"/>
      </w:tabs>
      <w:ind w:firstLine="709"/>
      <w:jc w:val="left"/>
    </w:pPr>
    <w:rPr>
      <w:i/>
      <w:sz w:val="16"/>
    </w:rPr>
  </w:style>
  <w:style w:type="paragraph" w:styleId="Normal3">
    <w:name w:val="Normal.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pacing w:lineRule="auto" w:line="360"/>
      <w:ind w:left="360" w:hanging="360"/>
      <w:jc w:val="center"/>
    </w:pPr>
    <w:rPr>
      <w:rFonts w:ascii="Academy;Times New Roman" w:hAnsi="Academy;Times New Roman" w:cs="Academy;Times New Roman"/>
      <w:b/>
      <w:sz w:val="28"/>
      <w:szCs w:val="20"/>
      <w:lang w:val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  <w:szCs w:val="20"/>
      <w:lang w:val="ru-RU"/>
    </w:rPr>
  </w:style>
  <w:style w:type="paragraph" w:styleId="Style16">
    <w:name w:val="Текст табл."/>
    <w:basedOn w:val="Normal2"/>
    <w:qFormat/>
    <w:pPr>
      <w:jc w:val="left"/>
    </w:pPr>
    <w:rPr>
      <w:sz w:val="24"/>
      <w:lang w:val="ru-RU"/>
    </w:rPr>
  </w:style>
  <w:style w:type="paragraph" w:styleId="4">
    <w:name w:val="заг4"/>
    <w:basedOn w:val="Style16"/>
    <w:qFormat/>
    <w:pPr>
      <w:spacing w:before="60" w:after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8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LineNumbers/>
      <w:spacing w:lineRule="auto" w:line="288"/>
      <w:jc w:val="both"/>
    </w:pPr>
    <w:rPr>
      <w:spacing w:val="-4"/>
      <w:sz w:val="26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iCs/>
      <w:sz w:val="26"/>
    </w:rPr>
  </w:style>
  <w:style w:type="paragraph" w:styleId="11">
    <w:name w:val="Звичайний1"/>
    <w:basedOn w:val="TextBodyIndent"/>
    <w:qFormat/>
    <w:pPr>
      <w:spacing w:lineRule="auto" w:line="288"/>
      <w:ind w:firstLine="709"/>
    </w:pPr>
    <w:rPr>
      <w:bCs/>
      <w:i w:val="false"/>
      <w:szCs w:val="20"/>
    </w:rPr>
  </w:style>
  <w:style w:type="paragraph" w:styleId="Title">
    <w:name w:val="Title"/>
    <w:basedOn w:val="Normal1"/>
    <w:next w:val="Normal1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lang w:val="uk-UA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.Обычный 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 таб"/>
    <w:basedOn w:val="Style16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BodyText2">
    <w:name w:val="Body Text 2"/>
    <w:basedOn w:val="Normal1"/>
    <w:qFormat/>
    <w:pPr>
      <w:spacing w:lineRule="auto" w:line="288"/>
      <w:jc w:val="both"/>
    </w:pPr>
    <w:rPr>
      <w:sz w:val="26"/>
      <w:lang w:val="uk-UA"/>
    </w:rPr>
  </w:style>
  <w:style w:type="paragraph" w:styleId="Style23">
    <w:name w:val="Таблиця"/>
    <w:basedOn w:val="Normal"/>
    <w:qFormat/>
    <w:pPr>
      <w:spacing w:lineRule="auto" w:line="288"/>
      <w:jc w:val="right"/>
    </w:pPr>
    <w:rPr>
      <w:rFonts w:ascii="Arial" w:hAnsi="Arial" w:cs="Arial"/>
      <w:b/>
      <w:i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4">
    <w:name w:val="Курсив"/>
    <w:basedOn w:val="Normal"/>
    <w:qFormat/>
    <w:pPr>
      <w:suppressLineNumbers/>
      <w:spacing w:lineRule="auto" w:line="312"/>
    </w:pPr>
    <w:rPr>
      <w:i/>
      <w:szCs w:val="20"/>
    </w:rPr>
  </w:style>
  <w:style w:type="paragraph" w:styleId="Style25">
    <w:name w:val="Таблица"/>
    <w:basedOn w:val="Normal"/>
    <w:qFormat/>
    <w:pPr>
      <w:spacing w:lineRule="auto" w:line="312"/>
      <w:jc w:val="both"/>
    </w:pPr>
    <w:rPr>
      <w:rFonts w:ascii="Arial" w:hAnsi="Arial" w:cs="Arial"/>
      <w:i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8"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Class1">
    <w:name w:val="class1"/>
    <w:basedOn w:val="Normal"/>
    <w:qFormat/>
    <w:pPr>
      <w:spacing w:before="280" w:after="280"/>
    </w:pPr>
    <w:rPr>
      <w:lang w:val="ru-RU"/>
    </w:rPr>
  </w:style>
  <w:style w:type="paragraph" w:styleId="Style111">
    <w:name w:val="style11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</w:tabs>
      <w:spacing w:lineRule="auto" w:line="288"/>
      <w:ind w:left="48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3"/>
      <w:ind w:hanging="317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ovo.in.ua/v-m-kravchenko-spividnoshennya-ekspresivnih-movnih-zasobiv.html" TargetMode="External"/><Relationship Id="rId3" Type="http://schemas.openxmlformats.org/officeDocument/2006/relationships/hyperlink" Target="http://divovo.in.ua/v-m-kravchenko-spividnoshennya-ekspresivnih-movnih-zasobiv.html" TargetMode="External"/><Relationship Id="rId4" Type="http://schemas.openxmlformats.org/officeDocument/2006/relationships/hyperlink" Target="https://doi.org/10.1089/ther.2012.0001" TargetMode="External"/><Relationship Id="rId5" Type="http://schemas.openxmlformats.org/officeDocument/2006/relationships/hyperlink" Target="https://www.kyivdictionary.com/uk/grammar/uk/consulenza-linguistica/vypusk3/failu-faila/" TargetMode="External"/><Relationship Id="rId6" Type="http://schemas.openxmlformats.org/officeDocument/2006/relationships/hyperlink" Target="https://bank.gov.ua/ua/markets/exchangerates?date=11.06.2020&amp;amp;period=daily" TargetMode="External"/><Relationship Id="rId7" Type="http://schemas.openxmlformats.org/officeDocument/2006/relationships/hyperlink" Target="https://www.kyivdictionary.com/uk/grammar/uk/how-to-say/pidodiialnyk/" TargetMode="External"/><Relationship Id="rId8" Type="http://schemas.openxmlformats.org/officeDocument/2006/relationships/hyperlink" Target="http://www.univ.kiev.ua/" TargetMode="External"/><Relationship Id="rId9" Type="http://schemas.openxmlformats.org/officeDocument/2006/relationships/hyperlink" Target="https://owl.purdue.edu/owl/research_and_citation/apa_style/apa_style_introduction.html" TargetMode="External"/><Relationship Id="rId10" Type="http://schemas.openxmlformats.org/officeDocument/2006/relationships/hyperlink" Target="https://zakon.rada.gov.ua/laws/show/2704-19" TargetMode="External"/><Relationship Id="rId11" Type="http://schemas.openxmlformats.org/officeDocument/2006/relationships/hyperlink" Target="https://zakon.rada.gov.ua/laws/show/4495-17" TargetMode="External"/><Relationship Id="rId12" Type="http://schemas.openxmlformats.org/officeDocument/2006/relationships/hyperlink" Target="https://zakon.rada.gov.ua/laws/show/704-2017-&#1087;" TargetMode="External"/><Relationship Id="rId13" Type="http://schemas.openxmlformats.org/officeDocument/2006/relationships/hyperlink" Target="https://www.president.gov.ua/documents/2152020-34077" TargetMode="External"/><Relationship Id="rId14" Type="http://schemas.openxmlformats.org/officeDocument/2006/relationships/hyperlink" Target="https://www.grafiati.com/uk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10:00Z</dcterms:created>
  <dc:creator>OFF-4</dc:creator>
  <dc:description/>
  <dc:language>en-US</dc:language>
  <cp:lastModifiedBy>Хоменко Ганна Юріївна</cp:lastModifiedBy>
  <cp:lastPrinted>2025-03-07T11:10:00Z</cp:lastPrinted>
  <dcterms:modified xsi:type="dcterms:W3CDTF">2025-08-05T08:10:00Z</dcterms:modified>
  <cp:revision>3</cp:revision>
  <dc:subject/>
  <dc:title>Практичне заняття №1</dc:title>
</cp:coreProperties>
</file>