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РЕНІНГ групи ЕК-8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прох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з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09</w:t>
      </w:r>
      <w:r>
        <w:rPr>
          <w:rFonts w:cs="Times New Roman" w:ascii="Times New Roman" w:hAnsi="Times New Roman"/>
          <w:sz w:val="26"/>
          <w:szCs w:val="26"/>
        </w:rPr>
        <w:t>” </w:t>
      </w:r>
      <w:r>
        <w:rPr>
          <w:rFonts w:cs="Times New Roman" w:ascii="Times New Roman" w:hAnsi="Times New Roman"/>
          <w:sz w:val="26"/>
          <w:szCs w:val="26"/>
          <w:lang w:val="uk-UA"/>
        </w:rPr>
        <w:t>червня по “22” червня 2025 р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контролю</w:t>
      </w:r>
      <w:r>
        <w:rPr>
          <w:rFonts w:cs="Times New Roman" w:ascii="Times New Roman" w:hAnsi="Times New Roman"/>
          <w:sz w:val="26"/>
          <w:szCs w:val="26"/>
        </w:rPr>
        <w:t xml:space="preserve"> – Звіт про проходження </w:t>
      </w:r>
      <w:r>
        <w:rPr>
          <w:rFonts w:cs="Times New Roman" w:ascii="Times New Roman" w:hAnsi="Times New Roman"/>
          <w:sz w:val="26"/>
          <w:szCs w:val="26"/>
          <w:lang w:val="uk-UA"/>
        </w:rPr>
        <w:t>навчальної практики</w:t>
      </w:r>
      <w:r>
        <w:rPr>
          <w:rFonts w:cs="Times New Roman" w:ascii="Times New Roman" w:hAnsi="Times New Roman"/>
          <w:sz w:val="26"/>
          <w:szCs w:val="26"/>
        </w:rPr>
        <w:t xml:space="preserve"> (пода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25</w:t>
      </w:r>
      <w:r>
        <w:rPr>
          <w:rFonts w:cs="Times New Roman" w:ascii="Times New Roman" w:hAnsi="Times New Roman"/>
          <w:sz w:val="26"/>
          <w:szCs w:val="26"/>
        </w:rPr>
        <w:t>” </w:t>
      </w:r>
      <w:r>
        <w:rPr>
          <w:rFonts w:cs="Times New Roman" w:ascii="Times New Roman" w:hAnsi="Times New Roman"/>
          <w:sz w:val="26"/>
          <w:szCs w:val="26"/>
          <w:lang w:val="uk-UA"/>
        </w:rPr>
        <w:t>черв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uk-UA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р. в ауд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16б до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3.0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рафік консультацій: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1"/>
        <w:gridCol w:w="887"/>
        <w:gridCol w:w="3441"/>
        <w:gridCol w:w="7371"/>
        <w:gridCol w:w="1809"/>
      </w:tblGrid>
      <w:tr>
        <w:trPr/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я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а робота з викладачем</w:t>
            </w:r>
          </w:p>
        </w:tc>
        <w:tc>
          <w:tcPr>
            <w:tcW w:w="18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ладач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.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занятт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, які необхідно виконати (до наступного заняття)</w:t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6.2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неділо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питання щодо проходження практики та написання зві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вання бізнес-ідеї та способу започаткування біз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рганізаційно-правової форми, системи оподаткування та реєстрація майбутнього бізнесу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прой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тест на готовність стати підприємцем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на онлайн-платформі «Дія. Бізнес»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ґрунтувати ідею створення та спосіб започаткування власного бізн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обити анкету для опитування споживачів з метою виявлення їх потреб та формулювання ціннісної пропози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ити вид економічної діяльності для майбутнього суб’єкта бізн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рати форму власності та систему оподаткування для майбутнього суб’єкта бізнесу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четвер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зовнішнього середовища функціонування майбутнього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проаналізувати статистичні показники розвитку обраної галузі у Житомирській області або по Україні в ціл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проаналізувати макросередовище функціонування підприємства використовуючи базову методику PEST-анал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сти сегментацію ринку для майбутнь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ти характеристику конкурентів майбутнь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характеризувати та перевірити дієздатність постачальників основних засобів та сировини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онеділо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удова бізнес-моделі CANVAS (Business Model Canv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вання ризиків реалізації підприємницької іде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я бізнес-ідеї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будувати бізнес-модель CANVAS для майбутнього бізн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обґрунтувати ризики реалізації підприємницької ідеї та методи управління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увати презентацію підприємницької ідеї (на основі результатів виконання попередніх завдань)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реда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3.00</w:t>
            </w:r>
          </w:p>
        </w:tc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звітів про навчальну практику в ауд. 416 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ниц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б</w:t>
            </w:r>
          </w:p>
        </w:tc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Звітів про проходження тренінгу 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ind w:firstLine="42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uysvoe.com/content/proydy-test-i-diznays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9:00Z</dcterms:created>
  <dc:creator>zoo_f1</dc:creator>
  <dc:description/>
  <cp:keywords/>
  <dc:language>en-US</dc:language>
  <cp:lastModifiedBy>ХХХ</cp:lastModifiedBy>
  <cp:lastPrinted>2015-12-23T05:04:00Z</cp:lastPrinted>
  <dcterms:modified xsi:type="dcterms:W3CDTF">2025-06-09T08:37:00Z</dcterms:modified>
  <cp:revision>56</cp:revision>
  <dc:subject/>
  <dc:title/>
</cp:coreProperties>
</file>