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 комп’ютерно-інтегрованих технологій, мехатроніки і робототехніки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 2020 р. протокол № __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Олексій ГРОМОВИЙ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Основи організації міжнародних автомобільних перевезен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74 «Автомобільний транспорт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Автомобільний транспорт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комп’ютерно-інтегрованих технологій,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хатроніки і робототехніки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афедра автомобілів і транспортних технологій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bookmarkStart w:id="0" w:name="_Hlk118657519"/>
      <w:bookmarkEnd w:id="0"/>
      <w:r>
        <w:rPr>
          <w:sz w:val="24"/>
          <w:szCs w:val="24"/>
          <w:lang w:val="uk-UA"/>
        </w:rPr>
        <w:t xml:space="preserve">Робочу програму схвалено на засіданні кафедри автомобілів і транспортних технологій 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__ серпня 2024 р. № ___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  <w:lang w:val="uk-UA"/>
        </w:rPr>
        <w:t>Завідувач  кафедри автомобілів і транспортних технологій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 Володимир ШУМЛЯКІВСЬКИ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12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657519"/>
      <w:bookmarkStart w:id="2" w:name="_Hlk118657519"/>
      <w:bookmarkEnd w:id="2"/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-професійної програми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Дмитро БЕГЕРСЬКИЙ</w:t>
      </w:r>
    </w:p>
    <w:p>
      <w:pPr>
        <w:pStyle w:val="Normal"/>
        <w:overflowPunct w:val="false"/>
        <w:autoSpaceDE w:val="false"/>
        <w:spacing w:lineRule="auto" w:line="240"/>
        <w:ind w:left="496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Робоча програма навчальної дисципліни «Основи організації міжнародних перевезень» для здобувачів вищої освіти освітнього ступеня «бакалавр» спеціальності </w:t>
      </w:r>
      <w:r>
        <w:rPr>
          <w:sz w:val="28"/>
          <w:szCs w:val="28"/>
          <w:lang w:val="uk-UA" w:eastAsia="uk-UA"/>
        </w:rPr>
        <w:t xml:space="preserve">274 «Автомобільний транспорт» освітньо-професійна програма «Автомобільний транспорт» </w:t>
      </w:r>
      <w:r>
        <w:rPr>
          <w:sz w:val="28"/>
          <w:szCs w:val="28"/>
          <w:lang w:val="uk-UA"/>
        </w:rPr>
        <w:t xml:space="preserve">затверджена </w:t>
      </w:r>
      <w:r>
        <w:rPr>
          <w:bCs/>
          <w:sz w:val="28"/>
          <w:szCs w:val="28"/>
          <w:lang w:val="uk-UA" w:eastAsia="uk-UA"/>
        </w:rPr>
        <w:t xml:space="preserve">Вченою радою факультету </w:t>
      </w:r>
      <w:r>
        <w:rPr>
          <w:sz w:val="28"/>
          <w:szCs w:val="28"/>
          <w:lang w:val="uk-UA"/>
        </w:rPr>
        <w:t xml:space="preserve">комп’ютерно-інтегрованих технологій, мехатроніки і робототехніки </w:t>
      </w:r>
      <w:r>
        <w:rPr>
          <w:sz w:val="28"/>
          <w:szCs w:val="28"/>
          <w:lang w:val="uk-UA" w:eastAsia="uk-UA"/>
        </w:rPr>
        <w:t>від __ серпня 2024 р., протокол № __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: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ХОРЧУК Марина, старший викладач кафедри автомобілів і транспортних технологій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 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 «Транспор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 «Автомобільний транспор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–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__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</w:t>
            </w:r>
            <w:r>
              <w:rPr>
                <w:sz w:val="24"/>
                <w:szCs w:val="24"/>
                <w:lang w:val="uk-UA"/>
              </w:rPr>
              <w:t>бакалавр</w:t>
            </w:r>
            <w:r>
              <w:rPr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08 год.</w:t>
            </w:r>
          </w:p>
        </w:tc>
      </w:tr>
      <w:tr>
        <w:trPr>
          <w:trHeight w:val="2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̶  10 % аудиторних занять, 90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708"/>
        <w:rPr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а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</w:t>
      </w:r>
      <w:r>
        <w:rPr>
          <w:sz w:val="28"/>
          <w:szCs w:val="24"/>
          <w:lang w:val="uk-UA"/>
        </w:rPr>
        <w:t xml:space="preserve"> «Основи організації міжнародних автомобільних перевезень» полягає у формуванні у студентів знань та навичок, які дозволяють вільно володіти методами організації транспортного процесу міжнародних автомобільних перевезень з максимальною ефективністю і використовувати їх в подальшій практичній діяльності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Завданнями вивчення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4"/>
          <w:lang w:val="uk-UA"/>
        </w:rPr>
        <w:t>«Основи організації міжнародних автомобільних перевезень» є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вчення основ теорії транспортного процесу перевезення пасажирів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вчення основ теорії транспортного процесу перевезення вантажів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оволодіння прогресивними методами організації та управління міжнародними автомобільними перевезеннями.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lang w:val="uk-UA"/>
        </w:rPr>
      </w:pPr>
      <w:r>
        <w:rPr>
          <w:sz w:val="28"/>
          <w:szCs w:val="28"/>
          <w:lang w:val="uk-UA"/>
        </w:rPr>
        <w:t>Під час вивчення навчальної дисципліни здобувачі вищої освіти зможуть отримати додатково наступні Soft skills: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iCs/>
          <w:sz w:val="28"/>
          <w:szCs w:val="28"/>
          <w:lang w:val="uk-UA"/>
        </w:rPr>
        <w:t>комунікативні навички</w:t>
      </w:r>
      <w:r>
        <w:rPr>
          <w:sz w:val="28"/>
          <w:szCs w:val="28"/>
          <w:lang w:val="uk-UA"/>
        </w:rPr>
        <w:t>: письмове, вербальне й невербальне спілкування; уміння грамотно спілкуватися по e-mail; вести дискусію і відстоювати свою позицію; навички працювати в команді;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lang w:val="uk-UA"/>
        </w:rPr>
      </w:pPr>
      <w:r>
        <w:rPr>
          <w:iCs/>
          <w:sz w:val="28"/>
          <w:szCs w:val="28"/>
          <w:lang w:val="uk-UA"/>
        </w:rPr>
        <w:t>- уміння виступати привселюдно</w:t>
      </w:r>
      <w:r>
        <w:rPr>
          <w:sz w:val="28"/>
          <w:szCs w:val="28"/>
          <w:lang w:val="uk-UA"/>
        </w:rPr>
        <w:t>: навички, необхідні для виступів на публіці; навички проведення презентації;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iCs/>
          <w:sz w:val="28"/>
          <w:szCs w:val="28"/>
          <w:lang w:val="uk-UA"/>
        </w:rPr>
        <w:t>керування часом:</w:t>
      </w:r>
      <w:r>
        <w:rPr>
          <w:sz w:val="28"/>
          <w:szCs w:val="28"/>
          <w:lang w:val="uk-UA"/>
        </w:rPr>
        <w:t> уміння справлятися із завданнями вчасно;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iCs/>
          <w:sz w:val="28"/>
          <w:szCs w:val="28"/>
          <w:lang w:val="uk-UA"/>
        </w:rPr>
        <w:t>гнучкість і адаптивність:</w:t>
      </w:r>
      <w:r>
        <w:rPr>
          <w:sz w:val="28"/>
          <w:szCs w:val="28"/>
          <w:lang w:val="uk-UA"/>
        </w:rPr>
        <w:t> гнучкість, адаптивність і здатність змінюватися; уміння аналізувати ситуацію, орієнтування на вирішення проблеми;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iCs/>
          <w:sz w:val="28"/>
          <w:szCs w:val="28"/>
          <w:lang w:val="uk-UA"/>
        </w:rPr>
        <w:t>лідерські якості</w:t>
      </w:r>
      <w:r>
        <w:rPr>
          <w:sz w:val="28"/>
          <w:szCs w:val="28"/>
          <w:lang w:val="uk-UA"/>
        </w:rPr>
        <w:t>: уміння спокійно працювати в напруженому середовищі; уміння ухвалювати рішення; уміння ставити мету, планувати діяльність;</w:t>
      </w:r>
    </w:p>
    <w:p>
      <w:pPr>
        <w:pStyle w:val="Normal"/>
        <w:widowControl/>
        <w:shd w:fill="FFFFFF" w:val="clear"/>
        <w:spacing w:lineRule="auto" w:line="240"/>
        <w:ind w:firstLine="567"/>
        <w:textAlignment w:val="auto"/>
        <w:rPr>
          <w:lang w:val="uk-UA"/>
        </w:rPr>
      </w:pPr>
      <w:r>
        <w:rPr>
          <w:iCs/>
          <w:sz w:val="28"/>
          <w:szCs w:val="28"/>
          <w:lang w:val="uk-UA"/>
        </w:rPr>
        <w:t>- особисті якості:</w:t>
      </w:r>
      <w:r>
        <w:rPr>
          <w:sz w:val="28"/>
          <w:szCs w:val="28"/>
          <w:lang w:val="uk-UA"/>
        </w:rPr>
        <w:t> креативне й критичне мислення; етичність, чесність, терпіння, повага до оточуючих.</w:t>
      </w:r>
    </w:p>
    <w:p>
      <w:pPr>
        <w:pStyle w:val="Style19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1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Загальна характеристика дисципліни, класифікація міжнародних перевезень, порівняльні характеристики окремих видів транспорту, розподіл вантажів по видах транспорту в сучасних умовах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Тема 2</w:t>
      </w:r>
      <w:r>
        <w:rPr>
          <w:bCs/>
          <w:sz w:val="28"/>
          <w:szCs w:val="28"/>
          <w:lang w:val="uk-UA"/>
        </w:rPr>
        <w:t>. Міжнародні транспортні угоди та нормативні акти.</w:t>
      </w:r>
      <w:r>
        <w:rPr>
          <w:rStyle w:val="Submenutable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rStyle w:val="Submenutable"/>
          <w:b/>
          <w:bCs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Міжнародні транспортні коридори та організації. Утворення та функціонування міжнародних транспортних коридорів, їх характеристика та перспективи розвитку; функції та роль міжнародних транспортних організацій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4. </w:t>
      </w:r>
      <w:r>
        <w:rPr>
          <w:bCs/>
          <w:sz w:val="28"/>
          <w:szCs w:val="28"/>
          <w:lang w:val="uk-UA"/>
        </w:rPr>
        <w:t>Вимоги до перевізників та транспортних засобів щодо здійснення міжнародних автоперевезень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 xml:space="preserve">Транспортне забезпечення контракту купівлі-продажу. Особливості транспортних операцій в міжнародних перевезеннях, системи міжнародних перевезень, терміни Incoterms, вибір виду транспорту та перевізника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Тема 6. </w:t>
      </w:r>
      <w:r>
        <w:rPr>
          <w:bCs/>
          <w:sz w:val="28"/>
          <w:szCs w:val="28"/>
          <w:lang w:val="uk-UA"/>
        </w:rPr>
        <w:t>Організація міжнародних перевезень в системі МДП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Тема 7.</w:t>
      </w:r>
      <w:r>
        <w:rPr>
          <w:bCs/>
          <w:sz w:val="28"/>
          <w:szCs w:val="28"/>
          <w:lang w:val="uk-UA"/>
        </w:rPr>
        <w:t xml:space="preserve"> Товарно-транспортна документація та порядок її оформлення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8. </w:t>
      </w:r>
      <w:r>
        <w:rPr>
          <w:bCs/>
          <w:sz w:val="28"/>
          <w:szCs w:val="28"/>
          <w:lang w:val="uk-UA"/>
        </w:rPr>
        <w:t>Умови і порядок перевезень автомобільним транспортом окремих видів вантаж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</w:t>
      </w:r>
      <w:r>
        <w:rPr>
          <w:bCs/>
          <w:sz w:val="28"/>
          <w:szCs w:val="28"/>
          <w:lang w:val="uk-UA"/>
        </w:rPr>
        <w:t>. Митні процедури та оформлення митних документів.</w:t>
      </w:r>
    </w:p>
    <w:p>
      <w:pPr>
        <w:pStyle w:val="Normal"/>
        <w:ind w:firstLine="567"/>
        <w:rPr/>
      </w:pPr>
      <w:r>
        <w:rPr>
          <w:rStyle w:val="Submenutable"/>
          <w:b/>
          <w:bCs/>
          <w:sz w:val="28"/>
          <w:szCs w:val="28"/>
          <w:lang w:val="uk-UA"/>
        </w:rPr>
        <w:t>Тема 10.</w:t>
      </w:r>
      <w:r>
        <w:rPr>
          <w:sz w:val="28"/>
          <w:szCs w:val="28"/>
          <w:lang w:val="uk-UA"/>
        </w:rPr>
        <w:t xml:space="preserve"> Ліцензування, страхування, претензії та позови при міжнародних перевезеннях. Ліцензування ЗЕД та транспортних послуг; страхування вантажів та транспортних засобів; претензії та позови, розгляд суперечок при МП</w:t>
      </w:r>
    </w:p>
    <w:p>
      <w:pPr>
        <w:pStyle w:val="Normal"/>
        <w:ind w:firstLine="567"/>
        <w:rPr/>
      </w:pPr>
      <w:r>
        <w:rPr>
          <w:rStyle w:val="Submenutable"/>
          <w:b/>
          <w:bCs/>
          <w:sz w:val="28"/>
          <w:szCs w:val="28"/>
          <w:lang w:val="uk-UA"/>
        </w:rPr>
        <w:t>Тема 11</w:t>
      </w:r>
      <w:r>
        <w:rPr>
          <w:sz w:val="28"/>
          <w:szCs w:val="28"/>
          <w:lang w:val="uk-UA"/>
        </w:rPr>
        <w:t>. Телекомунікаційні технології при міжнародних перевезеннях. Навігаційні системи, міжнаціональні комунікаційні інформаційні системи, ідентифікація транспортних засобів та вантажних одиниць, технологія бездокументної обробки транспортних процесів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Тема 12. </w:t>
      </w:r>
      <w:r>
        <w:rPr>
          <w:sz w:val="28"/>
          <w:szCs w:val="28"/>
          <w:lang w:val="uk-UA"/>
        </w:rPr>
        <w:t>Організація пасажирських перевезень. Загальна характеристика за видами транспорту, вимоги до транспортних засобів та організації перевезень, документальне оформлення та митний контроль пасажирів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Тема 13. </w:t>
      </w:r>
      <w:r>
        <w:rPr>
          <w:sz w:val="28"/>
          <w:szCs w:val="28"/>
          <w:lang w:val="uk-UA"/>
        </w:rPr>
        <w:t>Організація роботи екіпажів транспортних засобів при міжнародних перевезеннях. Вимоги до організації режиму роботи екіпажів транспортних засобів, ефективність використання робочого часу екіпажу, інструктаж екіпажів транспортних засобів для міжнародних перевезень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Тема 14. </w:t>
      </w:r>
      <w:r>
        <w:rPr>
          <w:sz w:val="28"/>
          <w:szCs w:val="28"/>
          <w:lang w:val="uk-UA"/>
        </w:rPr>
        <w:t>Організація міжнародних перевезень на автомобільному транспорті. Характеристика рухомого складу для міжнародних перевезень, вимоги до експлуатації транспортних засобів у міжнародному сполученні, особливості організації перевезень вантажів та пасажирів на автомобільному транспорті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Тема 15. </w:t>
      </w:r>
      <w:r>
        <w:rPr>
          <w:sz w:val="28"/>
          <w:szCs w:val="28"/>
          <w:lang w:val="uk-UA"/>
        </w:rPr>
        <w:t>Організація міжнародних перевезень на автомобільному транспорт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і документи та документальне оформлення автомобільних перевезень у міжнародному сполученні, особливості тарифікації та митного оформлення автомобільних перевезень, розрахунок показників економічної ефективності перевезень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36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6.</w:t>
      </w:r>
      <w:r>
        <w:rPr>
          <w:sz w:val="28"/>
          <w:szCs w:val="28"/>
          <w:lang w:val="uk-UA"/>
        </w:rPr>
        <w:t xml:space="preserve"> Характеристика рухомого складу для міжнародних перевезень, вимоги до експлуатації транспортних засобів у міжнародному сполученні, особливості організації перевезень вантажів та пасажирів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4. Структура (тематичний план) </w:t>
      </w:r>
      <w:r>
        <w:rPr/>
        <w:t>навчальної дисципліни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74"/>
        <w:gridCol w:w="474"/>
        <w:gridCol w:w="475"/>
        <w:gridCol w:w="476"/>
        <w:gridCol w:w="475"/>
        <w:gridCol w:w="474"/>
        <w:gridCol w:w="475"/>
        <w:gridCol w:w="475"/>
        <w:gridCol w:w="474"/>
        <w:gridCol w:w="472"/>
      </w:tblGrid>
      <w:tr>
        <w:trPr>
          <w:trHeight w:val="397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60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. Загальна характеристика дисципліни, класифікація міжнародних перевезень, порівняльні характеристики окремих видів транспорту, розподіл вантажів по видах транспорту в сучасних умова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2. Міжнародні транспортні угоди та нормативні акт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3. Міжнародні транспортні коридори та організації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Вимоги до перевізників та транспортних засобів щодо здійснення міжнародних автоперевезень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Транспортне забезпечення контракту купівлі-продажу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Організація міжнародних перевезень в системі МДП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7. Товарно-транспортна документація та порядок її оформленн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8. Умови і порядок перевезень автомобільним транспортом окремих видів вантажі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9. Митні процедури та оформлення митних документі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0. Ліцензування, страхування, претензії та позови при міжнародних перевезення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1. Телекомунікаційні технології при міжнародних перевезення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2. Організація пасажирських перевезень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3. Організація роботи екіпажів транспортних засобів при міжнародних перевезеннях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4. Організація міжнародних перевезень на автомобільному транспорті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5. Організація міжнародних перевезень на автомобільному транспорті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6. Характеристика рухомого складу для міжнародних перевезень, вимоги до експлуатації транспортних засобів у міжнародному сполученні, особливості організації перевезень вантажів та пасажир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8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 Теми практичних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З до міжнародних перевез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INKOTERM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оформлення та зміст ВМ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оформлення та зміст СM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Книжка МДП. Всей перелік питан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GPS навігації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sz w:val="28"/>
          <w:szCs w:val="28"/>
          <w:lang w:val="uk-UA"/>
        </w:rPr>
        <w:t>Взаємодія видів транспорту при перевезенні вантаж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sz w:val="28"/>
          <w:szCs w:val="28"/>
          <w:lang w:val="uk-UA"/>
        </w:rPr>
        <w:t>Загальна економічно – географічна характеристика транспортної системи Украї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iCs/>
          <w:sz w:val="28"/>
          <w:szCs w:val="28"/>
          <w:lang w:val="uk-UA"/>
        </w:rPr>
        <w:t>Визначення сфер раціонального використання різних видів транспорту. Конкуренція на транспор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sz w:val="28"/>
          <w:szCs w:val="28"/>
          <w:lang w:val="uk-UA"/>
        </w:rPr>
        <w:t>Транспортний потенціал Украї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sz w:val="28"/>
          <w:szCs w:val="28"/>
          <w:lang w:val="uk-UA"/>
        </w:rPr>
        <w:t>Форми взаємодії  різних  видів транспорту. Основні показники роботи різних видів транспор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6. </w:t>
      </w:r>
      <w:r>
        <w:rPr>
          <w:color w:val="000000"/>
          <w:sz w:val="28"/>
          <w:szCs w:val="24"/>
          <w:lang w:val="uk-UA"/>
        </w:rPr>
        <w:t>Структурна характеристика транспортної системи європейських держа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бочим навчальним планом передбачено індивідуальні завдання з тем, що виносяться на самостійне вивчення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есіда, співбесіда, пояснення, інноваційні методи з використанням інтерактивних технологій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ід час вивчення дисципліни «Основи організації міжнародних перевезень» застосовуються поточний, модульний контроль і підсумковий контроль знань студентів. Останній здійснюється у формі залік. Такий порядок контролю і оцінювання знань застосовується щодо студентів денної форми навчання. При заочному навчанні контроль і оцінювання знань є підсумковим і здійснюється в формі іспи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б'єктом оцінювання знань студентів є програмний матеріал дисципліни різного характеру і рівня складності, засвоєння якого відповідно перевіряється під час поточного контролю і на іспиті. Оцінювання здійснюється за 100-бальною шкалою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Поточний контроль.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до кожної теми курсу у підпункті тематика проблем для дискусій)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б’єктами поточного контролю знань студента є: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)</w:t>
        <w:tab/>
        <w:t>систематичність та активність роботи на лекційних та лабораторних заняттях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)</w:t>
        <w:tab/>
        <w:t>виконання завдань для самостійного опрацювання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)</w:t>
        <w:tab/>
        <w:t>системність роботи студента на практичних заняттях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)</w:t>
        <w:tab/>
        <w:t>виконання модульних (контрольних занять)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)</w:t>
        <w:tab/>
        <w:t xml:space="preserve"> альтернативні завдання для підвищення рейтингу студент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и контролі систематичності та активності роботи на лекційних заняттях оцінці підлягають: рівень знань продемонстрований в письмових та усних відповідях на лекціях та лабораторних заняттях, системність при проведенні лабораторних робіт, результати експрес контролю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 контролі виконання завдань для самостійного опрацювання оцінці підлягають: самостійне опрацювання тем в цілому чи окремих питань, проведення розрахунків, написання рефератів, презентацій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и виконанні модульних (контрольних) завдань оцінці підлягають: тести, виконання письмових завдань під час проведення контрольних робіт, виконання індивідуальних завдань, розв'язання виробничих ситуацій, інші завдання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Система підсумкового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Формою підсумкового контролю з дисципліни «Взаємодія видів транспорту» є залік. Залік проводиться у письмовій формі. Студент має право не складати залік і отримати оцінку за результатами ПМК, якщо він виконав всі види навчальної роботи без порушення встановлених термінів і отримав позитивну (за національною шкалою) підсумкову оцінку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кщо студент отримав не задовільну оцінку або не згоден з оцінкою за результатами ПМК, він повинен скласти іспит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вірку й оцінювання знань студентів викладач проводить у наступних формах: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Опитування на заняттях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Бліц-опитування на 5-7 хв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Виконання КМР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Оцінювання самостійної роботи студентів у вигляді опитування, підготовки доповідей, рефератів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32"/>
          <w:szCs w:val="28"/>
          <w:lang w:val="uk-UA" w:eastAsia="uk-UA"/>
        </w:rPr>
      </w:pPr>
      <w:r>
        <w:rPr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«Житомирська політехніка» та розподілу балів, що наведений нижче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цінювання результатів навчання здобувачів вищої освіти з навчальної дисципліни включає поточний, модульний та підсумковий контроль у всіх семестрах вивчення навчальної дисципліни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контроль проводиться для оцінювання рівня засвоєння знань, формування умінь і навичок здобувачів вищої освіти впродовж вивчення ними матеріалу модуля навчальної дисципліни. Поточний контроль здійснюється під час проведення навчальних занять. 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одульний контроль проводиться з метою оцінювання </w:t>
      </w:r>
      <w:r>
        <w:rPr>
          <w:spacing w:val="-4"/>
          <w:sz w:val="28"/>
          <w:szCs w:val="28"/>
          <w:lang w:val="uk-UA"/>
        </w:rPr>
        <w:t xml:space="preserve">результатів навчання здобувачів вищої освіти за модуль </w:t>
      </w:r>
      <w:r>
        <w:rPr>
          <w:sz w:val="28"/>
          <w:szCs w:val="28"/>
          <w:lang w:val="uk-UA"/>
        </w:rPr>
        <w:t>навчальної дисципліни</w:t>
      </w:r>
      <w:r>
        <w:rPr>
          <w:spacing w:val="-4"/>
          <w:sz w:val="28"/>
          <w:szCs w:val="28"/>
          <w:lang w:val="uk-UA"/>
        </w:rPr>
        <w:t>.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ульний контроль проводиться під час навчального заняття після завершення вивчення матеріалу модуля навчальної дисципліни. Модульний контроль здійснюється у формі підсумкового тестування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контроль проводиться для підсумкового оцінювання результатів навчання здобувачів вищої освіти з навчальної дисципліни. Підсумковий контроль у формі заліку проводиться у першому і другому семестрах, у формі екзамену – у третьому семестрі вивчення навчальної дисципліни. Процедура складання заліку та екзамену визначена у Положенні про організацію освітнього процесу у Державному університеті «Житомирська політехніка».</w:t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Розподіл балів з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98"/>
        <w:gridCol w:w="2196"/>
      </w:tblGrid>
      <w:tr>
        <w:trPr>
          <w:tblHeader w:val="true"/>
          <w:trHeight w:val="34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ди робіт здобувача вищої осві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Кількість балів за </w:t>
            </w:r>
            <w:r>
              <w:rPr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blHeader w:val="true"/>
          <w:trHeight w:val="34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 xml:space="preserve">Семестр 7 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ання завдань поточного контро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ання завдань модульного контрол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Підсумкова семестрова оці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балів </w:t>
      </w:r>
      <w:r>
        <w:rPr>
          <w:b/>
          <w:sz w:val="28"/>
          <w:szCs w:val="28"/>
          <w:shd w:fill="FFFFFF" w:val="clear"/>
          <w:lang w:val="uk-UA"/>
        </w:rPr>
        <w:t>за виконання завдань поточного контро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430"/>
        <w:gridCol w:w="1430"/>
      </w:tblGrid>
      <w:tr>
        <w:trPr>
          <w:tblHeader w:val="true"/>
          <w:trHeight w:val="340" w:hRule="atLeast"/>
        </w:trPr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ди робіт здобувача вищої освіт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ількість балів за семестр</w:t>
            </w:r>
          </w:p>
        </w:tc>
      </w:tr>
      <w:tr>
        <w:trPr>
          <w:tblHeader w:val="true"/>
          <w:trHeight w:val="340" w:hRule="atLeast"/>
        </w:trPr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ання завдань під час навчальних зан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ання та захист індивідуальних завда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Виконання науково-дослідної роботи та інших видів робіт (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додаткові – заохочувальні бали</w:t>
            </w:r>
            <w:r>
              <w:rPr>
                <w:sz w:val="24"/>
                <w:szCs w:val="24"/>
                <w:shd w:fill="FFFFFF" w:val="clear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2" w:right="-57" w:hanging="142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сть у конференціях, семінарах або інших наукових заход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2" w:right="-57" w:hanging="142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зентація інноваційних ідей на тему, що вивчаєть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2" w:right="-57" w:hanging="142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сть у наукових студентських конференціях (написання тези доповідей та презентація доповіді на конференції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2" w:right="-57" w:hanging="142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кація наукових ста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42" w:right="-57" w:hanging="142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часть у студентських предметних олімпіадах, Всеукраїнському конкурсі студентських наукових робіт, грантах, науково-дослідних проек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о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до 20</w:t>
            </w:r>
          </w:p>
        </w:tc>
      </w:tr>
      <w:tr>
        <w:trPr>
          <w:trHeight w:val="2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Разом за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виконання завдань поточного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454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Антонюк Л. Л. Актуальні проблеми інноваційного розвитку України на сучасному етапі // Активізація інноваційної діяльності: організаційно-правове та соціально-економічне забезпечення: Монографія; за заг. ред. </w:t>
      </w:r>
      <w:r>
        <w:rPr>
          <w:sz w:val="28"/>
          <w:szCs w:val="28"/>
        </w:rPr>
        <w:t>О. І. Амоші, В. П. Антонюк, А. І. Землянкіна та ін. / НАН України. Ін-т економіки промисловості. – Донецьк, 2007. – 328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454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Антонюк Л. Л. Міжнародна конкурентоспроможність країн: теорія та механізм реалізації. – К.: КНЕУ, 2004. – 275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454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Економіка логістичних систем: Монографія / М.Васелевський, І.Білик, О.Дейнега, Є.Крикавський, Л.Якимишин та ін.; За наук. ред. Є.Крикавського та С.Кубіва. – Львів: Видавництво Національного університету “Львівська політехніка”, 2008. – С.534–54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454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канов А. А., Ребедайло В. М. Спеціалізований рухомий склад автомобільного транспорту: конструкція. Навчальний посібник / </w:t>
        <w:br/>
        <w:t>А. А. Кашканов, В. М. Ребедайло – Вінниця: ВДТУ, 2002. – 1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360"/>
        <w:ind w:left="0" w:firstLine="454"/>
        <w:textAlignment w:val="auto"/>
        <w:rPr/>
      </w:pPr>
      <w:r>
        <w:rPr>
          <w:sz w:val="28"/>
          <w:szCs w:val="28"/>
        </w:rPr>
        <w:t>Альберт А., Шефер А. Попит на вантажні перевезення в США: Погляд на високому рівні. 54-й щорічний форум з питань транспортних перевезень : 2013. С. 103 – 120</w:t>
      </w:r>
      <w:r>
        <w:rPr>
          <w:color w:val="000000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6370"/>
      <w:gridCol w:w="1433"/>
    </w:tblGrid>
    <w:tr>
      <w:trPr>
        <w:trHeight w:val="567" w:hRule="atLeast"/>
        <w:cantSplit w:val="true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06-05.01/</w:t>
          </w:r>
          <w:r>
            <w:rPr>
              <w:lang w:val="uk-UA"/>
            </w:rPr>
            <w:t xml:space="preserve"> </w:t>
          </w:r>
          <w:r>
            <w:rPr>
              <w:b/>
              <w:sz w:val="16"/>
              <w:szCs w:val="16"/>
              <w:lang w:val="uk-UA"/>
            </w:rPr>
            <w:t>274.00.1/Б/ОК.2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-2024</w:t>
          </w:r>
        </w:p>
      </w:tc>
    </w:tr>
    <w:tr>
      <w:trPr>
        <w:trHeight w:val="227" w:hRule="atLeast"/>
        <w:cantSplit w:val="true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</w:t>
          </w:r>
          <w:r>
            <w:rPr>
              <w:bCs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bCs/>
              <w:lang w:val="uk-UA" w:eastAsia="uk-UA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bCs/>
              <w:lang w:val="uk-UA" w:eastAsia="uk-UA"/>
            </w:rPr>
            <w:t>13</w:t>
          </w:r>
          <w:r>
            <w:rPr>
              <w:sz w:val="16"/>
              <w:i/>
              <w:szCs w:val="16"/>
              <w:bCs/>
              <w:lang w:val="uk-UA" w:eastAsia="uk-UA"/>
            </w:rPr>
            <w:fldChar w:fldCharType="end"/>
          </w:r>
          <w:r>
            <w:rPr>
              <w:bCs/>
              <w:i/>
              <w:sz w:val="16"/>
              <w:szCs w:val="16"/>
              <w:lang w:val="uk-UA" w:eastAsia="uk-UA"/>
            </w:rPr>
            <w:t xml:space="preserve"> </w:t>
          </w:r>
          <w:r>
            <w:rPr>
              <w:i/>
              <w:sz w:val="16"/>
              <w:szCs w:val="16"/>
              <w:lang w:val="uk-UA" w:eastAsia="uk-UA"/>
            </w:rPr>
            <w:t xml:space="preserve">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spacing w:val="0"/>
      <w:kern w:val="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  <w:textAlignment w:val="auto"/>
    </w:pPr>
    <w:rPr>
      <w:rFonts w:eastAsia="SimSun;宋体" w:cs="Lucida Sans"/>
      <w:kern w:val="2"/>
      <w:sz w:val="24"/>
      <w:szCs w:val="24"/>
      <w:lang w:val="uk-UA" w:bidi="hi-I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kern w:val="2"/>
      <w:sz w:val="22"/>
      <w:szCs w:val="22"/>
      <w:lang w:val="uk-UA" w:bidi="hi-I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cs="Lucida Sans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Пользователь</cp:lastModifiedBy>
  <cp:lastPrinted>2016-10-25T12:11:00Z</cp:lastPrinted>
  <dcterms:modified xsi:type="dcterms:W3CDTF">2024-12-21T13:53:00Z</dcterms:modified>
  <cp:revision>483</cp:revision>
  <dc:subject/>
  <dc:title>МІНІСТЕРСТВО ОСВІТИ УКРАЇНИ</dc:title>
</cp:coreProperties>
</file>