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на курсову роботу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их основ електротехн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урсовій роботі необхід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Навести короткі теоретичні відомості з методів розрахунку електричних кіл змінного струму методами контурних струмів та вузлових потенціалів (включаючи метод двох вуз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иконати розрахунок розгалуженого електричного кола змінного струму (рис.1) двома методами – методом контурних струмів та методом вузлових потенціалів (методом двох вузлів), знайшовши комплексні значення діючих значень струмів в усіх вітках кола. Порівняти результати розрахунк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224530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ць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сти схему, що включає лише наявні елементи кола відповідно варіан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умовні напрями струм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кутову частоту в кол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необхідні реактивні опори віт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необхідні комплексні значення опорів віт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позначення контурних струмів, записати систему рівнянь та розрахувати невідомі струми у вітках методом контурних струм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необхідні комплексні провідност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комплексну напругу між вузлами схеми методом двох вузл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невідомі струми у вітках відповідно до методу двох вузл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 результати двох методів розраху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для розрахунків згідно варіантів наведено в табл. 1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003"/>
        <w:gridCol w:w="1004"/>
        <w:gridCol w:w="1004"/>
        <w:gridCol w:w="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Г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Г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Г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к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к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к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300" w:dyaOrig="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22pt" filled="f" o:ole="">
                  <v:imagedata r:id="rId4" o:title=""/>
                </v:shape>
                <o:OLEObject Type="Embed" ProgID="" ShapeID="ole_rId3" DrawAspect="Content" ObjectID="_1894069792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320" w:dyaOrig="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pt;height:22pt" filled="f" o:ole="">
                  <v:imagedata r:id="rId6" o:title=""/>
                </v:shape>
                <o:OLEObject Type="Embed" ProgID="" ShapeID="ole_rId5" DrawAspect="Content" ObjectID="_1483302268" r:id="rId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320" w:dyaOrig="4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pt;height:22pt" filled="f" o:ole="">
                  <v:imagedata r:id="rId8" o:title=""/>
                </v:shape>
                <o:OLEObject Type="Embed" ProgID="" ShapeID="ole_rId7" DrawAspect="Content" ObjectID="_963859637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6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e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j30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39:00Z</dcterms:created>
  <dc:creator>SASHA</dc:creator>
  <dc:description/>
  <cp:keywords/>
  <dc:language>en-US</dc:language>
  <cp:lastModifiedBy>SASHA</cp:lastModifiedBy>
  <dcterms:modified xsi:type="dcterms:W3CDTF">2025-05-31T10:43:00Z</dcterms:modified>
  <cp:revision>28</cp:revision>
  <dc:subject/>
  <dc:title/>
</cp:coreProperties>
</file>