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-1. Вибір технологічної схеми обробки. Визначення потрібної кількості сировини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  <w:lang w:eastAsia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uk-UA"/>
        </w:rPr>
        <w:t>1. Вибір технологічної схеми оброб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Технологія обробки каменю включає ряд технологічних процесів, в результаті яких каменю надаються певна форма і розміри, а його лицьовій поверхні – задана фактура. Технологічний процес у каменеобробці пов'язаний з направленим руйнуванням каменю і тому саме спосіб, стадія і вид його руйнування обумовлюють відмінність і визначають самі назви технологічних процесі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Технологія обробки каменю в першу чергу визначається твердістю гірської породи і вмістом в ній кварцу. Так, розпилювання твердих гірських порід з великим вмістом кварцу проводиться на штрипсових рамних верстатах гладкими сталевими пилами (штрипсами) за допомогою вільного абразиву або алмазними дисковими пилами, а безкварцевих порід середньої і малої міцності – алмазними пилами. Розрізняють і режими фактурної обробки плит з твердих гірських порід, порід середньої твердості і м'якого каменю. Це викликано тим, що впровадження зерен абразиву в тіло каменя при шліфовці залежить від твердості гірської породи і тиску робочого інструменту на оброблюваний виріб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Відповідно до цього вибір технологічної схеми каменеобробних заводів визначається з урахуванням властивостей гірських порід, типів блоків, що поступають на обробку, і заданої номенклатури готової продукції, а також комплексного і раціонального використання відходів виробниц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Оптимальна технологічна схема повинна забезпечува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максимальний вихід готової продук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мінімально можливу кількість операці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максимальне використання сучасного обладн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мінімальну вартість, габаритні розміри і вагу технічних засобів, що використовуються, та максимальну продуктивні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мінімальну питому витрату алмазного інструмен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мінімальну собівартість готової продукції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При будь-якому способі обробки каменя дотримується наступна технологічна схема виробництва: наближена, а потім точна обробка виробів за формою і розмірами і фактурна обробка. До наближених процесів обробки відносяться: розпилювання, обколювання і оспицовка (вирівнювання), наближена термообробка, до точних — окантовка (фрезерування), тесання, термообробка; до фактурної обробки — шліфовка і поліровка, тесання, термообробка, ультразвукова оброб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uk-UA"/>
        </w:rPr>
        <w:t>Технологічні схеми виробництва облицювальних</w:t>
      </w:r>
      <w:r>
        <w:rPr>
          <w:rFonts w:cs="Times New Roman" w:ascii="Times New Roman" w:hAnsi="Times New Roman"/>
          <w:b/>
          <w:sz w:val="22"/>
          <w:szCs w:val="22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uk-UA"/>
        </w:rPr>
        <w:t>матеріалі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Технологія (від грецького «техне»— мистецтво або майстерність) розуміється як сукупність способів і прийомів отримання, обробки або переробки сировини, матеріалів, напівфабрикатів і виробі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Залежно від физико-механічних властивостей початкової сировини» можливостей виробничої бази і вимог, що пред'являються до готової продукції, використовуються наступні технологічні способи обробки каменя: різанням (абразивна обробка), ударом (ударна обробка) або нагрівом (термічна обробка). В даний час розробляються нові способи обробки каменя, до яких відносяться: плазмова, ультразвукова, за допомогою лазера, струмами високої частоти, інфрачервоним випромінюванням високої щільності і і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При будь-якому способі обробки каменя дотримується наступна технологічна схема виробництва: наближена, а потім точна обробка виробів формою і розмірам і фактурна оброб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До наближених процесів обробки відносяться: розпилювання, розколювання, околка і оспицьовка, наближена термообробка; до точних — окантовка (фрезерування), тесання, термообробка; до фактурної обробки — шліфовка і поліровка, тесання, термообробка. В результаті наближеної обробки виробу надають форму і розміри, що дозволяють отримати лише подібність майбутнього готового виробу. В процесі подальшої точної обробки воно набуває встановленої форми і необхідні розміри з невеликим припуском при необхідності на фактурну обробку, при якій з лицьової поверхні виробів знімається тонкий шар каменя. Фактурна обробка додає виробу задані декоративні якості і підвищує, його довговічність, оберігаючи від руйнування в облицьовуванні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Абразивна обробка здійснюється по класичній (загальновизнаною) технологічній схемі: розпилювання блоків на заготовки — окантовка (фрезерування) заготовок—шліфовка (поліровка) заготовок (рис, 3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Черговість першого процесу постійна, а подальших залежить від міцності каменя. = Так, плити з граніту і іншого міцного каменю обробляються в наступній послідовності: розпилювання, шліфовка, окантовка; з каменю середньої міцності: розпилювання, окантовка, шліфовка; а з каменю низької міцності — розпилювання, окантовка. Необхідність в шліфовці міцного каменя до окантовки обумовлена тим, що інакше на гострих кромках і кутах плити відбуваються сколи і «завалення» площини із-за великого тиску на неї шліфувального інструменту. Поширена технологічна схема обробки облицювальних виробів з каменя показана на мал. 4. Відповідно до неї на складі сировини комплектуються ставки, які можуть складатися з одного або декількох блоків, встановлених на візку розпилювального штрипсового верстату. Верстатний візок разом із ставкою закочується на рухому платформу (передавальний візок), за допомогою якої доставляється до розпилювального верстата, встановлюється в його робочому просторі і розпилюється. Розпиляна ставка транспортується до майданчика розбору ставок, на якій складують плити-заготовки, отримані при розбиранні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Звідси плити (з каменя переважно середньої міцності) спочатку доставляють до фрезерно-окантувальних верстатів, а потім після окантовки перевозять електронавантажувачами в піддонах на майданчики формування касет. Сформовану касету мостовим краном подають на стіл шліфувальний-полірувального верстата. Шліфовка плит виконується в декілька прийомів абразивними кругами з великою зерен, що поступово зменшується, а поліровка — повстяними або фетровими кругами із застосуванням поліруючих порошків або твердими полірувальник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Після закінчення шліфовки-поліровки касета знімається з верстата і доставляється в зону розбирання касет, де проводиться їх розбирання і упаковка готової продукції в тар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Плити з міцного каменя спочатку доставляють до шліфувальний-полірувальних верстатів. Шліфовані (поліровані) плити мостовим краном подаються до фрезерно-окантувальних верстатів, де обкантовуються відрізними алмазними кругами за заданими розмірами. Окантовані плити за допомогою крана або тельфера знімаються з верстата і укладаються в спеціальні переносні стелажі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Разом з розглянутою, класичною схемою абразивної обробки каменя останнім часом все ширше застосовуються інші схеми, засновані на використанні розпилювальних дискових верстаті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Ударна обробка переважно застосовується для міцного каменя (в основному граніту) і зазвичай виконується по схемі: буроклинова обробка — оспицьовка — фактурна обробка. Під оспицьовкою (від колишньої назви інструменту шпунт-спиця) розуміється операція вирівнювання поверхонь, для виконання якої окрім шпунта використовуються рубальні молотки, скарпелі, закольники і бучарди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Відповідно до схеми ударної обробки блоки каменю з складу доставляються на ділянки оброблення блоків. Тут їх розколюють на заготовки вручну буро-клиновим способом, тобто пробурюють перфораторами шпури (отвори) в камені і встановлюють в них клини, які заглиблюють ударами кувалди. Потім заготовки передаються на ділянку оспицьовки камнеобробного підприємства, де зазвичай проводять фактурну обробку каменя відбійними молотками з набором бучард різного типу. Фактурна обробка великогабаритних виробів, наприклад парапетів набережних виконується безпосередньо на кар'єрах. Термічна обробка каменю проводиться по аналогічній технологічній схемі з використанням для оспицьовки і фактурної обробки термоструминного інструменту.</w:t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uk-UA"/>
        </w:rPr>
        <w:t>Технологічні схеми виготовлення облицювальних плит з високоміцних порід типу гранітів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До високоміцних порід відносяться граніти, гранодіорити, сієніти, габро, лабрадорити, базальти, андезити, кварцити, діабази тощо. Технологічний процес виробництва з високоміцних порід (рис. 1), в результаті якого каменю надають необхідну форму, розміри і фактуру лицьової поверхні, включає ряд операцій, що виконуються в строгій послідовності: розпилювання блоків на плити-заготовки, шліфовку або поліровку для отримання необхідної фактури, окантовку і розкрій плит на задані розміри. Розпилювання — трудомістка операція, вартість якої досягає 40% вартості готової продукції. При цьому від якості плит багато в чому залежить трудомісткість подальших операцій.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615"/>
        <w:gridCol w:w="373"/>
        <w:gridCol w:w="4508"/>
      </w:tblGrid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uk-UA"/>
              </w:rPr>
              <w:t>А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52015" cy="1793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080" cy="1793160"/>
                                <a:chOff x="0" y="0"/>
                                <a:chExt cx="2152080" cy="1793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52080" cy="179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95400"/>
                                  <a:ext cx="201168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Розпилювання штрипсове (дріб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544680"/>
                                  <a:ext cx="20116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Шліфування і поліруванн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6400" y="340200"/>
                                  <a:ext cx="720" cy="203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1010880"/>
                                  <a:ext cx="20116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Окантування поздовжн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6400" y="805680"/>
                                  <a:ext cx="720" cy="204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1476360"/>
                                  <a:ext cx="20116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Окантування поперечн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6400" y="1271160"/>
                                  <a:ext cx="720" cy="204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9.45pt;height:141.2pt" coordorigin="0,0" coordsize="3389,2824">
                      <v:rect id="shape_0" stroked="f" o:allowincell="t" style="position:absolute;left:0;top:0;width:3388;height:28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9;top:150;width:3167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пилювання штрипсове (дріб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9;top:858;width:3167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ліфування і поліруванн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695,536" to="1695,856" stroked="t" o:allowincell="t" style="position:absolute;mso-position-horizontal-relative:char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9;top:1592;width:3167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антування поздовжн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695,1269" to="1695,1590" stroked="t" o:allowincell="t" style="position:absolute;mso-position-horizontal-relative:char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9;top:2325;width:3167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антування поперечн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695,2002" to="1695,2323" stroked="t" o:allowincell="t" style="position:absolute;mso-position-horizontal-relative:char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uk-UA"/>
              </w:rPr>
              <w:t>Б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6055" cy="17932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920" cy="1793160"/>
                                <a:chOff x="0" y="0"/>
                                <a:chExt cx="2725920" cy="1793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5920" cy="179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95400"/>
                                  <a:ext cx="258516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Розпилювання дискове (багатопроходне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544680"/>
                                  <a:ext cx="258516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Шліфування і поліруванн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2600" y="337680"/>
                                  <a:ext cx="720" cy="203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1010880"/>
                                  <a:ext cx="258516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Окантування поздовжн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1520" y="805680"/>
                                  <a:ext cx="720" cy="204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1476360"/>
                                  <a:ext cx="258516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Окантування поперечн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0800" y="1271160"/>
                                  <a:ext cx="720" cy="204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65pt;height:141.2pt" coordorigin="0,0" coordsize="4293,2824">
                      <v:rect id="shape_0" stroked="f" o:allowincell="t" style="position:absolute;left:0;top:0;width:4292;height:28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08;top:150;width:4070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пилювання дискове (багатопроходне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8;top:858;width:4070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ліфування і поліруванн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146,532" to="2146,852" stroked="t" o:allowincell="t" style="position:absolute;mso-position-horizontal-relative:char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;top:1592;width:4070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антування поздовжн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144,1269" to="2144,1590" stroked="t" o:allowincell="t" style="position:absolute;mso-position-horizontal-relative:char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;top:2325;width:4070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антування поперечн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143,2002" to="2143,2323" stroked="t" o:allowincell="t" style="position:absolute;mso-position-horizontal-relative:char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uk-UA"/>
        </w:rPr>
        <w:t>Рис. 1. Технологічні схеми виготовлення облицювальних плит з високоміцних порід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uk-UA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 xml:space="preserve">При обробці порід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uk-UA"/>
        </w:rPr>
        <w:t>за технологічною схемою</w:t>
      </w: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uk-UA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 xml:space="preserve"> розпилювання здійснюється сталевими штрипсами за допомогою вільного абразивного матеріалу на рамних розпилювальні верстати з криволінійним (маятниковим) рухом пильної рами. Фактурна абразивна обробка (калібрування, обдирання, шліфування, лощіння, полірування) здійснюється на шліфувально-полірувальних верстатах мостового і портального типів або шліфувально-полірувальних конвеєрах. Завершальна операція — окантовка і розкрій плит за розмірами. Для цього використовуються фрезерні (окантовочні) верстати, оснащені алмазним інструментом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uk-UA"/>
        </w:rPr>
        <w:t>Технологічна схема</w:t>
      </w: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uk-UA"/>
        </w:rPr>
        <w:t>Б</w:t>
      </w: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 xml:space="preserve"> відрізняється від попередньої лише використання дискового алмазного розпилювання замість штрипсового. Для розпилювання блоків каменю високоміцних порід з малим вмістом кварцу можуть також використовуватись верстати з прямолінійним (вертикальним і горизонтальним) рухом пильної рами з використанням алмазних штрипсів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keepNext w:val="true"/>
        <w:shd w:fill="FFFFFF" w:val="clear"/>
        <w:spacing w:before="0" w:after="0"/>
        <w:ind w:firstLine="284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uk-UA"/>
        </w:rPr>
        <w:t>Технологічні схеми виготовлення облицювальних плит з порід середньої міцності типу мармурів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 xml:space="preserve">До порід середньої міцності відносяться мармури, </w:t>
      </w:r>
      <w:r>
        <w:rPr>
          <w:rFonts w:cs="Times New Roman" w:ascii="Times New Roman" w:hAnsi="Times New Roman"/>
          <w:color w:val="000000"/>
          <w:sz w:val="22"/>
          <w:szCs w:val="22"/>
        </w:rPr>
        <w:t>доломіти, мармуризовані вапняки.</w:t>
      </w: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 xml:space="preserve"> Технологічні схеми складаються з тих же основних технологічних процесів, що і технологічні схема виготовлення облицювальних плит з блоків високоміцних гірських порід, але порядок чергування цих процесів міняється і приймає вигляд: розпилювання — окантовка — фактурна обробка лицьової поверхні. Така зміна в послідовності операцій визначається можливістю збереження площі шліфування унаслідок попередньої окантовки, оскільки породи середньої міцності вимагають меншого тиску інструменту при обробці. Облицювальні вироби по всіх схемах обробляються з використанням алмазного інструменту на всіх операціях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Для виробництва облицювальних виробів застосовуються такі технологічні схеми (рис. 2)</w:t>
      </w:r>
      <w:r>
        <w:rPr/>
        <w:t>.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296"/>
        <w:gridCol w:w="446"/>
        <w:gridCol w:w="4508"/>
      </w:tblGrid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uk-UA"/>
              </w:rPr>
              <w:t>В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85720" cy="21520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5880" cy="2152080"/>
                                <a:chOff x="0" y="0"/>
                                <a:chExt cx="2585880" cy="2152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85880" cy="215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95760"/>
                                  <a:ext cx="2441520" cy="40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Розпилювання дискове (алмазне) двоярусн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20" y="704880"/>
                                  <a:ext cx="243072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Розпилювання (розбрусовка) дискове алмазн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9080" y="501480"/>
                                  <a:ext cx="720" cy="203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" y="1297440"/>
                                  <a:ext cx="24364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Розпилювання багатодискове (алмазне)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7280" y="1092240"/>
                                  <a:ext cx="720" cy="204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" y="1763280"/>
                                  <a:ext cx="24364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Шліфування і поліруванн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5840" y="1558440"/>
                                  <a:ext cx="720" cy="204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.6pt;height:169.45pt" coordorigin="0,0" coordsize="4072,3389">
                      <v:rect id="shape_0" stroked="f" o:allowincell="t" style="position:absolute;left:0;top:0;width:4071;height:33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08;top:151;width:3844;height:6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пилювання дискове (алмазне) двоярус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26;top:1110;width:3827;height:6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пилювання (розбрусовка) дискове алмазн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156,790" to="2156,1110" stroked="t" o:allowincell="t" style="position:absolute;mso-position-horizontal-relative:char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16;top:2043;width:3836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зпилювання багатодискове (алмазне)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153,1720" to="2153,2041" stroked="t" o:allowincell="t" style="position:absolute;mso-position-horizontal-relative:char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16;top:2777;width:3836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ліфування і полір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151,2454" to="2151,2775" stroked="t" o:allowincell="t" style="position:absolute;mso-position-horizontal-relative:char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uk-UA"/>
              </w:rPr>
              <w:t>Г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6055" cy="23475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920" cy="2347560"/>
                                <a:chOff x="0" y="0"/>
                                <a:chExt cx="2725920" cy="2347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5920" cy="234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95400"/>
                                  <a:ext cx="258516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Розпилювання штрипсове (алмазне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544680"/>
                                  <a:ext cx="258516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Окантування поздовжн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2600" y="337680"/>
                                  <a:ext cx="720" cy="203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1010160"/>
                                  <a:ext cx="258516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Шліфування базової поверхні, перевертанн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1520" y="805320"/>
                                  <a:ext cx="720" cy="204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1476360"/>
                                  <a:ext cx="258516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Шліфування і поліруванн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0800" y="1271160"/>
                                  <a:ext cx="720" cy="204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1941840"/>
                                  <a:ext cx="258516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Окантування поперечн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0800" y="1737360"/>
                                  <a:ext cx="720" cy="204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65pt;height:184.85pt" coordorigin="0,0" coordsize="4293,3697">
                      <v:rect id="shape_0" stroked="f" o:allowincell="t" style="position:absolute;left:0;top:0;width:4292;height:36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08;top:150;width:4070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пилювання штрипсове (алмазне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8;top:858;width:4070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антування поздовжн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146,532" to="2146,852" stroked="t" o:allowincell="t" style="position:absolute;mso-position-horizontal-relative:char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;top:1591;width:4070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ліфування базової поверхні, перевертанн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144,1268" to="2144,1589" stroked="t" o:allowincell="t" style="position:absolute;mso-position-horizontal-relative:char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;top:2325;width:4070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ліфування і полір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143,2002" to="2143,2323" stroked="t" o:allowincell="t" style="position:absolute;mso-position-horizontal-relative:char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;top:3058;width:4070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антування поперечн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143,2736" to="2143,3057" stroked="t" o:allowincell="t" style="position:absolute;mso-position-horizontal-relative:char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uk-UA"/>
              </w:rPr>
              <w:t>Д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99030" cy="1793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040" cy="1793160"/>
                                <a:chOff x="0" y="0"/>
                                <a:chExt cx="2399040" cy="17931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99040" cy="179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95400"/>
                                  <a:ext cx="224532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Розпилювання штрипсове (алмазне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544680"/>
                                  <a:ext cx="224532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Окантування поздовжн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8640" y="340200"/>
                                  <a:ext cx="720" cy="203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1010880"/>
                                  <a:ext cx="224532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Окантування поперечн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9720" y="805680"/>
                                  <a:ext cx="720" cy="204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1476360"/>
                                  <a:ext cx="224532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Шліфування і поліруванн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7920" y="1271160"/>
                                  <a:ext cx="720" cy="204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8.9pt;height:141.2pt" coordorigin="0,0" coordsize="3778,2824">
                      <v:rect id="shape_0" stroked="f" o:allowincell="t" style="position:absolute;left:0;top:0;width:3777;height:28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09;top:150;width:3535;height: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пилювання штрипсове (алмазне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9;top:858;width:3535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антування поздовжн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856,536" to="1856,856" stroked="t" o:allowincell="t" style="position:absolute;mso-position-horizontal-relative:char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9;top:1592;width:3535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антування попереч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858,1269" to="1858,1590" stroked="t" o:allowincell="t" style="position:absolute;mso-position-horizontal-relative:char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9;top:2325;width:3535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ліфування і полір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855,2002" to="1855,2323" stroked="t" o:allowincell="t" style="position:absolute;mso-position-horizontal-relative:char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uk-UA"/>
              </w:rPr>
              <w:t>Е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67280" cy="16497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7360" cy="1649880"/>
                                <a:chOff x="0" y="0"/>
                                <a:chExt cx="2367360" cy="1649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67360" cy="164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119880"/>
                                  <a:ext cx="223128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Розпилювання дискове за ортогональною схемо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773280"/>
                                  <a:ext cx="223128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Окантування поперечн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1920" y="570240"/>
                                  <a:ext cx="1440" cy="203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1238760"/>
                                  <a:ext cx="22312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Шліфування і поліруванн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3000" y="1034280"/>
                                  <a:ext cx="720" cy="204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6.4pt;height:129.9pt" coordorigin="0,0" coordsize="3728,2598">
                      <v:rect id="shape_0" stroked="f" o:allowincell="t" style="position:absolute;left:0;top:0;width:3727;height:25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01;top:189;width:3513;height:7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пилювання дискове за ортогональною схемо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1;top:1218;width:3513;height:4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антування попереч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940,898" to="1941,1218" stroked="t" o:allowincell="t" style="position:absolute;mso-position-horizontal-relative:char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1;top:1951;width:3513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ліфування і полір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942,1629" to="1942,1950" stroked="t" o:allowincell="t" style="position:absolute;mso-position-horizontal-relative:char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uk-UA"/>
        </w:rPr>
        <w:t>Рис. 2. Технологічні схеми виготовлення облицювальних плит з порід середньої міцності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uk-UA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uk-UA"/>
        </w:rPr>
        <w:t xml:space="preserve">Технологічна схема В </w:t>
      </w: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складається з наступних операці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розпилювання блоків однодисковими каменерозпилювальними верстатами на блоки-заготовки завтовшки від 150 до 400 м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розбрусовка отриманих заготовок на бруски-заготовки на багатодискових розпилювальних верста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розпилювання брусків-заготовок на облицювальні плити багатодисковими розпилювальними верста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фактурна обробка лицьової поверхні на шліфувально-полірувальному конвеєрі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 xml:space="preserve">У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uk-UA"/>
        </w:rPr>
        <w:t xml:space="preserve">технологічних схемах Г </w:t>
      </w: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 xml:space="preserve">і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uk-UA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 xml:space="preserve"> розпилювання блоків на плити-заготовки здійснюється на рамних верстатах з прямолінійним рухом рами, при цьому використовуються штрипси з алмазними напайками. Окантовка і розкрій плит виконується за розмірами. Абразивна обробка проводиться лише для лицьової поверхні (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uk-UA"/>
        </w:rPr>
        <w:t>схема Д</w:t>
      </w: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) або з обох сторін плити (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uk-UA"/>
        </w:rPr>
        <w:t>схема Г</w:t>
      </w: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)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uk-UA"/>
        </w:rPr>
        <w:t>Технологічна схема Е</w:t>
      </w: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 xml:space="preserve"> передбачає використання мінімального числа устаткування і рекомендується для виробництва облицювальних виробів з порід середньої міцності і особливо кольорового мармур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розпилювання блоків здійснюється на ортогональних верстатах (комбіноване виконання пропилів в двох взаємно-перпендикулярних площинах: вертикальних (основних) і горизонтальних (підрізаючих)), що дозволяє отримувати плити необхідної товщини і ширини безпосередньо з блоку (розміри плит обмежуються діаметром інструменту, що використовується, в межах 800–1250 м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окантування плит виконується на верстатах з автоматичною подачею ріжучого інструмен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  <w:t>фактурна обробка – на стрічкових шліфувально-полірувальних конвеєрах або інших верстатах.</w:t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uk-UA"/>
        </w:rPr>
        <w:t>Технологічні схеми виготовлення облицювальних плит з маломіцних порід типу туфів, вапняків або ракушняку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284"/>
        <w:contextualSpacing/>
        <w:jc w:val="both"/>
        <w:rPr/>
      </w:pPr>
      <w:r>
        <w:rPr/>
        <w:t>Технологія розпилювання каменю дисковими твердосплавними пилами на багатодискових верстатах з конвеєрною подачею заготовок ефективна при обробці маломіцних гірських порід. Продуктивність розпилювання при цьому вища за продуктивність розпилювання їх алмазним інструментом. При цьому використовується безводне охолодження інструменту.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15"/>
        <w:gridCol w:w="431"/>
        <w:gridCol w:w="395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uk-UA"/>
              </w:rPr>
              <w:t>Ж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85720" cy="20085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5880" cy="2008440"/>
                                <a:chOff x="0" y="0"/>
                                <a:chExt cx="2585880" cy="20084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85880" cy="20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95760"/>
                                  <a:ext cx="2441520" cy="40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ідрізання дискове алмазне торців блоку, поворот блоку на 9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20" y="705960"/>
                                  <a:ext cx="2430720" cy="58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ідрізання дискове алмазне бічних сторін, поворот блоку на 9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0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навколо поздовжньої ос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9080" y="501480"/>
                                  <a:ext cx="720" cy="203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200" y="1492200"/>
                                  <a:ext cx="2435400" cy="43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Розпилювання багатодисков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(алмазне чи твердосплавне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9800" y="1291680"/>
                                  <a:ext cx="1440" cy="205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.6pt;height:158.15pt" coordorigin="0,0" coordsize="4072,3163">
                      <v:rect id="shape_0" stroked="f" o:allowincell="t" style="position:absolute;left:0;top:0;width:4071;height:3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08;top:151;width:3844;height:6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різання дискове алмазне торців блоку, поворот блоку на 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26;top:1112;width:3827;height:9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різання дискове алмазне бічних сторін, поворот блоку на 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коло поздовжньої ос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156,790" to="2156,1110" stroked="t" o:allowincell="t" style="position:absolute;mso-position-horizontal-relative:char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5;top:2350;width:3834;height:6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пилювання багатодиско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алмазне чи твердосплавне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157,2034" to="2158,2356" stroked="t" o:allowincell="t" style="position:absolute;mso-position-horizontal-relative:char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uk-UA"/>
              </w:rPr>
              <w:t>З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67280" cy="19367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7360" cy="1936800"/>
                                <a:chOff x="0" y="0"/>
                                <a:chExt cx="2367360" cy="19368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67360" cy="193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119880"/>
                                  <a:ext cx="223128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Розпилювання багатодискове алмазне чи твердосплавн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774000"/>
                                  <a:ext cx="2231280" cy="58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Peterburg" w:hAnsi="Peterburg" w:eastAsia="Times New Roman" w:cs="Peterburg"/>
                                        <w:color w:val="auto"/>
                                        <w:lang w:val="uk-UA" w:bidi="ar-SA"/>
                                      </w:rPr>
                                      <w:t>Окантування дискове поздовжнє, поворот пакету заготовок плит на 9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Peterburg" w:hAnsi="Peterburg" w:eastAsia="Times New Roman" w:cs="Peterburg"/>
                                        <w:color w:val="auto"/>
                                        <w:lang w:val="uk-UA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Peterburg" w:hAnsi="Peterburg" w:eastAsia="Times New Roman" w:cs="Peterburg"/>
                                        <w:color w:val="auto"/>
                                        <w:lang w:val="uk-UA" w:bidi="ar-SA"/>
                                      </w:rPr>
                                      <w:t xml:space="preserve"> навколо поздовжньої ос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1920" y="570240"/>
                                  <a:ext cx="1440" cy="203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1553760"/>
                                  <a:ext cx="22312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Peterburg" w:hAnsi="Peterburg" w:eastAsia="Times New Roman" w:cs="Peterburg"/>
                                        <w:color w:val="auto"/>
                                        <w:lang w:val="uk-UA" w:bidi="ar-SA"/>
                                      </w:rPr>
                                      <w:t>Окантування дискове поперечн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4440" y="1349280"/>
                                  <a:ext cx="1440" cy="204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6.4pt;height:152.5pt" coordorigin="0,0" coordsize="3728,3050">
                      <v:rect id="shape_0" stroked="f" o:allowincell="t" style="position:absolute;left:0;top:0;width:3727;height:30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01;top:189;width:3513;height:7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пилювання багатодискове алмазне чи твердосплавн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1;top:1219;width:3513;height:9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" w:hAnsi="Peterburg" w:eastAsia="Times New Roman" w:cs="Peterburg"/>
                                  <w:color w:val="auto"/>
                                  <w:lang w:val="uk-UA" w:bidi="ar-SA"/>
                                </w:rPr>
                                <w:t>Окантування дискове поздовжнє, поворот пакету заготовок плит на 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Peterburg" w:hAnsi="Peterburg" w:eastAsia="Times New Roman" w:cs="Peterburg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" w:hAnsi="Peterburg" w:eastAsia="Times New Roman" w:cs="Peterburg"/>
                                  <w:color w:val="auto"/>
                                  <w:lang w:val="uk-UA" w:bidi="ar-SA"/>
                                </w:rPr>
                                <w:t xml:space="preserve"> навколо поздовжньої ос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940,898" to="1941,1218" stroked="t" o:allowincell="t" style="position:absolute;mso-position-horizontal-relative:char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1;top:2447;width:3513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eterburg" w:hAnsi="Peterburg" w:eastAsia="Times New Roman" w:cs="Peterburg"/>
                                  <w:color w:val="auto"/>
                                  <w:lang w:val="uk-UA" w:bidi="ar-SA"/>
                                </w:rPr>
                                <w:t>Окантування дискове попереч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944,2125" to="1945,2446" stroked="t" o:allowincell="t" style="position:absolute;mso-position-horizontal-relative:char">
                        <v:stroke color="black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lang w:eastAsia="uk-UA"/>
        </w:rPr>
        <w:t>Рис. 3. Технологічні схеми виготовлення облицювальних плит з маломіцних</w:t>
      </w:r>
      <w:r>
        <w:rPr>
          <w:rFonts w:cs="Times New Roman" w:ascii="Times New Roman" w:hAnsi="Times New Roman"/>
          <w:b/>
          <w:bCs/>
          <w:color w:val="000000"/>
          <w:sz w:val="22"/>
          <w:lang w:eastAsia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lang w:eastAsia="uk-UA"/>
        </w:rPr>
        <w:t xml:space="preserve">порід </w:t>
      </w:r>
    </w:p>
    <w:p>
      <w:pPr>
        <w:pStyle w:val="Normal"/>
        <w:keepNext w:val="true"/>
        <w:shd w:fill="FFFFFF" w:val="clear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eastAsia="uk-UA"/>
        </w:rPr>
      </w:r>
    </w:p>
    <w:p>
      <w:pPr>
        <w:pStyle w:val="Normal"/>
        <w:keepNext w:val="true"/>
        <w:shd w:fill="FFFFFF" w:val="clear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lang w:eastAsia="uk-UA"/>
        </w:rPr>
      </w:pPr>
      <w:r>
        <w:rPr>
          <w:rFonts w:cs="Times New Roman" w:ascii="Times New Roman" w:hAnsi="Times New Roman"/>
          <w:b/>
          <w:color w:val="000000"/>
          <w:sz w:val="22"/>
          <w:lang w:eastAsia="uk-UA"/>
        </w:rPr>
      </w:r>
    </w:p>
    <w:p>
      <w:pPr>
        <w:pStyle w:val="Normal"/>
        <w:keepNext w:val="true"/>
        <w:shd w:fill="FFFFFF" w:val="clear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lang w:eastAsia="uk-UA"/>
        </w:rPr>
      </w:pPr>
      <w:r>
        <w:rPr>
          <w:rFonts w:cs="Times New Roman" w:ascii="Times New Roman" w:hAnsi="Times New Roman"/>
          <w:b/>
          <w:color w:val="000000"/>
          <w:sz w:val="22"/>
          <w:lang w:eastAsia="uk-UA"/>
        </w:rPr>
        <w:t>Допоміжні операції при виробництві плит з твердого каменю, порід середньої твердості і м'якого каменю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lang w:eastAsia="uk-UA"/>
        </w:rPr>
        <w:t>До допоміжних операцій відносяться: формування ставок; доставка ставок (блоків) у відділення розпилювання; розбирання розпиляних ставок (блоків); пакетування плит-заготовок на піддонах; транспортування плит-заготовок (брусків-заготовок) між основними операціями; установка і зняття плит-заготовок (брусків-заготовок) з каменеобробних верстатів; набирання плит в касети для операції абразивної обробки і розбирання плит з касет; комплектація готової продукції; упаковка і складування готової продукції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lang w:eastAsia="uk-UA"/>
        </w:rPr>
        <w:t>Всі допоміжні операції повинні бути забезпечені підйомно-транспортними засобами, для механізації міжопераційних процесів необхідно застосовувати малі засоби механізації, промислові роботи і т.д. Особливе значення повинне приділятися післяопераційному контролю і контролю якості готової продукції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lang w:eastAsia="uk-UA"/>
        </w:rPr>
      </w:r>
      <w:r>
        <w:br w:type="page"/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2. Визначення потрібної кількості сировини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uk-UA"/>
        </w:rPr>
        <w:t>1. Вихід готових плит з 1м</w:t>
      </w:r>
      <w:r>
        <w:rPr>
          <w:rFonts w:cs="Times New Roman" w:ascii="Times New Roman" w:hAnsi="Times New Roman"/>
          <w:color w:val="000000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lang w:eastAsia="uk-UA"/>
        </w:rPr>
        <w:t xml:space="preserve"> блоків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color w:val="000000"/>
          <w:lang w:eastAsia="uk-UA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lang w:eastAsia="uk-UA"/>
        </w:rPr>
        <w:t>, м</w:t>
      </w:r>
      <w:r>
        <w:rPr>
          <w:rFonts w:cs="Times New Roman" w:ascii="Times New Roman" w:hAnsi="Times New Roman"/>
          <w:color w:val="000000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lang w:eastAsia="uk-UA"/>
        </w:rPr>
        <w:t>/м</w:t>
      </w:r>
      <w:r>
        <w:rPr>
          <w:rFonts w:cs="Times New Roman" w:ascii="Times New Roman" w:hAnsi="Times New Roman"/>
          <w:color w:val="000000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lang w:eastAsia="uk-UA"/>
        </w:rPr>
        <w:t>,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uk-UA"/>
        </w:rPr>
        <w:t xml:space="preserve">де </w:t>
      </w:r>
      <w:r>
        <w:rPr>
          <w:rFonts w:cs="Times New Roman" w:ascii="Times New Roman" w:hAnsi="Times New Roman"/>
          <w:b/>
          <w:i/>
          <w:color w:val="000000"/>
          <w:lang w:eastAsia="uk-UA"/>
        </w:rPr>
        <w:t>K</w:t>
      </w:r>
      <w:r>
        <w:rPr>
          <w:rFonts w:cs="Times New Roman" w:ascii="Times New Roman" w:hAnsi="Times New Roman"/>
          <w:b/>
          <w:i/>
          <w:color w:val="000000"/>
          <w:vertAlign w:val="subscript"/>
          <w:lang w:eastAsia="uk-UA"/>
        </w:rPr>
        <w:t>вих</w:t>
      </w:r>
      <w:r>
        <w:rPr>
          <w:rFonts w:cs="Times New Roman" w:ascii="Times New Roman" w:hAnsi="Times New Roman"/>
          <w:color w:val="000000"/>
          <w:lang w:eastAsia="uk-UA"/>
        </w:rPr>
        <w:t xml:space="preserve"> – коефіцієнт виходу облицювальних плит з блоків будівельних гірських порід (таблиця 1)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eastAsia="uk-UA"/>
        </w:rPr>
        <w:t>b</w:t>
      </w:r>
      <w:r>
        <w:rPr>
          <w:rFonts w:cs="Times New Roman" w:ascii="Times New Roman" w:hAnsi="Times New Roman"/>
          <w:b/>
          <w:i/>
          <w:color w:val="000000"/>
          <w:vertAlign w:val="subscript"/>
          <w:lang w:eastAsia="uk-UA"/>
        </w:rPr>
        <w:t>пл</w:t>
      </w:r>
      <w:r>
        <w:rPr>
          <w:rFonts w:cs="Times New Roman" w:ascii="Times New Roman" w:hAnsi="Times New Roman"/>
          <w:color w:val="000000"/>
          <w:lang w:eastAsia="uk-UA"/>
        </w:rPr>
        <w:t xml:space="preserve"> - товщина плити, м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lang w:eastAsia="uk-UA"/>
        </w:rPr>
        <w:t>b</w:t>
      </w:r>
      <w:r>
        <w:rPr>
          <w:rFonts w:cs="Times New Roman" w:ascii="Times New Roman" w:hAnsi="Times New Roman"/>
          <w:b/>
          <w:i/>
          <w:color w:val="000000"/>
          <w:vertAlign w:val="subscript"/>
          <w:lang w:eastAsia="uk-UA"/>
        </w:rPr>
        <w:t>р</w:t>
      </w:r>
      <w:r>
        <w:rPr>
          <w:rFonts w:cs="Times New Roman" w:ascii="Times New Roman" w:hAnsi="Times New Roman"/>
          <w:color w:val="000000"/>
          <w:lang w:eastAsia="uk-UA"/>
        </w:rPr>
        <w:t xml:space="preserve"> - товщина ріжучого інструмента, мм, (таблиця 2)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eastAsia="uk-UA"/>
        </w:rPr>
        <w:t>b</w:t>
      </w:r>
      <w:r>
        <w:rPr>
          <w:rFonts w:cs="Times New Roman" w:ascii="Times New Roman" w:hAnsi="Times New Roman"/>
          <w:b/>
          <w:i/>
          <w:color w:val="000000"/>
          <w:vertAlign w:val="subscript"/>
          <w:lang w:eastAsia="uk-UA"/>
        </w:rPr>
        <w:t>з</w:t>
      </w:r>
      <w:r>
        <w:rPr>
          <w:rFonts w:cs="Times New Roman" w:ascii="Times New Roman" w:hAnsi="Times New Roman"/>
          <w:color w:val="000000"/>
          <w:lang w:eastAsia="uk-UA"/>
        </w:rPr>
        <w:t xml:space="preserve"> - сумарна величина зазору в пропилі, мм, для штрипсового розпилювання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64"/>
        <w:ind w:firstLine="284"/>
        <w:jc w:val="center"/>
        <w:rPr/>
      </w:pPr>
      <w:r>
        <w:rPr>
          <w:rFonts w:cs="Times New Roman" w:ascii="Times New Roman" w:hAnsi="Times New Roman"/>
          <w:color w:val="000000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color w:val="000000"/>
          <w:lang w:eastAsia="uk-UA"/>
        </w:rPr>
        <w:t>, мм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lang w:eastAsia="uk-UA"/>
        </w:rPr>
        <w:t>d</w:t>
      </w:r>
      <w:r>
        <w:rPr>
          <w:rFonts w:cs="Times New Roman" w:ascii="Times New Roman" w:hAnsi="Times New Roman"/>
          <w:color w:val="000000"/>
          <w:lang w:eastAsia="uk-UA"/>
        </w:rPr>
        <w:t xml:space="preserve"> – діаметр дробу, для </w:t>
      </w:r>
      <w:r>
        <w:rPr>
          <w:rFonts w:cs="Times New Roman" w:ascii="Times New Roman" w:hAnsi="Times New Roman"/>
        </w:rPr>
        <w:t xml:space="preserve">щільних і міцних порід типу гранітів </w:t>
      </w:r>
      <w:r>
        <w:rPr>
          <w:rFonts w:cs="Times New Roman" w:ascii="Times New Roman" w:hAnsi="Times New Roman"/>
          <w:b/>
          <w:i/>
          <w:color w:val="000000"/>
          <w:lang w:eastAsia="uk-UA"/>
        </w:rPr>
        <w:t>d</w:t>
      </w:r>
      <w:r>
        <w:rPr>
          <w:rFonts w:cs="Times New Roman" w:ascii="Times New Roman" w:hAnsi="Times New Roman"/>
        </w:rPr>
        <w:t xml:space="preserve"> = 0,6–1,0 мм, для менш щільних і міцних порід </w:t>
      </w:r>
      <w:r>
        <w:rPr>
          <w:rFonts w:cs="Times New Roman" w:ascii="Times New Roman" w:hAnsi="Times New Roman"/>
          <w:b/>
          <w:i/>
          <w:color w:val="000000"/>
          <w:lang w:eastAsia="uk-UA"/>
        </w:rPr>
        <w:t>d</w:t>
      </w:r>
      <w:r>
        <w:rPr>
          <w:rFonts w:cs="Times New Roman" w:ascii="Times New Roman" w:hAnsi="Times New Roman"/>
        </w:rPr>
        <w:t> = 0,8–1,2 мм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lang w:eastAsia="uk-UA"/>
        </w:rPr>
      </w:pPr>
      <w:r>
        <w:rPr>
          <w:rFonts w:cs="Times New Roman" w:ascii="Times New Roman" w:hAnsi="Times New Roman"/>
          <w:i/>
          <w:color w:val="000000"/>
          <w:lang w:eastAsia="uk-UA"/>
        </w:rPr>
        <w:t xml:space="preserve">Таблиця </w:t>
      </w:r>
      <w:r>
        <w:rPr>
          <w:rFonts w:cs="Times New Roman" w:ascii="Times New Roman" w:hAnsi="Times New Roman"/>
          <w:i/>
          <w:iCs/>
          <w:color w:val="000000"/>
          <w:lang w:eastAsia="uk-UA"/>
        </w:rPr>
        <w:t>1</w:t>
      </w:r>
    </w:p>
    <w:p>
      <w:pPr>
        <w:pStyle w:val="Normal"/>
        <w:shd w:fill="FFFFFF" w:val="clear"/>
        <w:spacing w:lineRule="auto" w:line="360" w:before="2" w:after="0"/>
        <w:ind w:right="394" w:firstLine="284"/>
        <w:jc w:val="center"/>
        <w:rPr>
          <w:rFonts w:ascii="Times New Roman" w:hAnsi="Times New Roman" w:cs="Times New Roman"/>
          <w:b/>
          <w:b/>
          <w:color w:val="000000"/>
          <w:lang w:eastAsia="uk-UA"/>
        </w:rPr>
      </w:pPr>
      <w:r>
        <w:rPr>
          <w:rFonts w:cs="Times New Roman" w:ascii="Times New Roman" w:hAnsi="Times New Roman"/>
          <w:b/>
          <w:color w:val="000000"/>
          <w:lang w:eastAsia="uk-UA"/>
        </w:rPr>
        <w:t>Коефіцієнти виходу облицювальних плит з блоків будівельних гірських порід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1574"/>
      </w:tblGrid>
      <w:tr>
        <w:trPr>
          <w:trHeight w:val="2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ірські пород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ascii="Times New Roman" w:hAnsi="Times New Roman" w:cs="Times New Roman"/>
                <w:i/>
                <w:i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uk-UA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vertAlign w:val="subscript"/>
                <w:lang w:eastAsia="uk-UA"/>
              </w:rPr>
              <w:t>вих</w:t>
            </w:r>
          </w:p>
        </w:tc>
      </w:tr>
      <w:tr>
        <w:trPr>
          <w:trHeight w:val="2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верді (граніт, габро, лабрадорит і ін.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0,8–0,65</w:t>
            </w:r>
          </w:p>
        </w:tc>
      </w:tr>
      <w:tr>
        <w:trPr>
          <w:trHeight w:val="2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Білий мармур, вапняк, доломіт, травертин, деякі туф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0,5–0,55</w:t>
            </w:r>
          </w:p>
        </w:tc>
      </w:tr>
      <w:tr>
        <w:trPr>
          <w:trHeight w:val="2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армур кольорови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0,35–0,40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lang w:eastAsia="uk-UA"/>
        </w:rPr>
      </w:pPr>
      <w:r>
        <w:rPr>
          <w:rFonts w:cs="Times New Roman" w:ascii="Times New Roman" w:hAnsi="Times New Roman"/>
          <w:i/>
          <w:color w:val="000000"/>
          <w:lang w:eastAsia="uk-UA"/>
        </w:rPr>
        <w:t xml:space="preserve">Таблиця </w:t>
      </w:r>
      <w:r>
        <w:rPr>
          <w:rFonts w:cs="Times New Roman" w:ascii="Times New Roman" w:hAnsi="Times New Roman"/>
          <w:i/>
          <w:iCs/>
          <w:color w:val="000000"/>
          <w:lang w:eastAsia="uk-UA"/>
        </w:rPr>
        <w:t>2</w:t>
      </w:r>
    </w:p>
    <w:p>
      <w:pPr>
        <w:pStyle w:val="Normal"/>
        <w:ind w:firstLine="284"/>
        <w:jc w:val="center"/>
        <w:rPr/>
      </w:pPr>
      <w:r>
        <w:rPr/>
        <w:t>Товщина робочого інструмент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чий інстр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щина ріжучого інструменту, м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і штрипсові пи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-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зні штрипсові пи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; 8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зні дискові пили діаметр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00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20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250-140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60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80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00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20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50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70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300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350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uk-UA"/>
        </w:rPr>
        <w:t xml:space="preserve">2. Об’єм блоків, необхідний для забезпечення річної потужності підприємства: 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color w:val="000000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lang w:eastAsia="uk-UA"/>
        </w:rPr>
        <w:t>, м</w:t>
      </w:r>
      <w:r>
        <w:rPr>
          <w:rFonts w:cs="Times New Roman" w:ascii="Times New Roman" w:hAnsi="Times New Roman"/>
          <w:color w:val="000000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lang w:eastAsia="uk-UA"/>
        </w:rPr>
        <w:t>/рік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uk-UA"/>
        </w:rPr>
        <w:t xml:space="preserve">де </w:t>
      </w:r>
      <w:r>
        <w:rPr>
          <w:rFonts w:cs="Times New Roman" w:ascii="Times New Roman" w:hAnsi="Times New Roman"/>
          <w:b/>
          <w:i/>
          <w:color w:val="000000"/>
          <w:lang w:eastAsia="uk-UA"/>
        </w:rPr>
        <w:t>S</w:t>
      </w:r>
      <w:r>
        <w:rPr>
          <w:rFonts w:cs="Times New Roman" w:ascii="Times New Roman" w:hAnsi="Times New Roman"/>
          <w:b/>
          <w:i/>
          <w:color w:val="000000"/>
          <w:vertAlign w:val="subscript"/>
          <w:lang w:eastAsia="uk-UA"/>
        </w:rPr>
        <w:t>0</w:t>
      </w:r>
      <w:r>
        <w:rPr>
          <w:rFonts w:cs="Times New Roman" w:ascii="Times New Roman" w:hAnsi="Times New Roman"/>
          <w:color w:val="000000"/>
          <w:lang w:eastAsia="uk-UA"/>
        </w:rPr>
        <w:t xml:space="preserve"> – річна продуктивність підприємства по плитам, м</w:t>
      </w:r>
      <w:r>
        <w:rPr>
          <w:rFonts w:cs="Times New Roman" w:ascii="Times New Roman" w:hAnsi="Times New Roman"/>
          <w:color w:val="000000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lang w:eastAsia="uk-UA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uk-UA"/>
        </w:rPr>
        <w:t>3. Об’єм одного стандартного блоку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color w:val="000000"/>
          <w:lang w:eastAsia="uk-UA"/>
        </w:rPr>
        <w:t>, м</w:t>
      </w:r>
      <w:r>
        <w:rPr>
          <w:rFonts w:cs="Times New Roman" w:ascii="Times New Roman" w:hAnsi="Times New Roman"/>
          <w:color w:val="000000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lang w:eastAsia="uk-UA"/>
        </w:rPr>
        <w:t>,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uk-UA"/>
        </w:rPr>
        <w:t xml:space="preserve">де </w:t>
      </w:r>
      <w:r>
        <w:rPr>
          <w:rFonts w:cs="Times New Roman" w:ascii="Times New Roman" w:hAnsi="Times New Roman"/>
          <w:b/>
          <w:i/>
          <w:color w:val="000000"/>
          <w:lang w:eastAsia="uk-UA"/>
        </w:rPr>
        <w:t>L</w:t>
      </w:r>
      <w:r>
        <w:rPr>
          <w:rFonts w:cs="Times New Roman" w:ascii="Times New Roman" w:hAnsi="Times New Roman"/>
          <w:b/>
          <w:i/>
          <w:color w:val="000000"/>
          <w:vertAlign w:val="subscript"/>
          <w:lang w:eastAsia="uk-UA"/>
        </w:rPr>
        <w:t>0</w:t>
      </w:r>
      <w:r>
        <w:rPr>
          <w:rFonts w:cs="Times New Roman" w:ascii="Times New Roman" w:hAnsi="Times New Roman"/>
          <w:color w:val="000000"/>
          <w:lang w:eastAsia="uk-UA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lang w:eastAsia="uk-UA"/>
        </w:rPr>
        <w:t>B</w:t>
      </w:r>
      <w:r>
        <w:rPr>
          <w:rFonts w:cs="Times New Roman" w:ascii="Times New Roman" w:hAnsi="Times New Roman"/>
          <w:b/>
          <w:i/>
          <w:color w:val="000000"/>
          <w:vertAlign w:val="subscript"/>
          <w:lang w:eastAsia="uk-UA"/>
        </w:rPr>
        <w:t>0</w:t>
      </w:r>
      <w:r>
        <w:rPr>
          <w:rFonts w:cs="Times New Roman" w:ascii="Times New Roman" w:hAnsi="Times New Roman"/>
          <w:color w:val="000000"/>
          <w:lang w:eastAsia="uk-UA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lang w:eastAsia="uk-UA"/>
        </w:rPr>
        <w:t>H</w:t>
      </w:r>
      <w:r>
        <w:rPr>
          <w:rFonts w:cs="Times New Roman" w:ascii="Times New Roman" w:hAnsi="Times New Roman"/>
          <w:b/>
          <w:i/>
          <w:color w:val="000000"/>
          <w:vertAlign w:val="subscript"/>
          <w:lang w:eastAsia="uk-UA"/>
        </w:rPr>
        <w:t>0</w:t>
      </w:r>
      <w:r>
        <w:rPr>
          <w:rFonts w:cs="Times New Roman" w:ascii="Times New Roman" w:hAnsi="Times New Roman"/>
          <w:color w:val="000000"/>
          <w:lang w:eastAsia="uk-UA"/>
        </w:rPr>
        <w:t xml:space="preserve"> – розміри блоку, відповідно довжина, ширина і висота блоку, 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uk-UA"/>
        </w:rPr>
        <w:t>4. Кількість стандартних блоків, необхідна для забезпечення річної потужності підприємства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л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lang w:eastAsia="uk-UA"/>
        </w:rPr>
        <w:t>, ш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sectPr>
      <w:footerReference w:type="even" r:id="rId2"/>
      <w:footerReference w:type="default" r:id="rId3"/>
      <w:type w:val="nextPage"/>
      <w:pgSz w:w="11906" w:h="16838"/>
      <w:pgMar w:left="993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52:00Z</dcterms:created>
  <dc:creator>Сергий</dc:creator>
  <dc:description/>
  <cp:keywords/>
  <dc:language>en-US</dc:language>
  <cp:lastModifiedBy>Вова</cp:lastModifiedBy>
  <dcterms:modified xsi:type="dcterms:W3CDTF">2018-02-09T15:46:00Z</dcterms:modified>
  <cp:revision>67</cp:revision>
  <dc:subject/>
  <dc:title>Л-2</dc:title>
</cp:coreProperties>
</file>