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абораторна робота №</w:t>
      </w:r>
      <w:r>
        <w:rPr>
          <w:b/>
          <w:sz w:val="28"/>
          <w:szCs w:val="28"/>
          <w:lang w:val="en-US"/>
        </w:rPr>
        <w:t>6-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ювання безпошукових кореляційно-інтерферометричних радіопеленгаторів з 2-елементною та 64-елементною АР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Навчитись проводити дослідження характеристик пристроїв пасивної радіолокації шляхом моде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із джерел літератури показав, що в останні роки все більшого застосування знаходить </w:t>
      </w:r>
      <w:r>
        <w:rPr>
          <w:color w:val="000000"/>
          <w:sz w:val="28"/>
          <w:szCs w:val="28"/>
          <w:lang w:val="uk-UA" w:eastAsia="uk-UA"/>
        </w:rPr>
        <w:t xml:space="preserve">кореляційно-інтерферометричне радіопеленгування, що </w:t>
      </w:r>
      <w:r>
        <w:rPr>
          <w:bCs/>
          <w:color w:val="000000"/>
          <w:sz w:val="28"/>
          <w:szCs w:val="28"/>
          <w:lang w:val="uk-UA" w:eastAsia="uk-UA"/>
        </w:rPr>
        <w:t>проводиться шляхом часової кореляційної інтерферометрії комплексних напруг сигналів для кожної пари антени з подальшим обробленням вимірів та оцінюванням пеленга [5]. Функція взаємної кореляції, що характеризує ступінь статистичного взаємозв’язку між прийнятими сигналами, визначається за допомогою корелятора, основними складовими якого є перемножувач миттєвих значень напруг двох сигналів та, підключений до його виходу інтегратор, який усереднює отримане значення напр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часні кореляційно-інтерферометричні радіопеленгатори зазвичай використовують нерухомі антени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стаціонарних і мобільних станцій радіомоніторингу найбільшого поширення в даний час набула схема з двома каналами прийому. Структурна схема такого кореляційного інтерферометра представлена на рис. 1 [5]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ими його елементами є: антенна решітка, антенний комутатор, двоканальний когерентний радіоприймач, блок аналого-цифрової обробки, що складається з двох АЦП та блоку цифрового оброблення сигналів (ЦОС). Двоканальний приймач має два входи: перший називатимемо сигнальним, другий – опорним. Антенний комутатор послідовно підключає до входів двоканального приймача пари елементів АР, вибирані згідно алгоритму пеленгування. Для забезпечення когерентного прийому сигналів на змішувачі обох каналів прийому подається одна і та ж високочастотна напруга, що формується синтезатором частот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Інтерферометр з цифровим приймачем, число когерентних каналів якого рівне числу антенних елементів (АЕ), реалізує моноімпульсний метод пеленгування. Такий пеленгатор забезпечує найбільшу швидкість обчислення пеленгів, але складний, дорогий у виготовленні і налаштуванні. Важливим завданням, яке необхідно вирішити в моноімпульсному пеленгаторі, є виконання вимоги ідентичності амплітудно-частотних і фазочастотних характеристик приймальних каналів. Звичайно це завдання вирішується шляхом періодичного калібрування за допомогою тестового зондуючого сигналу невеликої потужності, що подається в приймальні кана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852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 – Структурна схема двоканального кореляційно-інтерферометричного радіопеленгатора з нерухомою антенною систе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і функції двоканального приймача: перетворення частоти радіосигналу, що приймається, і первинна фільтрація по побічних каналах прийому, тобто функція підготовки прийнятого радіосигналу до перетворення в цифровий вигляд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блоці аналого-цифрової обробки виконуються основні обчислювальні операції по алгоритму цифрової обробки. Персональна ЕОМ, що входить до складу інтерферометра, виконує функції керування, обчислення, а також здійснює відображення результаті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инцип роботи інтерферометра оснований на порівнянні фаз поля в просторово рознесених точках з метою визначення орієнтації поверхні рівних фаз, однозначно пов’язаної з напрямом поширення від ДРВ. Збільшення кількості просторово рознесених пар точок, що відрізняються між собою відстанню «рознесення» або базою і кутовою орієнтацією в просторі, дозволяє збільшити інформацію про структуру хвилі, що приймається, і відповідно підвищити якість формування кутового просторового спектра радіосигналу. АЕ, що є датчиками поля, розташовуються, як правило, в площині пеленгування (азимутної площини), що пов’язано з можливостями технічної реалізації ідентичних фазових центрів кожного АЕ. Для забезпечення однозначності пеленгування в круговій зоні необхідно мати принаймні три АЕ, розташованих в площині пеленгування. Враховуючи необхідність сканування в межах </w:t>
      </w: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8"/>
          <w:szCs w:val="28"/>
          <w:lang w:val="uk-UA" w:eastAsia="uk-UA"/>
        </w:rPr>
        <w:t xml:space="preserve"> з однаковою якістю вимірювань, АР повинна бути симетричною щодо її фазового центру. До симетричних плоских АР відносяться еквідистантні одно- та багатокільцеві АР з центральним антенним елементом або без нього [5]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Радіопеленгування проводиться за максимумом взаємної кореляційної функції, що буде коли різниц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  <w:lang w:val="uk-UA" w:eastAsia="uk-UA"/>
        </w:rPr>
        <w:t xml:space="preserve"> часу поширення сигналів від ДРВ до обох антен компенсується час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sz w:val="28"/>
          <w:szCs w:val="28"/>
          <w:lang w:val="uk-UA"/>
        </w:rPr>
        <w:t xml:space="preserve"> регульованої </w:t>
      </w:r>
      <w:r>
        <w:rPr>
          <w:color w:val="000000"/>
          <w:sz w:val="28"/>
          <w:szCs w:val="28"/>
          <w:lang w:val="uk-UA" w:eastAsia="uk-UA"/>
        </w:rPr>
        <w:t>лінії затрим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аким чином, за оціненим числовим значенням ча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 xml:space="preserve">яке можна визначити за максимальним рівнем напруги на виході корелятора шляхом регулювання вручну або автоматично часу лінії затримки, можна визначити к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між напрямком на ДРВ і напрямком антенної ба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із виразу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– швидкість поширення електромагнітного випромінювання у вільному просторі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sz w:val="28"/>
          <w:szCs w:val="28"/>
          <w:lang w:val="uk-UA"/>
        </w:rPr>
        <w:t>– антенна б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/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цінка значення часу затримки поширення сигналів від джерела до двох антен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едоліком </w:t>
      </w:r>
      <w:r>
        <w:rPr>
          <w:sz w:val="28"/>
          <w:szCs w:val="28"/>
          <w:lang w:val="uk-UA" w:eastAsia="uk-UA"/>
        </w:rPr>
        <w:t xml:space="preserve">кореляційно-інтерферометричного пеленгатора </w:t>
      </w:r>
      <w:r>
        <w:rPr>
          <w:color w:val="000000"/>
          <w:sz w:val="28"/>
          <w:szCs w:val="28"/>
          <w:lang w:val="uk-UA" w:eastAsia="uk-UA"/>
        </w:rPr>
        <w:t>з двоканальним приймачем порівняно з багатоканальним варіантом є більший час обчислення пеленгів (при забезпеченні однакової інструментальної точності і чутливості). Проте час реакції (швидкодія пеленгування) двоканального пеленгатора, як правило, виявляється цілком прийнятною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Поліпшення основних характеристик кореляційно-інтерферометричного пеленгатора може бути досягнуто шляхом збільшення розмірів АР з відповідним збільшенням числа АЕ. Це не завжди реалізовується по ряду відомих причин, до яких можна віднести необхідність забезпечення високої швидкості огляду простору при круговому скануванні, наявність обмежень на масо-габаритні характеристики радіосистеми і т.д. У зв’язку з цим виникає завдання оптимального розміщення обмеженої кількості АЕ, що дозволяє отримати максимальну інформацію про структуру поля в розкриві антени. Для кореляційного інтерферометра оптимальне розміщення АЕ на площині повинне забезпечувати, по-перше, формування максимального числа пеленгаційних пар з різними базами; по-друге, різну кутову орієнтацію пеленгаційних пар з однаковими базами; по-третє, зміна баз пеленгаційних пар з однаковою кутовою орієнтаціє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 ряді випадків виникає необхідність радіопеленгування з більшою точністю об’єктів, радіовипромінювання яких має шумовий характер. До подібних об’єктів відносяться, наприклад, сигнали із стрибкоподібною зміною частоти, шумові завади, сигнали з лінійною частотною модуляцією і широкосмугові псевдовипадкові сигнали. В таких випадках, використовуючи кореляційно-інтерферометричний радіопеленгатор з досить великою антенною базою, можна досягти високої чутливості і точності радіопеленгування. При цьому, завдяки тому, що функція взаємної кореляції для сигналів шумового характеру монотонно зменшується при збільшенн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uk-UA"/>
        </w:rPr>
        <w:t>, ДС кореляційно-інтерферометричного радіопеленгатора виявляється однозначною і бічні пелюстки в ній відсутні. Антени А1 та А2 можуть мати як кругову ДС так і гостру. В останньому випадку для забезпечення слідкування за джерелом радіовипромінювання повинно бути передбачено синхронний поворот Д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ажливе значення при побудові </w:t>
      </w:r>
      <w:r>
        <w:rPr>
          <w:bCs/>
          <w:sz w:val="28"/>
          <w:szCs w:val="28"/>
          <w:lang w:val="uk-UA"/>
        </w:rPr>
        <w:t>кореляційно-інтерферометричних засобів радіопеленгування є реалізація необхідної точності, що впливає на їх швидкодію та апаратурні витра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Отже в цілому кореляційні інтерферометри на сьогодні є найперспективніші серед радіопеленгаторних систем, що зумовлено їхніми наступними суттєвими перевагами [5]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якісне радіопеленгування практично будь-яких видів радіосигналів, у тому числі, широкосмугових зі складними видами модуляції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можливість оброблення та розрізнення одночасно двох або декількох сигналів в одному частотному каналі, причому як когерентних (у процесі приймання багатопроменевого випромінювання одного й того ж ДРВ), так і некогерентних (у процесі приймання радіосигналів від декількох ДРВ, спектри яких перекриваються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аявність ефективних методів зменшення інструментальних похибок, зумовлених взаємним впливом антенних елементів і місцевих умов, які можуть враховуватися для будь-яких типів антенних решіток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відсутність обмежень на конфігурацію АР радіопеленгатора, що дозволяє застосовувати складні решітки з широкою зоною однозначного радіопеленгування і високою розрізнювальною здатністю як у горизонтальній, так і у вертикальній площин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більша, ніж у фазових радіопеленгаторів, стійкість до впливу когерентних радіозавад і завад у сумісному каналі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ім перерахованих переваг, кореляційні інтерферометри допускають поширене застосування методів цифрового оброблення сигналів на всіх стадіях визначення пелен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і недоліки кореляційних інтерферометрів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складність реалізації, що викликана двоканальним прийманням сигналів, внаслідок чого виникає необхідність конструювання спеціальних широкосмугових двоканальних радіоприймачів або дороблення існуючи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еобхідність забезпечення в радіоприймальних каналах радіоприймачів якомога більшої ідентичності комплексних коефіцієнтів передачі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еповний, порівняно з амплітудними радіопеленгаторами з вузькою ДС, захист від когерентних радіозавад і завад у сумісному каналі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висока обчислювальна складність і в результаті низька швидкодія або великі апаратурні витрати, тобто необхідність для точної оцінки затримки в реальному масштабі часу використання багатоканальної кореляційної системи обробки інформації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иконання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крит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дель безпошукового кореляційно-інтерферометричного пеленгатора з двоелементною антенною реші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дати початкові дані дослідження – напрямок (кут) приходу радіосигна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uk-UA"/>
        </w:rPr>
        <w:t xml:space="preserve">, величину антенної баз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>, рис.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59425" cy="510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7949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 – Початкові умови пеленг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даємо параметри сигналів 1 та 2 радіоканал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рис.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8782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751" r="46126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– Параметри сигна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даємо параметри цифрового оброблення (дискретизації) – частоту дискретиз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sz w:val="28"/>
          <w:szCs w:val="28"/>
          <w:lang w:val="uk-UA"/>
        </w:rPr>
        <w:t xml:space="preserve">, кількість набраних відлік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віконні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k</m:t>
        </m:r>
      </m:oMath>
      <w:r>
        <w:rPr>
          <w:sz w:val="28"/>
          <w:szCs w:val="28"/>
          <w:lang w:val="uk-UA"/>
        </w:rPr>
        <w:t>, на які множаться масиви відліків прийнятих радіовипромінювань для подальшого спектрального аналізу за допомогою Швидкого перетворення Ф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ШПФ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FT</w:t>
      </w:r>
      <w:r>
        <w:rPr>
          <w:sz w:val="28"/>
          <w:szCs w:val="28"/>
          <w:lang w:val="uk-UA"/>
        </w:rPr>
        <w:t>) рис. 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95090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304" r="49880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 – Параметри сигнал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даємо параметри нормального адитивного шуму радіоканалів, рис. 5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98340" cy="430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5016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5 – Параметри шу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даємо параметри ШПФ, рис. 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73425" cy="327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682" r="55665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6 – Параметри ШПФ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иконуємо кореляційне оброблення сигналів радіоканалів, рис. 7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66820" cy="391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318" r="51807" b="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 – Параметри кореляційного оброб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Виконуємо оцінку пеленг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sz w:val="28"/>
          <w:szCs w:val="28"/>
          <w:lang w:val="uk-UA"/>
        </w:rPr>
        <w:t xml:space="preserve">, та похибки пеленгування як різницю між заданим та отриманим значенням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sz w:val="28"/>
          <w:szCs w:val="28"/>
          <w:lang w:val="uk-UA"/>
        </w:rPr>
        <w:t>, рис. 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торити дослід 30 разів за допомогою перерахування аркуша маткад, комбінація клавіш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) та визначити СКВ оцінки пеленг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2986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2528" r="28665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85105" cy="313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3305" r="34557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8 – Кореляційна безпошукова оцінка пелен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9. Дослідити залежність СКВ оцінки пеленгу від наступних параметрі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1. Напр</w:t>
      </w:r>
      <w:r>
        <w:rPr>
          <w:color w:val="000000"/>
          <w:sz w:val="28"/>
          <w:szCs w:val="28"/>
          <w:lang w:val="uk-UA"/>
        </w:rPr>
        <w:t xml:space="preserve">ям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. Ч</w:t>
      </w:r>
      <w:r>
        <w:rPr>
          <w:color w:val="000000"/>
          <w:sz w:val="28"/>
          <w:szCs w:val="28"/>
        </w:rPr>
        <w:t>астота сигн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(100-3000МГц </w:t>
      </w:r>
      <w:r>
        <w:rPr>
          <w:color w:val="000000"/>
          <w:sz w:val="28"/>
          <w:szCs w:val="28"/>
          <w:lang w:val="uk-UA"/>
        </w:rPr>
        <w:t>з кроком</w:t>
      </w:r>
      <w:r>
        <w:rPr>
          <w:color w:val="000000"/>
          <w:sz w:val="28"/>
          <w:szCs w:val="28"/>
        </w:rPr>
        <w:t xml:space="preserve"> 10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3. Вх</w:t>
      </w:r>
      <w:r>
        <w:rPr>
          <w:color w:val="000000"/>
          <w:sz w:val="28"/>
          <w:szCs w:val="28"/>
          <w:lang w:val="uk-UA"/>
        </w:rPr>
        <w:t xml:space="preserve">ідне відношення </w:t>
      </w:r>
      <w:r>
        <w:rPr>
          <w:color w:val="000000"/>
          <w:sz w:val="28"/>
          <w:szCs w:val="28"/>
        </w:rPr>
        <w:t>сигнал / шум, д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4. Величина антен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б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6. Тип </w:t>
      </w:r>
      <w:r>
        <w:rPr>
          <w:color w:val="000000"/>
          <w:sz w:val="28"/>
          <w:szCs w:val="28"/>
          <w:lang w:val="uk-UA"/>
        </w:rPr>
        <w:t>вік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ового</w:t>
      </w:r>
      <w:r>
        <w:rPr>
          <w:color w:val="000000"/>
          <w:sz w:val="28"/>
          <w:szCs w:val="28"/>
        </w:rPr>
        <w:t xml:space="preserve"> спектрального а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Відкрит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  <w:lang w:val="uk-UA"/>
        </w:rPr>
        <w:t xml:space="preserve"> модель безпошукового кореляційно-інтерферометричного пеленгатора з багатоелементною лінійною антенною решіткою та двосигнальним прийомом (другий сигнал виступає в ролі завади), рис. 9, 1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73955" cy="305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24807" b="1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9 – Початкові умови пеленгування пеленгатора з багатоелементною лінійною антен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05475" cy="3353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58" t="-3" r="5453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. 10 – Кореляційна безпошукова оцінка пеленга з використанням 64-елементної лінійної антенної решіт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Дослідити залежність СКВ оцінки пеленгу для другої моделі від наступних параметрі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.1. Напр</w:t>
      </w:r>
      <w:r>
        <w:rPr>
          <w:color w:val="000000"/>
          <w:sz w:val="28"/>
          <w:szCs w:val="28"/>
          <w:lang w:val="uk-UA"/>
        </w:rPr>
        <w:t xml:space="preserve">ям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.2. Ч</w:t>
      </w:r>
      <w:r>
        <w:rPr>
          <w:color w:val="000000"/>
          <w:sz w:val="28"/>
          <w:szCs w:val="28"/>
        </w:rPr>
        <w:t>астота сигн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(100-3000МГц </w:t>
      </w:r>
      <w:r>
        <w:rPr>
          <w:color w:val="000000"/>
          <w:sz w:val="28"/>
          <w:szCs w:val="28"/>
          <w:lang w:val="uk-UA"/>
        </w:rPr>
        <w:t>з кроком</w:t>
      </w:r>
      <w:r>
        <w:rPr>
          <w:color w:val="000000"/>
          <w:sz w:val="28"/>
          <w:szCs w:val="28"/>
        </w:rPr>
        <w:t xml:space="preserve"> 10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.3. Вх</w:t>
      </w:r>
      <w:r>
        <w:rPr>
          <w:color w:val="000000"/>
          <w:sz w:val="28"/>
          <w:szCs w:val="28"/>
          <w:lang w:val="uk-UA"/>
        </w:rPr>
        <w:t xml:space="preserve">ідне відношення </w:t>
      </w:r>
      <w:r>
        <w:rPr>
          <w:color w:val="000000"/>
          <w:sz w:val="28"/>
          <w:szCs w:val="28"/>
        </w:rPr>
        <w:t>сигнал / шум, д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.4. Величина антен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б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.5. П</w:t>
      </w:r>
      <w:r>
        <w:rPr>
          <w:color w:val="000000"/>
          <w:sz w:val="28"/>
          <w:szCs w:val="28"/>
        </w:rPr>
        <w:t>рос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ве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несен</w:t>
      </w:r>
      <w:r>
        <w:rPr>
          <w:color w:val="000000"/>
          <w:sz w:val="28"/>
          <w:szCs w:val="28"/>
          <w:lang w:val="uk-UA"/>
        </w:rPr>
        <w:t xml:space="preserve">ня за напрямком між </w:t>
      </w:r>
      <w:r>
        <w:rPr>
          <w:color w:val="000000"/>
          <w:sz w:val="28"/>
          <w:szCs w:val="28"/>
        </w:rPr>
        <w:t xml:space="preserve">сигнало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вадо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0.6. Тип </w:t>
      </w:r>
      <w:r>
        <w:rPr>
          <w:color w:val="000000"/>
          <w:sz w:val="28"/>
          <w:szCs w:val="28"/>
          <w:lang w:val="uk-UA"/>
        </w:rPr>
        <w:t>вік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ового</w:t>
      </w:r>
      <w:r>
        <w:rPr>
          <w:color w:val="000000"/>
          <w:sz w:val="28"/>
          <w:szCs w:val="28"/>
        </w:rPr>
        <w:t xml:space="preserve"> спектрального а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0.7. Тип </w:t>
      </w:r>
      <w:r>
        <w:rPr>
          <w:color w:val="000000"/>
          <w:sz w:val="28"/>
          <w:szCs w:val="28"/>
          <w:lang w:val="uk-UA"/>
        </w:rPr>
        <w:t>вік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сторового</w:t>
      </w:r>
      <w:r>
        <w:rPr>
          <w:color w:val="000000"/>
          <w:sz w:val="28"/>
          <w:szCs w:val="28"/>
        </w:rPr>
        <w:t xml:space="preserve"> спектрального а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міст звіту.</w:t>
      </w:r>
      <w:r>
        <w:rPr>
          <w:sz w:val="28"/>
          <w:szCs w:val="28"/>
          <w:lang w:val="uk-UA"/>
        </w:rPr>
        <w:t xml:space="preserve"> Звіт повинен міст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 Результати дослід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 Результати розрахунків та відповідні графіки, їх анал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робити висновки: пр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юк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. Моделювання систем: навчальний посібник для здобувачів вищої освіти спеціальності 122 Комп’ютерні науки. Вінниця: ДонНУ, 2023. – 228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ивський </w:t>
      </w:r>
      <w:r>
        <w:rPr>
          <w:sz w:val="28"/>
          <w:szCs w:val="28"/>
        </w:rPr>
        <w:t>J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., Мошинська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, Осипчук С.О. Імітаційне моделювання систем і процесів у телекомунікаціях: навч. посіб. – </w:t>
      </w: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>.: КПІ ім. Ігоря Сікорського, 2022. – 20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е моделювання нелінійних динамічних процесів в керуванні, кібербезпеці, телекомунікаціях: підручник / В.І. Корнієнко, О.Ю. Гусєв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 Герасіна. – Міністерство освіти і науки України, Національний технічний університет «Дніпровська політехніка». – Дніпро, НТУ «ДП», 2020. – 53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а методи цифрової обробки сигналів: від теорії до практики: навч. посібник / Ушенко Ю.О., М.С. Гавриляк, М.В. Талах, В.В. Дворжак. – Чернівці : Чернівецький нац. ун-т ім. Ю. Федьковича. – 2021. – 3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ипоренко В. В. Алгоритмічно-програмні методи обробки сигналів та відеозображень для мобільного комплексу радіомоніторингу. Монографія / В.В. Ципоренко, Ю.О. Подчашинський, В.Г. Ципоренко, О.О. Лугових. – Житомир: Державний університет «Житомирська політехніка», 2020. – 300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;Times New Roman" w:hAnsi="Peterburg;Times New Roman" w:eastAsia="Times New Roman" w:cs="Times New Roman"/>
      <w:b w:val="false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5">
    <w:name w:val="Основной текст (5)_"/>
    <w:qFormat/>
    <w:rPr>
      <w:spacing w:val="6"/>
      <w:lang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9"/>
      <w:lang w:bidi="ar-SA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HeaderChar">
    <w:name w:val="Head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6:00Z</dcterms:created>
  <dc:creator>Admin</dc:creator>
  <dc:description/>
  <cp:keywords/>
  <dc:language>en-US</dc:language>
  <cp:lastModifiedBy>cyp</cp:lastModifiedBy>
  <dcterms:modified xsi:type="dcterms:W3CDTF">2025-05-15T18:43:00Z</dcterms:modified>
  <cp:revision>14</cp:revision>
  <dc:subject/>
  <dc:title>МІНІСТЕРСТВО ОСВІТИ І НАУКИ УКРАЇНИ</dc:title>
</cp:coreProperties>
</file>