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ослаблення радіохвиль на шляху розповсюдження у міських умовах</w:t>
      </w:r>
    </w:p>
    <w:p>
      <w:pPr>
        <w:pStyle w:val="Style19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Style19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послаблення радіохвиль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на шляху розповсюдження у міських умовах та у середині будинків</w:t>
      </w:r>
    </w:p>
    <w:p>
      <w:pPr>
        <w:pStyle w:val="Style19"/>
        <w:spacing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оцінити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і можливості технічних засобів розвідки.</w:t>
      </w:r>
    </w:p>
    <w:p>
      <w:pPr>
        <w:pStyle w:val="Style19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383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ind w:right="-383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1.  Розрахунок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Дослідження залежності затухання від довжини радіолінії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Дослідження залежності затухання від частоти </w:t>
      </w:r>
      <w:r>
        <w:rPr>
          <w:i/>
          <w:color w:val="000000"/>
          <w:sz w:val="28"/>
          <w:szCs w:val="28"/>
          <w:lang w:val="de-DE"/>
        </w:rPr>
        <w:t>f</w:t>
      </w:r>
      <w:r>
        <w:rPr>
          <w:color w:val="000000"/>
          <w:sz w:val="28"/>
          <w:szCs w:val="28"/>
          <w:lang w:val="uk-UA"/>
        </w:rPr>
        <w:t xml:space="preserve"> для міських умов.</w:t>
      </w:r>
    </w:p>
    <w:p>
      <w:pPr>
        <w:pStyle w:val="11"/>
        <w:ind w:left="0" w:hanging="0"/>
        <w:rPr>
          <w:rStyle w:val="M7219585631886365315gmailrvts8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Default"/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Теоретичні відомості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Розрахунок ослаблення радіохвиль на шляху розповсюдження у міських умовах 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укових роботах [1-3]запропонована аналітична модель поширення УКХ радіохвиль у міських умовах, при якій міське середовище уявляється у вигляді довгих рівнобіжних рядів будинків з відстанню між ними, рівно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показує, що основним механізмом поширення радіохвиль у такому середовищі є їхня є їхня дифракція на дахах будинків розташованих поблизу місця радіоспостереження. Відбивання радіохвиль від сусідніх з постом радіоспостереження будинків, а також присутність ефекту багатопроменевого поширення радіохвиль можуть привести до періодичних затухань сигнал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роботі Ли У. Техника подвижник систем святи: Пер. С англ..-М.: Радио и свіязь, 1985 випливає висновок про те, що потужність приймає мого сигналу пропорцій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,8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830</wp:posOffset>
            </wp:positionH>
            <wp:positionV relativeFrom="paragraph">
              <wp:posOffset>846455</wp:posOffset>
            </wp:positionV>
            <wp:extent cx="2737485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ми данними для розрахунку є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довжина радіолінії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, км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робоча частоота радіолінії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, МГц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висота розташування джерела радіосигнал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висота будівл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висота розташування приймальної антен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відстань між будівл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Методика розрахунку застосовується при 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>≤100</w:t>
      </w:r>
      <w:r>
        <w:rPr>
          <w:b/>
          <w:color w:val="FF0000"/>
          <w:sz w:val="28"/>
          <w:szCs w:val="28"/>
          <w:lang w:val="uk-UA"/>
        </w:rPr>
        <w:t>м    у діапазоні 0,3…3 ГГц 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розрахунку наступн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коефіцієнт А, що враховує геометрію будів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=5lg[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(h-h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-9lgd+20lg{tg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[2(h-h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)/d]}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2. Визначаються додаткові втрат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Б   відносно втрат у вільному просторі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д</w:t>
            </w:r>
            <w:r>
              <w:rPr>
                <w:sz w:val="28"/>
                <w:szCs w:val="28"/>
                <w:lang w:val="en-US"/>
              </w:rPr>
              <w:t>=57,1+A+lg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+18lg r+18lgH+18lg[1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]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-висота антени посту радіоспостереження , 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аються втрати потужності у вільному просторі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>=32,4+20</w:t>
            </w:r>
            <w:r>
              <w:rPr>
                <w:sz w:val="28"/>
                <w:szCs w:val="28"/>
                <w:lang w:val="en-US"/>
              </w:rPr>
              <w:t>lg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+20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 xml:space="preserve">-частота, МГц,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відстань від випромінювача, к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аються повні втрати при поширенні радіохвил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д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3.1 Розрахунок ослаблення радіохвиль на шляху розповсюдження у середині будинків </w:t>
      </w:r>
    </w:p>
    <w:p>
      <w:pPr>
        <w:pStyle w:val="Normal"/>
        <w:jc w:val="both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гнал приймального тракту, розміщеного всередині будинку значно послабляється, що викликано затуханнями радіохвиль при проходженні через будинок і їх поширенні у самому будинку. Поширення радіохвиль в середині будинку і їх проходження в будинки є багатопроменевим. Це пов′язано з конструкцією будинку, розташуванням в ньому кімнат, і, що найбільш важливо, з типом конструкційних матеріалів Умови передачі радіосигналів будуть залежати від розташування випромінювача і прийм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приклад, у випадку, якщо випромінювач і приймач знаходяться в середині будинку, ситуація буде більш складною, тому, що навколишні предмети, переміщення об′єктів розсіювання радіохвиль будуть більше впливати на статистику приймаємого сигналу. В науковій праці [1] запропоновано 8 класів будинків, що представленні в таблиц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830</wp:posOffset>
            </wp:positionH>
            <wp:positionV relativeFrom="paragraph">
              <wp:posOffset>240665</wp:posOffset>
            </wp:positionV>
            <wp:extent cx="2422525" cy="1816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290" cy="154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 Класифікація будинкі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ласу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 в передмі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 в міських района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в передмі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в міських района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і будівлі з важким машинним устаткування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водські будівлі, спортзали, виставочні центр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спорудження типу залізничних вокзалів, аеропорті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і спорудження типу метро, підземних вулиц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ли отримані теоретичні вирази для розрахунку медіанного значення прийманого сигналу в діапазоні від 300 до 3600 МГц при його поширенні всередині будинку. Зокрема, запропоновано 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розраховувати потужність прийманого сигналу за формуло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r>
                  <m:t xml:space="preserve"> </m:t>
                </m:r>
              </m:oMath>
            </m:oMathPara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втрати потужності на відстані 1 метр;</w:t>
      </w:r>
    </w:p>
    <w:p>
      <w:pPr>
        <w:pStyle w:val="Normal"/>
        <w:shd w:fill="FFFFFF" w:val="clear"/>
        <w:ind w:firstLine="10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 – </w:t>
      </w:r>
      <w:r>
        <w:rPr>
          <w:sz w:val="28"/>
          <w:szCs w:val="28"/>
        </w:rPr>
        <w:t xml:space="preserve">показник степеня </w:t>
      </w:r>
      <w:r>
        <w:rPr>
          <w:i/>
          <w:iCs/>
          <w:sz w:val="28"/>
          <w:szCs w:val="28"/>
        </w:rPr>
        <w:t>r;</w:t>
      </w:r>
    </w:p>
    <w:p>
      <w:pPr>
        <w:pStyle w:val="Normal"/>
        <w:shd w:fill="FFFFFF" w:val="clear"/>
        <w:ind w:firstLine="10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– відстань між передавачем і приймачем; </w:t>
      </w:r>
    </w:p>
    <w:p>
      <w:pPr>
        <w:pStyle w:val="Normal"/>
        <w:shd w:fill="FFFFFF" w:val="clear"/>
        <w:ind w:firstLine="10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ількість поверхів будівлі; 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</w:rPr>
        <w:t xml:space="preserve">F – </w:t>
      </w:r>
      <w:r>
        <w:rPr>
          <w:sz w:val="28"/>
          <w:szCs w:val="28"/>
        </w:rPr>
        <w:t xml:space="preserve">втрати потужності в підлозі, у середньому рівні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=14,8 д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ижче наведений огляд експериментальних результатів, отримані при визначенні показника степеня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для різних класів будин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лас 1. У виразі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 величин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може змінюватися від 3 до 6,2. При цьому її значення визначається тим, де знаходиться приймач всередині будинку чи поза ним), матеріалом конструкції і щільністю навколишніх будинків об'єктів. Однак у ряді випадків послаблення всередині будинків перевищувало очікуване значення через вплив факторів навколишнього середовища. Наприклад, ослабленн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ах з низькою щіліьністю забудови  перевищувало ослаблення  в будинках з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ілкою щільністю забудови в 1,4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4 ра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рати на проходження радіохвиль у будинки з металевими і дерев'яними конструкціями змінювалися від 2 до 24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іанні рівні сигналу підкоряються логарифмічно-нормальному розподілу зі стандартним відхиленням 9 і 4,4 дБ відповід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 2. Опублікованих матеріалів за результатами вимірів авторами не вия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ас 3. Відповідно до проведених вимірів величин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у формулі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змінювіалася в цьому випадку від 1,2 до 6,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ас 4. Встановлено, що при зміні відстані від приймача до передавача в межах 1-10м потужність сигналу спадає з відстанню так, як і у вільному просторі. Однак при великих відстанях величин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змінюється від 2,6 до 2,9 при розміщенні передавача і приймача на одному й тому самому поверсі. Якщо ж передавач знаходиться на одному поверсі, а приймач переміщується по поверхах, що знаходяться вище чи нижче, то величин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змінюється від 4,7 до 8,6. У середньому медіанні втрати приблиизно на 20 дБ більше, ніж у вільному просторі, прн цьому стандартне відхилення складає приблизно 3 д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ож: було встановлено, що втрати при проходженні в будинки даного класу від зовнішніх ДРВ варіюються в межах 2 – 38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значимо, що у випадку будинків, покритих на 95% склом, мали місце втрати, рівні приблизно 2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ібномасштабні варіації сигналу описуються релеївским розподілом незалежно від умов передавання. Великомасштабні варіації сигналу описуються логарифмічно-нормальним розподі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 5. Для даного класу приміщень вимірювання проводилися на 5 різних заводах з типовими заводськими будівлями з високою щільністю машинного устаткування. Вимірювальні майданчики розбивалися на 4 категорії в залежності від профілю трас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траса прямої видимості (ТПВ) 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еликим числом навколишніх предметів (НП)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ТПВ із великою щільністю НП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закрита траса (ЗТ) з малою щільністю НП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>) ЗТ із великою щільністю Н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тановлено, що середня величин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у формулі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) дорівнює для зазначених трас відповідно 1,9; 2,43; 1,79 і 2,81. У випадку адміністративних будинків величин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варіюється в межах 1,5...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рати при проходженні радіохвиль у будинку класу 5 змінюються від 4 до 22 дБ у випадку будинків з металевим обшиванн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ас 6. Для даного класу приміщень величин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змінюється в межах від 1,39 до 3,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ас </w:t>
      </w: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>Опублікованих даних за результатами вимірів для даного типу споруд авторами не вия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 8. Проведені вимірювання коефіцієнтів послаблення вертикально (В) і горизонтально (Г) поляризованих радіохвиль у діапазоні 0,2...3...3,6 ГГц при їхньому поширенні на підземних вулицях з магазинами і з високою щільністю пішоходів. Встановлено, що величина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у випадку В- і Г-поляризованого випромінювання лежить, відповідно, в межах 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 і 0,4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,2. Відмітимо, що виміряний крос-поляризований сигнал був нижчий сигналу з ортогональною поляризацією на 20 д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иконання роботи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лідження затухання радіохвиль використати методику та алгоритм розрахунку приведені в розділі 3 методичних рекомендацій. Для розрахунку використовуйте довільну мову програмування або довільний пакет прикладних програм для проведення математичних розрахункі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Дослідження здійснюється у відповідності до індивідуального завдання згідно номеру варіанту, який визначається порядковим номером студента в класному журналі (див. Додаток 1)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знайомтесь із завданням на лабораторну роботу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еріть варіант виконання та інструмент для розрахунку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ахуйте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слідіть на скільки зміниться затухання від довжини радіолінії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При цьому змініть довжину радіолінії на ±20% від заданої відстані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. Побудуйте графік залежності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 та Р</w:t>
      </w:r>
      <w:r>
        <w:rPr>
          <w:i/>
          <w:sz w:val="28"/>
          <w:szCs w:val="28"/>
          <w:vertAlign w:val="subscript"/>
          <w:lang w:val="uk-UA"/>
        </w:rPr>
        <w:t xml:space="preserve">дб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Дослідіть на скільки зміниться затухання від частоти </w:t>
      </w:r>
      <w:r>
        <w:rPr>
          <w:i/>
          <w:sz w:val="28"/>
          <w:szCs w:val="28"/>
          <w:lang w:val="de-DE"/>
        </w:rPr>
        <w:t>f</w:t>
      </w:r>
      <w:r>
        <w:rPr>
          <w:sz w:val="28"/>
          <w:szCs w:val="28"/>
          <w:lang w:val="uk-UA"/>
        </w:rPr>
        <w:t xml:space="preserve">. При цьому змініть частоту </w:t>
      </w:r>
      <w:r>
        <w:rPr>
          <w:i/>
          <w:sz w:val="28"/>
          <w:szCs w:val="28"/>
          <w:lang w:val="de-DE"/>
        </w:rPr>
        <w:t>f</w:t>
      </w:r>
      <w:r>
        <w:rPr>
          <w:sz w:val="28"/>
          <w:szCs w:val="28"/>
          <w:lang w:val="uk-UA"/>
        </w:rPr>
        <w:t xml:space="preserve"> на ±50% від заданої. Побудуйте графік залежності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08" w:firstLine="2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 для виконання практичних завдань</w:t>
      </w:r>
    </w:p>
    <w:p>
      <w:pPr>
        <w:pStyle w:val="Normal"/>
        <w:ind w:left="720" w:hanging="12"/>
        <w:rPr/>
      </w:pPr>
      <w:r>
        <w:rPr/>
        <w:t>Таблиця 1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850"/>
        <w:gridCol w:w="1129"/>
        <w:gridCol w:w="1522"/>
        <w:gridCol w:w="893"/>
        <w:gridCol w:w="1418"/>
        <w:gridCol w:w="566"/>
        <w:gridCol w:w="851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стань між будинк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вжина радіоліні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а частоота радіоліні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Г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сота розташування джерела радіосигналу</w:t>
            </w:r>
            <w:r>
              <w:rPr>
                <w:b/>
                <w:lang w:val="uk-UA"/>
              </w:rPr>
              <w:t>,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сота будівлі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сота розташування приймальної антени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яр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оверхів\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омер клас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1</w:t>
            </w:r>
          </w:p>
        </w:tc>
      </w:tr>
    </w:tbl>
    <w:p>
      <w:pPr>
        <w:pStyle w:val="Style20"/>
        <w:ind w:left="-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TextBodyIndent"/>
        <w:widowControl w:val="false"/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Діапазон роботи радіо закладних пристроїв.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2. Діапазон радіовипромінювань ПЕОМ.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3. Які параметри навколишнього середовища впливають на поширення радіохвиль?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4. Які канали витоку інформації із ПЕОМ Ви знаєте, їх характеристика?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5. Особливості пошуку та локалізації радіо закладних пристроїв?</w:t>
      </w:r>
    </w:p>
    <w:p>
      <w:pPr>
        <w:pStyle w:val="Normal"/>
        <w:overflowPunct w:val="true"/>
        <w:autoSpaceDE w:val="true"/>
        <w:ind w:left="360" w:right="-383" w:firstLine="349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6. Вплив особливостей конструкції будівель на поширення радіохви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оретичних розрахунків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і залежності 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контрольні питання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оформляться згідно ДСТУ та надається викладачу у вигляді роздрукованих та зброшурованих аркушів на наступному за розкладом занятті для захисту (в години консультац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276"/>
        <w:ind w:firstLine="708"/>
        <w:jc w:val="center"/>
        <w:rPr/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7. Література:</w:t>
      </w:r>
    </w:p>
    <w:p>
      <w:pPr>
        <w:pStyle w:val="Style20"/>
        <w:spacing w:lineRule="auto" w:line="276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1. Поповський В.В., Персіков А.В. Захист інформації в телекомунікаційних системах. Том 1, Том 2.-Харків   2008.</w:t>
      </w:r>
    </w:p>
    <w:p>
      <w:pPr>
        <w:pStyle w:val="Normal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2. </w:t>
      </w:r>
      <w:r>
        <w:rPr>
          <w:rFonts w:eastAsia="MS Mincho;Yu Gothic UI"/>
          <w:bCs/>
          <w:sz w:val="28"/>
          <w:szCs w:val="28"/>
        </w:rPr>
        <w:t>Хорошко. Чекатков. Методы и средства защиты информации</w:t>
      </w:r>
    </w:p>
    <w:p>
      <w:pPr>
        <w:pStyle w:val="Normal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3. </w:t>
      </w:r>
      <w:r>
        <w:rPr>
          <w:rFonts w:eastAsia="MS Mincho;Yu Gothic UI"/>
          <w:bCs/>
          <w:sz w:val="28"/>
          <w:szCs w:val="28"/>
        </w:rPr>
        <w:t>В.О.Хорошко, О.Д. Азаров, Г.О.Максименко, Ю.Є.Яремчук. Пошук та локалізація радіозакладних пристроїв. Навчальний посібник.-Вінниця: ВНТУ, 2007.-333 с.</w:t>
      </w:r>
    </w:p>
    <w:p>
      <w:pPr>
        <w:pStyle w:val="Normal"/>
        <w:jc w:val="both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</w:r>
    </w:p>
    <w:p>
      <w:pPr>
        <w:pStyle w:val="Normal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с отступом Знак"/>
    <w:qFormat/>
    <w:rPr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overflowPunct w:val="true"/>
      <w:autoSpaceDE w:val="true"/>
      <w:spacing w:lineRule="auto" w:line="264"/>
      <w:ind w:firstLine="709"/>
      <w:jc w:val="both"/>
      <w:textAlignment w:val="auto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3:00Z</dcterms:created>
  <dc:creator>Выговский Георгий Николаевич</dc:creator>
  <dc:description/>
  <cp:keywords/>
  <dc:language>en-US</dc:language>
  <cp:lastModifiedBy>Vadim M</cp:lastModifiedBy>
  <cp:lastPrinted>2018-03-01T13:22:00Z</cp:lastPrinted>
  <dcterms:modified xsi:type="dcterms:W3CDTF">2025-05-08T05:33:00Z</dcterms:modified>
  <cp:revision>4</cp:revision>
  <dc:subject/>
  <dc:title>________________________________________________________________________________</dc:title>
</cp:coreProperties>
</file>