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оделювання детектування АМ - сигнал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йомитися з роботою амплітудного детектора, моделювання якого виконано в середовищі Micro-Cap (файли «АМ-детектор» і «АМ-детектор і ФНЧ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плітудний детектор є нелінійним елементом і його моделювання матматичні методами, розглянутими вище, являє собою певну склад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ізу сигналу на виході АМ детектора в середовищі MathCAD слід скористатисяся т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чи інш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атематичною моделлю д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ходячи з фізичних міркувань, діод детектора можна уявити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деальний елемент з постійним значенням опору у відкритому стані і </w:t>
      </w:r>
      <w:r>
        <w:rPr>
          <w:sz w:val="28"/>
          <w:szCs w:val="28"/>
          <w:lang w:val="uk-UA"/>
        </w:rPr>
        <w:t>нескінченно</w:t>
      </w:r>
      <w:r>
        <w:rPr>
          <w:sz w:val="28"/>
          <w:szCs w:val="28"/>
        </w:rPr>
        <w:t xml:space="preserve"> великим опором в закритому стані. Тоді робота детектора може бути представлена як заряд і розряд ємності з різними постійними часу і сигнал на виході розрахувати як напруга н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шляхом вирішення диференційного рівняння: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835</wp:posOffset>
            </wp:positionV>
            <wp:extent cx="4387850" cy="914400"/>
            <wp:effectExtent l="0" t="0" r="0" b="0"/>
            <wp:wrapTopAndBottom/>
            <wp:docPr id="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файлі «Детект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АМ сигналу» і використана дана модель д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значити вплив постійних часу RC1 і RC2 на напругу на виход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текто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61035</wp:posOffset>
            </wp:positionV>
            <wp:extent cx="5257165" cy="1882775"/>
            <wp:effectExtent l="0" t="0" r="0" b="0"/>
            <wp:wrapTopAndBottom/>
            <wp:docPr id="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онати згладжування напруги на виході детектора, для чого змоделювати підключення до виходу найпростішої RC - ланцюга (ФНЧ). Сигнал на виході ФНЧ також </w:t>
      </w:r>
      <w:r>
        <w:rPr>
          <w:sz w:val="28"/>
          <w:szCs w:val="28"/>
          <w:lang w:val="uk-UA"/>
        </w:rPr>
        <w:t>розрахувати</w:t>
      </w:r>
      <w:r>
        <w:rPr>
          <w:sz w:val="28"/>
          <w:szCs w:val="28"/>
        </w:rPr>
        <w:t xml:space="preserve"> як рішення диференціального рівня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6. Згладжування сигналу на виході детектора RC-ланцю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рахувати коефіцієнт нелінійних спотворень вихідного сигналу. Для цього ви-конати БПФ сигналу на виході RC - ланцюга U_outF і визначити відношення суми гармонік 2F, 3F і 4F до гармоніці основної частоти модуляці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ити максимальне значення постійної часу ланцюга розряду детектора RC2, що забезпечує коефіцієнт нелінійних спотворень не більше 4%.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8:00Z</dcterms:created>
  <dc:creator/>
  <dc:description/>
  <cp:keywords/>
  <dc:language>en-US</dc:language>
  <cp:lastModifiedBy/>
  <dcterms:modified xsi:type="dcterms:W3CDTF">2025-05-01T06:39:00Z</dcterms:modified>
  <cp:revision>5</cp:revision>
  <dc:subject/>
  <dc:title>Задания по лабораторным работам</dc:title>
</cp:coreProperties>
</file>