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робот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83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на лабораторну робот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оретичні відомості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ння робо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запитан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бробка результатів вимірювань та зміст звіт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rFonts w:eastAsia="MS Mincho;Yu Gothic UI"/>
                <w:sz w:val="28"/>
                <w:szCs w:val="28"/>
              </w:rPr>
              <w:t>Літ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caps/>
          <w:u w:val="single"/>
          <w:lang w:val="uk-UA"/>
        </w:rPr>
      </w:pPr>
      <w:r>
        <w:rPr>
          <w:caps/>
          <w:u w:val="single"/>
          <w:lang w:val="uk-UA"/>
        </w:rPr>
      </w:r>
    </w:p>
    <w:p>
      <w:pPr>
        <w:pStyle w:val="Normal"/>
        <w:jc w:val="center"/>
        <w:rPr>
          <w:caps/>
          <w:u w:val="single"/>
          <w:lang w:val="uk-UA"/>
        </w:rPr>
      </w:pPr>
      <w:r>
        <w:rPr>
          <w:caps/>
          <w:u w:val="single"/>
          <w:lang w:val="uk-UA"/>
        </w:rPr>
      </w:r>
    </w:p>
    <w:p>
      <w:pPr>
        <w:pStyle w:val="Normal"/>
        <w:rPr>
          <w:caps/>
          <w:u w:val="single"/>
          <w:lang w:val="uk-UA"/>
        </w:rPr>
      </w:pPr>
      <w:r>
        <w:rPr>
          <w:caps/>
          <w:u w:val="single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M7219585631886365315gmailrvts82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ослаблення радіохвиль на шляху розповсюдження у приміських зонах і в сільській місцевості</w:t>
      </w:r>
    </w:p>
    <w:p>
      <w:pPr>
        <w:pStyle w:val="Style19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Style19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послаблення радіохвиль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на шляху розповсюдження у приміських зонах та сільській місцевості</w:t>
      </w:r>
    </w:p>
    <w:p>
      <w:pPr>
        <w:pStyle w:val="Style19"/>
        <w:spacing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оцінити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і можливості технічних засобів розвідки.</w:t>
      </w:r>
    </w:p>
    <w:p>
      <w:pPr>
        <w:pStyle w:val="Style19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383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ind w:right="-383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1.  Розрахунок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Дослідження залежності затухання від довжини радіолінії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слідження залежності затухання від частоти </w:t>
      </w:r>
      <w:r>
        <w:rPr>
          <w:i/>
          <w:color w:val="000000"/>
          <w:sz w:val="28"/>
          <w:szCs w:val="28"/>
          <w:lang w:val="de-DE"/>
        </w:rPr>
        <w:t>f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11"/>
        <w:ind w:left="0" w:hanging="0"/>
        <w:rPr>
          <w:rStyle w:val="M7219585631886365315gmailrvts8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Default"/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Теоретичні відомості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ослаблення радіохвиль на шляху розповсюдження у приміських зонах і в сільській місцевості. 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ішенні задач виявлення радіосигналів в ультракороткохвильовому діапазоні частот (УКХ), коли точні дані про середовище поширення радіохвиль відсутні, можна скористатися наведеною нижче емпіричною моделлю розрахунку послаблення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965</wp:posOffset>
            </wp:positionH>
            <wp:positionV relativeFrom="paragraph">
              <wp:posOffset>148590</wp:posOffset>
            </wp:positionV>
            <wp:extent cx="1815465" cy="121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2965</wp:posOffset>
            </wp:positionH>
            <wp:positionV relativeFrom="paragraph">
              <wp:posOffset>834390</wp:posOffset>
            </wp:positionV>
            <wp:extent cx="190500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0050" cy="125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ми данними для розрахунку є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довжина радіолінії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, км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робоча частоота радіолінії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, МГц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висоти розташування антенн над земле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uk-UA"/>
        </w:rPr>
        <w:t>1,2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дика розрахунку застосовується пр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≤</w:t>
      </w:r>
      <w:r>
        <w:rPr>
          <w:sz w:val="28"/>
          <w:szCs w:val="28"/>
          <w:lang w:val="uk-UA"/>
        </w:rPr>
        <w:t xml:space="preserve">300 м у діапазоні 1…1000Мгц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розрахунку наступн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ся еквівалентні висоти антен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de-DE"/>
              </w:rPr>
              <w:t>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,2</w:t>
            </w:r>
            <w:r>
              <w:rPr>
                <w:i/>
                <w:sz w:val="28"/>
                <w:szCs w:val="28"/>
                <w:lang w:val="uk-UA"/>
              </w:rPr>
              <w:t>=(</w:t>
            </w:r>
            <w:r>
              <w:rPr>
                <w:i/>
                <w:sz w:val="28"/>
                <w:szCs w:val="28"/>
                <w:lang w:val="en-US"/>
              </w:rPr>
              <w:t xml:space="preserve"> h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i/>
                <w:sz w:val="28"/>
                <w:szCs w:val="28"/>
                <w:lang w:val="uk-UA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 xml:space="preserve"> h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,2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1/2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-мінімально діюча висот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uk-UA"/>
        </w:rPr>
        <w:t xml:space="preserve">1,2 </w:t>
      </w:r>
      <w:r>
        <w:rPr>
          <w:sz w:val="28"/>
          <w:szCs w:val="28"/>
          <w:lang w:val="uk-UA"/>
        </w:rPr>
        <w:t>- висота випромінювальної і приймальної антен над земл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горизонтальній поляризації приймаєтьс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=0. При вертикальній поляризації значенн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знаходять за формулами, навединими у табл.. 1. для різних діапазонів хвиль і типу земної поверх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7"/>
        <w:gridCol w:w="33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g h</w:t>
            </w:r>
            <w:r>
              <w:rPr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,[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1…20 МГ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20…1000 МГ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-1,6 </w:t>
            </w:r>
            <w:r>
              <w:rPr>
                <w:i/>
                <w:sz w:val="28"/>
                <w:szCs w:val="28"/>
                <w:lang w:val="en-US"/>
              </w:rPr>
              <w:t>Lg f</w:t>
            </w:r>
            <w:r>
              <w:rPr>
                <w:i/>
                <w:sz w:val="28"/>
                <w:szCs w:val="28"/>
                <w:lang w:val="uk-UA"/>
              </w:rPr>
              <w:t xml:space="preserve"> + 4,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2,11 </w:t>
            </w:r>
            <w:r>
              <w:rPr>
                <w:i/>
                <w:sz w:val="28"/>
                <w:szCs w:val="28"/>
                <w:lang w:val="en-US"/>
              </w:rPr>
              <w:t>Lg f</w:t>
            </w:r>
            <w:r>
              <w:rPr>
                <w:i/>
                <w:sz w:val="28"/>
                <w:szCs w:val="28"/>
                <w:lang w:val="uk-UA"/>
              </w:rPr>
              <w:t xml:space="preserve"> + 5,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-2 </w:t>
            </w:r>
            <w:r>
              <w:rPr>
                <w:i/>
                <w:sz w:val="28"/>
                <w:szCs w:val="28"/>
                <w:lang w:val="en-US"/>
              </w:rPr>
              <w:t>Lg f</w:t>
            </w:r>
            <w:r>
              <w:rPr>
                <w:i/>
                <w:sz w:val="28"/>
                <w:szCs w:val="28"/>
                <w:lang w:val="uk-UA"/>
              </w:rPr>
              <w:t xml:space="preserve"> + 3,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1,33 </w:t>
            </w:r>
            <w:r>
              <w:rPr>
                <w:i/>
                <w:sz w:val="28"/>
                <w:szCs w:val="28"/>
                <w:lang w:val="en-US"/>
              </w:rPr>
              <w:t>Lg f</w:t>
            </w:r>
            <w:r>
              <w:rPr>
                <w:i/>
                <w:sz w:val="28"/>
                <w:szCs w:val="28"/>
                <w:lang w:val="uk-UA"/>
              </w:rPr>
              <w:t xml:space="preserve"> + 2,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раховуються границі областей, в яких використовується наближення плоскої землі і враховується її сферич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ежність сумарного затухання сигналу в розглянутій моделі від відстані показана на рис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раниці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находяться з вираз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de-DE"/>
              </w:rPr>
              <w:t>Lg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=</w:t>
            </w:r>
            <w:r>
              <w:rPr>
                <w:i/>
                <w:sz w:val="28"/>
                <w:szCs w:val="28"/>
                <w:lang w:val="de-DE"/>
              </w:rPr>
              <w:t xml:space="preserve"> Lg f</w:t>
            </w:r>
            <w:r>
              <w:rPr>
                <w:i/>
                <w:sz w:val="28"/>
                <w:szCs w:val="28"/>
                <w:lang w:val="uk-UA"/>
              </w:rPr>
              <w:t xml:space="preserve"> + 0,75</w:t>
            </w:r>
            <w:r>
              <w:rPr>
                <w:i/>
                <w:sz w:val="28"/>
                <w:szCs w:val="28"/>
                <w:lang w:val="de-DE"/>
              </w:rPr>
              <w:t xml:space="preserve"> Lg 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de-DE"/>
              </w:rPr>
              <w:t xml:space="preserve"> 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-3,92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</w:t>
      </w:r>
      <w:r>
        <w:rPr>
          <w:i/>
          <w:sz w:val="28"/>
          <w:szCs w:val="28"/>
          <w:lang w:val="uk-UA"/>
        </w:rPr>
        <w:t> ′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de-DE"/>
        </w:rPr>
        <w:t>h</w:t>
      </w:r>
      <w:r>
        <w:rPr>
          <w:i/>
          <w:sz w:val="28"/>
          <w:szCs w:val="28"/>
          <w:lang w:val="uk-UA"/>
        </w:rPr>
        <w:t> ′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еквівалентні висоти передавальної і приймальної антен (1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 129/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de-DE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≤ 100МГц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 59,9/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de-DE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&gt; 100МГц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48,3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+ 163</w:t>
            </w:r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de-DE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≤ 160МГц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16,1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+ 91,8</w:t>
            </w:r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de-DE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&gt; 160МГц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sz w:val="28"/>
                <w:szCs w:val="28"/>
                <w:lang w:val="uk-UA"/>
              </w:rPr>
              <w:t>=4,12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93795" cy="3008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3008520"/>
                          <a:chOff x="0" y="0"/>
                          <a:chExt cx="3693960" cy="30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3960" cy="27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360" y="0"/>
                              <a:ext cx="2750760" cy="24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3680"/>
                                <a:ext cx="2750760" cy="21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0760" cy="21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760" cy="217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0760" cy="217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50760" cy="2176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50040" cy="2175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180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360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1612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792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5972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3224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404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7584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528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620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184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712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54400" y="136080"/>
                                        <a:ext cx="0" cy="2040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4320" y="144360"/>
                                      <a:ext cx="1285920" cy="201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0" h="26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5" y="1648"/>
                                          </a:lnTo>
                                          <a:lnTo>
                                            <a:pt x="1320" y="1779"/>
                                          </a:lnTo>
                                          <a:lnTo>
                                            <a:pt x="1375" y="1942"/>
                                          </a:lnTo>
                                          <a:lnTo>
                                            <a:pt x="1430" y="26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9520" y="1360800"/>
                                      <a:ext cx="0" cy="81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560" y="1490040"/>
                                    <a:ext cx="95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1360" y="2043720"/>
                                  <a:ext cx="2991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340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5960" y="2480400"/>
                              <a:ext cx="647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513160"/>
                              <a:ext cx="32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2513160"/>
                              <a:ext cx="162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2513160"/>
                              <a:ext cx="32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2505240"/>
                              <a:ext cx="32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488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020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444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1373400"/>
                              <a:ext cx="647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Пло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2054880"/>
                              <a:ext cx="647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Сферичн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3800" y="2714760"/>
                            <a:ext cx="324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736360"/>
                            <a:ext cx="324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2736360"/>
                            <a:ext cx="324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90.85pt;height:236.95pt" coordorigin="1980,180" coordsize="5817,4739">
                <v:group id="shape_0" style="position:absolute;left:1980;top:180;width:5817;height:4387">
                  <v:group id="shape_0" style="position:absolute;left:3001;top:180;width:4330;height:3875">
                    <v:group id="shape_0" style="position:absolute;left:3001;top:627;width:4330;height:3428">
                      <v:group id="shape_0" style="position:absolute;left:3001;top:627;width:4330;height:3428">
                        <v:group id="shape_0" style="position:absolute;left:3001;top:627;width:4330;height:3428">
                          <v:group id="shape_0" style="position:absolute;left:3001;top:627;width:4330;height:3428">
                            <v:group id="shape_0" style="position:absolute;left:3001;top:627;width:4330;height:3426">
                              <v:group id="shape_0" style="position:absolute;left:3001;top:627;width:4330;height:3426">
                                <v:line id="shape_0" from="3001,627" to="7331,6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1055" to="7331,10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1483" to="7331,14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1912" to="7331,19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2340" to="7331,23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2768" to="7331,27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3197" to="7331,31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3626" to="7331,36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4054" to="7331,40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001,627" to="3001,4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66,627" to="3766,4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30,627" to="4530,4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95,627" to="5295,4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9,627" to="6059,4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24,627" to="6824,4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33,627" to="7333,4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874,841" to="3874,4054" stroked="t" o:allowincell="f" style="position:absolute;flip:y">
                              <v:stroke color="black" weight="1908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430,2662" path="m0,0l1255,1648l1320,1779l1375,1942l1430,2662e" stroked="t" o:allowincell="f" style="position:absolute;left:3859;top:854;width:2024;height:3169;mso-wrap-style:none;v-text-anchor:middle">
                            <v:fill o:detectmouseclick="t" on="false"/>
                            <v:stroke color="blue" weight="28440" joinstyle="round" endcap="flat"/>
                            <w10:wrap type="square"/>
                          </v:shape>
                          <v:line id="shape_0" from="5457,2770" to="5457,4055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920,2974" to="5418,2974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5397,3845" to="5867,3855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001;top:180;width:178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L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L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777;top:4086;width:10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1;top:4138;width:5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65;top:4138;width:25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38;top:4138;width:5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09;top:4126;width:5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3416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2559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1699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841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22;top:2343;width:10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Пло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64;top:3416;width:10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Сферичн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065;top:4455;width:5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67;top:4490;width:5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9;top:4490;width:5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-Залежність послаблення радіохвиль від відста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е послаблення потужності сигналу вибирають за таблицею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  <w:t>Таблиця  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лаблення потужності сигналу, д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i/>
                <w:sz w:val="28"/>
                <w:szCs w:val="28"/>
                <w:lang w:val="en-US"/>
              </w:rPr>
              <w:t>≤ r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≤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+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>= - 111+15</w:t>
            </w:r>
            <w:r>
              <w:rPr>
                <w:sz w:val="28"/>
                <w:szCs w:val="28"/>
                <w:lang w:val="de-DE"/>
              </w:rPr>
              <w:t xml:space="preserve"> Lg </w:t>
            </w:r>
            <w:r>
              <w:rPr>
                <w:i/>
                <w:sz w:val="28"/>
                <w:szCs w:val="28"/>
                <w:lang w:val="de-DE"/>
              </w:rPr>
              <w:t>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40</w:t>
            </w:r>
            <w:r>
              <w:rPr>
                <w:sz w:val="28"/>
                <w:szCs w:val="28"/>
                <w:lang w:val="de-DE"/>
              </w:rPr>
              <w:t xml:space="preserve"> Lg</w:t>
            </w:r>
            <w:r>
              <w:rPr>
                <w:i/>
                <w:sz w:val="28"/>
                <w:szCs w:val="28"/>
                <w:lang w:val="en-US"/>
              </w:rPr>
              <w:t xml:space="preserve"> 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en-US"/>
              </w:rPr>
              <w:t>≤ r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≤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>=( - 111+1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-40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)-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uk-UA"/>
              </w:rPr>
              <w:t xml:space="preserve">/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-0,62М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>=[ - 111+1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h</w:t>
            </w:r>
            <w:r>
              <w:rPr>
                <w:i/>
                <w:sz w:val="28"/>
                <w:szCs w:val="28"/>
                <w:lang w:val="uk-UA"/>
              </w:rPr>
              <w:t> 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-40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)-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/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-0,62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)]-40 </w:t>
            </w:r>
            <w:r>
              <w:rPr>
                <w:sz w:val="28"/>
                <w:szCs w:val="28"/>
                <w:lang w:val="de-DE"/>
              </w:rPr>
              <w:t>Lg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uk-UA"/>
              </w:rPr>
              <w:t xml:space="preserve">/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color w:val="FF0000"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: М=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0,35 –над морем; М=0,5 для суші.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>Алгоритм розрахунку за розглянутою методикою представлений на рис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33020</wp:posOffset>
                </wp:positionV>
                <wp:extent cx="6172200" cy="815213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152200"/>
                          <a:chOff x="0" y="0"/>
                          <a:chExt cx="6172200" cy="81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81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81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8880" y="0"/>
                                <a:ext cx="4114800" cy="51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26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1143000" cy="2836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28368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473760"/>
                                    <a:ext cx="1486080" cy="283680"/>
                                  </a:xfrm>
                                  <a:prstGeom prst="parallelogram">
                                    <a:avLst>
                                      <a:gd name="adj" fmla="val 1309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947520"/>
                                    <a:ext cx="1371600" cy="2836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75816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732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132732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895400"/>
                                    <a:ext cx="24004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2369880"/>
                                    <a:ext cx="24004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085760"/>
                                    <a:ext cx="5886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458">
                                        <a:moveTo>
                                          <a:pt x="92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0" y="1097280"/>
                                    <a:ext cx="561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436">
                                        <a:moveTo>
                                          <a:pt x="0" y="0"/>
                                        </a:moveTo>
                                        <a:lnTo>
                                          <a:pt x="884" y="0"/>
                                        </a:lnTo>
                                        <a:lnTo>
                                          <a:pt x="884" y="4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611000"/>
                                    <a:ext cx="1371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540">
                                        <a:moveTo>
                                          <a:pt x="0" y="0"/>
                                        </a:moveTo>
                                        <a:lnTo>
                                          <a:pt x="11" y="181"/>
                                        </a:lnTo>
                                        <a:lnTo>
                                          <a:pt x="2160" y="181"/>
                                        </a:lnTo>
                                        <a:lnTo>
                                          <a:pt x="216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611000"/>
                                    <a:ext cx="114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81">
                                        <a:moveTo>
                                          <a:pt x="1800" y="0"/>
                                        </a:moveTo>
                                        <a:lnTo>
                                          <a:pt x="1800" y="181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217980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2831400"/>
                                  <a:ext cx="3886200" cy="123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1371600" cy="2836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47520"/>
                                    <a:ext cx="24004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37880"/>
                                    <a:ext cx="5886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458">
                                        <a:moveTo>
                                          <a:pt x="92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9160" y="149400"/>
                                    <a:ext cx="561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436">
                                        <a:moveTo>
                                          <a:pt x="0" y="0"/>
                                        </a:moveTo>
                                        <a:lnTo>
                                          <a:pt x="884" y="0"/>
                                        </a:lnTo>
                                        <a:lnTo>
                                          <a:pt x="884" y="4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63120"/>
                                    <a:ext cx="1371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540">
                                        <a:moveTo>
                                          <a:pt x="0" y="0"/>
                                        </a:moveTo>
                                        <a:lnTo>
                                          <a:pt x="11" y="181"/>
                                        </a:lnTo>
                                        <a:lnTo>
                                          <a:pt x="2160" y="181"/>
                                        </a:lnTo>
                                        <a:lnTo>
                                          <a:pt x="216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663120"/>
                                    <a:ext cx="114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81">
                                        <a:moveTo>
                                          <a:pt x="1800" y="0"/>
                                        </a:moveTo>
                                        <a:lnTo>
                                          <a:pt x="1800" y="181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7400" y="265428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4171320"/>
                                  <a:ext cx="3886200" cy="94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7120" y="0"/>
                                    <a:ext cx="1371600" cy="2836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37880"/>
                                    <a:ext cx="5886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458">
                                        <a:moveTo>
                                          <a:pt x="92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0" y="149400"/>
                                    <a:ext cx="561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436">
                                        <a:moveTo>
                                          <a:pt x="0" y="0"/>
                                        </a:moveTo>
                                        <a:lnTo>
                                          <a:pt x="884" y="0"/>
                                        </a:lnTo>
                                        <a:lnTo>
                                          <a:pt x="884" y="4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62760"/>
                                    <a:ext cx="1371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540">
                                        <a:moveTo>
                                          <a:pt x="0" y="0"/>
                                        </a:moveTo>
                                        <a:lnTo>
                                          <a:pt x="11" y="181"/>
                                        </a:lnTo>
                                        <a:lnTo>
                                          <a:pt x="2160" y="181"/>
                                        </a:lnTo>
                                        <a:lnTo>
                                          <a:pt x="216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662760"/>
                                    <a:ext cx="114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81">
                                        <a:moveTo>
                                          <a:pt x="1800" y="0"/>
                                        </a:moveTo>
                                        <a:lnTo>
                                          <a:pt x="1800" y="181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1520" y="40759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19200"/>
                                <a:ext cx="6172200" cy="30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9080" y="0"/>
                                  <a:ext cx="1371600" cy="379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73760"/>
                                  <a:ext cx="1371600" cy="379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137600"/>
                                  <a:ext cx="2057400" cy="189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7600"/>
                                  <a:ext cx="1943280" cy="28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137600"/>
                                  <a:ext cx="2057400" cy="28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0"/>
                                  <a:ext cx="1943280" cy="28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706400"/>
                                  <a:ext cx="1828800" cy="4737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559240"/>
                                  <a:ext cx="1828800" cy="473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4400" y="5306040"/>
                              <a:ext cx="172836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2" h="1663">
                                  <a:moveTo>
                                    <a:pt x="272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5318640"/>
                              <a:ext cx="3531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480">
                                  <a:moveTo>
                                    <a:pt x="0" y="0"/>
                                  </a:moveTo>
                                  <a:lnTo>
                                    <a:pt x="556" y="0"/>
                                  </a:lnTo>
                                  <a:lnTo>
                                    <a:pt x="556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780880"/>
                              <a:ext cx="695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45">
                                  <a:moveTo>
                                    <a:pt x="109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5780880"/>
                              <a:ext cx="241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45">
                                  <a:moveTo>
                                    <a:pt x="0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376" y="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541200"/>
                              <a:ext cx="208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469">
                                  <a:moveTo>
                                    <a:pt x="0" y="0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3283" y="175"/>
                                  </a:lnTo>
                                  <a:lnTo>
                                    <a:pt x="3283" y="4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654048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6541200"/>
                              <a:ext cx="2279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9" h="175">
                                  <a:moveTo>
                                    <a:pt x="3589" y="0"/>
                                  </a:moveTo>
                                  <a:lnTo>
                                    <a:pt x="3589" y="17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317000"/>
                              <a:ext cx="1728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0120" y="474840"/>
                            <a:ext cx="6858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920"/>
                            <a:ext cx="685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4032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4032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220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220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806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806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220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444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220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444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4508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2680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5772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2612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4848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05800"/>
                            <a:ext cx="140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з табл.1 (ст.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1441440"/>
                            <a:ext cx="1340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з табл.1 (ст.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5040"/>
                            <a:ext cx="9144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PrimaSans BT;Trebuchet MS" w:hAnsi="PrimaSans BT;Trebuchet MS" w:cs="PrimaSans BT;Trebuchet MS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=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3360"/>
                            <a:ext cx="17146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g 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Lg 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0,7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Lg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3,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39640"/>
                            <a:ext cx="800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 129/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39640"/>
                            <a:ext cx="800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59,9/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03040"/>
                            <a:ext cx="1143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=4,12(</w:t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98640"/>
                            <a:ext cx="1143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48,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98640"/>
                            <a:ext cx="1257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16,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315840"/>
                            <a:ext cx="1486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із табл.. 2 (п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318360"/>
                            <a:ext cx="1486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із табл.. 2 (п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311880"/>
                            <a:ext cx="1486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із табл.. 2 (п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97960"/>
                            <a:ext cx="1257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результа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839000"/>
                            <a:ext cx="5716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.6pt;width:486pt;height:641.9pt" coordorigin="-121,52" coordsize="9720,12838">
                <v:group id="shape_0" style="position:absolute;left:-121;top:52;width:9720;height:12838">
                  <v:group id="shape_0" style="position:absolute;left:-121;top:52;width:9720;height:12838">
                    <v:group id="shape_0" style="position:absolute;left:1500;top:52;width:6480;height:8060">
                      <v:group id="shape_0" style="position:absolute;left:1500;top:52;width:6120;height:4179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f" style="position:absolute;left:3660;top:52;width:1799;height:446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59,499" to="4559,79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300;top:798;width:2339;height:44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3479;top:1544;width:2159;height:446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59,1246" to="4559,15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f" style="position:absolute;left:1500;top:2142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79;top:2142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59;top:3037;width:377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59;top:3784;width:377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927,458" path="m927,0l0,0l0,458e" stroked="t" o:allowincell="f" style="position:absolute;left:2580;top:1762;width:926;height:378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884,436" path="m0,0l884,0l884,436e" stroked="t" o:allowincell="f" style="position:absolute;left:5655;top:1780;width:883;height:36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160,540" path="m0,0l11,181l2160,181l2160,540e" stroked="t" o:allowincell="f" style="position:absolute;left:2580;top:2589;width:2159;height:446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800,181" path="m1800,0l1800,181l0,180e" stroked="t" o:allowincell="f" style="position:absolute;left:4740;top:2589;width:1799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740,3485" to="4740,37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9;top:4511;width:6121;height:1939">
                        <v:shape id="shape_0" fillcolor="white" stroked="t" o:allowincell="f" style="position:absolute;left:3660;top:4511;width:2159;height:446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79;top:510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60;top:510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40;top:6003;width:377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927,458" path="m927,0l0,0l0,458e" stroked="t" o:allowincell="f" style="position:absolute;left:2759;top:4728;width:926;height:378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884,436" path="m0,0l884,0l884,436e" stroked="t" o:allowincell="f" style="position:absolute;left:5835;top:4746;width:883;height:36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160,540" path="m0,0l11,181l2160,181l2160,540e" stroked="t" o:allowincell="f" style="position:absolute;left:2759;top:5555;width:2159;height:446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800,181" path="m1800,0l1800,181l0,180e" stroked="t" o:allowincell="f" style="position:absolute;left:4919;top:5555;width:1799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740,4232" to="4740,4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60;top:6621;width:6120;height:1491">
                        <v:shape id="shape_0" fillcolor="white" stroked="t" o:allowincell="f" style="position:absolute;left:3839;top:6621;width:2159;height:446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0;top:721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39;top:721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927,458" path="m927,0l0,0l0,458e" stroked="t" o:allowincell="f" style="position:absolute;left:2940;top:6838;width:926;height:378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884,436" path="m0,0l884,0l884,436e" stroked="t" o:allowincell="f" style="position:absolute;left:6015;top:6856;width:883;height:36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2160,540" path="m0,0l11,181l2160,181l2160,540e" stroked="t" o:allowincell="f" style="position:absolute;left:2940;top:7665;width:2159;height:446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800,181" path="m1800,0l1800,181l0,180e" stroked="t" o:allowincell="f" style="position:absolute;left:5100;top:7665;width:1799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919,6471" to="4919,66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1;top:8114;width:9720;height:4776">
                      <v:shape id="shape_0" fillcolor="white" stroked="t" o:allowincell="f" style="position:absolute;left:4020;top:8114;width:2159;height:596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39;top:8860;width:2159;height:596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9;top:9905;width:3239;height:29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9;top:9905;width:3059;height:44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9;top:9905;width:3239;height:44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1;top:9905;width:3059;height:44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f" style="position:absolute;left:3119;top:10801;width:2879;height:74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9;top:12144;width:2879;height:745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2722,1663" path="m2722,0l5,0l0,1663e" stroked="t" o:allowincell="f" style="position:absolute;left:1319;top:8408;width:2721;height:15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56,480" path="m0,0l556,0l556,480e" stroked="t" o:allowincell="f" style="position:absolute;left:6180;top:8428;width:555;height:43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96,845" path="m1096,0l5,0l0,845e" stroked="t" o:allowincell="f" style="position:absolute;left:4559;top:9156;width:1095;height:77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81,845" path="m0,0l381,0l376,845e" stroked="t" o:allowincell="f" style="position:absolute;left:7783;top:9156;width:380;height:77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283,469" path="m0,0l0,175l3283,175l3283,469e" stroked="t" o:allowincell="f" style="position:absolute;left:1303;top:10353;width:3282;height:42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581,10352" to="4581,10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89,175" path="m3589,0l3589,175l0,175e" stroked="t" o:allowincell="f" style="position:absolute;left:4586;top:10353;width:358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9,11575" to="4585,12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42;top:800;width:10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21;width:10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533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533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449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9;top:449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663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663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8118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0;top:8941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8118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9;top:8941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698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4661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0;top:6757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9;top:8282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9105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g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4;top:2266;width:221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з табл.1 (ст..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9;top:2322;width:211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з табл.1 (ст..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3178;width:1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PrimaSans BT;Trebuchet MS" w:hAnsi="PrimaSans BT;Trebuchet MS" w:cs="PrimaSans BT;Trebuchet MS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1,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=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1,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0;top:3837;width:26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g r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Lg 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0,7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Lg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3,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9;top:5154;width:12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 129/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5154;width:12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i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18"/>
                            <w:i/>
                            <w:sz w:val="18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59,9/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6041;width:179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i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18"/>
                            <w:i/>
                            <w:sz w:val="18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пр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=4,12(</w:t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7294;width:17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48,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g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7294;width:197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16,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g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1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9998;width:23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із табл.. 2 (п.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10002;width:23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із табл.. 2 (п.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9992;width:23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із табл.. 2 (п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10915;width:197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результат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2397;width:8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-Алгоритм розрахунку поширення радіохвиль в передмісті і в сільській місцевості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иконання роботи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лідження затухання радіохвиль використати методику та алгоритм розрахунку приведені в розділі 3 методичних рекомендацій. Для розрахунку використовуйте довільну мову програмування або довільний пакет прикладних програм для проведення математичних розрахункі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Дослідження здійснюється у відповідності до індивідуального завдання згідно номеру варіанту, який визначається порядковим номером студента в класному журналі (див. Додаток 1)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знайомтесь із завданням на лабораторну роботу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еріть варіант виконання та інструмент для розрахунку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ахуйте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слідіть на скільки зміниться затухання від довжини радіолінії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При цьому змініть довжину радіолінії на ±20% від заданої відстані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Побудуйте графік залежності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Дослідіть на скільки зміниться затухання від частоти </w:t>
      </w:r>
      <w:r>
        <w:rPr>
          <w:i/>
          <w:sz w:val="28"/>
          <w:szCs w:val="28"/>
          <w:lang w:val="de-DE"/>
        </w:rPr>
        <w:t>f</w:t>
      </w:r>
      <w:r>
        <w:rPr>
          <w:sz w:val="28"/>
          <w:szCs w:val="28"/>
          <w:lang w:val="uk-UA"/>
        </w:rPr>
        <w:t xml:space="preserve">. При цьому змініть частоту </w:t>
      </w:r>
      <w:r>
        <w:rPr>
          <w:i/>
          <w:sz w:val="28"/>
          <w:szCs w:val="28"/>
          <w:lang w:val="de-DE"/>
        </w:rPr>
        <w:t>f</w:t>
      </w:r>
      <w:r>
        <w:rPr>
          <w:sz w:val="28"/>
          <w:szCs w:val="28"/>
          <w:lang w:val="uk-UA"/>
        </w:rPr>
        <w:t xml:space="preserve"> на ±50% від заданої. Побудуйте графік залежності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08" w:firstLine="2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 для виконання практичних завдань</w:t>
      </w:r>
    </w:p>
    <w:p>
      <w:pPr>
        <w:pStyle w:val="Normal"/>
        <w:ind w:left="720" w:hanging="12"/>
        <w:rPr/>
      </w:pPr>
      <w:r>
        <w:rPr/>
        <w:t>Таблиця 1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850"/>
        <w:gridCol w:w="1129"/>
        <w:gridCol w:w="1522"/>
        <w:gridCol w:w="893"/>
        <w:gridCol w:w="1418"/>
        <w:gridCol w:w="850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стань між будинк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вжина радіоліні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а частоота радіоліні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Г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сота розташування джерела радіосигналу</w:t>
            </w:r>
            <w:r>
              <w:rPr>
                <w:b/>
                <w:lang w:val="uk-UA"/>
              </w:rPr>
              <w:t>,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сота будівлі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сота розташування приймальної антени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яризац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</w:tbl>
    <w:p>
      <w:pPr>
        <w:pStyle w:val="Style20"/>
        <w:ind w:left="-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TextBodyIndent"/>
        <w:widowControl w:val="false"/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Діапазон роботи радіо закладних пристроїв.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2. Діапазон радіовипромінювань ПЕОМ.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3. Які параметри навколишнього середовища впливають на поширення радіохвиль?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4. Які канали витоку інформації із ПЕОМ Ви знаєте, їх характеристика?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5. Особливості пошуку та локалізації радіо закладних пристроїв?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6. Вплив особливостей конструкції будівель на поширення радіохви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оретичних розрахунків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і залежності 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контрольні питання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оформляться згідно ДСТУ та надається викладачу у вигляді роздрукованих та зброшурованих аркушів на наступному за розкладом занятті для захисту (в години консультац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276"/>
        <w:ind w:firstLine="708"/>
        <w:jc w:val="center"/>
        <w:rPr/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7. Література:</w:t>
      </w:r>
    </w:p>
    <w:p>
      <w:pPr>
        <w:pStyle w:val="Style20"/>
        <w:spacing w:lineRule="auto" w:line="276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1. Поповський В.В., Персіков А.В. Захист інформації в телекомунікаційних системах. Том 1, Том 2.-Харків   2008.</w:t>
      </w:r>
    </w:p>
    <w:p>
      <w:pPr>
        <w:pStyle w:val="Normal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2. </w:t>
      </w:r>
      <w:r>
        <w:rPr>
          <w:rFonts w:eastAsia="MS Mincho;Yu Gothic UI"/>
          <w:bCs/>
          <w:sz w:val="28"/>
          <w:szCs w:val="28"/>
        </w:rPr>
        <w:t>Хорошко. Чекатков. Методы и средства защиты информации</w:t>
      </w:r>
    </w:p>
    <w:p>
      <w:pPr>
        <w:pStyle w:val="Normal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3. </w:t>
      </w:r>
      <w:r>
        <w:rPr>
          <w:rFonts w:eastAsia="MS Mincho;Yu Gothic UI"/>
          <w:bCs/>
          <w:sz w:val="28"/>
          <w:szCs w:val="28"/>
        </w:rPr>
        <w:t>В.О.Хорошко, О.Д. Азаров, Г.О.Максименко, Ю.Є.Яремчук. Пошук та локалізація радіозакладних пристроїв. Навчальний посібник.-Вінниця: ВНТУ, 2007.-333 с.</w:t>
      </w:r>
    </w:p>
    <w:p>
      <w:pPr>
        <w:pStyle w:val="Normal"/>
        <w:jc w:val="both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</w:r>
    </w:p>
    <w:p>
      <w:pPr>
        <w:pStyle w:val="Normal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imaSans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color w:val="333399"/>
              <w:sz w:val="16"/>
              <w:szCs w:val="16"/>
              <w:lang w:val="uk-UA" w:eastAsia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с отступом Знак"/>
    <w:qFormat/>
    <w:rPr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overflowPunct w:val="true"/>
      <w:autoSpaceDE w:val="true"/>
      <w:spacing w:lineRule="auto" w:line="264"/>
      <w:ind w:firstLine="709"/>
      <w:jc w:val="both"/>
      <w:textAlignment w:val="auto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3:00Z</dcterms:created>
  <dc:creator>Выговский Георгий Николаевич</dc:creator>
  <dc:description/>
  <cp:keywords/>
  <dc:language>en-US</dc:language>
  <cp:lastModifiedBy>Vadim M</cp:lastModifiedBy>
  <cp:lastPrinted>2021-10-13T13:26:00Z</cp:lastPrinted>
  <dcterms:modified xsi:type="dcterms:W3CDTF">2025-04-28T14:35:00Z</dcterms:modified>
  <cp:revision>7</cp:revision>
  <dc:subject/>
  <dc:title>________________________________________________________________________________</dc:title>
</cp:coreProperties>
</file>