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 № 1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ровести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аналіз конкурентоспроможності 5 підприємств протягом 2023 рр. за моделлю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G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/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McKinsey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 за показниками (із зазначенням питомої ваги): рентабельність активів (45 %), фондомісткість (20 %), коефіцієнт зносу основних засобів (18 %), коефіцієнт покриття (12 %), коефіцієнт оборотності запасів (5 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Сума значимості показників, що характеризують конкурентоспроможність, дорівнює 1 (100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Надати оцінку ринку за кожним із обраних критеріїв від одиниці до п'яти (від неконкурентоспоможного до конкурентоспроможного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Визначити зважену оцінку конкурентоспроможності протягом 2023 рр. на основі множення значимості на оцінку і поєднання отриманих значень за всіма чинниками.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нансова звітність для виконання завдання: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підприємств за одним КВЕД (на розсуд студен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аблиця 1. Аналіз конкурентоспроможності 5 підприємств за 2023</w:t>
      </w:r>
      <w:r>
        <w:rPr/>
        <w:t xml:space="preserve"> рік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652"/>
        <w:gridCol w:w="652"/>
        <w:gridCol w:w="680"/>
        <w:gridCol w:w="567"/>
        <w:gridCol w:w="567"/>
        <w:gridCol w:w="709"/>
        <w:gridCol w:w="567"/>
        <w:gridCol w:w="567"/>
        <w:gridCol w:w="851"/>
        <w:gridCol w:w="637"/>
        <w:gridCol w:w="638"/>
        <w:gridCol w:w="851"/>
        <w:gridCol w:w="708"/>
        <w:gridCol w:w="709"/>
        <w:gridCol w:w="993"/>
      </w:tblGrid>
      <w:tr>
        <w:trPr>
          <w:trHeight w:val="105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Критері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рентабельність активів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фондомісткі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зносу основних засобі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покритт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коефіцієнт оборотності запасі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важена оцінка конкурентоспроможност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ейтингове місце підприєм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0:16:00Z</dcterms:created>
  <dc:creator>Ірина</dc:creator>
  <dc:description/>
  <cp:keywords/>
  <dc:language>en-US</dc:language>
  <cp:lastModifiedBy>+</cp:lastModifiedBy>
  <dcterms:modified xsi:type="dcterms:W3CDTF">2025-04-28T09:21:00Z</dcterms:modified>
  <cp:revision>4</cp:revision>
  <dc:subject/>
  <dc:title/>
</cp:coreProperties>
</file>