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Проектування комп’ютеризованих систем управління технологічними процес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174 «Автоматизація, комп'ютерно-інтегровані технології та робототехні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«Автоматизація, комп'ютерно-інтегровані технології та робототехні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трології та інформаційно-вимірювальної 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на засіданні кафедри метрології та інформаційно-вимірювальної техні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26   »     серпня     2024р., 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д.т.н., проф., зав. кафедри метрології та інформаційно-вимірювальної техніки ПОДЧАШИНСЬКИЙ Юр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 «Проектування комп’ютеризованих систем управління технологічними проце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174 «Автоматизація, комп'ютерно-інтегровані технології та робото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го ступеня «магі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2"/>
        <w:gridCol w:w="7863"/>
        <w:gridCol w:w="3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оване проектування комп’ютеризованих систем управління містить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очно-ієрархічний підхід до проектування складних технічних систем полягає у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чики фізичних величин в системі управління призначені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 в системі управління призначений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складної технічної системи визначається в ході проектування на основ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казники ефективності характеризують об’єкт проектуванн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складної технічної системи полягає 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дозволяє вирішити одноваріантний аналіз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дозволяє вирішити багатоваріантний аналіз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проектування складних технічних систем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атематичні моделі використовуються при проектуванн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автоматизованого проектування (САПР)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види забезпечення САПР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моги до технічного забезпечення С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 інформаційного забезпечення С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гвістичне забезпечення САПР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 забезпечення САПР – це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е забезпечення САПР – це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інформацій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лінгвістич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ходить до складу технічного забезпече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ієрархічні рівні математичних моделей комп’ютеризованих систем управління існую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основні вимоги висуваються до математичних моделей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базов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глядаються при проектуванні електричних схем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истемах різної фізичної природи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відноситься до залежних керованих джерел напру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відноситься до залежних керованих джерел струму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оделі діодів використовуються в задачах автоматизованого проектув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оделі транзисторів використовуються в задачах автоматизованого проектув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ить математична модель цифрової логічної схе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х схем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х схем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двополюсники використовуються для моделювання електричних сх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багатополюсники використовуються для моделювання електричних сх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елементи схеми відносяться до динаміч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існують типи зв’язків систем різної фізичної приро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топологічного опису електричних схем використовуються 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иця інциденцій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автоматизованого розрахунку електричних сх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 аналізу комп’ютеризованих систем управління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розріджена матриц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 обумовлена розрідженість матриць у математичних моделя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враховують розрідженість матриць у математичних моделя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таке жорстка систе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м визначається обумовленість математичних моделей складних технічних сист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методи використовуються для аналізу перехідних процесів в комп’ютеризованих системах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методи відносяться до методів чисельного інтегрування математичних моделей динамічних систем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к інтегрування в чисельних методах аналізу комп’ютеризованих систем управління – ц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статичних режимів систем управління полягає 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ідноситься до методів вирішення систем лінійних алгебраїчних рівнянь, що характеризують складні технічні систе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існують методи аналізу чутливості систем управління до змін параметрів ї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і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вирішуються при статистичному аналізі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аналізу цифрових логічних сх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ризик збою у цифровій логічні схем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вирішує параметрична оптимізація комп’ютеризованих систем управ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співвідношення необхідно забезпечити між вихідними параметрами об’єкта проектування та вимогами технічного завд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 при наявності одного основного параметра, який в найбільшій мірі відображає ефективність роботи об’єкт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, коли умови придатності до роботи дозволяють виділити дві групи вихідних параметрів з мінімальними та максимальними значення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жіть критерії, за якими об’єднуються вихідні параметри об’єкта проектування у цільову функцію, коли відсутні умови придатності до роботи типу рівностей і вихідні параметри не можуть мати нульового значення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жіть критерії, за якими об’єднуються вихідні параметри об’єкта проектування у цільову функцію, коли ставиться задача найкращого наближення реальної характеристики об’єкта до заданої (еталонної)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жіть критерії, за якими об’єднуються вихідні параметри об’єкта проектування у цільову функцію, коли потрібно досягти шляхом оптимізації найкращого забезпечення умов придатності до робот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ження при параметричній оптимізації комп’ютеризованих систем управління виникають через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не відноситься до методів пошуку екстремуму цільової функції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е відноситься до методів одновимірного пошуку екстрему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 лінійного програмування – це задач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плекс-метод застосовується для вирішення задачі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мплекс-таблиця використовується для 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чисельне програмування застосовується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ієнтні методи оптимізації складних технічних систем застосовують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задачі проектування безпосередньо можна вирішувати у програмі 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не відноситься до основних елементів інтегрованого середовища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і види аналізу не можуть бути застосовані до електричних схем в програмі Electronics Workbench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й вимірювальний прилад відсутній у програмі Electronics Workben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мультімет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функціональний генер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осцилограф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цифровий генер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логічний аналізатор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функцію виконує логічний перетворювач у програмі Electronics Workbe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а відкрити такими спосо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формат розширення належ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блок-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електричну 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діагра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ов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раф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терфей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наступн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набору трафаретів можна побудувати структурну схем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створений рисуно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в одному фай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врити де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ко рису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створити власний об’є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з перерахованих полів вкладки «Format -&gt; Special» дозволяє визначити права автора рису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з тверджень щодо сітки (Grid) креслення в Visio є вір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 з перерахованих задач можна вирішити в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кий з перерахованих типів файлів НЕ обробляється пакетом 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2 послідовності дій НЕ приведуть до вирішення поставленого зав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з перерахованих операцій МОЖНА здійснити зі сторінкою кресле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е з тверджень щодо сторінки креслення (Page) Visio НЕ є в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з вкладок діалогового вікна «Page Setup» слід вибрати для зміни типу листа (передній / задній пла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 сполучення клавіш слід скористатися для виділення всіх образів на кресленні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е мінімальне значення масштабу перегляду сторінки в Vis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функція використовується для побудови двовимірних графі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якого символу починаються коментар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ч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и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но Command Windo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очищення екран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е ім'я  даєтьс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айлу  за замовчув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команда  знищує в робочому просторі визначення всіх змін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ну по замовчування признача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виведення результа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з виразів є вірним для запис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з виразів є вірним для запис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результат бу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кщо п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бно обрахувати такий вираз 0/0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й результат бу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кщо п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бно обрахувати такий ви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видалення конкретної змінної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служить для видалення  декількох конкретних змінни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якому виразі буде здійснюватися по елементне множенн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якому виразі буде здійснюватися по елементне діленн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експоненціальну функці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логарифмічнуну функці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ln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тупну логарифмічнуну функці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у логарифмічнуну функц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ви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у функц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задає вектор-стовпчик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задає вектор-стрічку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іть, який з виразів об’єднує вектори-стовпці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звернутися до п’ятого елементу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азу обрати максимальний елемент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азу обрати мінімальний елемент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хувати суму всіх елементів мас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робити упорядкування елементів у порядку зростання їх моду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го виразу отрим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мож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тор від 0 до 10 з кроком 0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 можна створ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 матрицю 5*5 заповнену ну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го виразу  можна створ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и матрицю 5*5 заповнену одиницям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побудувати графік розподі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5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го кольору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побудувати графік розподі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5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ого кольору зі сніжин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на ос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підпи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ас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о зробити легенду для графі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жливо зроб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графік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 мож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бразити поверхню функції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 якої команди мож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ести заголовок графі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очинає моделювання?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о додати ще одну строку специфікації виводу результатів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ить видалення рядка специфікації виведення результатів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допомогою якої команди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но відкрити додаткове вікно для введення тексту великого розміру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вікна завдання параметрів моделюв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i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m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ває діалогове вікно завдання варіації параметрів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якого меню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ійснюється вибір відповідних елементарних елементів схе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якому полі вікна атрибутів вибору параметрів пасивних елементів прог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дається його значення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равильний формат запису числа з плаваючим десятковим знаком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равильний формат запису числа з фіксованим десятковим знаком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ахунок 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статичні характеристики)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ахунок 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намічні характеристики)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 сигнальних (лінеарізованих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функцій по постійному стру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 перехідних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ю командою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нує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 часто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актеристик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режим аналізу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користовується для побудови вольтамперних характеристик напівпровідникових і електронних приладів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режим аналізу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 використовується для  зняття передавальних характеристик підсилювачів постійного струму, які не містять реактивних компонентів?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ить багатоваріантний аналіз?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є границі моделювання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анда 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ває гафічне вікно результатів моделювання?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ю режимів розрахунку частотних характеристи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параметричну оптимізацію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очинає розрахунок перехідних процесів у схемі?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частотних характеристик схеми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передаточних функцій по постійному ток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динамічний розрахунок передаточних функцій по постійному струм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мало сигнальних характеристик при заданих списком значеннях частот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чутливості режиму по постійному струм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мало сигнальних передаточних функцій в режимі по постійному струм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комбінація клавіш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є розрахунок нелінійних спотворень підсилювальних схем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пункт меню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ить команди синтезу активних і пасивних фільтрів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ерує випадкове число з рівномірним законом розподіл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ує випадков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кожному запуску аналіз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ерує випадкове число при кожному запуску нового аналізу Монте-Карло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функція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ує випадкове число через кож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кунд аналізу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аналогово-цифрового перетворювача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цифро-аналогово перетворювача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тригера з динамічним керуванням?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у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’я типу моделі тригера з потенційним керуванням?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6149"/>
      <w:gridCol w:w="1877"/>
    </w:tblGrid>
    <w:tr>
      <w:trPr>
        <w:trHeight w:val="567" w:hRule="atLeast"/>
        <w:cantSplit w:val="true"/>
      </w:trPr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Ф-20.09-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5</w:t>
          </w: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.02/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4</w:t>
          </w: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/174.00.1/М/ОК6-2024</w:t>
          </w:r>
        </w:p>
      </w:tc>
    </w:tr>
    <w:tr>
      <w:trPr>
        <w:trHeight w:val="227" w:hRule="atLeast"/>
        <w:cantSplit w:val="true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 xml:space="preserve">Арк  13 /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t>13</w: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MtaIVT</dc:creator>
  <dc:description/>
  <dc:language>en-US</dc:language>
  <cp:lastModifiedBy>Larina</cp:lastModifiedBy>
  <dcterms:modified xsi:type="dcterms:W3CDTF">2025-04-08T08:50:00Z</dcterms:modified>
  <cp:revision>3</cp:revision>
  <dc:subject/>
  <dc:title/>
</cp:coreProperties>
</file>