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рахунку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sz w:val="28"/>
          <w:szCs w:val="28"/>
        </w:rPr>
        <w:t>Підприємство ресторанного господарства ________________________________</w:t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унок №________”________”_____________20___р.</w:t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іціант_____________________________________________________________ </w:t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/>
        <w:t xml:space="preserve">                                                        </w:t>
      </w:r>
      <w:r>
        <w:rPr/>
        <w:t xml:space="preserve">(Прізвище)                        </w:t>
        <w:tab/>
        <w:tab/>
        <w:t xml:space="preserve">            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0"/>
        <w:gridCol w:w="1300"/>
        <w:gridCol w:w="20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став та іншої продук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ці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.коп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.ко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п фаршир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ки з лосос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орті риб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. Т. 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ідори  фарш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м:                                                                                                             107600,00</w:t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sz w:val="28"/>
          <w:szCs w:val="28"/>
          <w:lang w:val="ru-RU"/>
        </w:rPr>
        <w:t>Процент за обслуговування__________________________________________</w:t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ього  до сплати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підпис офіціанта)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унок перевірив метрдотель__________________________________________</w:t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ідпис)</w:t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Затверджую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найменування підприємств                                                                       </w:t>
      </w:r>
      <w:r>
        <w:rPr>
          <w:sz w:val="28"/>
          <w:szCs w:val="28"/>
        </w:rPr>
        <w:t>Директор_________</w:t>
      </w:r>
    </w:p>
    <w:p>
      <w:pPr>
        <w:pStyle w:val="Normal"/>
        <w:jc w:val="both"/>
        <w:rPr/>
      </w:pPr>
      <w:r>
        <w:rPr/>
        <w:t xml:space="preserve">громадського харчування)                                                                     </w:t>
      </w:r>
      <w:r>
        <w:rPr>
          <w:sz w:val="28"/>
          <w:szCs w:val="28"/>
        </w:rPr>
        <w:t>„     ” _________ 20__р.</w:t>
      </w:r>
    </w:p>
    <w:p>
      <w:pPr>
        <w:pStyle w:val="Normal"/>
        <w:jc w:val="center"/>
        <w:rPr/>
      </w:pPr>
      <w:r>
        <w:rPr>
          <w:sz w:val="28"/>
          <w:szCs w:val="28"/>
        </w:rPr>
        <w:t>ЗАМОВЛЕННЯ-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вляється розрахунковим докуме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 чол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вник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 зали _________________ Дата і час обслуговування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равами і обов’язками замовни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ановленими Рекомендаціями про поряд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ймання і виконання замовлень на обслуговуванн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яткувань на підприємствах громадського харчув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айомлений, з умовами замовлення згод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рдотель ____________________ Замовник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1132"/>
        <w:gridCol w:w="2412"/>
        <w:gridCol w:w="992"/>
        <w:gridCol w:w="992"/>
        <w:gridCol w:w="1134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холодного цеху на _____ год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 буфету на _________ год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"/>
        <w:gridCol w:w="842"/>
        <w:gridCol w:w="992"/>
        <w:gridCol w:w="8"/>
        <w:gridCol w:w="1126"/>
        <w:gridCol w:w="2412"/>
        <w:gridCol w:w="88"/>
        <w:gridCol w:w="904"/>
        <w:gridCol w:w="96"/>
        <w:gridCol w:w="896"/>
        <w:gridCol w:w="84"/>
        <w:gridCol w:w="1050"/>
      </w:tblGrid>
      <w:tr>
        <w:trPr/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гарячого цеху на _____ год.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хліборізки на _____ го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 кавового буфету на _________ год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ни і суми перевірені                               Аванс №____ від ____ грн. 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Доплата №____ від ____ грн. 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алькулятор)                                    В т.ч. за квіти №____ від ___ грн. 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     ”</w:t>
      </w:r>
      <w:r>
        <w:rPr>
          <w:sz w:val="28"/>
          <w:szCs w:val="28"/>
        </w:rPr>
        <w:t>___________ 200__р                     Всього отримано___ від ____ грн. ___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ки по замовленню____ від ___ грн. ___ ко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римав ________ касир 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воротн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а раху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1132"/>
        <w:gridCol w:w="2412"/>
        <w:gridCol w:w="992"/>
        <w:gridCol w:w="992"/>
        <w:gridCol w:w="1134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ити із замовлення-рахунку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в замовлення-рахун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рдотель _______________________ Замовник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проводив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8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9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обслуговування 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             (підпис)</w:t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3:00Z</dcterms:created>
  <dc:creator>user</dc:creator>
  <dc:description/>
  <cp:keywords/>
  <dc:language>en-US</dc:language>
  <cp:lastModifiedBy>Zhabrovets@hotmail.com</cp:lastModifiedBy>
  <cp:lastPrinted>2007-01-01T07:54:00Z</cp:lastPrinted>
  <dcterms:modified xsi:type="dcterms:W3CDTF">2024-11-24T21:47:00Z</dcterms:modified>
  <cp:revision>21</cp:revision>
  <dc:subject/>
  <dc:title/>
</cp:coreProperties>
</file>