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актичне заняття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>20) чистий дохід від реалізації продукції (ЧД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Оцінити ефективність діяльності підприємства АТ «Житомирський маслозавод» (https://clarity-project.info/edr/00182863/yearly-finances) за допомогою системи збалансованих показників за чотирма проєкціями: фінанси, клієнти, внутрішні бізнес-процеси, навчання і персонал за 2023-2024 рр. за допомогою табл. 5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і для виконання: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Обрати 4 показники з переліку: рентабельність продажу; чистий дохід; заборгованість перед працівниками по заробітній платі; коефіцієнт оборотності оборотних засобі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рентабельність продукції; рентабельність активів</w:t>
      </w:r>
      <w:r>
        <w:rPr>
          <w:sz w:val="28"/>
          <w:szCs w:val="28"/>
          <w:lang w:val="uk-UA"/>
        </w:rPr>
        <w:t>;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</w:p>
    <w:p>
      <w:pPr>
        <w:pStyle w:val="Normal"/>
        <w:suppressAutoHyphens w:val="false"/>
        <w:spacing w:lineRule="auto" w:line="360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Style15"/>
        <w:keepNext w:val="true"/>
        <w:spacing w:lineRule="auto" w:line="360"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Таблиця 5. Проекції системи збалансованих показників 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ідприємств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53"/>
        <w:gridCol w:w="728"/>
        <w:gridCol w:w="636"/>
        <w:gridCol w:w="696"/>
        <w:gridCol w:w="696"/>
        <w:gridCol w:w="636"/>
        <w:gridCol w:w="696"/>
        <w:gridCol w:w="696"/>
        <w:gridCol w:w="636"/>
        <w:gridCol w:w="696"/>
        <w:gridCol w:w="696"/>
        <w:gridCol w:w="636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Проекція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 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4</w:t>
            </w:r>
          </w:p>
        </w:tc>
      </w:tr>
      <w:tr>
        <w:trPr>
          <w:trHeight w:val="159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Фінанс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лієн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нутрішні бізнес-процес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вчання і зростанн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10:00Z</dcterms:created>
  <dc:creator>+</dc:creator>
  <dc:description/>
  <cp:keywords/>
  <dc:language>en-US</dc:language>
  <cp:lastModifiedBy>+</cp:lastModifiedBy>
  <dcterms:modified xsi:type="dcterms:W3CDTF">2025-04-02T20:12:00Z</dcterms:modified>
  <cp:revision>3</cp:revision>
  <dc:subject/>
  <dc:title/>
</cp:coreProperties>
</file>