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МКР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5 підприємств за 2022 рр. (табл. 1), використовуючи метод суми місць за наступними показниками відповідно до варіанту, який визначається за № студента в списку. Результати навести в табл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Вихідні дані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1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1985"/>
        <w:gridCol w:w="1984"/>
        <w:gridCol w:w="2410"/>
        <w:gridCol w:w="1985"/>
        <w:gridCol w:w="198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“Київський картонно-паперовий комбінат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иворізький залізорудний комбінат"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Філіп Морріс Украї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-479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. Чистий дохід від реалізації продукції; Активи; Коефіцієнт покриття (Оборотні активи: Поточні зобов’язанн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2. Оборотні активи, Дебіторська заборгованість, Фондовіддача (Чистий дохід від реалізації продукції: Основні за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3. Собівартість реалізованої продукції без амортизації; Короткострокові зобов’язання, Коефіцієнт оборотності оборотних засобів (Чистий дохід: Оборотні актив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іант 4. Довгострокові зобов’язання; Амортизація; Фондомісткість (Основні засоби: Чистий дохід від реалізації продукції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іант 5. Чистий рух коштів від операційної діяльності; Основні засоби; Коефіцієнт покриття (Оборотні активи: Поточні зобов’яз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іант 6. Фінансовий результат від операційної діяльності; Довгострокові зобов’язання; Фондомісткість (Основні засоби: Чистий дохід від реалізації продукції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іант 7. Адміністративні витрати, витрати на збут, інші операційні витрати; Оборотні активи; Коефіцієнт оборотності оборотних засобів (Чистий дохід: Оборотні акти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8. Короткострокові зобов’язання; Активи; Фондовіддача (Чистий дохід від реалізації продукції: Основні засоб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іант 9. Чистий рух коштів від операційної діяльності; Оборотні активи; Коефіцієнт оборотності оборотних засобів (Чистий дохід: Оборотні актив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0. Активи; Фінансовий результат від операційної діяльності; Фондовіддача (Чистий дохід від реалізації продукції: Основні засоб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аріант 11. Основні засоби; Фінансовий результат від операційної діяльності; Коефіцієнт покриття (Оборотні активи: Поточні зобов’язання)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аріант 12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Довгострокові зобов’язання; Чистий рух коштів від операційної діяльності; Фондомісткість (Основні засоби: Чистий дохід від реалізації продукції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іант 13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Оборотні активи; Амортизація; Фондомісткість (Основні засоби: Чистий дохід від реалізації продукції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Таблиця 2</w:t>
      </w:r>
      <w:r>
        <w:rPr/>
        <w:t>. Рейтингова оцінка 5 підприємств за методом суми місць за 2022 рік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276"/>
        <w:gridCol w:w="851"/>
        <w:gridCol w:w="1275"/>
        <w:gridCol w:w="822"/>
        <w:gridCol w:w="1305"/>
        <w:gridCol w:w="992"/>
        <w:gridCol w:w="1417"/>
        <w:gridCol w:w="851"/>
        <w:gridCol w:w="1276"/>
        <w:gridCol w:w="992"/>
      </w:tblGrid>
      <w:tr>
        <w:trPr>
          <w:trHeight w:val="17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каз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40:00Z</dcterms:created>
  <dc:creator>+</dc:creator>
  <dc:description/>
  <cp:keywords/>
  <dc:language>en-US</dc:language>
  <cp:lastModifiedBy>+</cp:lastModifiedBy>
  <dcterms:modified xsi:type="dcterms:W3CDTF">2025-03-30T06:40:00Z</dcterms:modified>
  <cp:revision>2</cp:revision>
  <dc:subject/>
  <dc:title/>
</cp:coreProperties>
</file>