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  № 8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ічний аналіз бізнес-процесів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ідно оцінити вплив результатів виконання бізнес-процесів на фінансовий стан підприємства (відповідно до індивідуального самостійного завдання) (табл. 1)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spacing w:lineRule="auto" w:line="240" w:before="0" w:after="0"/>
        <w:jc w:val="center"/>
        <w:rPr/>
      </w:pPr>
      <w:r>
        <w:rPr/>
        <w:t>Оцінка результатів виконання бізнес-процесів на фінансовий стан підприєм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59"/>
        <w:gridCol w:w="232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оцінки фінансового стану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а інтерпретація результатів операцій, виконаних в межах основних бізнес-процесі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овий 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ність і платоспроможн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а активн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а стійк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ективні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а використовувати  як інформаційну базу річну фінансову звітність та фінансову аналітику на ресурсі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arity-projec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приклад, фінансова аналітика по ТзОВ "АЙКЮЖН ІТ"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arity-project.info/edr/40026988/finances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rity-project.info/edr/40026988/finances" TargetMode="External"/><Relationship Id="rId3" Type="http://schemas.openxmlformats.org/officeDocument/2006/relationships/hyperlink" Target="https://clarity-project.info/edr/40026988/financ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9:05:00Z</dcterms:created>
  <dc:creator>+</dc:creator>
  <dc:description/>
  <cp:keywords/>
  <dc:language>en-US</dc:language>
  <cp:lastModifiedBy>+</cp:lastModifiedBy>
  <dcterms:modified xsi:type="dcterms:W3CDTF">2025-03-29T19:05:00Z</dcterms:modified>
  <cp:revision>2</cp:revision>
  <dc:subject/>
  <dc:title/>
</cp:coreProperties>
</file>