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  <w:lang w:val="uk-UA"/>
        </w:rPr>
        <w:t>-аналіз діяльності ІТ-підприємства (табл. 5). Визначити можливості виміру зазначених сильних і слабких сторін, можливостей і загроз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5. SWOT-аналіз діяльності ІТ-підприєм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52"/>
        <w:gridCol w:w="2210"/>
        <w:gridCol w:w="2210"/>
      </w:tblGrid>
      <w:tr>
        <w:trPr>
          <w:trHeight w:val="6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льні сторони (переваг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бкі сторони (недолік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жливост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роз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для виконання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Ціна, нижче, ніж у конкурентів; 2) Проєкт вимагає значного обсягу інвестицій, 3) Збільшення обсягів реалізації за рахунок залучення більшої чисельності персоналу; 4) Асортимент послуг вузький; 5) Відсутність унікальних послуг; 6) Високий рівень конкуренції; 7) Нестабільна платоспроможність клієнтів; 8) Орендований офіс; 9) Високий рівень техніко-технологічного оснащення; 10) Деталізований бізнес-план; 11) Широкий радіус обслуговування за географією; 12) Мотивація працівників наявна; 13) Наявність сайту; 14) Розробка конкурентних стратегій розвитку діяльності підприємства, 15)  Високий рівень якості продук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  <w:lang w:val="uk-UA"/>
        </w:rPr>
        <w:t>-аналіз діяльності ІТ-підприємства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Провести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  <w:lang w:val="uk-UA"/>
        </w:rPr>
        <w:t>-аналіз діяльності ІТ-підприємства (одного на вибір)</w:t>
      </w:r>
      <w:r>
        <w:rPr>
          <w:bCs/>
          <w:sz w:val="28"/>
          <w:szCs w:val="28"/>
          <w:lang w:val="uk-UA"/>
        </w:rPr>
        <w:t>, використовуючи фінансові та нефінансові показники.</w:t>
      </w:r>
    </w:p>
    <w:p>
      <w:pPr>
        <w:pStyle w:val="Normal"/>
        <w:spacing w:lineRule="auto" w:line="360"/>
        <w:ind w:firstLine="72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хідні дані: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звітність підприємств: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ТОВАРИСТВО З ОБМЕЖЕНОЮ ВІДПОВІДАЛЬНІСТЮ "АЙКЮЖН ІТ" (http://surl.li/xmiezz)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ТОВАРИСТВО З ОБМЕЖЕНОЮ ВІДПОВІДАЛЬНІСТЮ «ТОРГОВА КОМПАНІЯ «АСТЕРРА» (http://surl.li/yotktk)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ТОВ «Епам СИСТЕМС» (https://careers.epam.ua/financial-statement)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ТОВАРИСТВО З ОБМЕЖЕНОЮ ВІДПОВІДАЛЬНІСТЮ "ІТ-інтегратор» (http://surl.li/pjumjx)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зОВ «ГлобалЛоджик Україна» (http://surl.li/psldwp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9:52:00Z</dcterms:created>
  <dc:creator>Ірина</dc:creator>
  <dc:description/>
  <cp:keywords/>
  <dc:language>en-US</dc:language>
  <cp:lastModifiedBy>+</cp:lastModifiedBy>
  <dcterms:modified xsi:type="dcterms:W3CDTF">2025-03-16T19:52:00Z</dcterms:modified>
  <cp:revision>2</cp:revision>
  <dc:subject/>
  <dc:title/>
</cp:coreProperties>
</file>