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9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я 2. Клієнтська проекція системи збалансованих показників бізнес-проєкту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95"/>
        <w:gridCol w:w="964"/>
        <w:gridCol w:w="1417"/>
        <w:gridCol w:w="851"/>
        <w:gridCol w:w="129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ція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ієнтсь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95"/>
        <w:gridCol w:w="964"/>
        <w:gridCol w:w="1417"/>
        <w:gridCol w:w="851"/>
        <w:gridCol w:w="129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ція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х бізнес-процес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95"/>
        <w:gridCol w:w="964"/>
        <w:gridCol w:w="1417"/>
        <w:gridCol w:w="851"/>
        <w:gridCol w:w="129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ція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і зрост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) чистий дохід від реалізації продукції (ЧД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інка ефективності діяльності підприємства за допомогою системи збалансованих показни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інити ефективність діяльності підприємства за допомогою системи збалансованих показників за чотирма проєкціями: фінанси, клієнти, внутрішні бізнес-процеси, навчання і персонал за 2022-2023 рр. (табл. 5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я 5</w:t>
      </w:r>
      <w:r>
        <w:rPr/>
        <w:t>. Проекції  системи збалансованих показників підприємств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"/>
        <w:gridCol w:w="567"/>
        <w:gridCol w:w="709"/>
        <w:gridCol w:w="425"/>
        <w:gridCol w:w="567"/>
        <w:gridCol w:w="567"/>
        <w:gridCol w:w="567"/>
        <w:gridCol w:w="567"/>
        <w:gridCol w:w="680"/>
        <w:gridCol w:w="709"/>
        <w:gridCol w:w="709"/>
        <w:gridCol w:w="85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ція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ник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ник 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ник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ник 4</w:t>
            </w:r>
          </w:p>
        </w:tc>
      </w:tr>
      <w:tr>
        <w:trPr>
          <w:trHeight w:val="181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нан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ієн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ішні бізнес-проце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ння і зростан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3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rFonts w:cs="Times New Roman" w:ascii="Times New Roman" w:hAnsi="Times New Roman"/>
          <w:sz w:val="28"/>
          <w:szCs w:val="28"/>
        </w:rPr>
        <w:t>ТОВ «Епам СИСТЕМС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4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ІТ-інтеграто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rFonts w:cs="Times New Roman" w:ascii="Times New Roman" w:hAnsi="Times New Roman"/>
          <w:sz w:val="28"/>
          <w:szCs w:val="28"/>
        </w:rPr>
        <w:t xml:space="preserve">ТзОВ «ГлобалЛоджик Україна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6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7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8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 «Епам СИСТЕМС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9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</w:t>
      </w:r>
      <w:r>
        <w:rPr>
          <w:rFonts w:cs="Times New Roman" w:ascii="Times New Roman" w:hAnsi="Times New Roman"/>
          <w:sz w:val="28"/>
          <w:szCs w:val="28"/>
        </w:rPr>
        <w:t xml:space="preserve"> ТОВАРИСТВО З ОБМЕЖЕНОЮ ВІДПОВІДАЛЬНІСТЮ "ІТ-інтегратор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0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 xml:space="preserve">ТзОВ «ГлобалЛоджик Україн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1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4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 «Епам СИСТЕМС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ІТ-інтеграто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6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продажу; дохід від реалізації продукції; заборгованість перед органами соціального страхування; коефіцієнт оборотності запас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аріант 1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табельність активів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"ІТ-інтегратор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хідні дані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ова звітність підприєм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 ТОВАРИСТВО З ОБМЕЖЕНОЮ ВІДПОВІДАЛЬНІСТЮ "АЙКЮЖН ІТ" (http://surl.li/xmiezz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 ТОВАРИСТВО З ОБМЕЖЕНОЮ ВІДПОВІДАЛЬНІСТЮ «ТОРГОВА КОМПАНІЯ «АСТЕРРА» (http://surl.li/yotktk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 ТОВ «Епам СИСТЕМС» (https://careers.epam.ua/financial-statement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 ТОВАРИСТВО З ОБМЕЖЕНОЮ ВІДПОВІДАЛЬНІСТЮ "ІТ-інтегратор» (http://surl.li/pjumjx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ТзОВ «ГлобалЛоджик Україна» (http://surl.li/psldwp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42:00Z</dcterms:created>
  <dc:creator>+</dc:creator>
  <dc:description/>
  <cp:keywords/>
  <dc:language>en-US</dc:language>
  <cp:lastModifiedBy>+</cp:lastModifiedBy>
  <dcterms:modified xsi:type="dcterms:W3CDTF">2025-03-16T19:47:00Z</dcterms:modified>
  <cp:revision>1</cp:revision>
  <dc:subject/>
  <dc:title/>
</cp:coreProperties>
</file>