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927" w:hanging="0"/>
        <w:textAlignment w:val="auto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ема 13. Філософські засади професійної діяльності науково-педагогічних працівників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ійні компетентності науково-педагогічного працівника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валіфікаційні вимоги до науково-педагогічного працівник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ві основи діяльності науково-педагогічних працівників вищої школи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часні психолого-педагогічні вимоги до викладача вищої школи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оретичні основи професійного розвитку та кар’єрного зростання науково-педагогічних працівників в умовах інтеграції вищої освіти і науки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правління професійним розвитком науково-педагогічних працівників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ійний розвиток науково-педагогічних працівників на основі компетентнісного підходу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і завдання системи та процедури забезпечення якості вищої освіти,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стандартів вищої освіти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ісце наукової діяльності викладача у методичному забезпеченні навчального процесу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прямки структурного реформування вищої освіти України з огляду на Болонський процес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ософія вищої освіти.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учасні теорії освіти: біхевіоризм, неопрогресивізм, есенціалізм, конструктивізм, критична педагогіка. </w:t>
      </w:r>
    </w:p>
    <w:p>
      <w:pPr>
        <w:pStyle w:val="Normal"/>
        <w:numPr>
          <w:ilvl w:val="0"/>
          <w:numId w:val="4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b/>
          <w:b/>
          <w:bCs/>
          <w:sz w:val="32"/>
          <w:szCs w:val="32"/>
        </w:rPr>
      </w:pPr>
      <w:r>
        <w:rPr>
          <w:color w:val="000000"/>
          <w:sz w:val="28"/>
          <w:szCs w:val="28"/>
        </w:rPr>
        <w:t>«Суспільство 5.0». Архітектоніка освіти в умовах п’ятої промислової революції: виклики</w:t>
      </w:r>
      <w:r>
        <w:rPr>
          <w:sz w:val="28"/>
          <w:szCs w:val="28"/>
        </w:rPr>
        <w:t xml:space="preserve"> та перспектив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ортрет компетентност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науково-педагогічним працівником, який викладає воєнні науки. Опишіть свій портрет (до 150 слів), виділяючи професійні компетентності (знання, уміння, навички), і поясніть, як вони допомагають підготувати фахівців для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Кодекс викладача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уявний кодекс (до 200 слів) для науково-педагогічного працівника, що включає кваліфікаційні вимоги та правові основи діяльності, і поясніть, як це забезпечує якість освіти в контексті підготовки стратегів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Щоденник вимог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викладачем вищої школи, який працює над підготовкою кадрів для кібербезпеки. Напишіть два записи в щоденнику (по 100 слів), описуючи сучасні психолого-педагогічні вимоги (мотивація студентів, критичне мислення) і їхнє значення для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Карта розвитк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опис уявної карти (до 200 слів), що зображає теоретичні основи професійного розвитку та кар’єрного зростання науково-педагогічних працівників у контексті інтеграції вищої освіти і науки для підготовки фахівців із воєнних наук. Поясніть, як це сприяє безпе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лан управлінн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ий план (до 150 слів) управління професійним розвитком науково-педагогічних працівників, які викладають національну безпеку, включаючи тренінги і наукові проєкти, і поясніть його роль у забезпеченні якості осві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Компетентнісний маніфест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експертом із освіти. Напишіть маніфест (до 200 слів), пояснюючи, як професійний розвиток на основі компетентнісного підходу сприяє підготовці викладачів для воєнних наук, і як це пов’язано з безпеко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тандарти в д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у ситуацію (до 150 слів), де система стандартів вищої освіти (академічна доброчесність, мобільність) застосовується для підготовки аналітиків безпеки, пояснивши, як це впливає на якість осві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Філософія в аудитор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сценку (до 250 слів), де викладач пояснює студентам філософію вищої освіти (мета, цінності), акцентуючи на її ролі в підготовці фахівців із національної безпеки, зокрема воєнних наук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Теорії в діалоз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діалог (до 250 слів) між біхевіоризмом, конструктивізмом і критичною педагогікою, де вони обговорюють, як їхні підходи можуть бути використані для викладання кібербезпеки, і як це впливає на 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Освіта в "Суспільстві 5.0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іть коротку розповідь (до 200 слів) про те, як архітектоніка освіти в умовах п’ятої промислової революції ("Суспільство 5.0") змінює підготовку викладачів і студентів для національної безпеки, описавши виклики (цифровий розрив) і перспективи (інновації в воєнних науках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5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0" w:name="_2jxsxqh"/>
      <w:bookmarkEnd w:id="0"/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1" w:name="_z337ya"/>
      <w:bookmarkEnd w:id="1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</w:t>
      </w:r>
      <w:r>
        <w:rPr>
          <w:color w:val="000000"/>
          <w:sz w:val="28"/>
          <w:szCs w:val="28"/>
          <w:lang w:val="de-DE"/>
        </w:rPr>
        <w:t xml:space="preserve">Pp. 3 – 18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  <w:bookmarkStart w:id="2" w:name="_3j2qqm3"/>
      <w:bookmarkStart w:id="3" w:name="_3j2qqm3"/>
      <w:bookmarkEnd w:id="3"/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4" w:name="_1y810tw"/>
      <w:bookmarkEnd w:id="4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2xcytpi"/>
      <w:bookmarkEnd w:id="5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1ci93xb"/>
      <w:bookmarkEnd w:id="6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7" w:name="_3whwml4"/>
      <w:bookmarkEnd w:id="7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8" w:name="_qsh70q"/>
      <w:bookmarkEnd w:id="8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12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ncuzk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doi.org/10.37472/v.naes.2024.6128" TargetMode="External"/><Relationship Id="rId5" Type="http://schemas.openxmlformats.org/officeDocument/2006/relationships/hyperlink" Target="https://vestnikdnu.dp.ua/index.php/ifnit/article/view/144/151" TargetMode="External"/><Relationship Id="rId6" Type="http://schemas.openxmlformats.org/officeDocument/2006/relationships/hyperlink" Target="https://doi.org/10.18372/2412-2157.33.15641" TargetMode="External"/><Relationship Id="rId7" Type="http://schemas.openxmlformats.org/officeDocument/2006/relationships/hyperlink" Target="http://eztuir.ztu.edu.ua/" TargetMode="External"/><Relationship Id="rId8" Type="http://schemas.openxmlformats.org/officeDocument/2006/relationships/hyperlink" Target="http://pidruchniki.ws/" TargetMode="External"/><Relationship Id="rId9" Type="http://schemas.openxmlformats.org/officeDocument/2006/relationships/hyperlink" Target="https://visnukpfs.dp.ua/index.php/PFS" TargetMode="External"/><Relationship Id="rId10" Type="http://schemas.openxmlformats.org/officeDocument/2006/relationships/hyperlink" Target="http://humstudies.com.ua/issue/archive" TargetMode="External"/><Relationship Id="rId11" Type="http://schemas.openxmlformats.org/officeDocument/2006/relationships/hyperlink" Target="https://philosopheducation.com/index.php/philed/issue/archive" TargetMode="External"/><Relationship Id="rId12" Type="http://schemas.openxmlformats.org/officeDocument/2006/relationships/hyperlink" Target="https://dumka.philosophy.ua/index.php/fd" TargetMode="External"/><Relationship Id="rId13" Type="http://schemas.openxmlformats.org/officeDocument/2006/relationships/hyperlink" Target="http://www.irbis-nbuv.gov.ua/cgi-bin/irbis_ph/cgiirbis_64.exe?C21COM=F&amp;I21DBN=EC&amp;P21DBN=EC&amp;S21FMT=&amp;S21ALL=&amp;Z21ID=" TargetMode="External"/><Relationship Id="rId14" Type="http://schemas.openxmlformats.org/officeDocument/2006/relationships/hyperlink" Target="https://plato.stanford.ed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39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39:00Z</dcterms:modified>
  <cp:revision>2</cp:revision>
  <dc:subject/>
  <dc:title>МІНІСТЕРСТВО ОСВІТИ УКРАЇНИ</dc:title>
</cp:coreProperties>
</file>