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927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Тема 11. </w:t>
      </w:r>
      <w:r>
        <w:rPr>
          <w:b/>
          <w:color w:val="000000"/>
          <w:sz w:val="28"/>
          <w:szCs w:val="28"/>
        </w:rPr>
        <w:t>Особливості сучасного етапу розвитку науки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ні характеристики сучасної, постнекласичної науки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>Освоєння синергетичних систем</w:t>
      </w:r>
      <w:r>
        <w:rPr>
          <w:color w:val="000000"/>
          <w:sz w:val="28"/>
          <w:szCs w:val="28"/>
          <w:lang w:val="uk-UA"/>
        </w:rPr>
        <w:t>, які саморозвиваються,</w:t>
      </w:r>
      <w:r>
        <w:rPr>
          <w:color w:val="000000"/>
          <w:sz w:val="28"/>
          <w:szCs w:val="28"/>
        </w:rPr>
        <w:t xml:space="preserve"> і нові стратегії наукового пошуку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Глобальний еволюціонізм і сучасна наукова картина світу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>Осмислення зв</w:t>
      </w:r>
      <w:r>
        <w:rPr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</w:rPr>
        <w:t>язків соціальних і внутрішньо наукових цінностей як умова сучасного розвитку науки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некласична наука і зміна світоглядних орієнтацій техногенної цивілізації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цієнтизм </w:t>
      </w:r>
      <w:r>
        <w:rPr>
          <w:color w:val="000000"/>
          <w:sz w:val="28"/>
          <w:szCs w:val="28"/>
          <w:lang w:val="uk-UA"/>
        </w:rPr>
        <w:t>та</w:t>
      </w:r>
      <w:r>
        <w:rPr>
          <w:color w:val="000000"/>
          <w:sz w:val="28"/>
          <w:szCs w:val="28"/>
        </w:rPr>
        <w:t xml:space="preserve"> ан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uk-UA"/>
        </w:rPr>
        <w:t>ц</w:t>
      </w:r>
      <w:r>
        <w:rPr>
          <w:color w:val="000000"/>
          <w:sz w:val="28"/>
          <w:szCs w:val="28"/>
        </w:rPr>
        <w:t>і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нт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>зм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ортрет постнекласичної нау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, що постнекласична наука – це персонаж. Опишіть її портрет (до 150 слів), виділяючи головні характеристики (міждисциплінарність, синергетика), і поясніть, як вона впливає на стратегію національної безпеки (наприклад, кіберзахист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Щоденник синергети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два записи в щоденнику (по 100 слів) від імені вченого, який досліджує саморозвиваючі синергетичні системи для протидії ядерним загрозам. Опишіть процес освоєння цих систем і нові стратегії наукового пошу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Карта еволюціонізм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опис уявної карти (до 200 слів) глобального еволюціонізму в сучасній науковій картині світу, де показано, як еволюція систем впливає на розуміння біологічної безпеки. Поясніть філософське значення для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Діалог цінностей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діалог (до 250 слів) між "Соціальними цінностями" (наприклад, права людини) і "Внутрішньо науковими цінностями" (наприклад, об’єктивність), де вони обговорюють, як їхній зв’язок сприяє розвитку науки про кібербезпе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Світоглядна зміна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пишіть уявну розповідь (до 200 слів) про зміну світоглядних орієнтацій техногенної цивілізації через постнекласичну науку, зокрема в контексті створення технологій для протидії тероризму. Поясніть, як це впливає на безпе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Суперечка сцієнтизму і антисцієнтизм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сценку (до 250 слів), де "Сцієнтизм" і "Антисцієнтизм" сперечаються про роль науки в забезпеченні національної безпеки (наприклад, розробка біологічної зброї), і доходять до компроміс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Маніфест постнекласичної нау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 себе вченим XXI століття. Напишіть маніфест (до 150 слів), де ви пояснюєте, як головні характеристики постнекласичної науки (міждисциплінарність, синергетика) можуть вирішувати проблеми ядер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Синергетична стратегія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Придумайте уявну стратегію (до 200 слів) наукового пошуку для аналізу саморозвиваючих систем, що стосуються кібератак. Поясніть, як синергетика сприяє інноваціям у національній безпе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Еволюція світ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коротку притчу (до 150 слів) про глобальний еволюціонізм, який формує сучасну наукову картину світу, і як це допомагає прогнозувати екологічні загрози для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Баланс цінностей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Напишіть звіт (до 200 слів) як аналітик безпеки, пояснюючи, як осмислення зв’язків між соціальними (етика) і внутрішньо науковими (раціональність) цінностями сприяє розробці стратегій протидії біологічним загрозам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Style16"/>
        <w:numPr>
          <w:ilvl w:val="0"/>
          <w:numId w:val="4"/>
        </w:numPr>
        <w:pBdr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туп до історії та філософії науки (Barseghyan, Overgaard та Rupik) (ukrayinska.libretexts.org)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surl.li/gncuzk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ян І.М., Матвієнко І. С., Сторожук С.В., Філософія науки: навчальний посібник; за ред. С.В. Сторожук, 4-те видання, виправлене і доповнене. Івано-Франківськ: Симфонія форте, 2020. 420 с.</w:t>
      </w:r>
      <w:bookmarkStart w:id="0" w:name="_2jxsxqh"/>
      <w:bookmarkEnd w:id="0"/>
    </w:p>
    <w:p>
      <w:pPr>
        <w:pStyle w:val="Style16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юта М., Соколова О. Філософія науки: гуманітарно-педагогічний синтез : монографія. Херсон : Олді-плюс, 2020. 310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Розман І. І. Філософія і методологія: динаміка розвитку науки. </w:t>
      </w:r>
      <w:r>
        <w:rPr>
          <w:i/>
          <w:color w:val="000000"/>
          <w:sz w:val="28"/>
          <w:szCs w:val="28"/>
        </w:rPr>
        <w:t>Науковий вісник Ужгородського університету. Серія : Педагогіка. Соціальна робота</w:t>
      </w:r>
      <w:r>
        <w:rPr>
          <w:color w:val="000000"/>
          <w:sz w:val="28"/>
          <w:szCs w:val="28"/>
        </w:rPr>
        <w:t xml:space="preserve">. 2022. Вип. 1. С. 242-244. Режим доступ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nbuv.gov.ua/UJRN/Nvuuped_2022_1_55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она Л. М., Слюсар В.М. Гуманітаристика у пошуках відповідей перед сучасними викликами. </w:t>
      </w:r>
      <w:r>
        <w:rPr>
          <w:i/>
          <w:color w:val="000000"/>
          <w:sz w:val="28"/>
          <w:szCs w:val="28"/>
        </w:rPr>
        <w:t>Вісник Національної академії педагогічних наук України</w:t>
      </w:r>
      <w:r>
        <w:rPr>
          <w:color w:val="000000"/>
          <w:sz w:val="28"/>
          <w:szCs w:val="28"/>
        </w:rPr>
        <w:t xml:space="preserve">. 2024. № 6(1), С. 1 – 6. </w:t>
      </w:r>
      <w:hyperlink r:id="rId4">
        <w:r>
          <w:rPr>
            <w:rStyle w:val="InternetLink"/>
            <w:sz w:val="28"/>
            <w:szCs w:val="28"/>
          </w:rPr>
          <w:t>https://doi.org/10.37472/v.naes.2024.6128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1" w:name="_z337ya"/>
      <w:bookmarkEnd w:id="1"/>
      <w:r>
        <w:rPr>
          <w:color w:val="000000"/>
          <w:sz w:val="28"/>
          <w:szCs w:val="28"/>
          <w:lang w:val="en-US"/>
        </w:rPr>
        <w:t xml:space="preserve">Griffen L. O., Ryzheva N. O. Artificial intellect and human nature. </w:t>
      </w:r>
      <w:r>
        <w:rPr>
          <w:i/>
          <w:color w:val="000000"/>
          <w:sz w:val="28"/>
          <w:szCs w:val="28"/>
          <w:lang w:val="en-US"/>
        </w:rPr>
        <w:t>Studies in history and philosophy of science and technology</w:t>
      </w:r>
      <w:r>
        <w:rPr>
          <w:color w:val="000000"/>
          <w:sz w:val="28"/>
          <w:szCs w:val="28"/>
          <w:lang w:val="en-US"/>
        </w:rPr>
        <w:t xml:space="preserve">. 2023. Vol. 32 № 1. </w:t>
      </w:r>
      <w:r>
        <w:rPr>
          <w:color w:val="000000"/>
          <w:sz w:val="28"/>
          <w:szCs w:val="28"/>
          <w:lang w:val="de-DE"/>
        </w:rPr>
        <w:t xml:space="preserve">Pp. 3 – 18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https://vestnikdnu.dp.ua/index.php/ifnit/article/view/144/151</w:t>
        </w:r>
      </w:hyperlink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  <w:bookmarkStart w:id="2" w:name="_3j2qqm3"/>
      <w:bookmarkStart w:id="3" w:name="_3j2qqm3"/>
      <w:bookmarkEnd w:id="3"/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іжна література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4" w:name="_1y810tw"/>
      <w:bookmarkEnd w:id="4"/>
      <w:r>
        <w:rPr>
          <w:color w:val="000000"/>
          <w:sz w:val="28"/>
          <w:szCs w:val="28"/>
        </w:rPr>
        <w:t>Добронравова І. С.,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Кадикало А. М. Аспекти трансформації орієнтирів наукового мислення. </w:t>
      </w:r>
      <w:r>
        <w:rPr>
          <w:i/>
          <w:color w:val="000000"/>
          <w:sz w:val="28"/>
          <w:szCs w:val="28"/>
        </w:rPr>
        <w:t>Практична філософія</w:t>
      </w:r>
      <w:r>
        <w:rPr>
          <w:color w:val="000000"/>
          <w:sz w:val="28"/>
          <w:szCs w:val="28"/>
        </w:rPr>
        <w:t>. 2016. № 4. С. 134 – 140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5" w:name="_2xcytpi"/>
      <w:bookmarkEnd w:id="5"/>
      <w:r>
        <w:rPr>
          <w:color w:val="000000"/>
          <w:sz w:val="28"/>
          <w:szCs w:val="28"/>
        </w:rPr>
        <w:t>Кузь О. М., Чешко В. Ф. Філософія науки: навчальний посібник. Харків: ХНЕУ ім. С. Кузнеця, 2017. 172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Литовченко І. В. Віртуалізація соціальної реальності та соціальних інститутів в умовах розвитку інформаційного суспільства. </w:t>
      </w:r>
      <w:r>
        <w:rPr>
          <w:i/>
          <w:color w:val="000000"/>
          <w:sz w:val="28"/>
          <w:szCs w:val="28"/>
        </w:rPr>
        <w:t>Вісник Національного Авіаційного Університету. Серія: Філософія. Культурологія</w:t>
      </w:r>
      <w:r>
        <w:rPr>
          <w:color w:val="000000"/>
          <w:sz w:val="28"/>
          <w:szCs w:val="28"/>
        </w:rPr>
        <w:t xml:space="preserve">. 2020. №. 1. С. 64-66. Режим доступ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oi.org/10.18372/2412-2157.33.1564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6" w:name="_1ci93xb"/>
      <w:bookmarkEnd w:id="6"/>
      <w:r>
        <w:rPr>
          <w:color w:val="000000"/>
          <w:sz w:val="28"/>
          <w:szCs w:val="28"/>
        </w:rPr>
        <w:t>Петрушенко В. Л. Філософія і методологія науки: навч. посіб. Львів : Вид-во Львіської політехніки, 2016. 184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7" w:name="_3whwml4"/>
      <w:bookmarkEnd w:id="7"/>
      <w:r>
        <w:rPr>
          <w:color w:val="000000"/>
          <w:sz w:val="28"/>
          <w:szCs w:val="28"/>
        </w:rPr>
        <w:t>Семенюк Е., Мельник В. Філософія сучасної науки і техніки: підручник Вид. 3-тє, випр. та допов. Львів: ЛНУ імені Івана Франка, 2017. 364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Ханстантинов В.О. Філософія науки: курс лекцій. Миколаїв: МНАУ, 2017. 188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Штанько В. І. Філософія і методологія сучасної науки. Підручник. Харків, 2017. 177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color w:val="000000"/>
          <w:sz w:val="28"/>
          <w:szCs w:val="28"/>
        </w:rPr>
      </w:pPr>
      <w:bookmarkStart w:id="8" w:name="_qsh70q"/>
      <w:bookmarkEnd w:id="8"/>
      <w:r>
        <w:rPr>
          <w:b/>
          <w:sz w:val="28"/>
          <w:szCs w:val="28"/>
        </w:rPr>
        <w:t>Інформаційні ресурси в Інтернеті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 xml:space="preserve">Електронна бібліотека Державного університету «Житомирська політехніка»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eztuir.ztu.edu.u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бліотека українських підручників [Електронний ресурс] – Режим доступу до ресурсу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pidruchniki.ws/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Epistemological studies in Philosophy, Social and Political Sciences» 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visnukpfs.dp.ua/index.php/PFS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Humanities  Studies»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humstudies.com.ua/issue/archive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«</w:t>
      </w:r>
      <w:r>
        <w:rPr>
          <w:iCs/>
          <w:sz w:val="28"/>
          <w:szCs w:val="28"/>
        </w:rPr>
        <w:t>Філософі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світи</w:t>
      </w:r>
      <w:r>
        <w:rPr>
          <w:iCs/>
          <w:sz w:val="28"/>
          <w:szCs w:val="28"/>
          <w:lang w:val="en-US"/>
        </w:rPr>
        <w:t xml:space="preserve">. Philosophy of Education» </w:t>
      </w:r>
      <w:hyperlink r:id="rId11">
        <w:r>
          <w:rPr>
            <w:rStyle w:val="InternetLink"/>
            <w:iCs/>
            <w:sz w:val="28"/>
            <w:szCs w:val="28"/>
            <w:lang w:val="en-US"/>
          </w:rPr>
          <w:t>https://philosopheducation.com/index.php/philed/issue/archive</w:t>
        </w:r>
      </w:hyperlink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ів журналу «Філософська думка» [Електронний ресурс] – Режим доступу до ресурсу: </w:t>
      </w:r>
      <w:hyperlink r:id="rId12">
        <w:r>
          <w:rPr>
            <w:rStyle w:val="InternetLink"/>
            <w:sz w:val="28"/>
            <w:szCs w:val="28"/>
          </w:rPr>
          <w:t>https://dumka.philosophy.ua/index.php/fd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пеціалізована е-бібліотека філософської літератури Національної бібліотеки України імені В.І. Вернадського [Електронний ресурс]. - Режим доступу до ресурсу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ww.irbis-nbuv.gov.ua/cgi-bin/irbis_ph/cgiirbis_64.exe?C21COM=F&amp;I21DBN=EC&amp;P21DBN=EC&amp;S21FMT=&amp;S21ALL=&amp;Z21ID=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ford Encyclopedia of Philosophy. </w:t>
      </w:r>
      <w:hyperlink r:id="rId14">
        <w:r>
          <w:rPr>
            <w:rStyle w:val="InternetLink"/>
            <w:rFonts w:eastAsia="Calibri"/>
            <w:sz w:val="28"/>
            <w:szCs w:val="28"/>
            <w:lang w:val="en-US"/>
          </w:rPr>
          <w:t>https://plato.stanford.edu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2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lang w:val="ru-RU"/>
    </w:rPr>
  </w:style>
  <w:style w:type="character" w:styleId="Style9">
    <w:name w:val="Верхній колонтитул Знак"/>
    <w:qFormat/>
    <w:rPr>
      <w:sz w:val="28"/>
      <w:lang w:val="ru-RU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1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gncuzk" TargetMode="External"/><Relationship Id="rId3" Type="http://schemas.openxmlformats.org/officeDocument/2006/relationships/hyperlink" Target="http://nbuv.gov.ua/UJRN/Nvuuped_2022_1_55" TargetMode="External"/><Relationship Id="rId4" Type="http://schemas.openxmlformats.org/officeDocument/2006/relationships/hyperlink" Target="https://doi.org/10.37472/v.naes.2024.6128" TargetMode="External"/><Relationship Id="rId5" Type="http://schemas.openxmlformats.org/officeDocument/2006/relationships/hyperlink" Target="https://vestnikdnu.dp.ua/index.php/ifnit/article/view/144/151" TargetMode="External"/><Relationship Id="rId6" Type="http://schemas.openxmlformats.org/officeDocument/2006/relationships/hyperlink" Target="https://doi.org/10.18372/2412-2157.33.15641" TargetMode="External"/><Relationship Id="rId7" Type="http://schemas.openxmlformats.org/officeDocument/2006/relationships/hyperlink" Target="http://eztuir.ztu.edu.ua/" TargetMode="External"/><Relationship Id="rId8" Type="http://schemas.openxmlformats.org/officeDocument/2006/relationships/hyperlink" Target="http://pidruchniki.ws/" TargetMode="External"/><Relationship Id="rId9" Type="http://schemas.openxmlformats.org/officeDocument/2006/relationships/hyperlink" Target="https://visnukpfs.dp.ua/index.php/PFS" TargetMode="External"/><Relationship Id="rId10" Type="http://schemas.openxmlformats.org/officeDocument/2006/relationships/hyperlink" Target="http://humstudies.com.ua/issue/archive" TargetMode="External"/><Relationship Id="rId11" Type="http://schemas.openxmlformats.org/officeDocument/2006/relationships/hyperlink" Target="https://philosopheducation.com/index.php/philed/issue/archive" TargetMode="External"/><Relationship Id="rId12" Type="http://schemas.openxmlformats.org/officeDocument/2006/relationships/hyperlink" Target="https://dumka.philosophy.ua/index.php/fd" TargetMode="External"/><Relationship Id="rId13" Type="http://schemas.openxmlformats.org/officeDocument/2006/relationships/hyperlink" Target="http://www.irbis-nbuv.gov.ua/cgi-bin/irbis_ph/cgiirbis_64.exe?C21COM=F&amp;I21DBN=EC&amp;P21DBN=EC&amp;S21FMT=&amp;S21ALL=&amp;Z21ID=" TargetMode="External"/><Relationship Id="rId14" Type="http://schemas.openxmlformats.org/officeDocument/2006/relationships/hyperlink" Target="https://plato.stanford.ed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29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5-03-05T22:32:00Z</dcterms:modified>
  <cp:revision>3</cp:revision>
  <dc:subject/>
  <dc:title>МІНІСТЕРСТВО ОСВІТИ УКРАЇНИ</dc:title>
</cp:coreProperties>
</file>