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927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Тема 9. </w:t>
      </w:r>
      <w:r>
        <w:rPr>
          <w:b/>
          <w:color w:val="000000"/>
          <w:sz w:val="28"/>
          <w:szCs w:val="28"/>
        </w:rPr>
        <w:t>Наукові традиції та наукові революції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аємодія традицій і виникнення нового знання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ові революції як перебудова підстав науки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Глобальні революції і зміна типів наукової раціональності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ія «наукових революцій» Т. Куна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Перша наукова революція і формування наукового твань раціональності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а наукова революція і зміни в типі раціональності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тя наукова революція і формування нового типу раціонально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верта наукова революція: тенденції повернення до античної раціональності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но-трансдисциплінарна модель (Mode-1 і Mode-2) еволюції наукового знання Х. Новотн</w:t>
      </w:r>
      <w:r>
        <w:rPr>
          <w:color w:val="000000"/>
          <w:sz w:val="28"/>
          <w:szCs w:val="28"/>
          <w:lang w:val="uk-UA"/>
        </w:rPr>
        <w:t>и</w:t>
      </w:r>
      <w:r>
        <w:rPr>
          <w:color w:val="000000"/>
          <w:sz w:val="28"/>
          <w:szCs w:val="28"/>
        </w:rPr>
        <w:t xml:space="preserve"> та Майкла Гіббонс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Нелінійна коеволюційна модель інноваційного розвитку ("потрійна спіраль") Г. Іцковіча та Л. Ледейдорф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Щоденник традиц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вченим, який працює над проблемою кібербезпеки. Напишіть три записи в щоденнику (по 100 слів), описуючи, як наукові традиції вашої дисципліни (наприклад, математика, інформатика) взаємодіють із новими ідеями, що призводять до інноваційних рішень для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арта революц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уявну карту (до 150 слів), яка б зобразила, як наукова революція (наприклад, XVII століття з відкриттями Ньютона) перебудувала основи науки, впливаючи на розробку стратегій захисту від ядерних загроз. Поясніть, як це змінила раціональніс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Глобальний перелом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коротку розповідь (до 200 слів) про глобальну наукову революцію (наприклад, квантову механіку XX століття), яка змінила тип наукової раціональності, і як це вплинуло на розуміння безпеки, зокрема кібератак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Кунівський сценарій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Томасом Куном, який аналізує зміну парадигми в науці про безпеку (наприклад, перехід від традиційних воєнних стратегій до кіберзахисту). Напишіть сценку (до 250 слів), де пояснюєте концепцію "наукових революцій" і її вплив на національну 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ерша революція в д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ишіть уявний день у житті вченого XVII століття (до 150 слів), який бере участь у першій науковій революції (відкриття Ньютона), і поясніть, як це сформувало раціональність для аналізу воєнних технологі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Друга революція: зміна погляд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іть есе (до 200 слів) про другу наукову революцію (XIX століття, хімія та біологія), пояснюючи, як зміни в типі раціональності вплинули на розробку хімічної зброї і стратегії її контролю для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Третя революція: новий погляд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уявну презентацію (опис у 150 слів) для колег, де ви пояснюєте, як третя наукова революція (квантова механіка, теорія відносності) сформувала новий тип раціональності, важливий для аналізу ядерних загроз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Четверта революція: повернення до витоків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притчу (до 200 слів) про четверту наукову революцію XXI століття, де тенденції повернення до античної раціональності допомагають переосмислити стратегії протидії тероризму через цілісний підхід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Mode-1 і Mode-2 у дії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уявний науковий проєкт (до 250 слів) з вивчення біологічної безпеки, де ви використовуєте проблемно-трансдисциплінарну модель (Mode-1 і Mode-2) Хельги Новотни та Майкла Гіббонса. Поясніть, як ці моделі сприяють інноваціям у національній безпе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отрійна спіраль у безпец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Придумайте діаграму (опис у 150 слів) "потрійної спіралі" Генрі Іцковіча та Лоуренса Ледейдорфа, що зображає взаємодію науки, бізнесу і держави для розробки технологій протидії кібератакам. Поясніть, як нелінійна коеволюція сприяє інноваціям у безпец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Традиція і інновація: дебат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іть діалог (до 250 слів) між "Науковою традицією" (наприклад, класична механіка) і "Новим знанням" (квантова механіка), де вони обговорюють, як їхня взаємодія призводить до революції в розумінні ядер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Революція в мистецтв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Створіть уявний твір мистецтва (опис у 150 слів), наприклад, картину чи скульптуру, яка символізує наукову революцію (наприклад, XVII століття) і її вплив на стратегію безпеки (захист від хімічної зброї). Поясніть символі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Типи раціональності в безпец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іть короткий звіт (до 200 слів) про те, як зміна типів наукової раціональності (від античної до постнекласичної) вплинула на розвиток стратегій протидії тероризму, використовуючи приклади з глобальних революці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арадигма безпе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Уявіть себе аналітиком безпеки, який використовує концепцію Томаса Куна. Напишіть маніфест (до 150 слів), пояснюючи, як зміна парадигми (наприклад, від традиційних воєн до кібервійн) впливає на національну 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"Перша революція: щоденник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Опишіть день у житті вченого XVII століття (до 150 слів), який досліджує воєнні технології, використовуючи раціональність першої наукової революції, і поясніть її вплив на 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Друга революція: інноваці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сценку (до 200 слів), де вчений XIX століття розробляє хімічну зброю, пояснюючи, як друга наукова революція змінила раціональність і вплинула на безпек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Третя революція: прогноз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Створіть уявний прогноз (до 150 слів) про те, як третя наукова революція (квантова механіка) вплине на розробку технологій безпеки, таких як кіберзахист, через новий тип раціонально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Четверта революція: філософі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</w:rPr>
        <w:t>Напишіть есе (до 200 слів) про те, як четверта наукова революція повертає античну раціональність у вигляді цілісного підходу до безпеки, наприклад, через синергетичні системи для протидії тероризму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Mode-1 і Mode-2: співпрац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Опишіть уявну співпрацю між університетом, урядом і бізнесом (до 250 слів), де вони використовують модель Mode-1 і Mode-2 для розробки стратегій біологічної безпеки. Поясніть, як це сприяє інноваціям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"Потрійна спіраль: історія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  <w:t>Напишіть коротку історію (до 150 слів) про те, як "потрійна спіраль" (наука, бізнес, держава) сприяла створенню системи раннього попередження про ядерні загрози, і які виклики виникли в цьому процес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5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0" w:name="_2jxsxqh"/>
      <w:bookmarkEnd w:id="0"/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1" w:name="_z337ya"/>
      <w:bookmarkEnd w:id="1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</w:t>
      </w:r>
      <w:r>
        <w:rPr>
          <w:color w:val="000000"/>
          <w:sz w:val="28"/>
          <w:szCs w:val="28"/>
          <w:lang w:val="de-DE"/>
        </w:rPr>
        <w:t xml:space="preserve">Pp. 3 – 18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  <w:bookmarkStart w:id="2" w:name="_3j2qqm3"/>
      <w:bookmarkStart w:id="3" w:name="_3j2qqm3"/>
      <w:bookmarkEnd w:id="3"/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4" w:name="_1y810tw"/>
      <w:bookmarkEnd w:id="4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2xcytpi"/>
      <w:bookmarkEnd w:id="5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1ci93xb"/>
      <w:bookmarkEnd w:id="6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7" w:name="_3whwml4"/>
      <w:bookmarkEnd w:id="7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8" w:name="_qsh70q"/>
      <w:bookmarkEnd w:id="8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12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ncuzk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doi.org/10.37472/v.naes.2024.6128" TargetMode="External"/><Relationship Id="rId5" Type="http://schemas.openxmlformats.org/officeDocument/2006/relationships/hyperlink" Target="https://vestnikdnu.dp.ua/index.php/ifnit/article/view/144/151" TargetMode="External"/><Relationship Id="rId6" Type="http://schemas.openxmlformats.org/officeDocument/2006/relationships/hyperlink" Target="https://doi.org/10.18372/2412-2157.33.15641" TargetMode="External"/><Relationship Id="rId7" Type="http://schemas.openxmlformats.org/officeDocument/2006/relationships/hyperlink" Target="http://eztuir.ztu.edu.ua/" TargetMode="External"/><Relationship Id="rId8" Type="http://schemas.openxmlformats.org/officeDocument/2006/relationships/hyperlink" Target="http://pidruchniki.ws/" TargetMode="External"/><Relationship Id="rId9" Type="http://schemas.openxmlformats.org/officeDocument/2006/relationships/hyperlink" Target="https://visnukpfs.dp.ua/index.php/PFS" TargetMode="External"/><Relationship Id="rId10" Type="http://schemas.openxmlformats.org/officeDocument/2006/relationships/hyperlink" Target="http://humstudies.com.ua/issue/archive" TargetMode="External"/><Relationship Id="rId11" Type="http://schemas.openxmlformats.org/officeDocument/2006/relationships/hyperlink" Target="https://philosopheducation.com/index.php/philed/issue/archive" TargetMode="External"/><Relationship Id="rId12" Type="http://schemas.openxmlformats.org/officeDocument/2006/relationships/hyperlink" Target="https://dumka.philosophy.ua/index.php/fd" TargetMode="External"/><Relationship Id="rId13" Type="http://schemas.openxmlformats.org/officeDocument/2006/relationships/hyperlink" Target="http://www.irbis-nbuv.gov.ua/cgi-bin/irbis_ph/cgiirbis_64.exe?C21COM=F&amp;I21DBN=EC&amp;P21DBN=EC&amp;S21FMT=&amp;S21ALL=&amp;Z21ID=" TargetMode="External"/><Relationship Id="rId14" Type="http://schemas.openxmlformats.org/officeDocument/2006/relationships/hyperlink" Target="https://plato.stanford.ed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26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26:00Z</dcterms:modified>
  <cp:revision>2</cp:revision>
  <dc:subject/>
  <dc:title>МІНІСТЕРСТВО ОСВІТИ УКРАЇНИ</dc:title>
</cp:coreProperties>
</file>